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Крутякова Татьяна Леонидо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Исправление ошибок прошлых л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иветствую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годня поговорим про исправление ошибок прошлых лет в налоговом учете в целях налога на прибыль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применения ст. 54 НК РФ: раньш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будем трогать только налог на прибыль, учет доходов, расходов, относящихся к прошлым годам. Это вс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И здесь есть некие новости от Верховного Суда, которые делают более комфортным применение тех правил, которые установлены ч. 1 НК РФ. Но начнем мы с общих прави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апомню, что по налогу на прибыль у нас налоговый период – год; квартал, полугодие, девять месяцев. Это все отчетные перио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. 2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По итогам отчетных периодов мы платим авансовые платеж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Соответственно, если вы где-то напортачили внутри года по отчетным периодам и у вас неправильно исчислены авансовые платежи, за неуплату, недоплату, несвоевременную уплату авансовых платежей есть только пени, никаких штрафных санкций нет, поэтому особых правил игры не существу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Ну, нарастающим итогом вы все эти проблемы уже в годовой декларации можете исправ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ритичной является история, когда вы какие-то доходы и расходы в целях налога на прибыль учли не в том году, к которому это все относится. Здесь мы с вами уже имеем ошибку в исчислении налоговой базы прошлого налогового периода, и эти ошибки исправляются по правила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Общие правила таковы: в принципе, мы должны вернуться в тот год, к которому относится выявленная ошибка, пересчитать налоговую базу, сдать уточненную декларацию, и на этом все. Если там к доплате – значит, доплатить налог, пени. Н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написано: если выявленная ошибка неизвестно, к какому периоду относится, либо известно, но она привела к излишней уплате налога, вот тогда мы можем не сдавать уточненную декларацию, а откорректировать на выявленную ошибку налоговую базу текущего период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Мы с вами сегодня не будем рассматривать историю, когда мы не знаем, к какому периоду относится ошибка, потому что это достаточно узкая ситуация. Наверное, это может быть, но это прямо очень редкая история, вы вряд ли с этим столкнете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ы с вами сегодня заостримся на истории, когда мы знаем, к какому периоду выявленная ошибка относится. И вот давайте обсудим, в каких ситуациях мы можем не сдавать уточненную декларацию, а корректировать на соответствующую сумму налоговую базу текущего периода. Вообще, если буквально чита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то в ней написано, что мы можем не сдавать уточненную декларацию, если выявленная ошибка привела к излишней уплате налога. Например, мы сегодня выявили с вами дебиторскую задолженность безнадежную (дебитор ликвидирован или истек срок исковой давности), и это все произошло, например, в 2019 году. В принципе, такая дебиторская задолженность является убытком 2019 года. Но мы своевременно это не выявили, поэтому в убытках 2019 года мы это все не учли, мы это выявили сегодня. Понятно, что мы с вами обнаружили ошибку прошлых лет, мы идем с вами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мы идем в 2019 год. Допустим, он у нас прибыльный, мы заплатили налог на прибыль. Соответственно, если мы вставляем в убытки 2019 года вот эту безнадежную задолженность, у нас налог на прибыль за 2019 год становится меньше, выявляется излишняя уплата налога. Это значит, что выявленная ошибка привела к излишней уплате. Это значит, 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мы можем не сдавать уточненную декларацию за 2019 год, а мы можем на эту сумму уменьшать налоговую базу текущую, 2021 года. И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налогу на прибыль есть специальная строка для отражения этих ошибок прошлых лет, которые привели к излишней уплате налога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листу 02 (там, где расходы), та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 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в эту строку мы запишем вот эту безнадежную дебиторскую задолженность: «Ошибка 2019 года, которая привела к излишней уплате налога за 2019 год». Там еще эт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 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фровывается «В том числе за», и указывается год, к которому относится ошибка, и мы туда поставим: «В том числе за 2019 год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акой вариант примен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уже давно ни у кого вопросов не вызывает, именно так, как считали Минфин и Федеральная налоговая служба, и никак по-другому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6.04.2020 N 03-03-06/2/27064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применения ст. 54 НК РФ: сейча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от здесь, уже в 2021 году, Верховный Суд немного откорректировал эту позицию и, я скажу, расширил сферу применени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Позиция, которую высказал Верховный Суд, в пользу налогоплательщиков, безусловно. Значит, ситуация была такая. Вот ровно та же история, которую я вам рассказала, но только у налогоплательщика 2019 год (условно, все годы условно) был убыточный. То есть не учтена дебиторка в расходах 2019 года, при том что 2019 год убыточный. То есть эта ошибка не привела к излишней уплате налога, она просто привела к тому, что убыток за 2019 год посчитан неправильно, он меньше показан, чем он есть на самом деле. То есть эта ошибка привела к увеличению убытка за 2019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в такой ситуации налогоплательщик взял и все равно уменьшил текущую налоговую базу на вот эту дебиторскую задолженность. Налоговая инспекция при проверке сказала «нет» и объяснила свою позицию именно тем, что п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корректировать текущую налоговую базу можно только в том случае, если ошибка реально привела к излишней уплате налога за тот период, к которому она относится. А для того чтобы была излишняя уплата налога, в том периоде должна быть прибыль. А если период убыточный, значит, однозначно только путем подачи уточненной декларации может налогоплательщик исправить эту ошибку. Соответственно, сняли все эти расходы, доначислили им налог на прибыль, пени, штраф – все как положено. Но налогоплательщик пришел в суд доказывать правомерность своего подхода и дошел до Верховного Суда. И Верховный Суд приня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ьзу налогоплательщика, пояснив, чт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не нужно воспринимать так узко, как ее воспринимали Минфин с Федеральной налоговой службой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ЭС Верховного Суда от 12.04.2021 N 306-ЭС20-20307). Значит, суд решил залезть в суть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то есть зачем введено правило о том, что если ошибка привела к излишней уплате налога, то можно уточненку не сдавать, а корректировать текущую налоговую баз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сказал суд, такие ошибки не влекут никаких потерь для бюджета, то есть от этой ошибки бюджет не страдает. Любая уточненка – это дополнительные телодвижения и со стороны налоговой, и со стороны налогоплательщика, и камеральная проверка, и дополнительные запросы документов. Поэтому вот эта норма про то, что уточненку можно не сдавать, смысл имеет очень простой: если налогоплательщик допустил ошибку, которая не повлекла никаких негативных последствий для бюджета, то зачем всякие уточненки, если можно просто корректировать текущую налоговую базу, и это будет то же само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этой логике судьи Верховного Суда пришли к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в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ом, что даже если тот период, к которому относится ошибка, был убыточный, и выявленная ошибка просто приводит к увеличению этого убытка, то в такой ситуации налогоплательщик имеет полное право воспользоваться нормо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которая позволяет не сдавать уточненную декларацию по налогу на прибыль, а корректировать на выявленную сумму налоговую базу текуще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причиной, почему Верховный Суд принял такое решение, является тот факт, что по правила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налогоплательщик имеет право убытки прошлых лет переносить на будущее и гасить прибылью, которая получена в следующие годы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Поэтому вопрос: какая разница? Если у меня есть убыточный год и я выявила какие-то расходы, не учтенные в этом году, если я сдам уточненную декларацию, увеличу убыток, то потом я его могу перенести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и гасить прибыль этого года на эти перенесенные убытки. А могу не сдавать уточненную декларацию и сразу уменьшить прибыль текущего периода на вот эти дополнительные убытки прошлых лет, потому что по правила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все равно у меня на это есть право. Единственный момент, который обязательно нужно учитывать и на который указал Верховный Суд, –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содержит ограничение по переносу убытков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1 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Какое ограничение? Мы не можем уменьшать на убытки прошлых лет текущую налоговую базу больше чем на 50%. С 50% все равно должны платить налог на прибыль. Поэтому решение суда было очень понятное и простое. Значит, если налогоплательщик, не сдавая уточненную декларацию за прошлый период, а уменьшив на выявленные убытки текущую налоговую базу, не нарушил требования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то есть текущая налоговая база уменьшена меньше чем на 50%, то ничего криминального он не сделал и совершенно спокойно можно в такой ситуации применять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на сегодняшний день мы с вами имеем следующую картину. Если вы сегодня обнаружили ошибки прошлых лет, и этот год, к которому относится выявленная ошибка, был убыточный, и эта выявленная ошибка привела к увеличению убытка, то вы можете не сдавать уточненную декларацию, уменьшать налоговую базу текущего периода на выявленные убытки и дополнительные расходы. Но при этом помните пр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и про ограничение, которое установлен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: текущая налоговая база не должна быть уменьшена больше чем на 50%. Если это ограничение соблюдается, то вы правы, и никаких претензий со стороны налоговой инспекции быть не может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ФНС России от 28.07.2021 N БВ-4-7/10638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учение первичных документов с опоздание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в этой связи давайте посмотрим на еще одну ситуацию, которая достаточно часто встречается на практике, и в этой связи мы вспоминаем про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Это история про получение первичных документов с опозданием. История, наверное, знакома каждому бухгалтеру, когда уже закрыли год, сдали декларацию и после этого получили первичные документы на расходы, относящиеся к прошлому году. Вопрос: можно ли эти расходы учесть в текущем периоде? Минфин на этот вопрос всегда давал очень простой ответ: можно, но с соблюдением требований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0.06.2018 N 03-03-06/1/42047). Переводим на русский язык. Значит, что имел в виду Минфин? Что если прошлый год, к которому относятся расходы, был прибыльный, то это ошибка, которая привела к излишней уплате налога, поэтому вы можете, не сдавая уточненную декларацию, на эти расходы уменьшать текущую налоговую базу. А если прошлый год был убыточный, то нельзя. Надо сдавать уточненную деклар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сегодня с учетом позиции, которую высказал Верховный Суд, мы теперь переформулируем позицию Минфина следующим образом: в любом случае можно. То есть если вы сдали декларацию за год, после этого получили первичные документы на какие-то расходы, относящиеся к прошлому году, то вы в любом случае можете уменьшать текущую прибыль на эти расходы, не сдавая уточненную декларацию. Просто если в том году была прибыль, то вы это можете делать без ограничений, а если тот год убыточный, то вы должны следить за тем, чтобы текущая налоговая база не уменьшалась больше чем на 50%. Если вы будете соблюдать эти ограничения, установленные </w:t>
      </w:r>
      <w:hyperlink r:id="rId41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 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то вы в любом случае можете обойтись без уточненных деклараций, при том что сдать уточненную декларацию в случае обнаружения ошибок прошлых лет – это вообще всегда правильно. То есть вот вопрос: а можно ли сдать уточненную? Конечно, можно сдать уточненную. Вот эта возможность не сдавать уточненную декларацию – это как бы дополнительный бонус налогоплательщику. Он может им пользоваться, может не пользоваться. Если вы говорите: я в любом случае буду сдавать уточненную – да, пожалуйста. Вот здесь точно никаких претензий к вам у налоговой инспекции быть не мож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сегодня рассмотрели вопрос о том, в каких случаях при выявлении ошибок прошлых лет можно обойтись без сдачи уточненной декларации, и выяснили с учетом позиции Верховного Суда: это можно делать независимо от того, прибыльный был год, к которому относится ошибка, или убыточный. Я надеюсь, что сегодняшний рассказ поможет вам избежать лишних вопросов от налоговой инспекции и лишних уточненок, потому что лишняя уточненка – это всегда дополнительные пробл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19CC0059A654393C4422B6702763792395C742FD69B8DDF4C43BB2402B724F43A4022D403E6C1ACE60AF36CdFRFM" TargetMode="External"/><Relationship Id="rId3" Type="http://schemas.openxmlformats.org/officeDocument/2006/relationships/hyperlink" Target="consultantplus://offline/ref=9D8161AA42813FF2C5CEF20345109A18045E915A4D486592BF0D91A3DD55F1698951AD87C989255BD5FAE19CC40D9A654393C4422B6702763792395C742FD49889DD4C43BB2402B724F23A4022D403E6C1ACE60AF36CdFRFM" TargetMode="External"/><Relationship Id="rId4" Type="http://schemas.openxmlformats.org/officeDocument/2006/relationships/hyperlink" Target="consultantplus://offline/ref=9D8161AA42813FF2C5CEF20345109A18045E915A4D486592BF0D91A3DD55F1698951AD87C989255BD5FAE19CC40D9A654393C4422B6702763792395C742FD49889DE4C43BB2402B724F43A4022D403E6C1ACE60AF36CdFRFM" TargetMode="External"/><Relationship Id="rId5" Type="http://schemas.openxmlformats.org/officeDocument/2006/relationships/hyperlink" Target="consultantplus://offline/ref=9D8161AA42813FF2C5CEF20345109A18045E915A4D486592BF0D91A3DD55F1698951AD87C989255BD5FAE19CC40D9A654393C4422B6702763792395C742FD49889DB4C43BB2402B724F43A4022D403E6C1ACE60AF36CdFRFM" TargetMode="External"/><Relationship Id="rId6" Type="http://schemas.openxmlformats.org/officeDocument/2006/relationships/hyperlink" Target="consultantplus://offline/ref=9D8161AA42813FF2C5CEF20345109A18045E915A4D486592BF0D91A3DD55F1698951AD87C989255BD5FAE19CC0059A654393C4422B6702763792395C712FD595DA8D0342E76255A426FF3A422BC800ED9FFCAEd1R2M" TargetMode="External"/><Relationship Id="rId7" Type="http://schemas.openxmlformats.org/officeDocument/2006/relationships/hyperlink" Target="consultantplus://offline/ref=9D8161AA42813FF2C5CEF20345109A18045E915A4D486592BF0D91A3DD55F1698951AD87C989255BD5FAE19CC0059A654393C4422B6702763792395C7627DE95DA8D0342E76255A426FF3A422BC800ED9FFCAEd1R2M" TargetMode="External"/><Relationship Id="rId8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9" Type="http://schemas.openxmlformats.org/officeDocument/2006/relationships/hyperlink" Target="consultantplus://offline/ref=9D8161AA42813FF2C5CEF20345109A18045E915A4D486592BF0D91A3DD55F1698951AD87C989255BD5FAE19CC0059A654393C4422B6702763792395C7627DE95DA8D0342E76255A426FF3A422BC800ED9FFCAEd1R2M" TargetMode="External"/><Relationship Id="rId10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11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12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13" Type="http://schemas.openxmlformats.org/officeDocument/2006/relationships/hyperlink" Target="consultantplus://offline/ref=9D8161AA42813FF2C5CEF20345109A18045E915A4D486592BF0D91A3DD55F1698951AD87C989255BD5FAEF97C70D91654393C4422B6702763792395C742FD69E8CDF4C43BB2402B724F43A4022D403E6C1ACE60AF36CdFRFM" TargetMode="External"/><Relationship Id="rId14" Type="http://schemas.openxmlformats.org/officeDocument/2006/relationships/hyperlink" Target="consultantplus://offline/ref=9D8161AA42813FF2C5CEF20345109A18045E915A4D486592BF0D91A3DD55F1698951AD87C989255BD5FAEF97C70D91654393C4422B6702763792395C742FD69C87D44C43BB2402B724F43A4022D403E6C1ACE60AF36CdFRFM" TargetMode="External"/><Relationship Id="rId15" Type="http://schemas.openxmlformats.org/officeDocument/2006/relationships/hyperlink" Target="consultantplus://offline/ref=9D8161AA42813FF2C5CEF20345109A18045E915A4D486592BF0D91A3DD55F1698951AD87C989255BD5FAEF97C70D91654393C4422B6702763792395C742FD69A8EDC4C43BB2402B724F43A4022D403E6C1ACE60AF36CdFRFM" TargetMode="External"/><Relationship Id="rId16" Type="http://schemas.openxmlformats.org/officeDocument/2006/relationships/hyperlink" Target="consultantplus://offline/ref=9D8161AA42813FF2C5CEF20345109A18045E915A4D486592BF0D91A3DD55F1698951AD87C989255BD5FAEF97C70D91654393C4422B6702763792395C742FD69A8EDC4C43BB2402B724F43A4022D403E6C1ACE60AF36CdFRFM" TargetMode="External"/><Relationship Id="rId17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18" Type="http://schemas.openxmlformats.org/officeDocument/2006/relationships/hyperlink" Target="consultantplus://offline/ref=9D8161AA42813FF2C5CEF20345109A18045E915A4D486592BF0D91A3DD55F1698951AD9ADD9B4D61D3A7E494CB069F6F14C4C6137E69077E67DA29123122D79E8EDC4617E13406FE73FB264235CA08F8C1ADEF57A973EA75dERBM" TargetMode="External"/><Relationship Id="rId19" Type="http://schemas.openxmlformats.org/officeDocument/2006/relationships/hyperlink" Target="consultantplus://offline/ref=9D8161AA42813FF2C5CEF20345109A18045E915A4D486592BF0D91A3DD55F1698951AD87C989255BD5FAE19CC0059A654393C4422B6702763792395C742FD69B8DDF4C43BB2402B724F43A4022D403E6C1ACE60AF36CdFRFM" TargetMode="External"/><Relationship Id="rId20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21" Type="http://schemas.openxmlformats.org/officeDocument/2006/relationships/hyperlink" Target="consultantplus://offline/ref=9D8161AA42813FF2C5CEF20345109A18045E915A4D486592BF0D91A3DD55F1698951AD8ADA9C255BD5FFEF94C7039A654393C4422B6702763792395C742FD69E8EDE4C43BB2402B724F43A4022D403E6C1ACE60AF36CdFRFM" TargetMode="External"/><Relationship Id="rId22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23" Type="http://schemas.openxmlformats.org/officeDocument/2006/relationships/hyperlink" Target="consultantplus://offline/ref=9D8161AA42813FF2C5CEF20345109A18045E915A4D486592BF0D91A3DD55F1698951AD8ADA9C255BD5FFEF94C7039A654393C4422B6702763792395C742FD69E8EDE4C43BB2402B724F43A4022D403E6C1ACE60AF36CdFRFM" TargetMode="External"/><Relationship Id="rId24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25" Type="http://schemas.openxmlformats.org/officeDocument/2006/relationships/hyperlink" Target="consultantplus://offline/ref=9D8161AA42813FF2C5CEF20345109A18045E915A4D486592BF0D91A3DD55F1698951AD8ADA9C255BD5FFEF94C7039A654393C4422B6702763792395C742FD69E8ADC4C43BB2402B724F43A4022D403E6C1ACE60AF36CdFRFM" TargetMode="External"/><Relationship Id="rId26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27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28" Type="http://schemas.openxmlformats.org/officeDocument/2006/relationships/hyperlink" Target="consultantplus://offline/ref=9D8161AA42813FF2C5CEF20345109A18045E915A4D486592BF0D91A3DD55F1698951AD87C989255BD5FAE19CC40D9A654393C4422B6702763792395C742FDF9B8FD71346AE355AB824E8244935C801E4C2A6B107E1d6RBM" TargetMode="External"/><Relationship Id="rId29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30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31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32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33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34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35" Type="http://schemas.openxmlformats.org/officeDocument/2006/relationships/hyperlink" Target="consultantplus://offline/ref=9D8161AA42813FF2C5CEF20345109A18045E915A4D486592BF0D91A3DD55F1698951AD87C989255BD5FAE19CC40D9A654393C4422B6702763792395C742FDF9B8FD71346AE355AB824E8244935C801E4C2A6B107E1d6RBM" TargetMode="External"/><Relationship Id="rId36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37" Type="http://schemas.openxmlformats.org/officeDocument/2006/relationships/hyperlink" Target="consultantplus://offline/ref=9D8161AA42813FF2C5CEF20345109A18045E915A4D486592BF0D91A3DD55F1698951AD87C989255BD5FAE097C00199654393C4422B6702763792395C742FD69F8FDF4C43BB2402B724F43A4022D403E6C1ACE60AF36CdFRFM" TargetMode="External"/><Relationship Id="rId38" Type="http://schemas.openxmlformats.org/officeDocument/2006/relationships/hyperlink" Target="consultantplus://offline/ref=9D8161AA42813FF2C5CEF20345109A18045E915A4D486592BF0D91A3DD55F1698951AD87C989255BD5FAE19CC0059A654393C4422B6702763792395C742FD69B8DDF4C43BB2402B724F43A4022D403E6C1ACE60AF36CdFRFM" TargetMode="External"/><Relationship Id="rId39" Type="http://schemas.openxmlformats.org/officeDocument/2006/relationships/hyperlink" Target="consultantplus://offline/ref=9D8161AA42813FF2C5CEF20345109A18045E915A4D486592BF0D91A3DD55F1698951AD87C989255BD5FAE19CC0059A654393C4422B6702763792395C742FD59B85881653BF6D55B838F62D5E29CA03E7C8F1BC15dER6M" TargetMode="External"/><Relationship Id="rId40" Type="http://schemas.openxmlformats.org/officeDocument/2006/relationships/hyperlink" Target="consultantplus://offline/ref=9D8161AA42813FF2C5CEF20345109A18045E915A4D486592BF0D91A3DD55F1698951AD9ADD9B4D61D3A7E494C5029B6915C4C6137E69077E67DA29123122D79E8EDC4615E13406FE73FB264235CA08F8C1ADEF57A973EA75dERBM" TargetMode="External"/><Relationship Id="rId41" Type="http://schemas.openxmlformats.org/officeDocument/2006/relationships/hyperlink" Target="consultantplus://offline/ref=9D8161AA42813FF2C5CEF20345109A18045E915A4D486592BF0D91A3DD55F1698951AD87C989255BD5FAE19CC40D9A654393C4422B6702763792395C7427D49788D71346AE355AB824E8244935C801E4C2A6B107E1d6RB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47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10-04T00:47:00Z</dcterms:modified>
  <cp:revision>2</cp:revision>
  <dc:subject/>
  <dc:title/>
</cp:coreProperties>
</file>