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рутякова Татьяна Леонидовна</w:t>
      </w:r>
    </w:p>
    <w:p>
      <w:pPr>
        <w:pStyle w:val="Heading"/>
        <w:spacing w:lineRule="auto" w:line="240" w:before="360" w:after="240"/>
        <w:rPr/>
      </w:pPr>
      <w:r>
        <w:rPr>
          <w:rFonts w:cs="Times New Roman" w:ascii="Times New Roman" w:hAnsi="Times New Roman"/>
          <w:caps/>
          <w:sz w:val="36"/>
          <w:szCs w:val="36"/>
        </w:rPr>
        <w:t>Раздельный учет входного НДС:</w:t>
        <w:br/>
        <w:t>что изменилос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риветствую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поговорим с вами о раздельном учете входного НД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е очень простая, она с течением времени становится все сложнее и сложнее, и сейчас я вам покажу, что с 2021 года стало еще сложнее вести раздельный учет входного НДС, когда вы осуществляете и облагаемые, и не облагаемые НДС операции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равил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нем с общих правил игры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 ст. 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говорит нам, что если у вас есть облагаемые и необлагаемые операции, то вы не имеете права в этом квартале всю сумму входного НДС ставить к вычету. Вы должны вести раздельный учет. В чем смысл раздельного учета? Есть общие правила игры. Если вы осуществляете облагаемые НДС операции, то у вас есть право на вычет входного НДС, а если вы осуществляете не облагаемые НДС операции, то права на вычет у вас нет. А если в течение квартала есть и такие, и такие, то вам нужно разделить, какой НДС ставить к вычету, какой НДС включать в расходы. И вот правила этого деления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 ст. 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 Смысл этих правил в следующем: вам нужно в течение квартала все расходы поделить на три части. Первая часть – это расходы, которые относятся к облагаемым операциям напрямую, там вычет. Вторая часть – это расходы, которые относятся к необлагаемым операциям, там нет вычета. И третья часть – это расходы, которые относятся и к тем, и к тем. Здесь часть НДС пойдет к вычету, часть пойдет в расходы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9.06.2021 N 03-07-11/45177). Как определяется эта часть? Она определяется в конце квартала. В конце квартала нужно будет посчитать пропорцию по выручке, облагаемую и необлагаемую и, соответственно, в этой же пропорции поделить входной НДС по косвенным расходам – часть к вычету, часть в расход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.1 ст. 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там ещ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 ст. 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так называемое правило 5%, которое позволяет в конце квартала не делить НДС по косвенным расходам, оставить его в полном объеме к вычету. Правило звучит так: если расходы на необлагаемые операции за квартал не превышают 5% от общей суммы расходов за квартал, то тогда весь НДС по косвенным расходам можно поставить к вычету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3.04.2018 N 03-07-11/27256). Это общие правила игры, которые в течение многих лет работали именно в таком варианте: есть облагаемые, есть необлагаемые, и вот мы по такой схеме идем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я с 2019 год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с 2019 года ситуация постепенно начала усложняться. Почему? Потому что у нас появляются теперь необлагаемые операции, которые, напомню, отражаются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, по которым, тем не менее, входной НДС принимается к вычету на общих основаниях. То есть, подчеркиваю, сама операция не облагается НДС, она отражается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входной НДС, тем не менее, идет к вычету. Безусловно, появление таких правил усложняет ведение раздельного учета. Первая такая операция, которая с 2019 года усложнила учет, это реализация работ, услуг не на территории Российской Федерации. То есть если вы реализуете работы, услуги, место реализации – не Российская Федерация, такая реализация не облагается НДС, она отражается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. Но при этом с 2019 года у вас есть право ставить к вычету входной НДС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06.2021 N 03-07-08/48769). И в этой связи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 ст. 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где установлены правила раздельного учета, появилась норма о том, что для целей раздельного учета реализация работ, услуг не на территории Российской Федерации приравнивается к облагаемым операц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мы можем с вами получить такую ситуацию. У меня есть совершенно невинная история. Рекламное агентство, которое оказывает рекламные услуги как на территории Российской Федерации, так и за пределами. Напомню, место реализации определяется для целей НДС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 По рекламным услугам место реализации определяется по месту деятельности покупателя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И вот если у меня есть рекламное агентство, которое оказывает услуги как российским покупателям, так и иностранным, то в части российских покупателей место реализации – Российская Федерация, и эти услуги облагаются НДС, а в части услуг, где покупатели – иностранцы, место реализации не Российская Федерация, и эти услуги не облагаются НД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квартала у меня были контракты и с российскими покупателями, и с иностранными, у меня есть два оборота: один – облагаемый НДС, отражается в разделе 3 декларации по НДС, другой – не облагаемый НДС, отражается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. То есть у меня есть и облагаемые, и необлагаемые операции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, но при этом весь входной НДС у меня идет к вычету. Почему? Потому что, напоминаю, по работам и услугам с местом реализации не Российская Федерация входной НДС принимается к вычету на общих основаниях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06.2021 N 03-07-08/4876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вам показываю ситуацию, где у вас и облагаемые, и необлагаемые операции, но тем не менее вам не нужно вести раздельный учет, потому что у вас весь НДС принимается к выче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сейчас мы немного ситуацию усложним. Вот это рекламное агентство вот с такими услугами (и Российская Федерация, и не Российская Федерация) имеет еще операции, которые не облагаются НДС. Допустим, в течение квартала мы провели какую-то рекламную кампанию и раздали сувенирку стоимостью до 100 рублей за единицу в рекламных целях. Такие операции не облагаются НДС п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5 п. 3 ст. 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И, соответственно, у меня в течение квартала есть облагаемые операции (реализация рекламных услуг на территории Российской Федерации) и есть два вида необлагаемых операций, которые отражаются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. Первый – это оказание рекламных услуг не на территории Российской Федерации, второй – это раздача в рекламных целях товаров стоимостью до 100 рублей за единицу. Вот у меня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ве разные строчки, два разных вида операций, освобожденных от НДС. При этом по рекламе у меня НДС идет к вычету, а по бесплатной раздаче товаров в рекламных целях у меня НДС не идет к вычету. Поэтому мне придется вести раздельный учет входного НДС, и тогда мы с вами должны будем сделать следующее. Значит, для начала мы должны будем на входе все затраты поделить между облагаемыми и необлагаемыми операциями. Выделяем для начала прямые затраты, которые относятся к конкретному виду операций. Есть прямые затраты, которые относятся к рекламе на территории Российской Федерации, НДС принимается к вычету в полной сумме. Есть прямые затраты, которые относятся к рекламе за пределами Российской Федерации, здесь тоже НДС принимается к вычету в полной сумме. Есть прямые затраты, которые относятся к раздаче рекламной продукции себестоимостью до 100 рублей за единицу – здесь НДС не принимается к вычету. И есть косвенные расходы, которые относятся и к этим, и к этим, и к этим операциям, и с этим НДС нам нужно будет отдельно разбираться, когда закончится кварт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квартал закончился. И, как я уже сказала, сначала у нас идет проверка на эти пресловутые 5% – может быть, мы вообще сможем весь НДС по косвенным расходам поставить к вычету, если расходы на необлагаемые операции будут меньше 5% от общей суммы расходов за квартал. Значит, для того чтобы посчитать эту пропорцию, у нас в учетной политике должно быть прописано, как мы вообще косвенные расходы делим между всеми нашими разными операциями именно для целей НДС. Порядок деления косвенных расходов и вообще порядок деления затрат между облагаемыми и необлагаемыми операциями – это исключительно элемент учетной политики. Любой экономически обоснованный метод – ваше пра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, я в учетной политике написала, что у меня косвенные расходы делятся между разными операциями пропорционально выручке. И тогда я в конце квартала считаю пропорцию по выручке. И вот здесь я вам еще раз напомню, что в целях применения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 ст. 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реализация работ, услуг не на территории Российской Федерации приравнивается к облагаемой выручке. Поэтому у меня необлагаемая в моем примере, который вы видите, 1 миллион, а облагаемая – 21 миллион. Соответственно, у меня доля облагаемой выручки в общей сумме – 95,45%, а доля необлагаемой – 4,55%. Вот в этой пропорции я делю наши косвенные расходы, и у меня получается, что на необлагаемые операции ложится 136 500 рублей. И я теперь складываю прямые и косвенные и высчитываю пропорцию в общей сумме затрат. У меня получается, что расходы на необлагаемые операции превышают 5% (в моем примере – 7,58%). Поэтому мне придется НДС по косвенным расходам делить между облагаемыми и необлагаемыми операциями. Деление идет, п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 ст. 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тоже пропорционально выручке. И мы видим с вами результат – 381 800 рублей я могу поставить к вычету, а 18 200 рублей к вычету не пойд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я вам показала пример, когда у нас в качестве необлагаемой операции есть реализация работ, услуг не на территории Российской Федерации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введения 2021 год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21 года появилось у нас еще одно усложнение, потому что у нас появилась еще одна операция, как бы исключение из общего правила. Общее правило до 2021 года было очень простое: если у вас есть операция, которая не облагается НДС п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то у вас права на вычет стопроцентно нет. С 2021 года появилось исключение, звучит оно следующим образом: если вы осуществляете операцию, которая освобождена от НДС п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6 п. 2 ст. 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и при этом местом реализации не является территория Российской Федерации, вы имеете право ставить к вычету входной НДС, но не весь, а только по рекламным и маркетинговым услугам, которые относятся к этой операции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4 п. 2 ст. 1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разбираться, о чем идет речь. Значит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6 п. 2 ст. 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 освобождает от НДС операции по передаче прав на программы для ЭВМ и базы данных, которые зарегистрированы в реестре российских программных продуктов. Значит, мы совершаем такие операции, и при этом место реализации – не Российская Федерация. П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место реализации операций по передаче прав на программы для ЭВМ и базы данных – это место деятельности покупателя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Поэтому для того чтобы при передаче прав на программы для ЭВМ и базы данных у меня место реализации было не Российская Федерация, мне нужно, чтобы покупатели были иностранцы. Значит, договариваемся: если я реализую права на российские программные продукты, которые зарегистрированы в реестре, то есть эта операция освобождена от НДС, и при этом у меня покупатели иностранцы (место реализации – не Российская Федерация), я имею право ставить к вычету входной НДС по рекламным и маркетинговым услугам, которые относятся напрямую к этим операц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, как это может выглядеть, я привожу вам такую ситуацию, совершенно реальную. Вот есть компания, которая занимается тем, что продает права на российские программы для ЭВМ. Эти программы зарегистрированы в реестре. То есть операции по реализации этих прав попадают под льготу, предусмотренную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6 п. 2 ст. 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. При этом эта компания продает права на программы как на территории России, так и за границей. То есть есть покупатели-иностранцы. Соответственно, и то, и то не облагается НДС. Соответственно, когда вы продаете права на программы российским покупателям, то входной НДС вообще не идет к вычету. А когда вы продаете права на программы иностранным покупателям, то вы имеете право ставить к вычету входной НДС, но, подчеркну, не весь, а только по рекламным и маркетинговым услугам, которые относятся к этим операц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мы в течение квартала осуществляем операции, которые не облагаются НДС. Но при этом по ним разный режим вычетов. Поэтому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кларации по НДС у меня нет облагаемых операций, в </w:t>
      </w:r>
      <w:hyperlink r:id="rId33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еле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 меня два вида необлагаемых операций – реализация прав на программы для ЭВМ российским покупателем, место реализации – Российская Федерация, вычета нет; реализация прав иностранным покупателем, место реализации – не Российская Федерация, вычет есть в части рекламы и маркетинга. Поэтому если у вас в этом квартале были расходы на рекламу и маркетинг, то вам нужно будет вести раздельный учет входного НДС несмотря на то, что у вас все операции освобождены от НДС. Отдельно вы выделите расходы, которые относятся к реализации на территории Российской Федерации, там вычета точно нет. Отдельно выделите расходы, которые напрямую относятся к реализации за пределами территории Российской Федерации, прошерстите все входящие счета-фактуры и посмотрите, где там реклама и маркетинг. И вот эти счета-фактуры на рекламу и маркетинг вы занесете в книгу покупок и поставите НДС к вычету. Все остальное тоже к вычету не принимается. И еще у вас будут косвенные расходы, там тоже вычета нет. Поэтому вот вам теперь история, когда у вас все операции, не облагаемые НДС, но при этом все равно придется вести раздельный учет, потому что вот такие особые правила игры у нас появились на сегодняшний д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, мне кажется, мы можем сегодня эту тему завершить. Будем надеяться, что дальнейшего усложнения не будет. На сегодня мы с вами рассмотрели, считайте, самые сложные ситуации, которые могут быть связаны с раздельным учетом входного НД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19CC1069B654393C4422B6702763792395C772FD0988ED71346AE355AB823E8244835C801E4C2A6B107E1d6RBM" TargetMode="External"/><Relationship Id="rId3" Type="http://schemas.openxmlformats.org/officeDocument/2006/relationships/hyperlink" Target="consultantplus://offline/ref=9D8161AA42813FF2C5CEF20345109A18045E915A4D486592BF0D91A3DD55F1698951AD87C989255BD5FAE19CC1069B654393C4422B6702763792395C7C2CD19D85881653BF6D55BF38F62C5E29CA03E7C8F1BC15dER6M" TargetMode="External"/><Relationship Id="rId4" Type="http://schemas.openxmlformats.org/officeDocument/2006/relationships/hyperlink" Target="consultantplus://offline/ref=9D8161AA42813FF2C5CEF20345109A18045E915A4D486592BF0D91A3DD55F1698951AD9ADD9B4D61D3A7E497C201906F1DC4C6137E69077E67DA29123122D79E8EDC4616E13406FE73FB264535CA09F8C1ADEF57A973EA75dERBM" TargetMode="External"/><Relationship Id="rId5" Type="http://schemas.openxmlformats.org/officeDocument/2006/relationships/hyperlink" Target="consultantplus://offline/ref=9D8161AA42813FF2C5CEF20345109A18045E915A4D486592BF0D91A3DD55F1698951AD87C989255BD5FAE19CC1069B654393C4422B6702763792395C7C2CDE9F85881653BF6D55BF38F62C5E29CA03E7C8F1BC15dER6M" TargetMode="External"/><Relationship Id="rId6" Type="http://schemas.openxmlformats.org/officeDocument/2006/relationships/hyperlink" Target="consultantplus://offline/ref=9D8161AA42813FF2C5CEF20345109A18045E915A4D486592BF0D91A3DD55F1698951AD87C989255BD5FAE19CC1069B654393C4422B6702763792395C742BD09B88D71346AE355AB823E8244835C801E4C2A6B107E1d6RBM" TargetMode="External"/><Relationship Id="rId7" Type="http://schemas.openxmlformats.org/officeDocument/2006/relationships/hyperlink" Target="consultantplus://offline/ref=9D8161AA42813FF2C5CEF20345109A18045E915A4D486592BF0D91A3DD55F1698951AD9ADD9B4D61D3A7E494C5009F681CC4C6137E69077E67DA29123122D79E8EDC471FE13406FE73FB264535CA09F8C1ADEF57A973EA75dERBM" TargetMode="External"/><Relationship Id="rId8" Type="http://schemas.openxmlformats.org/officeDocument/2006/relationships/hyperlink" Target="consultantplus://offline/ref=9D8161AA42813FF2C5CEF20345109A18045E915A4D486592BF0D91A3DD55F1698951AD87C989255BD5FAE196C2029D654393C4422B6702763792395C742FD69D8FDC4C43BB2402B724F33A4023D403E6C1ACE60AF36CdFRFM" TargetMode="External"/><Relationship Id="rId9" Type="http://schemas.openxmlformats.org/officeDocument/2006/relationships/hyperlink" Target="consultantplus://offline/ref=9D8161AA42813FF2C5CEF20345109A18045E915A4D486592BF0D91A3DD55F1698951AD87C989255BD5FAE196C2029D654393C4422B6702763792395C742FD69D8FDC4C43BB2402B724F33A4023D403E6C1ACE60AF36CdFRFM" TargetMode="External"/><Relationship Id="rId10" Type="http://schemas.openxmlformats.org/officeDocument/2006/relationships/hyperlink" Target="consultantplus://offline/ref=9D8161AA42813FF2C5CEF20345109A18045E915A4D486592BF0D91A3DD55F1698951AD87C989255BD5FAE196C2029D654393C4422B6702763792395C742FD69D8FDC4C43BB2402B724F33A4023D403E6C1ACE60AF36CdFRFM" TargetMode="External"/><Relationship Id="rId11" Type="http://schemas.openxmlformats.org/officeDocument/2006/relationships/hyperlink" Target="consultantplus://offline/ref=9D8161AA42813FF2C5CEF20345109A18045E915A4D486592BF0D91A3DD55F1698951AD9ADD9B4D61D3A7E497C200986D1DC4C6137E69077E67DA29123122D79E8EDC4617E13406FE73FB264535CA09F8C1ADEF57A973EA75dERBM" TargetMode="External"/><Relationship Id="rId12" Type="http://schemas.openxmlformats.org/officeDocument/2006/relationships/hyperlink" Target="consultantplus://offline/ref=9D8161AA42813FF2C5CEF20345109A18045E915A4D486592BF0D91A3DD55F1698951AD87C989255BD5FAE19CC1069B654393C4422B6702763792395C7428D29A88D71346AE355AB823E8244835C801E4C2A6B107E1d6RBM" TargetMode="External"/><Relationship Id="rId13" Type="http://schemas.openxmlformats.org/officeDocument/2006/relationships/hyperlink" Target="consultantplus://offline/ref=9D8161AA42813FF2C5CEF20345109A18045E915A4D486592BF0D91A3DD55F1698951AD87C989255BD5FAE19CC1069B654393C4422B6702763792395C742FD69E8BD54C43BB2402B724F33A4023D403E6C1ACE60AF36CdFRFM" TargetMode="External"/><Relationship Id="rId14" Type="http://schemas.openxmlformats.org/officeDocument/2006/relationships/hyperlink" Target="consultantplus://offline/ref=9D8161AA42813FF2C5CEF20345109A18045E915A4D486592BF0D91A3DD55F1698951AD87C989255BD5FAE19CC1069B654393C4422B6702763792395C742CD79C8CD71346AE355AB823E8244835C801E4C2A6B107E1d6RBM" TargetMode="External"/><Relationship Id="rId15" Type="http://schemas.openxmlformats.org/officeDocument/2006/relationships/hyperlink" Target="consultantplus://offline/ref=9D8161AA42813FF2C5CEF20345109A18045E915A4D486592BF0D91A3DD55F1698951AD87C989255BD5FAE196C2029D654393C4422B6702763792395C742FD69D8FDC4C43BB2402B724F33A4023D403E6C1ACE60AF36CdFRFM" TargetMode="External"/><Relationship Id="rId16" Type="http://schemas.openxmlformats.org/officeDocument/2006/relationships/hyperlink" Target="consultantplus://offline/ref=9D8161AA42813FF2C5CEF20345109A18045E915A4D486592BF0D91A3DD55F1698951AD87C989255BD5FAE196C2029D654393C4422B6702763792395C772ED69D85881653BF6D55BF38F62C5E29CA03E7C8F1BC15dER6M" TargetMode="External"/><Relationship Id="rId17" Type="http://schemas.openxmlformats.org/officeDocument/2006/relationships/hyperlink" Target="consultantplus://offline/ref=9D8161AA42813FF2C5CEF20345109A18045E915A4D486592BF0D91A3DD55F1698951AD87C989255BD5FAE196C2029D654393C4422B6702763792395C742FD69D8FDC4C43BB2402B724F33A4023D403E6C1ACE60AF36CdFRFM" TargetMode="External"/><Relationship Id="rId18" Type="http://schemas.openxmlformats.org/officeDocument/2006/relationships/hyperlink" Target="consultantplus://offline/ref=9D8161AA42813FF2C5CEF20345109A18045E915A4D486592BF0D91A3DD55F1698951AD9ADD9B4D61D3A7E497C200986D1DC4C6137E69077E67DA29123122D79E8EDC4617E13406FE73FB264535CA09F8C1ADEF57A973EA75dERBM" TargetMode="External"/><Relationship Id="rId19" Type="http://schemas.openxmlformats.org/officeDocument/2006/relationships/hyperlink" Target="consultantplus://offline/ref=9D8161AA42813FF2C5CEF20345109A18045E915A4D486592BF0D91A3DD55F1698951AD87C989255BD5FAE19CC1069B654393C4422B6702763792395C772FD29E85881653BF6D55BF38F62C5E29CA03E7C8F1BC15dER6M" TargetMode="External"/><Relationship Id="rId20" Type="http://schemas.openxmlformats.org/officeDocument/2006/relationships/hyperlink" Target="consultantplus://offline/ref=9D8161AA42813FF2C5CEF20345109A18045E915A4D486592BF0D91A3DD55F1698951AD87C989255BD5FAE19CC1069B654393C4422B6702763792395C772FD29E85881653BF6D55BF38F62C5E29CA03E7C8F1BC15dER6M" TargetMode="External"/><Relationship Id="rId21" Type="http://schemas.openxmlformats.org/officeDocument/2006/relationships/hyperlink" Target="consultantplus://offline/ref=9D8161AA42813FF2C5CEF20345109A18045E915A4D486592BF0D91A3DD55F1698951AD87C989255BD5FAE196C2029D654393C4422B6702763792395C742FD69D8FDC4C43BB2402B724F33A4023D403E6C1ACE60AF36CdFRFM" TargetMode="External"/><Relationship Id="rId22" Type="http://schemas.openxmlformats.org/officeDocument/2006/relationships/hyperlink" Target="consultantplus://offline/ref=9D8161AA42813FF2C5CEF20345109A18045E915A4D486592BF0D91A3DD55F1698951AD87C989255BD5FAE196C2029D654393C4422B6702763792395C742FD69D8FDC4C43BB2402B724F33A4023D403E6C1ACE60AF36CdFRFM" TargetMode="External"/><Relationship Id="rId23" Type="http://schemas.openxmlformats.org/officeDocument/2006/relationships/hyperlink" Target="consultantplus://offline/ref=9D8161AA42813FF2C5CEF20345109A18045E915A4D486592BF0D91A3DD55F1698951AD87C989255BD5FAE19CC1069B654393C4422B6702763792395C7C2CD19D85881653BF6D55BF38F62C5E29CA03E7C8F1BC15dER6M" TargetMode="External"/><Relationship Id="rId24" Type="http://schemas.openxmlformats.org/officeDocument/2006/relationships/hyperlink" Target="consultantplus://offline/ref=9D8161AA42813FF2C5CEF20345109A18045E915A4D486592BF0D91A3DD55F1698951AD87C989255BD5FAE19CC1069B654393C4422B6702763792395C7C2CD19D85881653BF6D55BF38F62C5E29CA03E7C8F1BC15dER6M" TargetMode="External"/><Relationship Id="rId25" Type="http://schemas.openxmlformats.org/officeDocument/2006/relationships/hyperlink" Target="consultantplus://offline/ref=9D8161AA42813FF2C5CEF20345109A18045E915A4D486592BF0D91A3DD55F1698951AD87C989255BD5FAE19CC1069B654393C4422B6702763792395C742FD69E86DC4C43BB2402B724F33A4023D403E6C1ACE60AF36CdFRFM" TargetMode="External"/><Relationship Id="rId26" Type="http://schemas.openxmlformats.org/officeDocument/2006/relationships/hyperlink" Target="consultantplus://offline/ref=9D8161AA42813FF2C5CEF20345109A18045E915A4D486592BF0D91A3DD55F1698951AD87C989255BD5FAE19CC1069B654393C4422B6702763792395C7427DE978ED71346AE355AB823E8244835C801E4C2A6B107E1d6RBM" TargetMode="External"/><Relationship Id="rId27" Type="http://schemas.openxmlformats.org/officeDocument/2006/relationships/hyperlink" Target="consultantplus://offline/ref=9D8161AA42813FF2C5CEF20345109A18045E915A4D486592BF0D91A3DD55F1698951AD87C989255BD5FAE19CC1069B654393C4422B6702763792395C7426DE968DD71346AE355AB823E8244835C801E4C2A6B107E1d6RBM" TargetMode="External"/><Relationship Id="rId28" Type="http://schemas.openxmlformats.org/officeDocument/2006/relationships/hyperlink" Target="consultantplus://offline/ref=9D8161AA42813FF2C5CEF20345109A18045E915A4D486592BF0D91A3DD55F1698951AD87C989255BD5FAE19CC1069B654393C4422B6702763792395C7427DE978ED71346AE355AB823E8244835C801E4C2A6B107E1d6RBM" TargetMode="External"/><Relationship Id="rId29" Type="http://schemas.openxmlformats.org/officeDocument/2006/relationships/hyperlink" Target="consultantplus://offline/ref=9D8161AA42813FF2C5CEF20345109A18045E915A4D486592BF0D91A3DD55F1698951AD87C989255BD5FAE19CC1069B654393C4422B6702763792395C742CD79C8AD71346AE355AB823E8244835C801E4C2A6B107E1d6RBM" TargetMode="External"/><Relationship Id="rId30" Type="http://schemas.openxmlformats.org/officeDocument/2006/relationships/hyperlink" Target="consultantplus://offline/ref=9D8161AA42813FF2C5CEF20345109A18045E915A4D486592BF0D91A3DD55F1698951AD87C989255BD5FAE19CC1069B654393C4422B6702763792395C742CD79C8AD71346AE355AB823E8244835C801E4C2A6B107E1d6RBM" TargetMode="External"/><Relationship Id="rId31" Type="http://schemas.openxmlformats.org/officeDocument/2006/relationships/hyperlink" Target="consultantplus://offline/ref=9D8161AA42813FF2C5CEF20345109A18045E915A4D486592BF0D91A3DD55F1698951AD87C989255BD5FAE19CC1069B654393C4422B6702763792395C7427DE978ED71346AE355AB823E8244835C801E4C2A6B107E1d6RBM" TargetMode="External"/><Relationship Id="rId32" Type="http://schemas.openxmlformats.org/officeDocument/2006/relationships/hyperlink" Target="consultantplus://offline/ref=9D8161AA42813FF2C5CEF20345109A18045E915A4D486592BF0D91A3DD55F1698951AD87C989255BD5FAE196C2029D654393C4422B6702763792395C772ED69D85881653BF6D55BF38F62C5E29CA03E7C8F1BC15dER6M" TargetMode="External"/><Relationship Id="rId33" Type="http://schemas.openxmlformats.org/officeDocument/2006/relationships/hyperlink" Target="consultantplus://offline/ref=9D8161AA42813FF2C5CEF20345109A18045E915A4D486592BF0D91A3DD55F1698951AD87C989255BD5FAE196C2029D654393C4422B6702763792395C742FD69D8FDC4C43BB2402B724F33A4023D403E6C1ACE60AF36CdFRFM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20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1-09-06T16:20:00Z</dcterms:modified>
  <cp:revision>2</cp:revision>
  <dc:subject/>
  <dc:title/>
</cp:coreProperties>
</file>