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Дорошенко Мария Валериевна</w:t>
      </w:r>
    </w:p>
    <w:p>
      <w:pPr>
        <w:pStyle w:val="Heading"/>
        <w:spacing w:lineRule="auto" w:line="240" w:before="360" w:after="240"/>
        <w:rPr/>
      </w:pPr>
      <w:r>
        <w:rPr>
          <w:rFonts w:cs="Times New Roman" w:ascii="Times New Roman" w:hAnsi="Times New Roman"/>
          <w:caps/>
          <w:sz w:val="36"/>
          <w:szCs w:val="36"/>
        </w:rPr>
        <w:t>Интеллектуальная собственность:</w:t>
        <w:br/>
        <w:t>права на результат и их отчуждение</w:t>
      </w:r>
    </w:p>
    <w:p>
      <w:pPr>
        <w:pStyle w:val="Normal"/>
        <w:spacing w:lineRule="auto" w:line="360" w:before="0" w:after="0"/>
        <w:ind w:firstLine="567"/>
        <w:jc w:val="both"/>
        <w:rPr/>
      </w:pPr>
      <w:r>
        <w:rPr>
          <w:rFonts w:cs="Times New Roman" w:ascii="Times New Roman" w:hAnsi="Times New Roman"/>
          <w:sz w:val="24"/>
          <w:szCs w:val="24"/>
        </w:rPr>
        <w:t>Здравствуйт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егодня речь пойдет об интеллектуальной собствен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кой на сегодня самый главный капитал в новом меняющемся мире, в цифровой экономике, в креативном мире, креативной экономике? Конечно же, права на результаты интеллектуальной деятельности человека. Может идти много споров о том, кому будут принадлежать права на результаты деятельности искусственного интеллекта, но пока что в современной правовой культуре существует понятие «интеллектуальная собственность», и оно применимо лишь к человеку.</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Что такое интеллектуальная собственность?</w:t>
      </w:r>
    </w:p>
    <w:p>
      <w:pPr>
        <w:pStyle w:val="Normal"/>
        <w:spacing w:lineRule="auto" w:line="360" w:before="0" w:after="0"/>
        <w:ind w:firstLine="567"/>
        <w:jc w:val="both"/>
        <w:rPr/>
      </w:pPr>
      <w:r>
        <w:rPr>
          <w:rFonts w:cs="Times New Roman" w:ascii="Times New Roman" w:hAnsi="Times New Roman"/>
          <w:sz w:val="24"/>
          <w:szCs w:val="24"/>
        </w:rPr>
        <w:t>Итак, когда же появились первые упоминания об интеллектуальной собственности? В 1967 году была создана первая организация, которая на сегодняшний день регулирует деятельность всех организаций, локальных, региональных, по интеллектуальной деятельности во всем мире. Это Всемирная организация интеллектуальной собственности (</w:t>
      </w:r>
      <w:hyperlink r:id="rId2">
        <w:r>
          <w:rPr>
            <w:rStyle w:val="InternetLink"/>
            <w:rFonts w:cs="Times New Roman" w:ascii="Times New Roman" w:hAnsi="Times New Roman"/>
            <w:sz w:val="24"/>
            <w:szCs w:val="24"/>
            <w:lang w:val="en-US"/>
          </w:rPr>
          <w:t>WIPO</w:t>
        </w:r>
      </w:hyperlink>
      <w:r>
        <w:rPr>
          <w:rFonts w:cs="Times New Roman" w:ascii="Times New Roman" w:hAnsi="Times New Roman"/>
          <w:sz w:val="24"/>
          <w:szCs w:val="24"/>
        </w:rPr>
        <w:t>). Подписана была Стокгольмская конвенция, которая, собственно, и регулирует деятельность этой организации во всем мире («</w:t>
      </w:r>
      <w:hyperlink r:id="rId3">
        <w:r>
          <w:rPr>
            <w:rStyle w:val="InternetLink"/>
            <w:rFonts w:cs="Times New Roman" w:ascii="Times New Roman" w:hAnsi="Times New Roman"/>
            <w:sz w:val="24"/>
            <w:szCs w:val="24"/>
          </w:rPr>
          <w:t>Конвенция</w:t>
        </w:r>
      </w:hyperlink>
      <w:r>
        <w:rPr>
          <w:rFonts w:cs="Times New Roman" w:ascii="Times New Roman" w:hAnsi="Times New Roman"/>
          <w:sz w:val="24"/>
          <w:szCs w:val="24"/>
        </w:rPr>
        <w:t>, учреждающая Всемирную Организацию Интеллектуальной Собственности» (Подписана в Стокгольме 14.07.1967, изменена 02.10.1979)). ВОИС – Всемирная организация интеллектуальной собственности – это глобальный форум, который занимается вопросами политики, укрепления сотрудничества, предоставления услуг и информации в области интеллектуальной собственности. ВОИС является самым финансируемым учреждением системы Организации Объединенных Наций и насчитывает 193 государства-члена. Россия, конечно, входит в состав Всемирной организации интеллектуальной собственности, и ежегодно на ассамблеях делегация от Российской Федерации принимает полноправное участие во всех заседаниях, во всех законодательных, законотворческих инициативах, рабочих группах и прочей деятельности, которую проводит ВОИС во всем мире.</w:t>
      </w:r>
    </w:p>
    <w:p>
      <w:pPr>
        <w:pStyle w:val="Normal"/>
        <w:spacing w:lineRule="auto" w:line="360" w:before="0" w:after="0"/>
        <w:ind w:firstLine="567"/>
        <w:jc w:val="both"/>
        <w:rPr/>
      </w:pPr>
      <w:r>
        <w:rPr>
          <w:rFonts w:cs="Times New Roman" w:ascii="Times New Roman" w:hAnsi="Times New Roman"/>
          <w:sz w:val="24"/>
          <w:szCs w:val="24"/>
        </w:rPr>
        <w:t>Так что же такое интеллектуальная собственность в классическом понимании с точки зрения права? Это права создателя на результаты своей деятельности и средства индивидуализации (</w:t>
      </w:r>
      <w:hyperlink r:id="rId4">
        <w:r>
          <w:rPr>
            <w:rStyle w:val="InternetLink"/>
            <w:rFonts w:cs="Times New Roman" w:ascii="Times New Roman" w:hAnsi="Times New Roman"/>
            <w:sz w:val="24"/>
            <w:szCs w:val="24"/>
          </w:rPr>
          <w:t>ст. 1226</w:t>
        </w:r>
      </w:hyperlink>
      <w:r>
        <w:rPr>
          <w:rFonts w:cs="Times New Roman" w:ascii="Times New Roman" w:hAnsi="Times New Roman"/>
          <w:sz w:val="24"/>
          <w:szCs w:val="24"/>
        </w:rPr>
        <w:t xml:space="preserve"> ГК РФ). С другой стороны, интеллектуальная собственность – это право ограничивать, право запрещать использование, коммерческое использование, ограничивать доступ определенных лиц и определенных категорий людей к результатам собственной интеллектуальной деятельности. То есть это коммерческий инструмент защиты бизнеса, защиты своей ниши и ограничения доступа на локальных, определенных территория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 сути, интеллектуальная собственность – это креативный капитал в современном мире, потому что основным создателем интеллектуальной собственности является креативная экономика, креативная индустрия, в которых сегодня мы насчитываем такие сферы, как литература, музыка, искусство. Также с точки зрения промышленной собственности мы говорим о том, что есть базы данных, изобретения, полезные модели, промышленные образцы и, конечно же, товарные знаки. Итак, интеллектуальная собственность разделяется на два больших подраздела – авторское право и промышленная собственность.</w:t>
      </w:r>
    </w:p>
    <w:p>
      <w:pPr>
        <w:pStyle w:val="Normal"/>
        <w:spacing w:lineRule="auto" w:line="360" w:before="0" w:after="0"/>
        <w:ind w:firstLine="567"/>
        <w:jc w:val="both"/>
        <w:rPr/>
      </w:pPr>
      <w:r>
        <w:rPr>
          <w:rFonts w:cs="Times New Roman" w:ascii="Times New Roman" w:hAnsi="Times New Roman"/>
          <w:sz w:val="24"/>
          <w:szCs w:val="24"/>
        </w:rPr>
        <w:t xml:space="preserve">Промышленную собственность в России регулирует </w:t>
      </w:r>
      <w:hyperlink r:id="rId5">
        <w:r>
          <w:rPr>
            <w:rStyle w:val="InternetLink"/>
            <w:rFonts w:cs="Times New Roman" w:ascii="Times New Roman" w:hAnsi="Times New Roman"/>
            <w:sz w:val="24"/>
            <w:szCs w:val="24"/>
          </w:rPr>
          <w:t>Роспатент</w:t>
        </w:r>
      </w:hyperlink>
      <w:r>
        <w:rPr>
          <w:rFonts w:cs="Times New Roman" w:ascii="Times New Roman" w:hAnsi="Times New Roman"/>
          <w:sz w:val="24"/>
          <w:szCs w:val="24"/>
        </w:rPr>
        <w:t>, Федеральная служба по интеллектуальной собственности. Этот орган регулирует интеллектуальную собственность в России с точки зрения законодательства, контроля и надзора и оборота прав по промышленной собственности в Российской Федерации.</w:t>
      </w:r>
    </w:p>
    <w:p>
      <w:pPr>
        <w:pStyle w:val="Normal"/>
        <w:spacing w:lineRule="auto" w:line="360" w:before="0" w:after="0"/>
        <w:ind w:firstLine="567"/>
        <w:jc w:val="both"/>
        <w:rPr/>
      </w:pPr>
      <w:r>
        <w:rPr>
          <w:rFonts w:cs="Times New Roman" w:ascii="Times New Roman" w:hAnsi="Times New Roman"/>
          <w:sz w:val="24"/>
          <w:szCs w:val="24"/>
        </w:rPr>
        <w:t xml:space="preserve">Если говорить целиком и полностью обо всех объектах интеллектуальной собственности, которые предусмотрены в российском законодательстве, то они регулируются </w:t>
      </w:r>
      <w:hyperlink r:id="rId6">
        <w:r>
          <w:rPr>
            <w:rStyle w:val="InternetLink"/>
            <w:rFonts w:cs="Times New Roman" w:ascii="Times New Roman" w:hAnsi="Times New Roman"/>
            <w:sz w:val="24"/>
            <w:szCs w:val="24"/>
          </w:rPr>
          <w:t>частью четвертой</w:t>
        </w:r>
      </w:hyperlink>
      <w:r>
        <w:rPr>
          <w:rFonts w:cs="Times New Roman" w:ascii="Times New Roman" w:hAnsi="Times New Roman"/>
          <w:sz w:val="24"/>
          <w:szCs w:val="24"/>
        </w:rPr>
        <w:t xml:space="preserve"> ГК РФ, и полный перечень объектов интеллектуальной собственности перечислен в </w:t>
      </w:r>
      <w:hyperlink r:id="rId7">
        <w:r>
          <w:rPr>
            <w:rStyle w:val="InternetLink"/>
            <w:rFonts w:cs="Times New Roman" w:ascii="Times New Roman" w:hAnsi="Times New Roman"/>
            <w:sz w:val="24"/>
            <w:szCs w:val="24"/>
          </w:rPr>
          <w:t>п. 1 ст. 1225</w:t>
        </w:r>
      </w:hyperlink>
      <w:r>
        <w:rPr>
          <w:rFonts w:cs="Times New Roman" w:ascii="Times New Roman" w:hAnsi="Times New Roman"/>
          <w:sz w:val="24"/>
          <w:szCs w:val="24"/>
        </w:rPr>
        <w:t xml:space="preserve"> ГК РФ. Собственно, там и упоминаются промышленные образцы, патенты, изобретения, ноухау, авторское право и прочие разделы, которые регулируются российским законодательством.</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Объекты интеллектуальной собственности</w:t>
        <w:br/>
        <w:t>и их регистрация</w:t>
      </w:r>
    </w:p>
    <w:p>
      <w:pPr>
        <w:pStyle w:val="Normal"/>
        <w:spacing w:lineRule="auto" w:line="360" w:before="0" w:after="0"/>
        <w:ind w:firstLine="567"/>
        <w:jc w:val="both"/>
        <w:rPr/>
      </w:pPr>
      <w:r>
        <w:rPr>
          <w:rFonts w:cs="Times New Roman" w:ascii="Times New Roman" w:hAnsi="Times New Roman"/>
          <w:sz w:val="24"/>
          <w:szCs w:val="24"/>
        </w:rPr>
        <w:t xml:space="preserve">Подробнее про процедуры регистрации, процедуры оформления объектов интеллектуальной собственности в России. Роспатент является, как я уже говорила, генеральным органом, который занимается законодательством, контролем и надзором и регистрацией объектов интеллектуальной собственности. Но у него существует подведомственное учреждение – федеральное государственное бюджетное учреждение «Федеральный </w:t>
      </w:r>
      <w:hyperlink r:id="rId8">
        <w:bookmarkStart w:id="0" w:name="_GoBack"/>
        <w:r>
          <w:rPr>
            <w:rStyle w:val="InternetLink"/>
            <w:rFonts w:cs="Times New Roman" w:ascii="Times New Roman" w:hAnsi="Times New Roman"/>
            <w:sz w:val="24"/>
            <w:szCs w:val="24"/>
          </w:rPr>
          <w:t>ин</w:t>
        </w:r>
        <w:bookmarkEnd w:id="0"/>
        <w:r>
          <w:rPr>
            <w:rStyle w:val="InternetLink"/>
            <w:rFonts w:cs="Times New Roman" w:ascii="Times New Roman" w:hAnsi="Times New Roman"/>
            <w:sz w:val="24"/>
            <w:szCs w:val="24"/>
          </w:rPr>
          <w:t>ститут</w:t>
        </w:r>
      </w:hyperlink>
      <w:r>
        <w:rPr>
          <w:rFonts w:cs="Times New Roman" w:ascii="Times New Roman" w:hAnsi="Times New Roman"/>
          <w:sz w:val="24"/>
          <w:szCs w:val="24"/>
        </w:rPr>
        <w:t xml:space="preserve"> промышленной собственности», в котором проводится экспертиза объектов по существу, по формальной экспертизе и прочим моментам, которые необходимы для того, чтобы подтвердить статус того или иного изобретения, присвоить ему статус объекта интеллектуальной собственности и подтвердить это выдачей необходимого свидетельства, патента и прочего документа, который подтверждает прохождение экспертизы в ФИПСе.</w:t>
      </w:r>
    </w:p>
    <w:p>
      <w:pPr>
        <w:pStyle w:val="Normal"/>
        <w:spacing w:lineRule="auto" w:line="360" w:before="0" w:after="0"/>
        <w:ind w:firstLine="567"/>
        <w:jc w:val="both"/>
        <w:rPr/>
      </w:pPr>
      <w:r>
        <w:rPr>
          <w:rFonts w:cs="Times New Roman" w:ascii="Times New Roman" w:hAnsi="Times New Roman"/>
          <w:sz w:val="24"/>
          <w:szCs w:val="24"/>
        </w:rPr>
        <w:t>Вернемся к разделению интеллектуальной собственности на два больших кластера, на два больших объема. Есть авторское право, а есть промышленная собственность. Что касается авторского права, то чаще всего это правовой режим для креаторов, индивидуальных творцов, создателей авторского контента. То есть объектами авторского права может владеть любое частное лицо. Что касается промышленной собственности, то там ситуация гораздо сложнее. То есть интеллектуальная собственность с точки зрения промышленной собственности не может принадлежать только частному лицу. В большинстве случаев это коллективная собственность – организации, предприятия, объединения и так далее. Вот существует такой объект интеллектуальной собственности, который называется «Наименование места происхождения товара» – это интеллектуальная собственность по географическому принципу (</w:t>
      </w:r>
      <w:hyperlink r:id="rId9">
        <w:r>
          <w:rPr>
            <w:rStyle w:val="InternetLink"/>
            <w:rFonts w:cs="Times New Roman" w:ascii="Times New Roman" w:hAnsi="Times New Roman"/>
            <w:sz w:val="24"/>
            <w:szCs w:val="24"/>
          </w:rPr>
          <w:t>пп. 15 п. 1 ст. 1225</w:t>
        </w:r>
      </w:hyperlink>
      <w:r>
        <w:rPr>
          <w:rFonts w:cs="Times New Roman" w:ascii="Times New Roman" w:hAnsi="Times New Roman"/>
          <w:sz w:val="24"/>
          <w:szCs w:val="24"/>
        </w:rPr>
        <w:t xml:space="preserve"> ГК РФ). То есть ситуация, при которой присваивается статус НМПТ или географическое указание, когда заявка подается коллективно. Она может подаваться индивидуально, отдельным юридическим лицом, но чаще всего это коллективная интеллектуальная собственность.</w:t>
      </w:r>
    </w:p>
    <w:p>
      <w:pPr>
        <w:pStyle w:val="Normal"/>
        <w:spacing w:lineRule="auto" w:line="360" w:before="0" w:after="0"/>
        <w:ind w:firstLine="567"/>
        <w:jc w:val="both"/>
        <w:rPr/>
      </w:pPr>
      <w:r>
        <w:rPr>
          <w:rFonts w:cs="Times New Roman" w:ascii="Times New Roman" w:hAnsi="Times New Roman"/>
          <w:sz w:val="24"/>
          <w:szCs w:val="24"/>
        </w:rPr>
        <w:t>Что касается средств индивидуализации. Как раз, собственно, товарные знаки являются средством индивидуализации (</w:t>
      </w:r>
      <w:hyperlink r:id="rId10">
        <w:r>
          <w:rPr>
            <w:rStyle w:val="InternetLink"/>
            <w:rFonts w:cs="Times New Roman" w:ascii="Times New Roman" w:hAnsi="Times New Roman"/>
            <w:sz w:val="24"/>
            <w:szCs w:val="24"/>
          </w:rPr>
          <w:t>пп. 14 п. 1 ст. 1225</w:t>
        </w:r>
      </w:hyperlink>
      <w:r>
        <w:rPr>
          <w:rFonts w:cs="Times New Roman" w:ascii="Times New Roman" w:hAnsi="Times New Roman"/>
          <w:sz w:val="24"/>
          <w:szCs w:val="24"/>
        </w:rPr>
        <w:t xml:space="preserve"> ГК РФ), чаще всего их регистрируют как раз на юридические лица. Речь идет о том, что законодательно появилась инициатива, чтобы персональные бренды можно было получать частным лицам, физическим лицам, но пока это лишь в отдаленной перспективе. На сегодняшний момент товарными знаками могут владеть лишь юридические лица, зарегистрированные с уставом и определенными порядками, регламентами действий (</w:t>
      </w:r>
      <w:hyperlink r:id="rId11">
        <w:r>
          <w:rPr>
            <w:rStyle w:val="InternetLink"/>
            <w:rFonts w:cs="Times New Roman" w:ascii="Times New Roman" w:hAnsi="Times New Roman"/>
            <w:sz w:val="24"/>
            <w:szCs w:val="24"/>
          </w:rPr>
          <w:t>ст. 1477</w:t>
        </w:r>
      </w:hyperlink>
      <w:r>
        <w:rPr>
          <w:rFonts w:cs="Times New Roman" w:ascii="Times New Roman" w:hAnsi="Times New Roman"/>
          <w:sz w:val="24"/>
          <w:szCs w:val="24"/>
        </w:rPr>
        <w:t xml:space="preserve"> ГК РФ).</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Области применения интеллектуального права</w:t>
      </w:r>
    </w:p>
    <w:p>
      <w:pPr>
        <w:pStyle w:val="Normal"/>
        <w:spacing w:lineRule="auto" w:line="360" w:before="0" w:after="0"/>
        <w:ind w:firstLine="567"/>
        <w:jc w:val="both"/>
        <w:rPr/>
      </w:pPr>
      <w:r>
        <w:rPr>
          <w:rFonts w:cs="Times New Roman" w:ascii="Times New Roman" w:hAnsi="Times New Roman"/>
          <w:sz w:val="24"/>
          <w:szCs w:val="24"/>
        </w:rPr>
        <w:t>Для каких сфер актуальна тема интеллектуальной собственности? В первую очередь, как я уже говорила, сфера креативных индустрий. Интеллектуальная собственность – это основа сферы креативных индустрий, так как в ней создается творческий продукт. Если говорить о бизнесе и промышленности, то практически все компании так или иначе имеют нематериальные активы в различных объемах и формах. Иногда эти объекты интеллектуальной собственности выявляются и, проходя определенную процедуру, появляются на балансе предприятия. Но зачастую они оказываются невыявленными либо оказываются вне учета на балансе и тем самым не создают дополнительную стоимость для товаров и услуг. Поэтому это является одной из проблемных на сегодняшний день ниш – развитие как раз вовлечения в оборот объектов интеллектуальной собственности от стадии выявления аудитом до постановки на баланс и внесения в баланс предприят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говорить о сферах, в которых существует интеллектуальная собственность в наибольшем объеме, то можно привести в пример некую карту интеллектуальной собственности, которая включает в себя сферу креативных индустрий, сферу промышленности, машиностроения. Конечно же, сферы развлечения, экология, образование, торговля и прочие. В целом можно утверждать, что интеллектуальная собственность является пронизывающим фактором для большинства сфер деятельности человека, государства, организации, предприятия и действующих субъектов.</w:t>
      </w:r>
    </w:p>
    <w:p>
      <w:pPr>
        <w:pStyle w:val="Normal"/>
        <w:spacing w:lineRule="auto" w:line="360" w:before="0" w:after="0"/>
        <w:ind w:firstLine="567"/>
        <w:jc w:val="both"/>
        <w:rPr/>
      </w:pPr>
      <w:r>
        <w:rPr>
          <w:rFonts w:cs="Times New Roman" w:ascii="Times New Roman" w:hAnsi="Times New Roman"/>
          <w:sz w:val="24"/>
          <w:szCs w:val="24"/>
        </w:rPr>
        <w:t>Актуальность интеллектуальной собственности сложно переоценить, поскольку природные ресурсы исчерпаемы и ограниченны, а результаты как раз творческого труда человека неограниченны и не могут быть исчерпаны. И поэтому интеллектуальная собственность имеет очень большой потенциал развития, особенно с серьезными переменами в четвертой индустриальной революции, с серьезными переменами в обществе, с появляющимися новыми возможностями для создания творческих научных продуктов.</w:t>
      </w:r>
    </w:p>
    <w:p>
      <w:pPr>
        <w:pStyle w:val="Normal"/>
        <w:spacing w:lineRule="auto" w:line="360" w:before="0" w:after="0"/>
        <w:ind w:firstLine="567"/>
        <w:jc w:val="both"/>
        <w:rPr/>
      </w:pPr>
      <w:r>
        <w:rPr>
          <w:rFonts w:cs="Times New Roman" w:ascii="Times New Roman" w:hAnsi="Times New Roman"/>
          <w:sz w:val="24"/>
          <w:szCs w:val="24"/>
        </w:rPr>
        <w:t>Как мы понимаем, интеллектуальная собственность – это процесс не только творческого труда, но также научных изысканий, то что называется научно-исследовательскими, опытно-конструкторскими работами. А интеллектуальная собственность, создание объектов интеллектуальной собственности, то есть зарегистрированных патентов и промышленных образцов, – это коэффициенты-показатели эффективности деятельности большинства научных организаций в России, как то «Росатом», «Роскосмос» и прочие. То есть их деятельность в результате научных изысканий, как правило, обязана заканчиваться оформлением интеллектуальной собственности в виде патентов и промышленных образцов и так дале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кая сфера интеллектуальной собственности наиболее развита в России, что имеет наибольшую востребованность? Конечно же, товарные знаки и средства индивидуализации. В этом смысле Россия не отстает от прочих стран, и ежегодно у нас регистрируется до 93 000 заявок от различных организаций на присвоение тех или иных товарных знаков.</w:t>
      </w:r>
    </w:p>
    <w:p>
      <w:pPr>
        <w:pStyle w:val="Normal"/>
        <w:spacing w:lineRule="auto" w:line="360" w:before="0" w:after="0"/>
        <w:ind w:firstLine="567"/>
        <w:jc w:val="both"/>
        <w:rPr/>
      </w:pPr>
      <w:r>
        <w:rPr>
          <w:rFonts w:cs="Times New Roman" w:ascii="Times New Roman" w:hAnsi="Times New Roman"/>
          <w:sz w:val="24"/>
          <w:szCs w:val="24"/>
        </w:rPr>
        <w:t>Сейчас очень популярная тема, которая обсуждается живо в обществе с появлением социальных сетей и массовых коммуникаций между отдельными субъектами, – все говорят о персональных брендах. Что такое персональный бренд? С одной стороны, конечно, в основе любого бренда всегда должен лежать товарный знак. При этом может ли быть бренд без товарного знака? Ну, скорее всего, нет, потому что основой любого бренда в классическом понимании маркетинга, конечно, является товарный знак. А вот брендом он становится, когда набирает маркетинговую силу, когда он становится общеупотребимым, понятным, доступным и входит в массовое понимание зрителей, потребителей и пользователей той или иной услуги или товара. Поэтому, когда мы говорим о персональных брендах, то в первую очередь понимаем, что любой товарный знак регистрируется, прежде всего, на юридическое лицо. Поэтому обладателям персонального бренда как такового, если мы понимаем, что в основе лежит товарный знак, может быть только юридическое лицо либо индивидуальный предприниматель. То есть любой пользователь «Инстаграма» обладать персональным брендом как таковым с точки зрения законодательства об интеллектуальной собственности не будет, то есть если он не является зарегистрированным юридическим лицом и не оформил товарный знак по процедуре в Роспатенте, по экспертизе в ФИПСе (Федеральном институте промышленной собственности).</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Перспективы развития</w:t>
        <w:br/>
        <w:t>рынка интеллектуальной собственности</w:t>
      </w:r>
    </w:p>
    <w:p>
      <w:pPr>
        <w:pStyle w:val="Normal"/>
        <w:spacing w:lineRule="auto" w:line="360" w:before="0" w:after="0"/>
        <w:ind w:firstLine="567"/>
        <w:jc w:val="both"/>
        <w:rPr/>
      </w:pPr>
      <w:r>
        <w:rPr>
          <w:rFonts w:cs="Times New Roman" w:ascii="Times New Roman" w:hAnsi="Times New Roman"/>
          <w:sz w:val="24"/>
          <w:szCs w:val="24"/>
        </w:rPr>
        <w:t>Если говорить о том, куда растет рынок интеллектуальной собственности в мире, то он растет темпами, превышающими темпы роста материальных рынков. На сегодняшний день это одна из самых перспективных сфер для развития бизнеса. Более 10% в год растет рынок интеллектуальной собственности во всем мире, в Китае – на 23%, в США – на 5%, во Франции – на 2% и в России – на 5%. Можно казать, что темпы роста освоения сферы интеллектуальной собственности в России совпадают с темпами роста креативных индустрий (там порядка 6,3% в го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говорить о перспективах, то на горизонте 2025 года роль интеллектуальной собственности и цифровой инфраструктуры оборота интеллектуальных прав станет ключевым фактором, определяющим рост национальных экономик и, как следствие, влияние страны в мире.</w:t>
      </w:r>
    </w:p>
    <w:p>
      <w:pPr>
        <w:pStyle w:val="Normal"/>
        <w:spacing w:lineRule="auto" w:line="360" w:before="0" w:after="0"/>
        <w:ind w:firstLine="567"/>
        <w:jc w:val="both"/>
        <w:rPr/>
      </w:pPr>
      <w:r>
        <w:rPr>
          <w:rFonts w:cs="Times New Roman" w:ascii="Times New Roman" w:hAnsi="Times New Roman"/>
          <w:sz w:val="24"/>
          <w:szCs w:val="24"/>
        </w:rPr>
        <w:t>Когда мы говорим о роли интеллектуальной собственности в глобальном масштабе, то мы понимаем, что на некоторых рынках права интеллектуальной собственности на те или иные этапы производства, на те или иные компоненты и так далее определяют вообще положение страны в мире. То есть закрепляя свое техническое превосходство интеллектуальной собственности в той или иной сфере, мы можем контролировать целый сегмент рынка в мировом масштабе. То есть когда мы говорим об обороте прав, лицензий и трансфере технологий, то технологическое лидерство, которое определяется количеством патентов и прочих прав на интеллектуальную собственность, зачастую является еще и инструментом политического влияния, политической позиции и прочих моментов, которые позволяют удерживать планку, закреплять ниши и развивать бизнес и производство в тех или иных направлениях. В частности, в сфере космических технологий тот, кто владеет патентами на определенную технологию, может диктовать условия для большого числа участников этого рынка. Поэтому интеллектуальная собственность – это еще очень мощный инструмент влияния на политической арене в том числе.</w:t>
      </w:r>
    </w:p>
    <w:p>
      <w:pPr>
        <w:pStyle w:val="Normal"/>
        <w:spacing w:lineRule="auto" w:line="360" w:before="0" w:after="0"/>
        <w:ind w:firstLine="567"/>
        <w:jc w:val="both"/>
        <w:rPr/>
      </w:pPr>
      <w:r>
        <w:rPr>
          <w:rFonts w:cs="Times New Roman" w:ascii="Times New Roman" w:hAnsi="Times New Roman"/>
          <w:sz w:val="24"/>
          <w:szCs w:val="24"/>
        </w:rPr>
        <w:t>Что касается России, то по оценке научно-исследовательского института Высшей школы экономики мы понимаем, что Россия теряет порядка 4,5% ВВП ежегодно из-за слабого использования и недостаточного внимания к монетизации интеллектуальной собственности.</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Способы коммерциализации</w:t>
        <w:br/>
        <w:t>интеллектуальной собственности</w:t>
      </w:r>
    </w:p>
    <w:p>
      <w:pPr>
        <w:pStyle w:val="Normal"/>
        <w:spacing w:lineRule="auto" w:line="360" w:before="0" w:after="0"/>
        <w:ind w:firstLine="567"/>
        <w:jc w:val="both"/>
        <w:rPr/>
      </w:pPr>
      <w:r>
        <w:rPr>
          <w:rFonts w:cs="Times New Roman" w:ascii="Times New Roman" w:hAnsi="Times New Roman"/>
          <w:sz w:val="24"/>
          <w:szCs w:val="24"/>
        </w:rPr>
        <w:t>Для того чтобы что-то коммерциализировать, сначала нужно зафиксировать за собой права. То есть сначала нужно пройти некую процедуру фиксации прав через подтверждение либо, если это касается авторского права, то депонирования, если это касается промышленной собственности, то официальной регистрации в Роспатенте (</w:t>
      </w:r>
      <w:hyperlink r:id="rId12">
        <w:r>
          <w:rPr>
            <w:rStyle w:val="InternetLink"/>
            <w:rFonts w:cs="Times New Roman" w:ascii="Times New Roman" w:hAnsi="Times New Roman"/>
            <w:sz w:val="24"/>
            <w:szCs w:val="24"/>
          </w:rPr>
          <w:t>ст. 1346</w:t>
        </w:r>
      </w:hyperlink>
      <w:r>
        <w:rPr>
          <w:rFonts w:cs="Times New Roman" w:ascii="Times New Roman" w:hAnsi="Times New Roman"/>
          <w:sz w:val="24"/>
          <w:szCs w:val="24"/>
        </w:rPr>
        <w:t xml:space="preserve"> ГК РФ). Мы понимаем главную принципиальную разницу между авторским правом и промышленной собственностью. Промышленной собственностью становится то, что прошло экспертизу в специальном ведомстве, в Роспатенте. В том, что касается авторского права, существует презумпция авторства (</w:t>
      </w:r>
      <w:hyperlink r:id="rId13">
        <w:r>
          <w:rPr>
            <w:rStyle w:val="InternetLink"/>
            <w:rFonts w:cs="Times New Roman" w:ascii="Times New Roman" w:hAnsi="Times New Roman"/>
            <w:sz w:val="24"/>
            <w:szCs w:val="24"/>
          </w:rPr>
          <w:t>п. 4 ст. 1259</w:t>
        </w:r>
      </w:hyperlink>
      <w:r>
        <w:rPr>
          <w:rFonts w:cs="Times New Roman" w:ascii="Times New Roman" w:hAnsi="Times New Roman"/>
          <w:sz w:val="24"/>
          <w:szCs w:val="24"/>
        </w:rPr>
        <w:t xml:space="preserve"> ГК РФ). То есть мы понимаем, что, если автор заявил о том, что он обладает правами на тот или иной объект, за ним это право первично закрепляется, если не доказано иное и не опротестовано иное. То есть если не появляется кто-то, кто может опровергнуть эту информацию. На этот случай существуют сервисы депонирования авторства, которые подтверждают права того, кто первым создал тот или иной объект интеллектуальной собственности. Что же касается промышленной собственности, еще раз артикулирую эту мысль: очень важно, чтобы промышленная собственность всегда прошла экспертизу по существу, по формальным признакам в специальном ведомстве. То есть экспертизу всегда проводят в ФИПСе (Федеральном институте промышленной собственности).</w:t>
      </w:r>
    </w:p>
    <w:p>
      <w:pPr>
        <w:pStyle w:val="Normal"/>
        <w:spacing w:lineRule="auto" w:line="360" w:before="0" w:after="0"/>
        <w:ind w:firstLine="567"/>
        <w:jc w:val="both"/>
        <w:rPr/>
      </w:pPr>
      <w:r>
        <w:rPr>
          <w:rFonts w:cs="Times New Roman" w:ascii="Times New Roman" w:hAnsi="Times New Roman"/>
          <w:sz w:val="24"/>
          <w:szCs w:val="24"/>
        </w:rPr>
        <w:t>Итак, какие есть способы коммерциализации? Конечно, можно разделить сразу на входе два принципиально важных пути. То есть, с одной стороны, мы можем любой результат интеллектуальной деятельности продать в виде чертежей, идеи, зафиксированной на тех или иных материальных носителях (</w:t>
      </w:r>
      <w:hyperlink r:id="rId14">
        <w:r>
          <w:rPr>
            <w:rStyle w:val="InternetLink"/>
            <w:rFonts w:cs="Times New Roman" w:ascii="Times New Roman" w:hAnsi="Times New Roman"/>
            <w:sz w:val="24"/>
            <w:szCs w:val="24"/>
          </w:rPr>
          <w:t>п. 1 ст. 1234</w:t>
        </w:r>
      </w:hyperlink>
      <w:r>
        <w:rPr>
          <w:rFonts w:cs="Times New Roman" w:ascii="Times New Roman" w:hAnsi="Times New Roman"/>
          <w:sz w:val="24"/>
          <w:szCs w:val="24"/>
        </w:rPr>
        <w:t xml:space="preserve"> ГК РФ). То есть идея, подкрепленная, защищенная, прописанная, прорисованная и упакованная в виде конечного продукта, который прошел экспертизу по существу и по формальным признакам, – этот актив может стать, собственно, предметом для продажи. Мы можем нечто изобрести, зафиксировать права, получить патент и, собственно, все чертежи вместе с патентом продать как ес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 другой стороны, другой принципиально иной путь коммерциализации интеллектуальной собственности – это разработать, запатентовать и дальше производить продукцию на основе этого патента, тем самым оградив свою нишу от вторжения конкурентов, недобросовестных пользователей и прочих. То есть, с одной стороны, мы можем продавать объект интеллектуальной собственности в том виде, в котором он существует, вместе с правами, исключительными или неисключительными (лицензией регулируется этот момент), либо мы продаем продукцию, которая произведена по принципу и действию, запатентованному нашим изобретением.</w:t>
      </w:r>
    </w:p>
    <w:p>
      <w:pPr>
        <w:pStyle w:val="Normal"/>
        <w:spacing w:lineRule="auto" w:line="360" w:before="0" w:after="0"/>
        <w:ind w:firstLine="567"/>
        <w:jc w:val="both"/>
        <w:rPr/>
      </w:pPr>
      <w:r>
        <w:rPr>
          <w:rFonts w:cs="Times New Roman" w:ascii="Times New Roman" w:hAnsi="Times New Roman"/>
          <w:sz w:val="24"/>
          <w:szCs w:val="24"/>
        </w:rPr>
        <w:t>Также можно разделить способы коммерциализации интеллектуальной собственности на два вида: продажа прав полностью либо косвенная продажа, когда мы права оставляем у изобретателя, у того, кто запатентовал изобретение, но частично передаем права пользования (</w:t>
      </w:r>
      <w:hyperlink r:id="rId15">
        <w:r>
          <w:rPr>
            <w:rStyle w:val="InternetLink"/>
            <w:rFonts w:cs="Times New Roman" w:ascii="Times New Roman" w:hAnsi="Times New Roman"/>
            <w:sz w:val="24"/>
            <w:szCs w:val="24"/>
          </w:rPr>
          <w:t>п. 1 ст. 1233</w:t>
        </w:r>
      </w:hyperlink>
      <w:r>
        <w:rPr>
          <w:rFonts w:cs="Times New Roman" w:ascii="Times New Roman" w:hAnsi="Times New Roman"/>
          <w:sz w:val="24"/>
          <w:szCs w:val="24"/>
        </w:rPr>
        <w:t xml:space="preserve"> ГК РФ). То есть когда обладатель патента оставляет патент у себя, но передает лицензию на право производства продукции третьим лицам (</w:t>
      </w:r>
      <w:hyperlink r:id="rId16">
        <w:r>
          <w:rPr>
            <w:rStyle w:val="InternetLink"/>
            <w:rFonts w:cs="Times New Roman" w:ascii="Times New Roman" w:hAnsi="Times New Roman"/>
            <w:sz w:val="24"/>
            <w:szCs w:val="24"/>
          </w:rPr>
          <w:t>п. 1 ст. 1235</w:t>
        </w:r>
      </w:hyperlink>
      <w:r>
        <w:rPr>
          <w:rFonts w:cs="Times New Roman" w:ascii="Times New Roman" w:hAnsi="Times New Roman"/>
          <w:sz w:val="24"/>
          <w:szCs w:val="24"/>
        </w:rPr>
        <w:t xml:space="preserve"> ГК РФ). Как правило, такая схема как раз работает в промышленном производстве, когда есть изобретатель, он получил свое авторское вознаграждение, но передает право использования патента компании, которая может на своих мощностях производить ту или иную продукци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Говорить о том, какой способ наиболее выгодный, можно только в сравнении. По большому счету, и тот, и иной способ извлечения доходов из объекта интеллектуальной собственности имеет право на жизнь. Вопрос в том, какие есть возможности. То есть если есть возможность изобретать и производить продукцию, то это одна бизнес-логика, одна бизнес-схема. Если есть возможность только изобретать, но нет возможности дальше производить, то, конечно, логичным является способ передачи прав, лицензии на право использования патента.</w:t>
      </w:r>
    </w:p>
    <w:p>
      <w:pPr>
        <w:pStyle w:val="Normal"/>
        <w:spacing w:lineRule="auto" w:line="360" w:before="0" w:after="0"/>
        <w:ind w:firstLine="567"/>
        <w:jc w:val="both"/>
        <w:rPr/>
      </w:pPr>
      <w:r>
        <w:rPr>
          <w:rFonts w:cs="Times New Roman" w:ascii="Times New Roman" w:hAnsi="Times New Roman"/>
          <w:sz w:val="24"/>
          <w:szCs w:val="24"/>
        </w:rPr>
        <w:t>Итак, какие же существуют основные виды договоров, по которым передаются исключительные и неисключительные права? Во-первых, лицензионный договор, наиболее распространенный в Российской Федерации (</w:t>
      </w:r>
      <w:hyperlink r:id="rId17">
        <w:r>
          <w:rPr>
            <w:rStyle w:val="InternetLink"/>
            <w:rFonts w:cs="Times New Roman" w:ascii="Times New Roman" w:hAnsi="Times New Roman"/>
            <w:sz w:val="24"/>
            <w:szCs w:val="24"/>
          </w:rPr>
          <w:t>ст. 1235</w:t>
        </w:r>
      </w:hyperlink>
      <w:r>
        <w:rPr>
          <w:rFonts w:cs="Times New Roman" w:ascii="Times New Roman" w:hAnsi="Times New Roman"/>
          <w:sz w:val="24"/>
          <w:szCs w:val="24"/>
        </w:rPr>
        <w:t xml:space="preserve"> ГК РФ), договор коммерческой концессии (договор франшизы, по которому передаются права на товарные знаки) (</w:t>
      </w:r>
      <w:hyperlink r:id="rId18">
        <w:r>
          <w:rPr>
            <w:rStyle w:val="InternetLink"/>
            <w:rFonts w:cs="Times New Roman" w:ascii="Times New Roman" w:hAnsi="Times New Roman"/>
            <w:sz w:val="24"/>
            <w:szCs w:val="24"/>
          </w:rPr>
          <w:t>ст. 1027</w:t>
        </w:r>
      </w:hyperlink>
      <w:r>
        <w:rPr>
          <w:rFonts w:cs="Times New Roman" w:ascii="Times New Roman" w:hAnsi="Times New Roman"/>
          <w:sz w:val="24"/>
          <w:szCs w:val="24"/>
        </w:rPr>
        <w:t xml:space="preserve"> ГК РФ), договор лизинга (</w:t>
      </w:r>
      <w:hyperlink r:id="rId19">
        <w:r>
          <w:rPr>
            <w:rStyle w:val="InternetLink"/>
            <w:rFonts w:cs="Times New Roman" w:ascii="Times New Roman" w:hAnsi="Times New Roman"/>
            <w:sz w:val="24"/>
            <w:szCs w:val="24"/>
          </w:rPr>
          <w:t>ст. 665</w:t>
        </w:r>
      </w:hyperlink>
      <w:r>
        <w:rPr>
          <w:rFonts w:cs="Times New Roman" w:ascii="Times New Roman" w:hAnsi="Times New Roman"/>
          <w:sz w:val="24"/>
          <w:szCs w:val="24"/>
        </w:rPr>
        <w:t xml:space="preserve"> ГК</w:t>
      </w:r>
      <w:r>
        <w:rPr>
          <w:rFonts w:cs="Times New Roman" w:ascii="Times New Roman" w:hAnsi="Times New Roman"/>
          <w:sz w:val="24"/>
          <w:szCs w:val="24"/>
          <w:lang w:val="en-US"/>
        </w:rPr>
        <w:t> </w:t>
      </w:r>
      <w:r>
        <w:rPr>
          <w:rFonts w:cs="Times New Roman" w:ascii="Times New Roman" w:hAnsi="Times New Roman"/>
          <w:sz w:val="24"/>
          <w:szCs w:val="24"/>
        </w:rPr>
        <w:t>РФ) и договор отчуждения прав (</w:t>
      </w:r>
      <w:hyperlink r:id="rId20">
        <w:r>
          <w:rPr>
            <w:rStyle w:val="InternetLink"/>
            <w:rFonts w:cs="Times New Roman" w:ascii="Times New Roman" w:hAnsi="Times New Roman"/>
            <w:sz w:val="24"/>
            <w:szCs w:val="24"/>
          </w:rPr>
          <w:t>ст. 1234</w:t>
        </w:r>
      </w:hyperlink>
      <w:r>
        <w:rPr>
          <w:rFonts w:cs="Times New Roman" w:ascii="Times New Roman" w:hAnsi="Times New Roman"/>
          <w:sz w:val="24"/>
          <w:szCs w:val="24"/>
        </w:rPr>
        <w:t xml:space="preserve"> ГК РФ). Собственно, по этим основным типам договоров существуют базовые шаблоны, которые достаточно распространены в базовых наборах типовых договоров, их можно найти, скачать и применить индивидуально под те или иные особенности. Но важно помнить о том, что правильно составленный договор – это, конечно, половина успеха. Поэтому старайтесь работать с юристами и оформлять передачу прав корректно, правильно и фиксировать ее, если дело касается лицензионного договора, в Роспатенте, чтобы быть уверенным в том, что ваши права будут использованы корректно и верн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этом сегодня я завершу разговор об интеллектуальной собственности в России и в мире. Спасибо большое за внимание! Всего доброго!</w:t>
      </w:r>
    </w:p>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7720" cy="5213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7720" cy="5213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Название Знак"/>
    <w:qFormat/>
    <w:rPr>
      <w:rFonts w:ascii="Calibri Light" w:hAnsi="Calibri Light" w:cs="Times New Roman"/>
      <w:b/>
      <w:bCs/>
      <w:kern w:val="2"/>
      <w:sz w:val="32"/>
      <w:szCs w:val="32"/>
    </w:rPr>
  </w:style>
  <w:style w:type="character" w:styleId="2">
    <w:name w:val="Заголовок 2 Знак"/>
    <w:qFormat/>
    <w:rPr>
      <w:rFonts w:ascii="Calibri Light" w:hAnsi="Calibri Light"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17">
    <w:name w:val="Абзац списка"/>
    <w:basedOn w:val="Normal"/>
    <w:qFormat/>
    <w:pPr>
      <w:spacing w:lineRule="auto" w:line="254" w:before="0" w:after="160"/>
      <w:ind w:left="720" w:hanging="0"/>
      <w:contextualSpacing/>
    </w:pPr>
    <w:rPr>
      <w:rFonts w:eastAsia="Calibri"/>
    </w:rPr>
  </w:style>
  <w:style w:type="paragraph" w:styleId="Style18">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po.int/portal/ru" TargetMode="External"/><Relationship Id="rId3" Type="http://schemas.openxmlformats.org/officeDocument/2006/relationships/hyperlink" Target="consultantplus://offline/ref=9D8161AA42813FF2C5CEF20345109A18045E915A4D486592BF0D91A3DD55F1698951AD87C989255BD5FCE990CB0ECE3241C2914C2E6F523E27DC7C51752FD69F85881653BF6D55BB38F62D5E29CA03E7C8F1BC15dER6M" TargetMode="External"/><Relationship Id="rId4" Type="http://schemas.openxmlformats.org/officeDocument/2006/relationships/hyperlink" Target="consultantplus://offline/ref=9D8161AA42813FF2C5CEF20345109A18045E915A4D486592BF0D91A3DD55F1698951AD87C989255BD5FAEE93C10291654393C4422B6702763792395C742FD69E8CD44C43BB2402B724F73A4022D403E6C1ACE60AF36CdFRFM" TargetMode="External"/><Relationship Id="rId5" Type="http://schemas.openxmlformats.org/officeDocument/2006/relationships/hyperlink" Target="https://rospatent.gov.ru/" TargetMode="External"/><Relationship Id="rId6" Type="http://schemas.openxmlformats.org/officeDocument/2006/relationships/hyperlink" Target="consultantplus://offline/ref=9D8161AA42813FF2C5CEF20345109A18045E915A4D486592BF0D91A3DD55F1698951AD87C989255BD5FAEE93C10291654393C4422B6702763792395C742FD69E8EDA4C43BB2402B724F73A4022D403E6C1ACE60AF36CdFRFM" TargetMode="External"/><Relationship Id="rId7" Type="http://schemas.openxmlformats.org/officeDocument/2006/relationships/hyperlink" Target="consultantplus://offline/ref=9D8161AA42813FF2C5CEF20345109A18045E915A4D486592BF0D91A3DD55F1698951AD87C989255BD5FAEE93C10291654393C4422B6702763792395C742FD69E8FDC4C43BB2402B724F73A4022D403E6C1ACE60AF36CdFRFM" TargetMode="External"/><Relationship Id="rId8" Type="http://schemas.openxmlformats.org/officeDocument/2006/relationships/hyperlink" Target="https://www1.fips.ru/" TargetMode="External"/><Relationship Id="rId9" Type="http://schemas.openxmlformats.org/officeDocument/2006/relationships/hyperlink" Target="consultantplus://offline/ref=9D8161AA42813FF2C5CEF20345109A18045E915A4D486592BF0D91A3DD55F1698951AD87C989255BD5FAEE93C10291654393C4422B6702763792395C742FD69E8CD94C43BB2402B724F73A4022D403E6C1ACE60AF36CdFRFM" TargetMode="External"/><Relationship Id="rId10" Type="http://schemas.openxmlformats.org/officeDocument/2006/relationships/hyperlink" Target="consultantplus://offline/ref=9D8161AA42813FF2C5CEF20345109A18045E915A4D486592BF0D91A3DD55F1698951AD87C989255BD5FAEE93C10291654393C4422B6702763792395C742FD69E8CD84C43BB2402B724F73A4022D403E6C1ACE60AF36CdFRFM" TargetMode="External"/><Relationship Id="rId11" Type="http://schemas.openxmlformats.org/officeDocument/2006/relationships/hyperlink" Target="consultantplus://offline/ref=9D8161AA42813FF2C5CEF20345109A18045E915A4D486592BF0D91A3DD55F1698951AD87C989255BD5FAEE93C10291654393C4422B6702763792395C742FD79A86DC4C43BB2402B724F73A4022D403E6C1ACE60AF36CdFRFM" TargetMode="External"/><Relationship Id="rId12" Type="http://schemas.openxmlformats.org/officeDocument/2006/relationships/hyperlink" Target="consultantplus://offline/ref=9D8161AA42813FF2C5CEF20345109A18045E915A4D486592BF0D91A3DD55F1698951AD87C989255BD5FAEE93C10291654393C4422B6702763792395C742FD6998CDB4C43BB2402B724F73A4022D403E6C1ACE60AF36CdFRFM" TargetMode="External"/><Relationship Id="rId13" Type="http://schemas.openxmlformats.org/officeDocument/2006/relationships/hyperlink" Target="consultantplus://offline/ref=9D8161AA42813FF2C5CEF20345109A18045E915A4D486592BF0D91A3DD55F1698951AD87C989255BD5FAEE93C10291654393C4422B6702763792395C742FD69C89DC4C43BB2402B724F73A4022D403E6C1ACE60AF36CdFRFM" TargetMode="External"/><Relationship Id="rId14" Type="http://schemas.openxmlformats.org/officeDocument/2006/relationships/hyperlink" Target="consultantplus://offline/ref=9D8161AA42813FF2C5CEF20345109A18045E915A4D486592BF0D91A3DD55F1698951AD87C989255BD5FAEE93C10291654393C4422B6702763792395C742FD69E89D94C43BB2402B724F73A4022D403E6C1ACE60AF36CdFRFM" TargetMode="External"/><Relationship Id="rId15" Type="http://schemas.openxmlformats.org/officeDocument/2006/relationships/hyperlink" Target="consultantplus://offline/ref=9D8161AA42813FF2C5CEF20345109A18045E915A4D486592BF0D91A3DD55F1698951AD87C989255BD5FAEE93C10291654393C4422B6702763792395C742FD69E88D44C43BB2402B724F73A4022D403E6C1ACE60AF36CdFRFM" TargetMode="External"/><Relationship Id="rId16" Type="http://schemas.openxmlformats.org/officeDocument/2006/relationships/hyperlink" Target="consultantplus://offline/ref=9D8161AA42813FF2C5CEF20345109A18045E915A4D486592BF0D91A3DD55F1698951AD87C989255BD5FAEE93C10291654393C4422B6702763792395C742FD69E86DF4C43BB2402B724F73A4022D403E6C1ACE60AF36CdFRFM" TargetMode="External"/><Relationship Id="rId17" Type="http://schemas.openxmlformats.org/officeDocument/2006/relationships/hyperlink" Target="consultantplus://offline/ref=9D8161AA42813FF2C5CEF20345109A18045E915A4D486592BF0D91A3DD55F1698951AD87C989255BD5FAEE93C10291654393C4422B6702763792395C742FD69E86DE4C43BB2402B724F73A4022D403E6C1ACE60AF36CdFRFM" TargetMode="External"/><Relationship Id="rId18" Type="http://schemas.openxmlformats.org/officeDocument/2006/relationships/hyperlink" Target="consultantplus://offline/ref=9D8161AA42813FF2C5CEF20345109A18045E915A4D486592BF0D91A3DD55F1698951AD87C989255BD5FAE19CC3059B654393C4422B6702763792395C742FD49A8DD84C43BB2402B724F73A4022D403E6C1ACE60AF36CdFRFM" TargetMode="External"/><Relationship Id="rId19" Type="http://schemas.openxmlformats.org/officeDocument/2006/relationships/hyperlink" Target="consultantplus://offline/ref=9D8161AA42813FF2C5CEF20345109A18045E915A4D486592BF0D91A3DD55F1698951AD87C989255BD5FAE19CC3059B654393C4422B6702763792395C742FD69686DF4C43BB2402B724F73A4022D403E6C1ACE60AF36CdFRFM" TargetMode="External"/><Relationship Id="rId20" Type="http://schemas.openxmlformats.org/officeDocument/2006/relationships/hyperlink" Target="consultantplus://offline/ref=9D8161AA42813FF2C5CEF20345109A18045E915A4D486592BF0D91A3DD55F1698951AD87C989255BD5FAEE93C10291654393C4422B6702763792395C742FD69E89D84C43BB2402B724F73A4022D403E6C1ACE60AF36CdFRFM"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47:00Z</dcterms:created>
  <dc:creator>Чеберяк Виктория Сергеевна</dc:creator>
  <dc:description/>
  <dc:language>en-US</dc:language>
  <cp:lastModifiedBy>Чеберяк Виктория Сергеевна</cp:lastModifiedBy>
  <dcterms:modified xsi:type="dcterms:W3CDTF">2021-09-27T13:47:00Z</dcterms:modified>
  <cp:revision>2</cp:revision>
  <dc:subject/>
  <dc:title/>
</cp:coreProperties>
</file>