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укина Ольга Александровна</w:t>
      </w:r>
    </w:p>
    <w:p>
      <w:pPr>
        <w:pStyle w:val="Heading"/>
        <w:spacing w:lineRule="auto" w:line="240" w:before="360" w:after="240"/>
        <w:rPr/>
      </w:pPr>
      <w:bookmarkStart w:id="0" w:name="_GoBack"/>
      <w:bookmarkEnd w:id="0"/>
      <w:r>
        <w:rPr>
          <w:rFonts w:cs="Times New Roman" w:ascii="Times New Roman" w:hAnsi="Times New Roman"/>
          <w:caps/>
          <w:sz w:val="36"/>
          <w:szCs w:val="36"/>
        </w:rPr>
        <w:t>Иностранцы: прием и увольнение</w:t>
      </w:r>
    </w:p>
    <w:p>
      <w:pPr>
        <w:pStyle w:val="Normal"/>
        <w:spacing w:lineRule="auto" w:line="360" w:before="0" w:after="0"/>
        <w:ind w:firstLine="567"/>
        <w:jc w:val="both"/>
        <w:rPr/>
      </w:pPr>
      <w:r>
        <w:rPr>
          <w:rFonts w:cs="Times New Roman" w:ascii="Times New Roman" w:hAnsi="Times New Roman"/>
          <w:sz w:val="24"/>
          <w:szCs w:val="24"/>
        </w:rPr>
        <w:t>Здравствуйте!</w:t>
      </w:r>
    </w:p>
    <w:p>
      <w:pPr>
        <w:pStyle w:val="Normal"/>
        <w:spacing w:lineRule="auto" w:line="360" w:before="0" w:after="0"/>
        <w:ind w:firstLine="567"/>
        <w:jc w:val="both"/>
        <w:rPr/>
      </w:pPr>
      <w:r>
        <w:rPr>
          <w:rFonts w:cs="Times New Roman" w:ascii="Times New Roman" w:hAnsi="Times New Roman"/>
          <w:sz w:val="24"/>
          <w:szCs w:val="24"/>
        </w:rPr>
        <w:t>Сегодня мы поговорим об иностранных работниках, о том, что нужно работодателю, чтобы принять иностранца на работу, уволить его, и какие сведения он при этом должен подать.</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становка иностранца на миграционный учет</w:t>
      </w:r>
    </w:p>
    <w:p>
      <w:pPr>
        <w:pStyle w:val="Normal"/>
        <w:spacing w:lineRule="auto" w:line="360" w:before="0" w:after="0"/>
        <w:ind w:firstLine="567"/>
        <w:jc w:val="both"/>
        <w:rPr/>
      </w:pPr>
      <w:r>
        <w:rPr>
          <w:rFonts w:cs="Times New Roman" w:ascii="Times New Roman" w:hAnsi="Times New Roman"/>
          <w:sz w:val="24"/>
          <w:szCs w:val="24"/>
        </w:rPr>
        <w:t xml:space="preserve">Для начала обратимся к Федеральному </w:t>
      </w:r>
      <w:hyperlink r:id="rId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18.07.2006 </w:t>
      </w:r>
      <w:r>
        <w:rPr>
          <w:rFonts w:cs="Times New Roman" w:ascii="Times New Roman" w:hAnsi="Times New Roman"/>
          <w:sz w:val="24"/>
          <w:szCs w:val="24"/>
          <w:lang w:val="en-US"/>
        </w:rPr>
        <w:t>N </w:t>
      </w:r>
      <w:r>
        <w:rPr>
          <w:rFonts w:cs="Times New Roman" w:ascii="Times New Roman" w:hAnsi="Times New Roman"/>
          <w:sz w:val="24"/>
          <w:szCs w:val="24"/>
        </w:rPr>
        <w:t xml:space="preserve">109-ФЗ «О миграционном учете иностранных граждан и лиц без гражданства в Российской Федерации» (далее – Закон </w:t>
      </w:r>
      <w:r>
        <w:rPr>
          <w:rFonts w:cs="Times New Roman" w:ascii="Times New Roman" w:hAnsi="Times New Roman"/>
          <w:sz w:val="24"/>
          <w:szCs w:val="24"/>
          <w:lang w:val="en-US"/>
        </w:rPr>
        <w:t>N </w:t>
      </w:r>
      <w:r>
        <w:rPr>
          <w:rFonts w:cs="Times New Roman" w:ascii="Times New Roman" w:hAnsi="Times New Roman"/>
          <w:sz w:val="24"/>
          <w:szCs w:val="24"/>
        </w:rPr>
        <w:t xml:space="preserve">109-ФЗ). Что же гласит этот закон? Во-первых, </w:t>
      </w:r>
      <w:hyperlink r:id="rId3">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постоянно или временно проживающие в Российской Федерации иностранные граждане подлежат регистрации по месту жительства и учету по месту пребывания. Временно пребывающие в Российской Федерации иностранные граждане подлежат учету по месту пребывания. То есть мы с вами понимаем, что у нас есть временно пребывающие, временно проживающие, постоянно проживающие. Это разные категории граждан с точки зрения визового режима. Постановка иностранного гражданина на учет и снятие его с учета предполагают возложение обязанностей как на самого иностранного гражданина, так и на принимающую сторону. В данном случае нас интересует ситуация, при которой принимающей стороной является его работодатель.</w:t>
      </w:r>
    </w:p>
    <w:p>
      <w:pPr>
        <w:pStyle w:val="Normal"/>
        <w:spacing w:lineRule="auto" w:line="360" w:before="0" w:after="0"/>
        <w:ind w:firstLine="567"/>
        <w:jc w:val="both"/>
        <w:rPr/>
      </w:pPr>
      <w:hyperlink r:id="rId4">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иностранный гражданин подлежит постановке на учет по месту пребывания, во-первых, по адресу жилого помещения, если он где-то проживает, затем по адресу гостиницы, и иностранный гражданин подлежит постановке на учет по месту пребывания по адресу организации, в которой он в установленном порядке осуществляет трудовую или иную не запрещенную законом деятельность. Это происходит в случае фактического проживания по адресу организации либо в помещении организации, даже если это помещение временное. В этом случае работодатель обязан представить в орган миграционного учета данные в виде уведомления о прибытии иностранного гражданина в место пребывания (</w:t>
      </w:r>
      <w:hyperlink r:id="rId5">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w:t>
      </w:r>
    </w:p>
    <w:p>
      <w:pPr>
        <w:pStyle w:val="Normal"/>
        <w:spacing w:lineRule="auto" w:line="360" w:before="0" w:after="0"/>
        <w:ind w:firstLine="567"/>
        <w:jc w:val="both"/>
        <w:rPr/>
      </w:pPr>
      <w:r>
        <w:rPr>
          <w:rFonts w:cs="Times New Roman" w:ascii="Times New Roman" w:hAnsi="Times New Roman"/>
          <w:sz w:val="24"/>
          <w:szCs w:val="24"/>
        </w:rPr>
        <w:t>Итак, когда это происходит? Это должно происходить не позднее семи рабочих дней с даты прибытия иностранного гражданина в место пребывания (</w:t>
      </w:r>
      <w:hyperlink r:id="rId6">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Но из этого правила есть исключение: в каких-то случаях это должно происходить в течение одного дня. Что это за случаи? Это случай, когда гражданин осуществляет трудовую деятельность, например, вахтовым методом (</w:t>
      </w:r>
      <w:hyperlink r:id="rId7">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ст.</w:t>
      </w:r>
      <w:r>
        <w:rPr>
          <w:rFonts w:cs="Times New Roman" w:ascii="Times New Roman" w:hAnsi="Times New Roman"/>
          <w:sz w:val="24"/>
          <w:szCs w:val="24"/>
          <w:lang w:val="en-US"/>
        </w:rPr>
        <w:t> </w:t>
      </w:r>
      <w:r>
        <w:rPr>
          <w:rFonts w:cs="Times New Roman" w:ascii="Times New Roman" w:hAnsi="Times New Roman"/>
          <w:sz w:val="24"/>
          <w:szCs w:val="24"/>
        </w:rPr>
        <w:t xml:space="preserve">20 Закона </w:t>
      </w:r>
      <w:r>
        <w:rPr>
          <w:rFonts w:cs="Times New Roman" w:ascii="Times New Roman" w:hAnsi="Times New Roman"/>
          <w:sz w:val="24"/>
          <w:szCs w:val="24"/>
          <w:lang w:val="en-US"/>
        </w:rPr>
        <w:t>N </w:t>
      </w:r>
      <w:r>
        <w:rPr>
          <w:rFonts w:cs="Times New Roman" w:ascii="Times New Roman" w:hAnsi="Times New Roman"/>
          <w:sz w:val="24"/>
          <w:szCs w:val="24"/>
        </w:rPr>
        <w:t>109-ФЗ). Может получиться так, что иностранец прибыл в нерабочий день. Как в таком случае отсчитываются дни? Если иностранец прибыл в нерабочий день, в том числе в один из дней в течение нескольких нерабочих дней, уведомление о прибытии должно быть подано в течение суток, являющихся рабочим днем и следующих непосредственно за нерабочим днем (</w:t>
      </w:r>
      <w:hyperlink r:id="rId9">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То есть в этом случае мы дожидаемся следующего за каскадом нерабочих дней рабочего дня, и от него, собственно, и ведется наш отсчет.</w:t>
      </w:r>
    </w:p>
    <w:p>
      <w:pPr>
        <w:pStyle w:val="Normal"/>
        <w:spacing w:lineRule="auto" w:line="360" w:before="0" w:after="0"/>
        <w:ind w:firstLine="567"/>
        <w:jc w:val="both"/>
        <w:rPr/>
      </w:pPr>
      <w:r>
        <w:rPr>
          <w:rFonts w:cs="Times New Roman" w:ascii="Times New Roman" w:hAnsi="Times New Roman"/>
          <w:sz w:val="24"/>
          <w:szCs w:val="24"/>
        </w:rPr>
        <w:t>Для постановки на учет гражданина по месту пребывания иностранный гражданин предъявляет работодателю документ, который является удостоверением его личности. Прежде всего это, разумеется, его паспорт. Затем он предъявляет миграционную карту, но, если есть случаи, при которых миграционная карта не заполняется, значит, предъявляется только паспорт (</w:t>
      </w:r>
      <w:hyperlink r:id="rId10">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а»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Кроме того, работодатель как принимающая сторона должен подать уведомление о прибытии иностранного гражданина (</w:t>
      </w:r>
      <w:hyperlink r:id="rId11">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а»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Каким образом подается такое уведомление? Оно может быть подано несколькими способами. Во-первых, лично. Во-вторых, это может быть послано по почте. Затем это может быть в электронной форме. И, кроме того, это может быть передано через многофункциональный центр (</w:t>
      </w:r>
      <w:hyperlink r:id="rId12">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а»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 xml:space="preserve">109-ФЗ). Форма уведомления о прибытии утверждена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ВД России от 10.12.2020 </w:t>
      </w:r>
      <w:r>
        <w:rPr>
          <w:rFonts w:cs="Times New Roman" w:ascii="Times New Roman" w:hAnsi="Times New Roman"/>
          <w:sz w:val="24"/>
          <w:szCs w:val="24"/>
          <w:lang w:val="en-US"/>
        </w:rPr>
        <w:t>N </w:t>
      </w:r>
      <w:r>
        <w:rPr>
          <w:rFonts w:cs="Times New Roman" w:ascii="Times New Roman" w:hAnsi="Times New Roman"/>
          <w:sz w:val="24"/>
          <w:szCs w:val="24"/>
        </w:rPr>
        <w:t xml:space="preserve">856. Орган миграционного учета осуществляет постановку гражданина по месту пребывания. Опять-таки, если мы с вами обратимся к Приказу </w:t>
      </w:r>
      <w:r>
        <w:rPr>
          <w:rFonts w:cs="Times New Roman" w:ascii="Times New Roman" w:hAnsi="Times New Roman"/>
          <w:sz w:val="24"/>
          <w:szCs w:val="24"/>
          <w:lang w:val="en-US"/>
        </w:rPr>
        <w:t>N </w:t>
      </w:r>
      <w:r>
        <w:rPr>
          <w:rFonts w:cs="Times New Roman" w:ascii="Times New Roman" w:hAnsi="Times New Roman"/>
          <w:sz w:val="24"/>
          <w:szCs w:val="24"/>
        </w:rPr>
        <w:t xml:space="preserve">856, это </w:t>
      </w:r>
      <w:hyperlink r:id="rId14">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50</w:t>
        </w:r>
      </w:hyperlink>
      <w:r>
        <w:rPr>
          <w:rFonts w:cs="Times New Roman" w:ascii="Times New Roman" w:hAnsi="Times New Roman"/>
          <w:sz w:val="24"/>
          <w:szCs w:val="24"/>
        </w:rPr>
        <w:t xml:space="preserve"> административного регламента.</w:t>
      </w:r>
    </w:p>
    <w:p>
      <w:pPr>
        <w:pStyle w:val="Normal"/>
        <w:spacing w:lineRule="auto" w:line="360" w:before="0" w:after="0"/>
        <w:ind w:firstLine="567"/>
        <w:jc w:val="both"/>
        <w:rPr/>
      </w:pPr>
      <w:r>
        <w:rPr>
          <w:rFonts w:cs="Times New Roman" w:ascii="Times New Roman" w:hAnsi="Times New Roman"/>
          <w:sz w:val="24"/>
          <w:szCs w:val="24"/>
        </w:rPr>
        <w:t>После того как это уведомление подано, работодателю выдается отрывная часть, причем это может быть в бумажной форме. Но дело в том, что это может быть и в электронной форме, послано по электронной почте. В этом случае работодатель должен распечатать бумажную копию уведомления и вручить ее иностранному гражданину (</w:t>
      </w:r>
      <w:hyperlink r:id="rId15">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б» 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w:t>
      </w:r>
    </w:p>
    <w:p>
      <w:pPr>
        <w:pStyle w:val="Normal"/>
        <w:spacing w:lineRule="auto" w:line="360" w:before="0" w:after="0"/>
        <w:ind w:firstLine="567"/>
        <w:jc w:val="both"/>
        <w:rPr/>
      </w:pPr>
      <w:r>
        <w:rPr>
          <w:rFonts w:cs="Times New Roman" w:ascii="Times New Roman" w:hAnsi="Times New Roman"/>
          <w:sz w:val="24"/>
          <w:szCs w:val="24"/>
        </w:rPr>
        <w:t xml:space="preserve">Могут быть случаи, когда иностранный гражданин без работодателя самостоятельно осуществляет такое уведомление. Такие случаи у нас с вами перечислены в </w:t>
      </w:r>
      <w:hyperlink r:id="rId16">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Что же это за случаи? Во-первых, документально подтвержденные уважительные причины, по которым работодатель не может это сделать, препятствующие работодателю направить уведомление (</w:t>
      </w:r>
      <w:hyperlink r:id="rId1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Затем это происходит, если иностранный гражданин проживает в собственном жилом помещении на территории Российской Федерации (</w:t>
      </w:r>
      <w:hyperlink r:id="rId18">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Кроме того, иностранный гражданин может проживать не только в собственном помещении, но и в помещении другого гражданина (</w:t>
      </w:r>
      <w:hyperlink r:id="rId19">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Если помещение предоставляется иностранному гражданину для проживания и принадлежит лицу, которое находится за пределами территории Российской Федерации, то должна быть нотариально удостоверенная доверенность: принимающая сторона согласна на проживание иностранного гражданина, именно на это доверенность выдается (</w:t>
      </w:r>
      <w:hyperlink r:id="rId20">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 Кроме того, самостоятельно наш иностранный гражданин встает на учет в случае письменного согласия работодателя на самостоятельное уведомление постоянно проживающим в Российской Федерации иностранным гражданином о своем прибытии (</w:t>
      </w:r>
      <w:hyperlink r:id="rId21">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09-ФЗ).</w:t>
      </w:r>
    </w:p>
    <w:p>
      <w:pPr>
        <w:pStyle w:val="Normal"/>
        <w:spacing w:lineRule="auto" w:line="360" w:before="0" w:after="0"/>
        <w:ind w:firstLine="567"/>
        <w:jc w:val="both"/>
        <w:rPr/>
      </w:pPr>
      <w:r>
        <w:rPr>
          <w:rFonts w:cs="Times New Roman" w:ascii="Times New Roman" w:hAnsi="Times New Roman"/>
          <w:sz w:val="24"/>
          <w:szCs w:val="24"/>
        </w:rPr>
        <w:t>Принимающая сторона подает не только уведомление о прибытии, но и уведомление об убытии иностранного гражданина. Способы предоставления те же самые, то есть это может быть уведомление лично, затем с помощью почтового отправления, затем в электронной форме или через многофункциональный центр (</w:t>
      </w:r>
      <w:hyperlink r:id="rId22">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 xml:space="preserve">109-ФЗ). Форма уведомления у нас с вами утверждена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ВД России от 14.09.2020 </w:t>
      </w:r>
      <w:r>
        <w:rPr>
          <w:rFonts w:cs="Times New Roman" w:ascii="Times New Roman" w:hAnsi="Times New Roman"/>
          <w:sz w:val="24"/>
          <w:szCs w:val="24"/>
          <w:lang w:val="en-US"/>
        </w:rPr>
        <w:t>N </w:t>
      </w:r>
      <w:r>
        <w:rPr>
          <w:rFonts w:cs="Times New Roman" w:ascii="Times New Roman" w:hAnsi="Times New Roman"/>
          <w:sz w:val="24"/>
          <w:szCs w:val="24"/>
        </w:rPr>
        <w:t>641.</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становка иностранца на налоговый учет</w:t>
      </w:r>
    </w:p>
    <w:p>
      <w:pPr>
        <w:pStyle w:val="Normal"/>
        <w:spacing w:lineRule="auto" w:line="360" w:before="0" w:after="0"/>
        <w:ind w:firstLine="567"/>
        <w:jc w:val="both"/>
        <w:rPr/>
      </w:pPr>
      <w:r>
        <w:rPr>
          <w:rFonts w:cs="Times New Roman" w:ascii="Times New Roman" w:hAnsi="Times New Roman"/>
          <w:sz w:val="24"/>
          <w:szCs w:val="24"/>
        </w:rPr>
        <w:t xml:space="preserve">Но кроме того, что мы поставили гражданина на миграционный учет, мы должны также его поставить и на налоговый учет. Требования об этом у нас с вами содержатся в </w:t>
      </w:r>
      <w:hyperlink r:id="rId24">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 xml:space="preserve">РФ. Согласно </w:t>
      </w:r>
      <w:hyperlink r:id="rId25">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7.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постановка на учет в налоговом органе иностранного гражданина, который не является индивидуальным предпринимателем и не имеет на территории Российской Федерации места жительства, недвижимого имущества или транспортного средства, а также не состоящего на учете в налоговых органах по другим основаниям, осуществляется по месту нахождения организации, которая будет выплачивать ему доход. Как видим, это обязанность работодателя.</w:t>
      </w:r>
    </w:p>
    <w:p>
      <w:pPr>
        <w:pStyle w:val="Normal"/>
        <w:spacing w:lineRule="auto" w:line="360" w:before="0" w:after="0"/>
        <w:ind w:firstLine="567"/>
        <w:jc w:val="both"/>
        <w:rPr/>
      </w:pPr>
      <w:r>
        <w:rPr>
          <w:rFonts w:cs="Times New Roman" w:ascii="Times New Roman" w:hAnsi="Times New Roman"/>
          <w:sz w:val="24"/>
          <w:szCs w:val="24"/>
        </w:rPr>
        <w:t>Постановка на учет производится в течение 15 дней с момента предоставления работодателем сведений в налоговый орган (</w:t>
      </w:r>
      <w:hyperlink r:id="rId26">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При этом выдается уведомление о постановке иностранного гражданина на учет. И работодатель в течение пяти дней с момента поступления уведомления обязан сделать следующее. Он должен передать это уведомление иностранному гражданину и предоставить в налоговый орган документ, который подтверждает этот факт, то есть факт передачи (</w:t>
      </w:r>
      <w:hyperlink r:id="rId2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К</w:t>
      </w:r>
      <w:r>
        <w:rPr>
          <w:rFonts w:cs="Times New Roman" w:ascii="Times New Roman" w:hAnsi="Times New Roman"/>
          <w:sz w:val="24"/>
          <w:szCs w:val="24"/>
          <w:lang w:val="en-US"/>
        </w:rPr>
        <w:t> </w:t>
      </w:r>
      <w:r>
        <w:rPr>
          <w:rFonts w:cs="Times New Roman" w:ascii="Times New Roman" w:hAnsi="Times New Roman"/>
          <w:sz w:val="24"/>
          <w:szCs w:val="24"/>
        </w:rPr>
        <w:t>РФ). Налоговые органы должны точно знать, что работодатель сотрудника уведоми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с этой минуты наш иностранный гражданин встает на налоговый учет. Это мы с вами говорили о том, что государство должно быть уведомлено о том, что данный иностранный гражданин у нас с вами прибыл на территорию Российской Федерации и теперь будет и налогоплательщиком, и присутствующим на территории РФ.</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Документы при приеме на работу иностранца</w:t>
      </w:r>
    </w:p>
    <w:p>
      <w:pPr>
        <w:pStyle w:val="Normal"/>
        <w:spacing w:lineRule="auto" w:line="360" w:before="0" w:after="0"/>
        <w:ind w:firstLine="567"/>
        <w:jc w:val="both"/>
        <w:rPr/>
      </w:pPr>
      <w:r>
        <w:rPr>
          <w:rFonts w:cs="Times New Roman" w:ascii="Times New Roman" w:hAnsi="Times New Roman"/>
          <w:sz w:val="24"/>
          <w:szCs w:val="24"/>
        </w:rPr>
        <w:t>Что же нужно для того, чтобы заключить трудовой договор с таким гражданином? Для этого у нас с вами предъявляется иностранцем, прежде всего, его национальный паспорт (</w:t>
      </w:r>
      <w:hyperlink r:id="rId28">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Законодательство не требует нотариального заверения перевода такого документа. То есть нотариальное заверение перевода иностранного паспорта никуда не нужно предъявлять. Но мы с вами понимаем, что в связи с тем, что мы будем иметь дело с этим человеком дальше, будем подавать о нем сведения, он будет проходить по всем приказам, разумеется, перевод этого документа у нас так или иначе будет. Просто предоставление нотариального заверения никуда не требуется.</w:t>
      </w:r>
    </w:p>
    <w:p>
      <w:pPr>
        <w:pStyle w:val="Normal"/>
        <w:spacing w:lineRule="auto" w:line="360" w:before="0" w:after="0"/>
        <w:ind w:firstLine="567"/>
        <w:jc w:val="both"/>
        <w:rPr/>
      </w:pPr>
      <w:r>
        <w:rPr>
          <w:rFonts w:cs="Times New Roman" w:ascii="Times New Roman" w:hAnsi="Times New Roman"/>
          <w:sz w:val="24"/>
          <w:szCs w:val="24"/>
        </w:rPr>
        <w:t>Затем для всех практически, за некоторым исключением, работников требуется СНИЛС (</w:t>
      </w:r>
      <w:hyperlink r:id="rId29">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Для кого не требуется? Не требуется для высококвалифицированных работников. Но при отсутствии СНИЛС у иностранного работника нам необходимо поставить его на учет в Пенсионный фонд.</w:t>
      </w:r>
    </w:p>
    <w:p>
      <w:pPr>
        <w:pStyle w:val="Normal"/>
        <w:spacing w:lineRule="auto" w:line="360" w:before="0" w:after="0"/>
        <w:ind w:firstLine="567"/>
        <w:jc w:val="both"/>
        <w:rPr/>
      </w:pPr>
      <w:r>
        <w:rPr>
          <w:rFonts w:cs="Times New Roman" w:ascii="Times New Roman" w:hAnsi="Times New Roman"/>
          <w:sz w:val="24"/>
          <w:szCs w:val="24"/>
        </w:rPr>
        <w:t>Можно ли требовать у иностранца трудовую книжку? Требование у иностранца трудовой книжки не нужно (</w:t>
      </w:r>
      <w:hyperlink r:id="rId30">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Но дело в том, что если у иностранца трудовая книжка есть, то он ее предъявляет, просто этого нет в списке как обязательной позиции.</w:t>
      </w:r>
    </w:p>
    <w:p>
      <w:pPr>
        <w:pStyle w:val="Normal"/>
        <w:spacing w:lineRule="auto" w:line="360" w:before="0" w:after="0"/>
        <w:ind w:firstLine="567"/>
        <w:jc w:val="both"/>
        <w:rPr/>
      </w:pPr>
      <w:r>
        <w:rPr>
          <w:rFonts w:cs="Times New Roman" w:ascii="Times New Roman" w:hAnsi="Times New Roman"/>
          <w:sz w:val="24"/>
          <w:szCs w:val="24"/>
        </w:rPr>
        <w:t xml:space="preserve">Если иностранный работник не имеет визы, то он обязан предъявить </w:t>
      </w:r>
      <w:hyperlink r:id="rId31">
        <w:r>
          <w:rPr>
            <w:rStyle w:val="InternetLink"/>
            <w:rFonts w:cs="Times New Roman" w:ascii="Times New Roman" w:hAnsi="Times New Roman"/>
            <w:sz w:val="24"/>
            <w:szCs w:val="24"/>
          </w:rPr>
          <w:t>патент</w:t>
        </w:r>
      </w:hyperlink>
      <w:r>
        <w:rPr>
          <w:rFonts w:cs="Times New Roman" w:ascii="Times New Roman" w:hAnsi="Times New Roman"/>
          <w:sz w:val="24"/>
          <w:szCs w:val="24"/>
        </w:rPr>
        <w:t xml:space="preserve">. Здесь есть один момент. Во-первых, неплохо бы проверить в патентной </w:t>
      </w:r>
      <w:hyperlink r:id="rId32">
        <w:r>
          <w:rPr>
            <w:rStyle w:val="InternetLink"/>
            <w:rFonts w:cs="Times New Roman" w:ascii="Times New Roman" w:hAnsi="Times New Roman"/>
            <w:sz w:val="24"/>
            <w:szCs w:val="24"/>
          </w:rPr>
          <w:t>базе</w:t>
        </w:r>
      </w:hyperlink>
      <w:r>
        <w:rPr>
          <w:rFonts w:cs="Times New Roman" w:ascii="Times New Roman" w:hAnsi="Times New Roman"/>
          <w:sz w:val="24"/>
          <w:szCs w:val="24"/>
        </w:rPr>
        <w:t xml:space="preserve"> МВД патент данного гражданина. Понятное дело, что вероятность подделки патента очень низкая, но осторожность никогда не помешает. Вы вводите данные товарища, и вам в базе данных выдаются сведения о его патенте. Кроме того, мы с вами помним, что работать этот иностранец может только в том субъекте, который выдает патент, и только по той специальности, которая указана в патенте, если в данном случае указывается специаль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случаях патент у нас не требуется? Во-первых, не требуется при наличии разрешения на временное проживание. Кроме того, патент не требуется, если есть вид на жительство. И не следует требовать патента, он не нужен для жителей Беларуси, Казахстана, Киргизии и Арм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у нас с вами есть такое понятие, как высококвалифицированные специалисты. И вот для работы, для заключения договора с высококвалифицированным специалистом нам нужно оформить разрешение на работу.</w:t>
      </w:r>
    </w:p>
    <w:p>
      <w:pPr>
        <w:pStyle w:val="Normal"/>
        <w:spacing w:lineRule="auto" w:line="360" w:before="0" w:after="0"/>
        <w:ind w:firstLine="567"/>
        <w:jc w:val="both"/>
        <w:rPr/>
      </w:pPr>
      <w:r>
        <w:rPr>
          <w:rFonts w:cs="Times New Roman" w:ascii="Times New Roman" w:hAnsi="Times New Roman"/>
          <w:sz w:val="24"/>
          <w:szCs w:val="24"/>
        </w:rPr>
        <w:t>Кроме того, нам нужен полис добровольного медицинского страхования (</w:t>
      </w:r>
      <w:hyperlink r:id="rId33">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3</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Такой полис не нужен гражданам Беларуси, он не нужен гражданам, имеющим разрешение на временное проживание или вид на жительство, потому что при оформлении таких документов медицинское обслуживание – это уже не наша проблема. Она решена, когда человеку такой документ выдавался.</w:t>
      </w:r>
    </w:p>
    <w:p>
      <w:pPr>
        <w:pStyle w:val="Normal"/>
        <w:spacing w:lineRule="auto" w:line="360" w:before="0" w:after="0"/>
        <w:ind w:firstLine="567"/>
        <w:jc w:val="both"/>
        <w:rPr/>
      </w:pPr>
      <w:r>
        <w:rPr>
          <w:rFonts w:cs="Times New Roman" w:ascii="Times New Roman" w:hAnsi="Times New Roman"/>
          <w:sz w:val="24"/>
          <w:szCs w:val="24"/>
        </w:rPr>
        <w:t>Уведомление о заключении трудового договора у нас с вами направляется в Министерство внутренних дел не позднее трех рабочих дней (</w:t>
      </w:r>
      <w:hyperlink r:id="rId34">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Федерального закона от 25.07.2002 N</w:t>
      </w:r>
      <w:r>
        <w:rPr>
          <w:rFonts w:cs="Times New Roman" w:ascii="Times New Roman" w:hAnsi="Times New Roman"/>
          <w:sz w:val="24"/>
          <w:szCs w:val="24"/>
          <w:lang w:val="en-US"/>
        </w:rPr>
        <w:t> </w:t>
      </w:r>
      <w:r>
        <w:rPr>
          <w:rFonts w:cs="Times New Roman" w:ascii="Times New Roman" w:hAnsi="Times New Roman"/>
          <w:sz w:val="24"/>
          <w:szCs w:val="24"/>
        </w:rPr>
        <w:t xml:space="preserve">115-ФЗ). </w:t>
      </w:r>
      <w:hyperlink r:id="rId3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тверждена также </w:t>
      </w:r>
      <w:hyperlink r:id="r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ВД России от 30.07.2020 </w:t>
      </w:r>
      <w:r>
        <w:rPr>
          <w:rFonts w:cs="Times New Roman" w:ascii="Times New Roman" w:hAnsi="Times New Roman"/>
          <w:sz w:val="24"/>
          <w:szCs w:val="24"/>
          <w:lang w:val="en-US"/>
        </w:rPr>
        <w:t>N </w:t>
      </w:r>
      <w:r>
        <w:rPr>
          <w:rFonts w:cs="Times New Roman" w:ascii="Times New Roman" w:hAnsi="Times New Roman"/>
          <w:sz w:val="24"/>
          <w:szCs w:val="24"/>
        </w:rPr>
        <w:t>536. Для граждан Беларуси уведомление не требуется (</w:t>
      </w:r>
      <w:hyperlink r:id="rId3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Решения Высшего Совета Сообщества Беларуси и России от 22.06.1996 N</w:t>
      </w:r>
      <w:r>
        <w:rPr>
          <w:rFonts w:cs="Times New Roman" w:ascii="Times New Roman" w:hAnsi="Times New Roman"/>
          <w:sz w:val="24"/>
          <w:szCs w:val="24"/>
          <w:lang w:val="en-US"/>
        </w:rPr>
        <w:t> </w:t>
      </w:r>
      <w:r>
        <w:rPr>
          <w:rFonts w:cs="Times New Roman" w:ascii="Times New Roman" w:hAnsi="Times New Roman"/>
          <w:sz w:val="24"/>
          <w:szCs w:val="24"/>
        </w:rPr>
        <w:t>4).</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Высококвалифицированный специалист</w:t>
      </w:r>
    </w:p>
    <w:p>
      <w:pPr>
        <w:pStyle w:val="Normal"/>
        <w:spacing w:lineRule="auto" w:line="360" w:before="0" w:after="0"/>
        <w:ind w:firstLine="567"/>
        <w:jc w:val="both"/>
        <w:rPr/>
      </w:pPr>
      <w:r>
        <w:rPr>
          <w:rFonts w:cs="Times New Roman" w:ascii="Times New Roman" w:hAnsi="Times New Roman"/>
          <w:sz w:val="24"/>
          <w:szCs w:val="24"/>
        </w:rPr>
        <w:t>Теперь давайте поговорим о том, кто такой высококвалифицированный специалист. Мы уже упоминали об этом термине. Дело в том, что организация может пригласить достаточно дорогого специалиста, который ей очень-очень нужен. На него, кстати, не распространяются квоты на привлечение иностранных специалистов (</w:t>
      </w:r>
      <w:hyperlink r:id="rId38">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Федерального закона от 25.07.2002 </w:t>
      </w:r>
      <w:r>
        <w:rPr>
          <w:rFonts w:cs="Times New Roman" w:ascii="Times New Roman" w:hAnsi="Times New Roman"/>
          <w:sz w:val="24"/>
          <w:szCs w:val="24"/>
          <w:lang w:val="en-US"/>
        </w:rPr>
        <w:t>N </w:t>
      </w:r>
      <w:r>
        <w:rPr>
          <w:rFonts w:cs="Times New Roman" w:ascii="Times New Roman" w:hAnsi="Times New Roman"/>
          <w:sz w:val="24"/>
          <w:szCs w:val="24"/>
        </w:rPr>
        <w:t xml:space="preserve">115-ФЗ). Если мы с вами обратимся к Федеральному </w:t>
      </w:r>
      <w:hyperlink r:id="rId3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5.07.2002 </w:t>
      </w:r>
      <w:r>
        <w:rPr>
          <w:rFonts w:cs="Times New Roman" w:ascii="Times New Roman" w:hAnsi="Times New Roman"/>
          <w:sz w:val="24"/>
          <w:szCs w:val="24"/>
          <w:lang w:val="en-US"/>
        </w:rPr>
        <w:t>N </w:t>
      </w:r>
      <w:r>
        <w:rPr>
          <w:rFonts w:cs="Times New Roman" w:ascii="Times New Roman" w:hAnsi="Times New Roman"/>
          <w:sz w:val="24"/>
          <w:szCs w:val="24"/>
        </w:rPr>
        <w:t xml:space="preserve">115-ФЗ «О правовом положении иностранных граждан в Российской Федерации» (далее – Закон </w:t>
      </w:r>
      <w:r>
        <w:rPr>
          <w:rFonts w:cs="Times New Roman" w:ascii="Times New Roman" w:hAnsi="Times New Roman"/>
          <w:sz w:val="24"/>
          <w:szCs w:val="24"/>
          <w:lang w:val="en-US"/>
        </w:rPr>
        <w:t>N </w:t>
      </w:r>
      <w:r>
        <w:rPr>
          <w:rFonts w:cs="Times New Roman" w:ascii="Times New Roman" w:hAnsi="Times New Roman"/>
          <w:sz w:val="24"/>
          <w:szCs w:val="24"/>
        </w:rPr>
        <w:t>115-ФЗ), то мы прочитаем в этом законе, что высококвалифицированный специалист – это иностранный гражданин, имеющий опыт работы, достижения в какой-то области деятельности, если условия привлечения его к трудовой деятельности предполагают получение им определенного размера заработной платы (</w:t>
      </w:r>
      <w:hyperlink r:id="rId40">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15-ФЗ). Вот этот размер заработной платы будет зависеть от того, чем занимается наш высококвалифицированный специалист.</w:t>
      </w:r>
    </w:p>
    <w:p>
      <w:pPr>
        <w:pStyle w:val="Normal"/>
        <w:spacing w:lineRule="auto" w:line="360" w:before="0" w:after="0"/>
        <w:ind w:firstLine="567"/>
        <w:jc w:val="both"/>
        <w:rPr/>
      </w:pPr>
      <w:r>
        <w:rPr>
          <w:rFonts w:cs="Times New Roman" w:ascii="Times New Roman" w:hAnsi="Times New Roman"/>
          <w:sz w:val="24"/>
          <w:szCs w:val="24"/>
        </w:rPr>
        <w:t>Итак, не менее 83 500 рублей за один календарный месяц, если это научные работники или преподаватели. Не менее 58 500 рублей за календарный месяц, если это резиденты технико-внедренческой особой экономической зоны. Не менее 1 000</w:t>
      </w:r>
      <w:r>
        <w:rPr>
          <w:rFonts w:cs="Times New Roman" w:ascii="Times New Roman" w:hAnsi="Times New Roman"/>
          <w:sz w:val="24"/>
          <w:szCs w:val="24"/>
          <w:lang w:val="en-US"/>
        </w:rPr>
        <w:t> </w:t>
      </w:r>
      <w:r>
        <w:rPr>
          <w:rFonts w:cs="Times New Roman" w:ascii="Times New Roman" w:hAnsi="Times New Roman"/>
          <w:sz w:val="24"/>
          <w:szCs w:val="24"/>
        </w:rPr>
        <w:t>000 в год для высококвалифицированных специалистов, которые являются медицинскими, педагогическими, научными работниками, если вы приглашаете их в международный медицинский кластер, в том числе. Затем без учета требований к размеру заработной платы, если это Сколково. И, наконец, 167 тысяч за один календарный месяц для иных категорий иностранных гражд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мы с вами говорим о том, что это педагогические работники, медицинские работники, преподаватели университетов, Сколково, но дело в том, что это совершенно необязательно. Вы, например, можете пригласить очень квалифицированного сыродела из Швейцарии. У него может не быть никаких университетских дипломов, но этот человек знает о сырах все. Если вы хотите развивать этот вид бизнеса, это направление, вы его приглашаете, платите ему огромные деньги, и при этом никаких дипломов от него не требуется. То есть вы его для себя считаете высококвалифицированным специалистом, вы таковым его для себя обозначили – вам достаточно.</w:t>
      </w:r>
    </w:p>
    <w:p>
      <w:pPr>
        <w:pStyle w:val="Normal"/>
        <w:spacing w:lineRule="auto" w:line="360" w:before="0" w:after="0"/>
        <w:ind w:firstLine="567"/>
        <w:jc w:val="both"/>
        <w:rPr/>
      </w:pPr>
      <w:r>
        <w:rPr>
          <w:rFonts w:cs="Times New Roman" w:ascii="Times New Roman" w:hAnsi="Times New Roman"/>
          <w:sz w:val="24"/>
          <w:szCs w:val="24"/>
        </w:rPr>
        <w:t>Кроме того, у нас есть такое понятие, как члены семьи высококвалифицированного специалиста. Почему у нас есть такое понятие? Высококвалифицированный специалист и члены его семьи должны иметь полис медицинского страхования или же договор с медицинской организацией, которая подразумевает получение им и членом его семьи медицинской помощи (</w:t>
      </w:r>
      <w:hyperlink r:id="rId41">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 xml:space="preserve">115-ФЗ). Это очень важный момент. А что такое члены семьи? Давайте снова обратимся к Закону </w:t>
      </w:r>
      <w:r>
        <w:rPr>
          <w:rFonts w:cs="Times New Roman" w:ascii="Times New Roman" w:hAnsi="Times New Roman"/>
          <w:sz w:val="24"/>
          <w:szCs w:val="24"/>
          <w:lang w:val="en-US"/>
        </w:rPr>
        <w:t>N </w:t>
      </w:r>
      <w:r>
        <w:rPr>
          <w:rFonts w:cs="Times New Roman" w:ascii="Times New Roman" w:hAnsi="Times New Roman"/>
          <w:sz w:val="24"/>
          <w:szCs w:val="24"/>
        </w:rPr>
        <w:t>115-ФЗ: супруга, дети, в том числе усыновленные, супруги детей, родители, в том числе приемные, супруги родителей, бабушки, дедушки, внуки (</w:t>
      </w:r>
      <w:hyperlink r:id="rId42">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15-ФЗ). Напоминаю, квоты на высококвалифицированного специалиста и членов его семьи не распространяются (</w:t>
      </w:r>
      <w:hyperlink r:id="rId43">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15-ФЗ). Поэтому даже если квотирование изменится, это никак высококвалифицированного специалиста не задевает.</w:t>
      </w:r>
    </w:p>
    <w:p>
      <w:pPr>
        <w:pStyle w:val="Normal"/>
        <w:spacing w:lineRule="auto" w:line="360" w:before="0" w:after="0"/>
        <w:ind w:firstLine="567"/>
        <w:jc w:val="both"/>
        <w:rPr/>
      </w:pPr>
      <w:r>
        <w:rPr>
          <w:rFonts w:cs="Times New Roman" w:ascii="Times New Roman" w:hAnsi="Times New Roman"/>
          <w:sz w:val="24"/>
          <w:szCs w:val="24"/>
        </w:rPr>
        <w:t xml:space="preserve">У высококвалифицированного специалиста должно быть разрешение на работу. Для выдачи такого разрешения в подразделение по вопросам миграции у нас с вами подается, прежде всего, ходатайство. </w:t>
      </w:r>
      <w:hyperlink r:id="rId4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этого ходатайства установлена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от 30.06.2010 </w:t>
      </w:r>
      <w:r>
        <w:rPr>
          <w:rFonts w:cs="Times New Roman" w:ascii="Times New Roman" w:hAnsi="Times New Roman"/>
          <w:sz w:val="24"/>
          <w:szCs w:val="24"/>
          <w:lang w:val="en-US"/>
        </w:rPr>
        <w:t>N </w:t>
      </w:r>
      <w:r>
        <w:rPr>
          <w:rFonts w:cs="Times New Roman" w:ascii="Times New Roman" w:hAnsi="Times New Roman"/>
          <w:sz w:val="24"/>
          <w:szCs w:val="24"/>
        </w:rPr>
        <w:t>487. Затем, конечно, копия документа, удостоверяющего личность (национальный паспорт). Затем сам по себе трудовой договор или гражданско-правовой договор с привлекаемым лицом. И, кроме того, письменное обязательство возместить расходы в случае выдворения товарища за пределы Российской Федерации (</w:t>
      </w:r>
      <w:hyperlink r:id="rId46">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6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15-ФЗ). Уведомление о заключении трудового договора направляется в МВД не позднее трех рабочих дней. Опять-таки, никакой трудовой книжки с этого специалиста не требуется и СНИЛС не нужен. Ну, если у него нет вида на жительство или разрешения на временное проживание. Опять-таки, полис добровольного медицинского страхования нужен всем, кроме граждан Беларуси, но мы с вами уже видим, какие обязательства у работодателя, касающиеся высококвалифицированных специалистов.</w:t>
      </w:r>
    </w:p>
    <w:p>
      <w:pPr>
        <w:pStyle w:val="Normal"/>
        <w:spacing w:lineRule="auto" w:line="360" w:before="0" w:after="0"/>
        <w:ind w:firstLine="567"/>
        <w:jc w:val="both"/>
        <w:rPr/>
      </w:pPr>
      <w:r>
        <w:rPr>
          <w:rFonts w:cs="Times New Roman" w:ascii="Times New Roman" w:hAnsi="Times New Roman"/>
          <w:sz w:val="24"/>
          <w:szCs w:val="24"/>
        </w:rPr>
        <w:t>Кроме того, есть еще одно обязательство. Работодатель ежеквартально не позднее последнего рабочего дня месяца, следующего за истекшим кварталом, обязан подавать в МВД уведомление об исполнении работодателями обязательств по выплате высококвалифицированным специалистам заработной платы (</w:t>
      </w:r>
      <w:hyperlink r:id="rId4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 xml:space="preserve">115-ФЗ). </w:t>
      </w:r>
      <w:hyperlink r:id="rId4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тверждена </w:t>
      </w:r>
      <w:hyperlink r:id="rId4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ВД России от 30.07.2020 </w:t>
      </w:r>
      <w:r>
        <w:rPr>
          <w:rFonts w:cs="Times New Roman" w:ascii="Times New Roman" w:hAnsi="Times New Roman"/>
          <w:sz w:val="24"/>
          <w:szCs w:val="24"/>
          <w:lang w:val="en-US"/>
        </w:rPr>
        <w:t>N </w:t>
      </w:r>
      <w:r>
        <w:rPr>
          <w:rFonts w:cs="Times New Roman" w:ascii="Times New Roman" w:hAnsi="Times New Roman"/>
          <w:sz w:val="24"/>
          <w:szCs w:val="24"/>
        </w:rPr>
        <w:t>536, и подача его, разумеется, обязательна, для того чтобы МВД могло отследить, действительно ли работодатель выполняет свои обязательства по выплате таких сумм высококвалифицированному специалисту.</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Увольнение иностранца</w:t>
      </w:r>
    </w:p>
    <w:p>
      <w:pPr>
        <w:pStyle w:val="Normal"/>
        <w:spacing w:lineRule="auto" w:line="360" w:before="0" w:after="0"/>
        <w:ind w:firstLine="567"/>
        <w:jc w:val="both"/>
        <w:rPr/>
      </w:pPr>
      <w:r>
        <w:rPr>
          <w:rFonts w:cs="Times New Roman" w:ascii="Times New Roman" w:hAnsi="Times New Roman"/>
          <w:sz w:val="24"/>
          <w:szCs w:val="24"/>
        </w:rPr>
        <w:t xml:space="preserve">Если мы хотим любого иностранца уволить, то прежде всего, конечно, основания для увольнения у нас те же самые, что и по российскому Трудовому кодексу. Эти основания перечислены в </w:t>
      </w:r>
      <w:hyperlink r:id="rId50">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Это может быть увольнение по собственному желанию, по соглашению сторон, по инициативе работодателя, может быть перевод на другую работу и так далее. Но у нас есть еще перечень оснований, которые касаются исключительно иностранцев. Что же в этот перечень входит? Как мы с вами понимаем, это, прежде всего, прекращение действия документов, которые позволяют ему находиться на территории Российской Федерации. Итак, приостановление или аннулирование разрешения на привлечение иностранных работников (</w:t>
      </w:r>
      <w:hyperlink r:id="rId51">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Аннулирование патента, разрешения на работу (</w:t>
      </w:r>
      <w:hyperlink r:id="rId52">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Окончание срока действия разрешения на временное проживание, вида на жительство, срока действия добровольного медицинского страхования, полиса добровольного медицинского страхования (</w:t>
      </w:r>
      <w:hyperlink r:id="rId53">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8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Приведение численности работников, являющихся иностранными гражданами, в соответствие с законодательством (</w:t>
      </w:r>
      <w:hyperlink r:id="rId56">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9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Невозможность предоставления работнику прежней работы по окончании срока временного перевода, невозможность перевода на другую работу (</w:t>
      </w:r>
      <w:hyperlink r:id="rId57">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 xml:space="preserve">РФ). Потому что переводить на другую работу мы можем не всегда. Что у нас получается? Уведомление о прекращении трудового договора мы также направляем в МВД, и </w:t>
      </w:r>
      <w:hyperlink r:id="rId5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 это тот же самый </w:t>
      </w:r>
      <w:hyperlink r:id="rId6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ВД России от 30.07.2020 </w:t>
      </w:r>
      <w:r>
        <w:rPr>
          <w:rFonts w:cs="Times New Roman" w:ascii="Times New Roman" w:hAnsi="Times New Roman"/>
          <w:sz w:val="24"/>
          <w:szCs w:val="24"/>
          <w:lang w:val="en-US"/>
        </w:rPr>
        <w:t>N </w:t>
      </w:r>
      <w:r>
        <w:rPr>
          <w:rFonts w:cs="Times New Roman" w:ascii="Times New Roman" w:hAnsi="Times New Roman"/>
          <w:sz w:val="24"/>
          <w:szCs w:val="24"/>
        </w:rPr>
        <w:t>53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высококвалифицированных специалистов, как мы уже говорили, уменьшение квот на них не действует, они никак с этим не связаны, и, кроме того, срок окончания полиса добровольного медицинского страхования не является для них основанием для увольнения, потому что работодатель просто обязан позаботиться о высококвалифицированном специалисте, медицинском обслуживании его и членов его семьи.</w:t>
      </w:r>
    </w:p>
    <w:p>
      <w:pPr>
        <w:pStyle w:val="Normal"/>
        <w:spacing w:lineRule="auto" w:line="360" w:before="0" w:after="0"/>
        <w:ind w:firstLine="567"/>
        <w:jc w:val="both"/>
        <w:rPr/>
      </w:pPr>
      <w:r>
        <w:rPr>
          <w:rFonts w:cs="Times New Roman" w:ascii="Times New Roman" w:hAnsi="Times New Roman"/>
          <w:sz w:val="24"/>
          <w:szCs w:val="24"/>
        </w:rPr>
        <w:t xml:space="preserve">В каких случаях работодатель отстраняет иностранного работника? Эти случаи у нас с вами перечислены в </w:t>
      </w:r>
      <w:hyperlink r:id="rId61">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5</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Давайте на них посмотрим. Приостановление или окончание срока действия разрешения на работу или патента, разрешения на временное проживание. То есть мы с вами говорим не об увольнении, а сначала об отстранении. Окончание срока действия полиса. В чем же здесь разница? У нас с вами отстранение работника-иностранца от работы возможно на срок до одного месяца (</w:t>
      </w:r>
      <w:hyperlink r:id="rId62">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Если по истечении месяца те документы, истечение которых послужило основанием для отстранения, не будут продлены или переоформлены, работник уже должен быть уволен по соответствующему основанию.</w:t>
      </w:r>
    </w:p>
    <w:p>
      <w:pPr>
        <w:pStyle w:val="Normal"/>
        <w:spacing w:lineRule="auto" w:line="360" w:before="0" w:after="0"/>
        <w:ind w:firstLine="567"/>
        <w:jc w:val="both"/>
        <w:rPr/>
      </w:pPr>
      <w:r>
        <w:rPr>
          <w:rFonts w:cs="Times New Roman" w:ascii="Times New Roman" w:hAnsi="Times New Roman"/>
          <w:sz w:val="24"/>
          <w:szCs w:val="24"/>
        </w:rPr>
        <w:t xml:space="preserve">Давайте теперь обратимся к </w:t>
      </w:r>
      <w:hyperlink r:id="rId63">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6</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Работника-иностранца следует уведомить об увольнении в письменной форме не менее чем за три календарных дня в следующих случаях: увольнение из-за невозможности предоставить работнику прежнюю работу по окончании срока временного перевода или увольнение из-за невозможности временно перевести работника на другую работу.</w:t>
      </w:r>
    </w:p>
    <w:p>
      <w:pPr>
        <w:pStyle w:val="Normal"/>
        <w:spacing w:lineRule="auto" w:line="360" w:before="0" w:after="0"/>
        <w:ind w:firstLine="567"/>
        <w:jc w:val="both"/>
        <w:rPr/>
      </w:pPr>
      <w:r>
        <w:rPr>
          <w:rFonts w:cs="Times New Roman" w:ascii="Times New Roman" w:hAnsi="Times New Roman"/>
          <w:sz w:val="24"/>
          <w:szCs w:val="24"/>
        </w:rPr>
        <w:t xml:space="preserve">Кроме того, у нас еще есть требование </w:t>
      </w:r>
      <w:hyperlink r:id="rId64">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7</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 выходное пособие. В каких случаях начисляется выходное пособие в размере двухнедельного среднего заработка? Оно выплачивается иностранному работнику при расторжении трудового договора в связи с приостановлением, аннулированием разрешения на привлечение иностранных работников (</w:t>
      </w:r>
      <w:hyperlink r:id="rId65">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7.7</w:t>
        </w:r>
      </w:hyperlink>
      <w:r>
        <w:rPr>
          <w:rFonts w:cs="Times New Roman" w:ascii="Times New Roman" w:hAnsi="Times New Roman"/>
          <w:sz w:val="24"/>
          <w:szCs w:val="24"/>
        </w:rPr>
        <w:t xml:space="preserve"> ТК</w:t>
      </w:r>
      <w:r>
        <w:rPr>
          <w:rFonts w:cs="Times New Roman" w:ascii="Times New Roman" w:hAnsi="Times New Roman"/>
          <w:sz w:val="24"/>
          <w:szCs w:val="24"/>
          <w:lang w:val="en-US"/>
        </w:rPr>
        <w:t> </w:t>
      </w:r>
      <w:r>
        <w:rPr>
          <w:rFonts w:cs="Times New Roman" w:ascii="Times New Roman" w:hAnsi="Times New Roman"/>
          <w:sz w:val="24"/>
          <w:szCs w:val="24"/>
        </w:rPr>
        <w:t>РФ). Дело в том, что работник не виноват в том, что аннулировано разрешение на привлечение иностранных работников. А стало быть, именно в этом случае он имеет право на какую-то денежную компенсацию со стороны работодателя.</w:t>
      </w:r>
    </w:p>
    <w:p>
      <w:pPr>
        <w:pStyle w:val="Normal"/>
        <w:spacing w:lineRule="auto" w:line="360" w:before="0" w:after="0"/>
        <w:ind w:firstLine="567"/>
        <w:jc w:val="both"/>
        <w:rPr/>
      </w:pPr>
      <w:r>
        <w:rPr>
          <w:rFonts w:cs="Times New Roman" w:ascii="Times New Roman" w:hAnsi="Times New Roman"/>
          <w:sz w:val="24"/>
          <w:szCs w:val="24"/>
        </w:rPr>
        <w:t>Уведомление об увольнении иностранца направляется в территориальное отделение МВД в том субъекте, где работал уволенный товарищ, и оно направляется либо на бумажном носителе, либо почтовым отправлением, либо в электронной форме (</w:t>
      </w:r>
      <w:hyperlink r:id="rId66">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115-ФЗ). Что же касается налогового учета, то налоговую инспекцию ни о чем уведомлять не требуется, такого требования в Налоговом кодексе нет.</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тветственность за нарушения</w:t>
      </w:r>
    </w:p>
    <w:p>
      <w:pPr>
        <w:pStyle w:val="Normal"/>
        <w:spacing w:lineRule="auto" w:line="360" w:before="0" w:after="0"/>
        <w:ind w:firstLine="567"/>
        <w:jc w:val="both"/>
        <w:rPr/>
      </w:pPr>
      <w:r>
        <w:rPr>
          <w:rFonts w:cs="Times New Roman" w:ascii="Times New Roman" w:hAnsi="Times New Roman"/>
          <w:sz w:val="24"/>
          <w:szCs w:val="24"/>
        </w:rPr>
        <w:t xml:space="preserve">Давайте теперь посмотрим, какова же административная ответственность. У нас с вами существует несколько статей Кодекса об административных правонарушениях, которые подразумевают административную ответственность за неисполнение работодателем своих обязанностей. Это </w:t>
      </w:r>
      <w:hyperlink r:id="rId67">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 xml:space="preserve">РФ. Давайте обратимся к ней. </w:t>
      </w:r>
      <w:hyperlink r:id="rId68">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 xml:space="preserve">РФ – нарушение приглашающей стороной установленного порядка оформления документов на право пребывания иностранца. На должностное лицо – от 40 000 до 50 000 рублей, а на юридическое – до 500 000 рублей. </w:t>
      </w:r>
      <w:hyperlink r:id="rId69">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9</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РФ – неисполнение принимающей стороной обязанностей в связи с осуществлением миграционного учета, на должностных лиц – тоже от 40 000 до 50 000 рублей, на юридических – до 500 000 рублей. Правда, не забываем, что срок давности привлечения к ответственности в данном случае по этой статье КоАП</w:t>
      </w:r>
      <w:r>
        <w:rPr>
          <w:rFonts w:cs="Times New Roman" w:ascii="Times New Roman" w:hAnsi="Times New Roman"/>
          <w:sz w:val="24"/>
          <w:szCs w:val="24"/>
          <w:lang w:val="en-US"/>
        </w:rPr>
        <w:t> </w:t>
      </w:r>
      <w:r>
        <w:rPr>
          <w:rFonts w:cs="Times New Roman" w:ascii="Times New Roman" w:hAnsi="Times New Roman"/>
          <w:sz w:val="24"/>
          <w:szCs w:val="24"/>
        </w:rPr>
        <w:t>РФ составляет один год.</w:t>
      </w:r>
    </w:p>
    <w:p>
      <w:pPr>
        <w:pStyle w:val="Normal"/>
        <w:spacing w:lineRule="auto" w:line="360" w:before="0" w:after="0"/>
        <w:ind w:firstLine="567"/>
        <w:jc w:val="both"/>
        <w:rPr/>
      </w:pPr>
      <w:r>
        <w:rPr>
          <w:rFonts w:cs="Times New Roman" w:ascii="Times New Roman" w:hAnsi="Times New Roman"/>
          <w:sz w:val="24"/>
          <w:szCs w:val="24"/>
        </w:rPr>
        <w:t xml:space="preserve">Кроме того, у нас есть еще </w:t>
      </w:r>
      <w:hyperlink r:id="rId70">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1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РФ – привлечение к трудовой деятельности гражданина при отсутствии у него разрешения на работу либо патента, на должностных лиц – до 50</w:t>
      </w:r>
      <w:r>
        <w:rPr>
          <w:rFonts w:cs="Times New Roman" w:ascii="Times New Roman" w:hAnsi="Times New Roman"/>
          <w:sz w:val="24"/>
          <w:szCs w:val="24"/>
          <w:lang w:val="en-US"/>
        </w:rPr>
        <w:t> </w:t>
      </w:r>
      <w:r>
        <w:rPr>
          <w:rFonts w:cs="Times New Roman" w:ascii="Times New Roman" w:hAnsi="Times New Roman"/>
          <w:sz w:val="24"/>
          <w:szCs w:val="24"/>
        </w:rPr>
        <w:t>000 рублей, а на юридических – до 800</w:t>
      </w:r>
      <w:r>
        <w:rPr>
          <w:rFonts w:cs="Times New Roman" w:ascii="Times New Roman" w:hAnsi="Times New Roman"/>
          <w:sz w:val="24"/>
          <w:szCs w:val="24"/>
          <w:lang w:val="en-US"/>
        </w:rPr>
        <w:t> </w:t>
      </w:r>
      <w:r>
        <w:rPr>
          <w:rFonts w:cs="Times New Roman" w:ascii="Times New Roman" w:hAnsi="Times New Roman"/>
          <w:sz w:val="24"/>
          <w:szCs w:val="24"/>
        </w:rPr>
        <w:t>000 рублей, либо приостановление деятельности. А приостановление деятельности – до 90 суток (</w:t>
      </w:r>
      <w:hyperlink r:id="rId71">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1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РФ). Привлечение к трудовой деятельности иностранного гражданина без получения в установленном порядке разрешения – наложение административного штрафа (</w:t>
      </w:r>
      <w:hyperlink r:id="rId72">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2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1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РФ). Нарушение порядка уведомления работодателем, привлекающим высококвалифицированных специалистов, миграционной службы влечет наложение административного штрафа: на должностных лиц – до 70</w:t>
      </w:r>
      <w:r>
        <w:rPr>
          <w:rFonts w:cs="Times New Roman" w:ascii="Times New Roman" w:hAnsi="Times New Roman"/>
          <w:sz w:val="24"/>
          <w:szCs w:val="24"/>
          <w:lang w:val="en-US"/>
        </w:rPr>
        <w:t> </w:t>
      </w:r>
      <w:r>
        <w:rPr>
          <w:rFonts w:cs="Times New Roman" w:ascii="Times New Roman" w:hAnsi="Times New Roman"/>
          <w:sz w:val="24"/>
          <w:szCs w:val="24"/>
        </w:rPr>
        <w:t>000 рублей, а на юридических лиц – до 1 000</w:t>
      </w:r>
      <w:r>
        <w:rPr>
          <w:rFonts w:cs="Times New Roman" w:ascii="Times New Roman" w:hAnsi="Times New Roman"/>
          <w:sz w:val="24"/>
          <w:szCs w:val="24"/>
          <w:lang w:val="en-US"/>
        </w:rPr>
        <w:t> </w:t>
      </w:r>
      <w:r>
        <w:rPr>
          <w:rFonts w:cs="Times New Roman" w:ascii="Times New Roman" w:hAnsi="Times New Roman"/>
          <w:sz w:val="24"/>
          <w:szCs w:val="24"/>
        </w:rPr>
        <w:t>000 рублей (</w:t>
      </w:r>
      <w:hyperlink r:id="rId73">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8.15</w:t>
        </w:r>
      </w:hyperlink>
      <w:r>
        <w:rPr>
          <w:rFonts w:cs="Times New Roman" w:ascii="Times New Roman" w:hAnsi="Times New Roman"/>
          <w:sz w:val="24"/>
          <w:szCs w:val="24"/>
        </w:rPr>
        <w:t xml:space="preserve"> КоАП</w:t>
      </w:r>
      <w:r>
        <w:rPr>
          <w:rFonts w:cs="Times New Roman" w:ascii="Times New Roman" w:hAnsi="Times New Roman"/>
          <w:sz w:val="24"/>
          <w:szCs w:val="24"/>
          <w:lang w:val="en-US"/>
        </w:rPr>
        <w:t> </w:t>
      </w:r>
      <w:r>
        <w:rPr>
          <w:rFonts w:cs="Times New Roman" w:ascii="Times New Roman" w:hAnsi="Times New Roman"/>
          <w:sz w:val="24"/>
          <w:szCs w:val="24"/>
        </w:rPr>
        <w:t>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ак видите, штрафы по Кодеку об административных правонарушениях достаточно солидные, не говоря уже о том, что организация в принципе привлекает к себе внимание, но это плата за то, что организация хочет привлечь иностранных работников и должна выполнить соответствующие обяз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мы с вами рассмотрели порядок привлечения иностранных специалистов, их приема на работу и увольнения. Я благодарю вас за внимание! Надеюсь, что информация была для вас интересной. Всего хорошего! До свидания!</w:t>
      </w:r>
    </w:p>
    <w:sectPr>
      <w:headerReference w:type="default" r:id="rId7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20">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E92C50D9A654393C4422B6702763792395C742FD69E8ED84C43BB2402B726FF3A4022D403E6C1ACE60AF36CdFRFM" TargetMode="External"/><Relationship Id="rId3" Type="http://schemas.openxmlformats.org/officeDocument/2006/relationships/hyperlink" Target="consultantplus://offline/ref=9D8161AA42813FF2C5CEF20345109A18045E915A4D486592BF0D91A3DD55F1698951AD87C989255BD5FAEE92C50D9A654393C4422B6702763792395C742FD69E88D44C43BB2402B726FF3A4022D403E6C1ACE60AF36CdFRFM" TargetMode="External"/><Relationship Id="rId4" Type="http://schemas.openxmlformats.org/officeDocument/2006/relationships/hyperlink" Target="consultantplus://offline/ref=9D8161AA42813FF2C5CEF20345109A18045E915A4D486592BF0D91A3DD55F1698951AD87C989255BD5FAEE92C50D9A654393C4422B6702763792395C7026DDCADF98121AEA6949BA2FE8264029CB0ABA92EEdAR9M" TargetMode="External"/><Relationship Id="rId5" Type="http://schemas.openxmlformats.org/officeDocument/2006/relationships/hyperlink" Target="consultantplus://offline/ref=9D8161AA42813FF2C5CEF20345109A18045E915A4D486592BF0D91A3DD55F1698951AD87C989255BD5FAEE92C50D9A654393C4422B6702763792395C7D29DDCADF98121AEA6949BA2FE8264029CB0ABA92EEdAR9M" TargetMode="External"/><Relationship Id="rId6" Type="http://schemas.openxmlformats.org/officeDocument/2006/relationships/hyperlink" Target="consultantplus://offline/ref=9D8161AA42813FF2C5CEF20345109A18045E915A4D486592BF0D91A3DD55F1698951AD87C989255BD5FAEE92C50D9A654393C4422B6702763792395C742ED295DA8D0342E7605EA426FF3A422BC800ED9FFCAEd1R2M" TargetMode="External"/><Relationship Id="rId7" Type="http://schemas.openxmlformats.org/officeDocument/2006/relationships/hyperlink" Target="consultantplus://offline/ref=9D8161AA42813FF2C5CEF20345109A18045E915A4D486592BF0D91A3DD55F1698951AD87C989255BD5FAEE92C50D9A654393C4422B6702763792395C7D26DDCADF98121AEA6949BA2FE8264029CB0ABA92EEdAR9M" TargetMode="External"/><Relationship Id="rId8" Type="http://schemas.openxmlformats.org/officeDocument/2006/relationships/hyperlink" Target="consultantplus://offline/ref=9D8161AA42813FF2C5CEF20345109A18045E915A4D486592BF0D91A3DD55F1698951AD87C989255BD5FAEE92C50D9A654393C4422B6702763792395C7C2DDDCADF98121AEA6949BA2FE8264029CB0ABA92EEdAR9M" TargetMode="External"/><Relationship Id="rId9" Type="http://schemas.openxmlformats.org/officeDocument/2006/relationships/hyperlink" Target="consultantplus://offline/ref=9D8161AA42813FF2C5CEF20345109A18045E915A4D486592BF0D91A3DD55F1698951AD87C989255BD5FAEE92C50D9A654393C4422B6702763792395C7C2DDDCADF98121AEA6949BA2FE8264029CB0ABA92EEdAR9M" TargetMode="External"/><Relationship Id="rId10" Type="http://schemas.openxmlformats.org/officeDocument/2006/relationships/hyperlink" Target="consultantplus://offline/ref=9D8161AA42813FF2C5CEF20345109A18045E915A4D486592BF0D91A3DD55F1698951AD87C989255BD5FAEE92C50D9A654393C4422B6702763792395C7C2ADDCADF98121AEA6949BA2FE8264029CB0ABA92EEdAR9M" TargetMode="External"/><Relationship Id="rId11" Type="http://schemas.openxmlformats.org/officeDocument/2006/relationships/hyperlink" Target="consultantplus://offline/ref=9D8161AA42813FF2C5CEF20345109A18045E915A4D486592BF0D91A3DD55F1698951AD87C989255BD5FAEE92C50D9A654393C4422B6702763792395C7C28DDCADF98121AEA6949BA2FE8264029CB0ABA92EEdAR9M" TargetMode="External"/><Relationship Id="rId12" Type="http://schemas.openxmlformats.org/officeDocument/2006/relationships/hyperlink" Target="consultantplus://offline/ref=9D8161AA42813FF2C5CEF20345109A18045E915A4D486592BF0D91A3DD55F1698951AD87C989255BD5FAEE92C50D9A654393C4422B6702763792395C7C28DDCADF98121AEA6949BA2FE8264029CB0ABA92EEdAR9M" TargetMode="External"/><Relationship Id="rId13" Type="http://schemas.openxmlformats.org/officeDocument/2006/relationships/hyperlink" Target="consultantplus://offline/ref=9D8161AA42813FF2C5CEF20345109A18045E915A4D486592BF0D91A3DD55F1698951AD87C989255BD5FAEE93CA0299654393C4422B6702763792395C742FD6978ADD4C43BB2402B726FF3A4022D403E6C1ACE60AF36CdFRFM" TargetMode="External"/><Relationship Id="rId14" Type="http://schemas.openxmlformats.org/officeDocument/2006/relationships/hyperlink" Target="consultantplus://offline/ref=9D8161AA42813FF2C5CEF20345109A18045E915A4D486592BF0D91A3DD55F1698951AD87C989255BD5FAEE93CA0299654393C4422B6702763792395C742FD69B8AD94C43BB2402B726FF3A4022D403E6C1ACE60AF36CdFRFM" TargetMode="External"/><Relationship Id="rId15" Type="http://schemas.openxmlformats.org/officeDocument/2006/relationships/hyperlink" Target="consultantplus://offline/ref=9D8161AA42813FF2C5CEF20345109A18045E915A4D486592BF0D91A3DD55F1698951AD87C989255BD5FAEE92C50D9A654393C4422B6702763792395C7C27DDCADF98121AEA6949BA2FE8264029CB0ABA92EEdAR9M" TargetMode="External"/><Relationship Id="rId16" Type="http://schemas.openxmlformats.org/officeDocument/2006/relationships/hyperlink" Target="consultantplus://offline/ref=9D8161AA42813FF2C5CEF20345109A18045E915A4D486592BF0D91A3DD55F1698951AD87C989255BD5FAEE92C50D9A654393C4422B6702763792395C742FD69F87DF4C43BB2402B726FF3A4022D403E6C1ACE60AF36CdFRFM" TargetMode="External"/><Relationship Id="rId17" Type="http://schemas.openxmlformats.org/officeDocument/2006/relationships/hyperlink" Target="consultantplus://offline/ref=9D8161AA42813FF2C5CEF20345109A18045E915A4D486592BF0D91A3DD55F1698951AD87C989255BD5FAEE92C50D9A654393C4422B6702763792395C772FDDCADF98121AEA6949BA2FE8264029CB0ABA92EEdAR9M" TargetMode="External"/><Relationship Id="rId18" Type="http://schemas.openxmlformats.org/officeDocument/2006/relationships/hyperlink" Target="consultantplus://offline/ref=9D8161AA42813FF2C5CEF20345109A18045E915A4D486592BF0D91A3DD55F1698951AD87C989255BD5FAEE92C50D9A654393C4422B6702763792395C742FD695DA8D0342E7605EA426FF3A422BC800ED9FFCAEd1R2M" TargetMode="External"/><Relationship Id="rId19" Type="http://schemas.openxmlformats.org/officeDocument/2006/relationships/hyperlink" Target="consultantplus://offline/ref=9D8161AA42813FF2C5CEF20345109A18045E915A4D486592BF0D91A3DD55F1698951AD87C989255BD5FAEE92C50D9A654393C4422B6702763792395C742FD795DA8D0342E7605EA426FF3A422BC800ED9FFCAEd1R2M" TargetMode="External"/><Relationship Id="rId20" Type="http://schemas.openxmlformats.org/officeDocument/2006/relationships/hyperlink" Target="consultantplus://offline/ref=9D8161AA42813FF2C5CEF20345109A18045E915A4D486592BF0D91A3DD55F1698951AD87C989255BD5FAEE92C50D9A654393C4422B6702763792395C742FD795DA8D0342E7605EA426FF3A422BC800ED9FFCAEd1R2M" TargetMode="External"/><Relationship Id="rId21" Type="http://schemas.openxmlformats.org/officeDocument/2006/relationships/hyperlink" Target="consultantplus://offline/ref=9D8161AA42813FF2C5CEF20345109A18045E915A4D486592BF0D91A3DD55F1698951AD87C989255BD5FAEE92C50D9A654393C4422B6702763792395C742FD495DA8D0342E7605EA426FF3A422BC800ED9FFCAEd1R2M" TargetMode="External"/><Relationship Id="rId22" Type="http://schemas.openxmlformats.org/officeDocument/2006/relationships/hyperlink" Target="consultantplus://offline/ref=9D8161AA42813FF2C5CEF20345109A18045E915A4D486592BF0D91A3DD55F1698951AD87C989255BD5FAEE92C50D9A654393C4422B6702763792395C742ED695DA8D0342E7605EA426FF3A422BC800ED9FFCAEd1R2M" TargetMode="External"/><Relationship Id="rId23" Type="http://schemas.openxmlformats.org/officeDocument/2006/relationships/hyperlink" Target="consultantplus://offline/ref=9D8161AA42813FF2C5CEF20345109A18045E915A4D486592BF0D91A3DD55F1698951AD87C989255BD5FAEF96C4029F654393C4422B6702763792395C742FD69E8CDE4C43BB2402B726FF3A4022D403E6C1ACE60AF36CdFRFM" TargetMode="External"/><Relationship Id="rId24" Type="http://schemas.openxmlformats.org/officeDocument/2006/relationships/hyperlink" Target="consultantplus://offline/ref=9D8161AA42813FF2C5CEF20345109A18045E915A4D486592BF0D91A3DD55F1698951AD87C989255BD5FAE19CC0059A654393C4422B6702763792395C7126D39B85881653BF6D57B338F62D5E29CA03E7C8F1BC15dER6M" TargetMode="External"/><Relationship Id="rId25" Type="http://schemas.openxmlformats.org/officeDocument/2006/relationships/hyperlink" Target="consultantplus://offline/ref=9D8161AA42813FF2C5CEF20345109A18045E915A4D486592BF0D91A3DD55F1698951AD87C989255BD5FAE19CC0059A654393C4422B6702763792395C7126D39B85881653BF6D57B338F62D5E29CA03E7C8F1BC15dER6M" TargetMode="External"/><Relationship Id="rId26" Type="http://schemas.openxmlformats.org/officeDocument/2006/relationships/hyperlink" Target="consultantplus://offline/ref=9D8161AA42813FF2C5CEF20345109A18045E915A4D486592BF0D91A3DD55F1698951AD87C989255BD5FAE19CC0059A654393C4422B6702763792395C7126D39685881653BF6D57B338F62D5E29CA03E7C8F1BC15dER6M" TargetMode="External"/><Relationship Id="rId27" Type="http://schemas.openxmlformats.org/officeDocument/2006/relationships/hyperlink" Target="consultantplus://offline/ref=9D8161AA42813FF2C5CEF20345109A18045E915A4D486592BF0D91A3DD55F1698951AD87C989255BD5FAE19CC0059A654393C4422B6702763792395C7126D39785881653BF6D57B338F62D5E29CA03E7C8F1BC15dER6M" TargetMode="External"/><Relationship Id="rId28" Type="http://schemas.openxmlformats.org/officeDocument/2006/relationships/hyperlink" Target="consultantplus://offline/ref=9D8161AA42813FF2C5CEF20345109A18045E915A4D486592BF0D91A3DD55F1698951AD87C989255BD5FAE19DC50499654393C4422B6702763792395C742FD69A89D44C43BB2402B726FF3A4022D403E6C1ACE60AF36CdFRFM" TargetMode="External"/><Relationship Id="rId29" Type="http://schemas.openxmlformats.org/officeDocument/2006/relationships/hyperlink" Target="consultantplus://offline/ref=9D8161AA42813FF2C5CEF20345109A18045E915A4D486592BF0D91A3DD55F1698951AD87C989255BD5FAE19DC50499654393C4422B6702763792395C742FD4988CDA4C43BB2402B726FF3A4022D403E6C1ACE60AF36CdFRFM" TargetMode="External"/><Relationship Id="rId30" Type="http://schemas.openxmlformats.org/officeDocument/2006/relationships/hyperlink" Target="consultantplus://offline/ref=9D8161AA42813FF2C5CEF20345109A18045E915A4D486592BF0D91A3DD55F1698951AD87C989255BD5FAE19DC50499654393C4422B6702763792395C772CD39885881653BF6D57B338F62D5E29CA03E7C8F1BC15dER6M" TargetMode="External"/><Relationship Id="rId31" Type="http://schemas.openxmlformats.org/officeDocument/2006/relationships/hyperlink" Target="consultantplus://offline/ref=9D8161AA42813FF2C5CEF20345109A18045E915A4D486592BF0D91A3DD55F1698951AD87C989255BD5FBE89CCB0298654393C4422B6702763792395C742FD69E8FD44C43BB2402B726FF3A4022D403E6C1ACE60AF36CdFRFM" TargetMode="External"/><Relationship Id="rId32" Type="http://schemas.openxmlformats.org/officeDocument/2006/relationships/hyperlink" Target="" TargetMode="External"/><Relationship Id="rId33" Type="http://schemas.openxmlformats.org/officeDocument/2006/relationships/hyperlink" Target="consultantplus://offline/ref=9D8161AA42813FF2C5CEF20345109A18045E915A4D486592BF0D91A3DD55F1698951AD87C989255BD5FAE19DC50499654393C4422B6702763792395C772FD09785881653BF6D57B338F62D5E29CA03E7C8F1BC15dER6M" TargetMode="External"/><Relationship Id="rId34" Type="http://schemas.openxmlformats.org/officeDocument/2006/relationships/hyperlink" Target="consultantplus://offline/ref=9D8161AA42813FF2C5CEF20345109A18045E915A4D486592BF0D91A3DD55F1698951AD87C989255BD5FAEE92CB069D654393C4422B6702763792395C7C27DF95DA8D0342E7605EA426FF3A422BC800ED9FFCAEd1R2M" TargetMode="External"/><Relationship Id="rId35" Type="http://schemas.openxmlformats.org/officeDocument/2006/relationships/hyperlink" Target="consultantplus://offline/ref=9D8161AA42813FF2C5CEF20345109A18045E915A4D486592BF0D91A3DD55F1698951AD87C989255BD5FAEF90C6029B654393C4422B6702763792395C742FD69A8BDF4C43BB2402B726FF3A4022D403E6C1ACE60AF36CdFRFM" TargetMode="External"/><Relationship Id="rId36" Type="http://schemas.openxmlformats.org/officeDocument/2006/relationships/hyperlink" Target="consultantplus://offline/ref=9D8161AA42813FF2C5CEF20345109A18045E915A4D486592BF0D91A3DD55F1698951AD87C989255BD5FAEF90C6029B654393C4422B6702763792395C742FD69A8BDF4C43BB2402B726FF3A4022D403E6C1ACE60AF36CdFRFM" TargetMode="External"/><Relationship Id="rId37" Type="http://schemas.openxmlformats.org/officeDocument/2006/relationships/hyperlink" Target="consultantplus://offline/ref=9D8161AA42813FF2C5CEF20345109A18045E915A4D486592BF0D91A3DD55F1698951AD87C989255BD5FEEC94C30D9338499B9D4E29600D2920957050752FD69E8BD71346AE355ABA2FE8244935C801E4C2A6B107E1d6RBM" TargetMode="External"/><Relationship Id="rId38" Type="http://schemas.openxmlformats.org/officeDocument/2006/relationships/hyperlink" Target="consultantplus://offline/ref=9D8161AA42813FF2C5CEF20345109A18045E915A4D486592BF0D91A3DD55F1698951AD87C989255BD5FAEE92CB069D654393C4422B6702763792395C7126D395DA8D0342E7605EA426FF3A422BC800ED9FFCAEd1R2M" TargetMode="External"/><Relationship Id="rId39" Type="http://schemas.openxmlformats.org/officeDocument/2006/relationships/hyperlink" Target="consultantplus://offline/ref=9D8161AA42813FF2C5CEF20345109A18045E915A4D486592BF0D91A3DD55F1698951AD87C989255BD5FAEE92CB069D654393C4422B6702763792395C742FD69E8ED84C43BB2402B726FF3A4022D403E6C1ACE60AF36CdFRFM" TargetMode="External"/><Relationship Id="rId40" Type="http://schemas.openxmlformats.org/officeDocument/2006/relationships/hyperlink" Target="consultantplus://offline/ref=9D8161AA42813FF2C5CEF20345109A18045E915A4D486592BF0D91A3DD55F1698951AD87C989255BD5FAEE92CB069D654393C4422B6702763792395C762BD795DA8D0342E7605EA426FF3A422BC800ED9FFCAEd1R2M" TargetMode="External"/><Relationship Id="rId41" Type="http://schemas.openxmlformats.org/officeDocument/2006/relationships/hyperlink" Target="consultantplus://offline/ref=9D8161AA42813FF2C5CEF20345109A18045E915A4D486592BF0D91A3DD55F1698951AD87C989255BD5FAEE92CB069D654393C4422B6702763792395C762AD795DA8D0342E7605EA426FF3A422BC800ED9FFCAEd1R2M" TargetMode="External"/><Relationship Id="rId42" Type="http://schemas.openxmlformats.org/officeDocument/2006/relationships/hyperlink" Target="consultantplus://offline/ref=9D8161AA42813FF2C5CEF20345109A18045E915A4D486592BF0D91A3DD55F1698951AD87C989255BD5FAEE92CB069D654393C4422B6702763792395C762BD395DA8D0342E7605EA426FF3A422BC800ED9FFCAEd1R2M" TargetMode="External"/><Relationship Id="rId43" Type="http://schemas.openxmlformats.org/officeDocument/2006/relationships/hyperlink" Target="consultantplus://offline/ref=9D8161AA42813FF2C5CEF20345109A18045E915A4D486592BF0D91A3DD55F1698951AD87C989255BD5FAEE92CB069D654393C4422B6702763792395C7126D395DA8D0342E7605EA426FF3A422BC800ED9FFCAEd1R2M" TargetMode="External"/><Relationship Id="rId44" Type="http://schemas.openxmlformats.org/officeDocument/2006/relationships/hyperlink" Target="consultantplus://offline/ref=9D8161AA42813FF2C5CEF20345109A18045E915A4D486592BF0D91A3DD55F1698951AD87C989255BD5FBE991C6059C654393C4422B6702763792395C742FD69E8FD84C43BB2402B726FF3A4022D403E6C1ACE60AF36CdFRFM" TargetMode="External"/><Relationship Id="rId45" Type="http://schemas.openxmlformats.org/officeDocument/2006/relationships/hyperlink" Target="consultantplus://offline/ref=9D8161AA42813FF2C5CEF20345109A18045E915A4D486592BF0D91A3DD55F1698951AD87C989255BD5FBE991C6059C654393C4422B6702763792395C742FD69E8FD84C43BB2402B726FF3A4022D403E6C1ACE60AF36CdFRFM" TargetMode="External"/><Relationship Id="rId46" Type="http://schemas.openxmlformats.org/officeDocument/2006/relationships/hyperlink" Target="consultantplus://offline/ref=9D8161AA42813FF2C5CEF20345109A18045E915A4D486592BF0D91A3DD55F1698951AD87C989255BD5FAEE92CB069D654393C4422B6702763792395C7C26D195DA8D0342E7605EA426FF3A422BC800ED9FFCAEd1R2M" TargetMode="External"/><Relationship Id="rId47" Type="http://schemas.openxmlformats.org/officeDocument/2006/relationships/hyperlink" Target="consultantplus://offline/ref=9D8161AA42813FF2C5CEF20345109A18045E915A4D486592BF0D91A3DD55F1698951AD87C989255BD5FAEE92CB069D654393C4422B6702763792395C742FD69C85881653BF6D57B338F62D5E29CA03E7C8F1BC15dER6M" TargetMode="External"/><Relationship Id="rId48" Type="http://schemas.openxmlformats.org/officeDocument/2006/relationships/hyperlink" Target="consultantplus://offline/ref=9D8161AA42813FF2C5CEF20345109A18045E915A4D486592BF0D91A3DD55F1698951AD87C989255BD5FAEF90C6029B654393C4422B6702763792395C742FD69C8FD54C43BB2402B726FF3A4022D403E6C1ACE60AF36CdFRFM" TargetMode="External"/><Relationship Id="rId49" Type="http://schemas.openxmlformats.org/officeDocument/2006/relationships/hyperlink" Target="consultantplus://offline/ref=9D8161AA42813FF2C5CEF20345109A18045E915A4D486592BF0D91A3DD55F1698951AD87C989255BD5FAEF90C6029B654393C4422B6702763792395C742FD69C8FD54C43BB2402B726FF3A4022D403E6C1ACE60AF36CdFRFM" TargetMode="External"/><Relationship Id="rId50" Type="http://schemas.openxmlformats.org/officeDocument/2006/relationships/hyperlink" Target="consultantplus://offline/ref=9D8161AA42813FF2C5CEF20345109A18045E915A4D486592BF0D91A3DD55F1698951AD87C989255BD5FAE19DC50499654393C4422B6702763792395C742FD69B8BDB4C43BB2402B726FF3A4022D403E6C1ACE60AF36CdFRFM" TargetMode="External"/><Relationship Id="rId51" Type="http://schemas.openxmlformats.org/officeDocument/2006/relationships/hyperlink" Target="consultantplus://offline/ref=9D8161AA42813FF2C5CEF20345109A18045E915A4D486592BF0D91A3DD55F1698951AD87C989255BD5FAE19DC50499654393C4422B6702763792395C772FDF9E85881653BF6D57B338F62D5E29CA03E7C8F1BC15dER6M" TargetMode="External"/><Relationship Id="rId52" Type="http://schemas.openxmlformats.org/officeDocument/2006/relationships/hyperlink" Target="consultantplus://offline/ref=9D8161AA42813FF2C5CEF20345109A18045E915A4D486592BF0D91A3DD55F1698951AD87C989255BD5FAE19DC50499654393C4422B6702763792395C772FDF9F85881653BF6D57B338F62D5E29CA03E7C8F1BC15dER6M" TargetMode="External"/><Relationship Id="rId53" Type="http://schemas.openxmlformats.org/officeDocument/2006/relationships/hyperlink" Target="consultantplus://offline/ref=9D8161AA42813FF2C5CEF20345109A18045E915A4D486592BF0D91A3DD55F1698951AD87C989255BD5FAE19DC50499654393C4422B6702763792395C772FDF9C85881653BF6D57B338F62D5E29CA03E7C8F1BC15dER6M" TargetMode="External"/><Relationship Id="rId54" Type="http://schemas.openxmlformats.org/officeDocument/2006/relationships/hyperlink" Target="consultantplus://offline/ref=9D8161AA42813FF2C5CEF20345109A18045E915A4D486592BF0D91A3DD55F1698951AD87C989255BD5FAE19DC50499654393C4422B6702763792395C772FDF9D85881653BF6D57B338F62D5E29CA03E7C8F1BC15dER6M" TargetMode="External"/><Relationship Id="rId55" Type="http://schemas.openxmlformats.org/officeDocument/2006/relationships/hyperlink" Target="consultantplus://offline/ref=9D8161AA42813FF2C5CEF20345109A18045E915A4D486592BF0D91A3DD55F1698951AD87C989255BD5FAE19DC50499654393C4422B6702763792395C772FDF9985881653BF6D57B338F62D5E29CA03E7C8F1BC15dER6M" TargetMode="External"/><Relationship Id="rId56" Type="http://schemas.openxmlformats.org/officeDocument/2006/relationships/hyperlink" Target="consultantplus://offline/ref=9D8161AA42813FF2C5CEF20345109A18045E915A4D486592BF0D91A3DD55F1698951AD87C989255BD5FAE19DC50499654393C4422B6702763792395C772FDF9685881653BF6D57B338F62D5E29CA03E7C8F1BC15dER6M" TargetMode="External"/><Relationship Id="rId57" Type="http://schemas.openxmlformats.org/officeDocument/2006/relationships/hyperlink" Target="consultantplus://offline/ref=9D8161AA42813FF2C5CEF20345109A18045E915A4D486592BF0D91A3DD55F1698951AD87C989255BD5FAE19DC50499654393C4422B6702763792395C772FDF9785881653BF6D57B338F62D5E29CA03E7C8F1BC15dER6M" TargetMode="External"/><Relationship Id="rId58" Type="http://schemas.openxmlformats.org/officeDocument/2006/relationships/hyperlink" Target="consultantplus://offline/ref=9D8161AA42813FF2C5CEF20345109A18045E915A4D486592BF0D91A3DD55F1698951AD87C989255BD5FAE19DC50499654393C4422B6702763792395C772ED69E85881653BF6D57B338F62D5E29CA03E7C8F1BC15dER6M" TargetMode="External"/><Relationship Id="rId59" Type="http://schemas.openxmlformats.org/officeDocument/2006/relationships/hyperlink" Target="consultantplus://offline/ref=9D8161AA42813FF2C5CEF20345109A18045E915A4D486592BF0D91A3DD55F1698951AD87C989255BD5FAEF90C6029B654393C4422B6702763792395C742FD69B88DD4C43BB2402B726FF3A4022D403E6C1ACE60AF36CdFRFM" TargetMode="External"/><Relationship Id="rId60" Type="http://schemas.openxmlformats.org/officeDocument/2006/relationships/hyperlink" Target="consultantplus://offline/ref=9D8161AA42813FF2C5CEF20345109A18045E915A4D486592BF0D91A3DD55F1698951AD87C989255BD5FAEF90C6029B654393C4422B6702763792395C742FD69B88DD4C43BB2402B726FF3A4022D403E6C1ACE60AF36CdFRFM" TargetMode="External"/><Relationship Id="rId61" Type="http://schemas.openxmlformats.org/officeDocument/2006/relationships/hyperlink" Target="consultantplus://offline/ref=9D8161AA42813FF2C5CEF20345109A18045E915A4D486592BF0D91A3DD55F1698951AD87C989255BD5FAE19DC50499654393C4422B6702763792395C772FDF9685881653BF6D57B338F62D5E29CA03E7C8F1BC15dER6M" TargetMode="External"/><Relationship Id="rId62" Type="http://schemas.openxmlformats.org/officeDocument/2006/relationships/hyperlink" Target="consultantplus://offline/ref=9D8161AA42813FF2C5CEF20345109A18045E915A4D486592BF0D91A3DD55F1698951AD87C989255BD5FAE19DC50499654393C4422B6702763792395C772ED69F85881653BF6D57B338F62D5E29CA03E7C8F1BC15dER6M" TargetMode="External"/><Relationship Id="rId63" Type="http://schemas.openxmlformats.org/officeDocument/2006/relationships/hyperlink" Target="consultantplus://offline/ref=9D8161AA42813FF2C5CEF20345109A18045E915A4D486592BF0D91A3DD55F1698951AD87C989255BD5FAE19DC50499654393C4422B6702763792395C772ED69D85881653BF6D57B338F62D5E29CA03E7C8F1BC15dER6M" TargetMode="External"/><Relationship Id="rId64" Type="http://schemas.openxmlformats.org/officeDocument/2006/relationships/hyperlink" Target="consultantplus://offline/ref=9D8161AA42813FF2C5CEF20345109A18045E915A4D486592BF0D91A3DD55F1698951AD87C989255BD5FAE19DC50499654393C4422B6702763792395C772ED69A85881653BF6D57B338F62D5E29CA03E7C8F1BC15dER6M" TargetMode="External"/><Relationship Id="rId65" Type="http://schemas.openxmlformats.org/officeDocument/2006/relationships/hyperlink" Target="consultantplus://offline/ref=9D8161AA42813FF2C5CEF20345109A18045E915A4D486592BF0D91A3DD55F1698951AD87C989255BD5FAE19DC50499654393C4422B6702763792395C772ED69A85881653BF6D57B338F62D5E29CA03E7C8F1BC15dER6M" TargetMode="External"/><Relationship Id="rId66" Type="http://schemas.openxmlformats.org/officeDocument/2006/relationships/hyperlink" Target="consultantplus://offline/ref=9D8161AA42813FF2C5CEF20345109A18045E915A4D486592BF0D91A3DD55F1698951AD87C989255BD5FAEE92CB069D654393C4422B6702763792395C7C27DF95DA8D0342E7605EA426FF3A422BC800ED9FFCAEd1R2M" TargetMode="External"/><Relationship Id="rId67" Type="http://schemas.openxmlformats.org/officeDocument/2006/relationships/hyperlink" Target="consultantplus://offline/ref=9D8161AA42813FF2C5CEF20345109A18045E915A4D486592BF0D91A3DD55F1698951AD87C989255BD5FAEE92C20791654393C4422B6702763792395C7627D19685881653BF6D57B338F62D5E29CA03E7C8F1BC15dER6M" TargetMode="External"/><Relationship Id="rId68" Type="http://schemas.openxmlformats.org/officeDocument/2006/relationships/hyperlink" Target="consultantplus://offline/ref=9D8161AA42813FF2C5CEF20345109A18045E915A4D486592BF0D91A3DD55F1698951AD87C989255BD5FAEE92C20791654393C4422B6702763792395C7127D19A85881653BF6D57B338F62D5E29CA03E7C8F1BC15dER6M" TargetMode="External"/><Relationship Id="rId69" Type="http://schemas.openxmlformats.org/officeDocument/2006/relationships/hyperlink" Target="consultantplus://offline/ref=9D8161AA42813FF2C5CEF20345109A18045E915A4D486592BF0D91A3DD55F1698951AD87C989255BD5FAEE92C20791654393C4422B6702763792395C7127D19B85881653BF6D57B338F62D5E29CA03E7C8F1BC15dER6M" TargetMode="External"/><Relationship Id="rId70" Type="http://schemas.openxmlformats.org/officeDocument/2006/relationships/hyperlink" Target="consultantplus://offline/ref=9D8161AA42813FF2C5CEF20345109A18045E915A4D486592BF0D91A3DD55F1698951AD87C989255BD5FAEE92C20791654393C4422B6702763792395C742FD59C8FD84C43BB2402B726FF3A4022D403E6C1ACE60AF36CdFRFM" TargetMode="External"/><Relationship Id="rId71" Type="http://schemas.openxmlformats.org/officeDocument/2006/relationships/hyperlink" Target="consultantplus://offline/ref=9D8161AA42813FF2C5CEF20345109A18045E915A4D486592BF0D91A3DD55F1698951AD87C989255BD5FAEE92C20791654393C4422B6702763792395C732AD09A85881653BF6D57B338F62D5E29CA03E7C8F1BC15dER6M" TargetMode="External"/><Relationship Id="rId72" Type="http://schemas.openxmlformats.org/officeDocument/2006/relationships/hyperlink" Target="consultantplus://offline/ref=9D8161AA42813FF2C5CEF20345109A18045E915A4D486592BF0D91A3DD55F1698951AD87C989255BD5FAEE92C20791654393C4422B6702763792395C742FD59C8FDB4C43BB2402B726FF3A4022D403E6C1ACE60AF36CdFRFM" TargetMode="External"/><Relationship Id="rId73" Type="http://schemas.openxmlformats.org/officeDocument/2006/relationships/hyperlink" Target="consultantplus://offline/ref=9D8161AA42813FF2C5CEF20345109A18045E915A4D486592BF0D91A3DD55F1698951AD87C989255BD5FAEE92C20791654393C4422B6702763792395C722FD19B85881653BF6D57B338F62D5E29CA03E7C8F1BC15dER6M"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1:00Z</dcterms:created>
  <dc:creator>Чеберяк Виктория Сергеевна</dc:creator>
  <dc:description/>
  <dc:language>en-US</dc:language>
  <cp:lastModifiedBy>Чеберяк Виктория Сергеевна</cp:lastModifiedBy>
  <dcterms:modified xsi:type="dcterms:W3CDTF">2021-09-13T12:51:00Z</dcterms:modified>
  <cp:revision>2</cp:revision>
  <dc:subject/>
  <dc:title/>
</cp:coreProperties>
</file>