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ашкатов Максим Леонидович</w:t>
      </w:r>
    </w:p>
    <w:p>
      <w:pPr>
        <w:pStyle w:val="Heading"/>
        <w:spacing w:lineRule="auto" w:line="240" w:before="360" w:after="240"/>
        <w:rPr/>
      </w:pPr>
      <w:r>
        <w:rPr>
          <w:rFonts w:cs="Times New Roman" w:ascii="Times New Roman" w:hAnsi="Times New Roman"/>
          <w:caps/>
          <w:sz w:val="36"/>
          <w:szCs w:val="36"/>
        </w:rPr>
        <w:t>Договор займа:</w:t>
        <w:br/>
        <w:t>реформа положений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будем говорить о займах.</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Реформа положений ГК РФ о займе</w:t>
      </w:r>
    </w:p>
    <w:p>
      <w:pPr>
        <w:pStyle w:val="Normal"/>
        <w:spacing w:lineRule="auto" w:line="360" w:before="0" w:after="0"/>
        <w:ind w:firstLine="567"/>
        <w:jc w:val="both"/>
        <w:rPr/>
      </w:pPr>
      <w:r>
        <w:rPr>
          <w:rFonts w:cs="Times New Roman" w:ascii="Times New Roman" w:hAnsi="Times New Roman"/>
          <w:sz w:val="24"/>
          <w:szCs w:val="24"/>
        </w:rPr>
        <w:t>Ни для кого не секрет, что одним из лейтмотивов реформы 2018 года было желание наконец-то допустить в российском праве консенсуальные займы, а именно теперь вроде как можно обязаться предоставить кому-то деньги в долг и за нарушение этого обязательства понести какую-то ответственность. До этого, как все знают (и я убежден, что для вас это тоже не новость), договор займа был реальным, а это значит, что если вы не являлись банковской организацией, то вы могли породить правовое обязательство только после передачи фактической суммы займа (</w:t>
      </w:r>
      <w:hyperlink r:id="rId2">
        <w:bookmarkStart w:id="0" w:name="_GoBack"/>
        <w:r>
          <w:rPr>
            <w:rStyle w:val="InternetLink"/>
            <w:rFonts w:cs="Times New Roman" w:ascii="Times New Roman" w:hAnsi="Times New Roman"/>
            <w:sz w:val="24"/>
            <w:szCs w:val="24"/>
          </w:rPr>
          <w:t>ст. </w:t>
        </w:r>
        <w:bookmarkEnd w:id="0"/>
        <w:r>
          <w:rPr>
            <w:rStyle w:val="InternetLink"/>
            <w:rFonts w:cs="Times New Roman" w:ascii="Times New Roman" w:hAnsi="Times New Roman"/>
            <w:sz w:val="24"/>
            <w:szCs w:val="24"/>
          </w:rPr>
          <w:t>807</w:t>
        </w:r>
      </w:hyperlink>
      <w:r>
        <w:rPr>
          <w:rFonts w:cs="Times New Roman" w:ascii="Times New Roman" w:hAnsi="Times New Roman"/>
          <w:sz w:val="24"/>
          <w:szCs w:val="24"/>
        </w:rPr>
        <w:t xml:space="preserve"> ГК РФ в ред. до 01.06.2018). То есть до передачи объекта займа никаких правовых отношений между сторонами не существовал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сразу вопрос, а зачем все это было нужно. Все прекрасно жили, и все прекрасно понимают, что рынок заимствования – финансовый, банковский, и для этих организаций давно уже проблем не было, для них изначально существовал кредитный договор с консенсуальной моделью. Для меня на самом деле это тоже всегда была загадка. Ведь долгое время договор займа потому и существовал как реальный – потому что правопорядок изначально не хотел, чтобы участники оборота договаривались иначе. Он не хотел, чтобы правовое отношение появилось заранее, до момента, когда де-факто объект поступил в обладание должника. И в этом есть своя сермяжная правда жизни. Ну подошел ко мне коллега и сказал: «Дай 100 рублей». Я сказал: «Да, я завтра дам». Но я передумал. Извините, но я убежден, что правопорядок понимает, что здесь установление правоотношений без так называемого права на соскок несправедливо. Мало ли что я там сказал.</w:t>
      </w:r>
    </w:p>
    <w:p>
      <w:pPr>
        <w:pStyle w:val="Normal"/>
        <w:spacing w:lineRule="auto" w:line="360" w:before="0" w:after="0"/>
        <w:ind w:firstLine="567"/>
        <w:jc w:val="both"/>
        <w:rPr/>
      </w:pPr>
      <w:r>
        <w:rPr>
          <w:rFonts w:cs="Times New Roman" w:ascii="Times New Roman" w:hAnsi="Times New Roman"/>
          <w:sz w:val="24"/>
          <w:szCs w:val="24"/>
        </w:rPr>
        <w:t>Но мне возражают сразу и говорят: а вот тут возможны убытки. Вот мой коллега рассчитывал на эти 100 рублей, и вот он не получил их, расстроился, у него убытки, он не смог купить булочку с корицей. А что в этом случае тогда делается? Допустим, если у меня консенсуальный заем, коллега пошел ко мне с иском об убытках (</w:t>
      </w:r>
      <w:hyperlink r:id="rId3">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ГК РФ). Но ведь, согласитесь, сумма убытков, которую он с меня попытается взыскать, будет равна, по сути, сумме задолженности. То есть он идет с требованием исполнения обязательства в натуре. А с другой стороны, мы все прекрасно понимаем, что принудить меня к исполнению обязательства в натуре здесь нельзя, потому что такие обязательства, обязательство предоставить сумму в долг, обязательство заплатить аванс или предоплату – они во всех правопорядках не подлежат принудительному взысканию. Только убытки.</w:t>
      </w:r>
    </w:p>
    <w:p>
      <w:pPr>
        <w:pStyle w:val="Normal"/>
        <w:spacing w:lineRule="auto" w:line="360" w:before="0" w:after="0"/>
        <w:ind w:firstLine="567"/>
        <w:jc w:val="both"/>
        <w:rPr/>
      </w:pPr>
      <w:r>
        <w:rPr>
          <w:rFonts w:cs="Times New Roman" w:ascii="Times New Roman" w:hAnsi="Times New Roman"/>
          <w:sz w:val="24"/>
          <w:szCs w:val="24"/>
        </w:rPr>
        <w:t>А как, собственно, эти убытки будут считаться? Как вы знаете, есть два способа расчета убытков в гражданском праве: абстрактный и конкретный. Конкретный заключается в том, что вы просто идете и заключаете замещающую сделку, получаете то, на что вы были вправе рассчитывать и что вы не получили от своего первоначального кредитора (в данном случае – должника), и разницу перекладываете на него (</w:t>
      </w:r>
      <w:hyperlink r:id="rId4">
        <w:r>
          <w:rPr>
            <w:rStyle w:val="InternetLink"/>
            <w:rFonts w:cs="Times New Roman" w:ascii="Times New Roman" w:hAnsi="Times New Roman"/>
            <w:sz w:val="24"/>
            <w:szCs w:val="24"/>
          </w:rPr>
          <w:t>п. 1 ст. 393.1</w:t>
        </w:r>
      </w:hyperlink>
      <w:r>
        <w:rPr>
          <w:rFonts w:cs="Times New Roman" w:ascii="Times New Roman" w:hAnsi="Times New Roman"/>
          <w:sz w:val="24"/>
          <w:szCs w:val="24"/>
        </w:rPr>
        <w:t xml:space="preserve"> ГК РФ). Абстрактный метод предполагает, что вы такую замещающую сделку в реальности не заключаете, а просто рассчитываете гипотетически разницу и ее перекладываете на своего контрагента (</w:t>
      </w:r>
      <w:hyperlink r:id="rId5">
        <w:r>
          <w:rPr>
            <w:rStyle w:val="InternetLink"/>
            <w:rFonts w:cs="Times New Roman" w:ascii="Times New Roman" w:hAnsi="Times New Roman"/>
            <w:sz w:val="24"/>
            <w:szCs w:val="24"/>
          </w:rPr>
          <w:t>п. 2 ст. 393.1</w:t>
        </w:r>
      </w:hyperlink>
      <w:r>
        <w:rPr>
          <w:rFonts w:cs="Times New Roman" w:ascii="Times New Roman" w:hAnsi="Times New Roman"/>
          <w:sz w:val="24"/>
          <w:szCs w:val="24"/>
        </w:rPr>
        <w:t xml:space="preserve"> ГК РФ). Проблема заключается в том, что вы пойдете в банк, то есть пойдете к профессиональному заимодавцу, который в силу того, что занимается этим бизнесом постоянно, в этом случае просто предложит вам более низкую процентную ставку. По мировой статистике, непрофессиональные заимодавцы (а мы именно о такой ситуации говорим в данном случае) предоставляют финансирование на более дорогих условиях. Я сам недавно видел сделку, когда был корпоративный заем (то есть материнская компания – дочерней), и там была процентная ставка 40% годовых. Логика здесь очень простая: такие займы, которые дают непрофессионалы, как правило, спорадические. Соответственно, ценность утраты какого-то количества активов для такого заимодавца гораздо выше. Если банк предоставляет вам финансирование, то это профессиональный бизнес. Он может свои иски диверсифицировать, он может в крайнем случае, прости господи, занять в Центральном банке. А здесь некого попросить о помощи. Поэтому если вы у меня попросите 100 рублей, я на эти 100 рублей не смогу купить кофе, и ценность отсутствия у меня кофе будет компенсирована, конечно, огромной процентной ставкой.</w:t>
      </w:r>
    </w:p>
    <w:p>
      <w:pPr>
        <w:pStyle w:val="Normal"/>
        <w:spacing w:lineRule="auto" w:line="360" w:before="0" w:after="0"/>
        <w:ind w:firstLine="567"/>
        <w:jc w:val="both"/>
        <w:rPr/>
      </w:pPr>
      <w:r>
        <w:rPr>
          <w:rFonts w:cs="Times New Roman" w:ascii="Times New Roman" w:hAnsi="Times New Roman"/>
          <w:sz w:val="24"/>
          <w:szCs w:val="24"/>
        </w:rPr>
        <w:t>Вы мне можете возразить, что вот такая замещающая сделка все равно будет менее выгодной, чем сделка с таким непрофессиональным заимодавцем, поэтому все-таки консенсуальная модель займа могла бы здесь быть полезна, поскольку убытки все-таки с такого заимодавца можно было бы взыскать. Но я бы все-таки попытался поспорить. Невыгодная сделка с банком будет в том случае, если он попросит у вас обеспечение (а он, скорее всего, это и сделает). Непрофессионалы, как правило, обеспечения в таких сделках не требуют. Действительно, я не потребую у своего коллеги, когда он попросит 100 рублей, в залог машину, я не попрошу у него сверхобеспечения, я, скорее всего, не буду использовать уступку требования коллекторам (</w:t>
      </w:r>
      <w:hyperlink r:id="rId6">
        <w:r>
          <w:rPr>
            <w:rStyle w:val="InternetLink"/>
            <w:rFonts w:cs="Times New Roman" w:ascii="Times New Roman" w:hAnsi="Times New Roman"/>
            <w:sz w:val="24"/>
            <w:szCs w:val="24"/>
          </w:rPr>
          <w:t>ст. 382</w:t>
        </w:r>
      </w:hyperlink>
      <w:r>
        <w:rPr>
          <w:rFonts w:cs="Times New Roman" w:ascii="Times New Roman" w:hAnsi="Times New Roman"/>
          <w:sz w:val="24"/>
          <w:szCs w:val="24"/>
        </w:rPr>
        <w:t xml:space="preserve"> ГК РФ), чтобы потом обратно взыскать с него 100 рублей. Но я компенсирую у него отсутствие обеспечения процентной ставкой. Поэтому здесь де-факто палка о двух концах. С одной стороны, ты можешь потребовать убытки с такого заимодавца, который решил не выдать тебе в нужный момент финансирование. Но, с другой стороны, эти убытки будет довольно сложно рассчит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говоря, вот эта консенсуальная модель займа в этом плане для заемщиков не очень удобна, потому что основные правоотношения, ради которых займы и существуют, возникнут, только когда уже это обязательство прекратится, когда, собственно говоря, заемщик эти деньги получит.</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Ценные бумаги как новый объект займа</w:t>
      </w:r>
    </w:p>
    <w:p>
      <w:pPr>
        <w:pStyle w:val="Normal"/>
        <w:spacing w:lineRule="auto" w:line="360" w:before="0" w:after="0"/>
        <w:ind w:firstLine="567"/>
        <w:jc w:val="both"/>
        <w:rPr/>
      </w:pPr>
      <w:r>
        <w:rPr>
          <w:rFonts w:cs="Times New Roman" w:ascii="Times New Roman" w:hAnsi="Times New Roman"/>
          <w:sz w:val="24"/>
          <w:szCs w:val="24"/>
        </w:rPr>
        <w:t xml:space="preserve">В результате реформы в </w:t>
      </w:r>
      <w:hyperlink r:id="rId7">
        <w:r>
          <w:rPr>
            <w:rStyle w:val="InternetLink"/>
            <w:rFonts w:cs="Times New Roman" w:ascii="Times New Roman" w:hAnsi="Times New Roman"/>
            <w:sz w:val="24"/>
            <w:szCs w:val="24"/>
          </w:rPr>
          <w:t>ст. 807</w:t>
        </w:r>
      </w:hyperlink>
      <w:r>
        <w:rPr>
          <w:rFonts w:cs="Times New Roman" w:ascii="Times New Roman" w:hAnsi="Times New Roman"/>
          <w:sz w:val="24"/>
          <w:szCs w:val="24"/>
        </w:rPr>
        <w:t xml:space="preserve"> ГК РФ появился новый объект займа – бездокументарные ценные бумаги, то есть теперь вроде как легально можно взять акции взаймы. Вообще на Западе эти сделки давно были разрешены, у нас они существовали на профессиональном рынке. Если вы откроете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4.1996 N 39-ФЗ «О рынке ценных бумаг» (далее – Закон N 39-ФЗ), вы увидите, что там брокеры как профессиональные участники рынка ценных бумаг такие сделки заключать могут (</w:t>
      </w:r>
      <w:hyperlink r:id="rId9">
        <w:r>
          <w:rPr>
            <w:rStyle w:val="InternetLink"/>
            <w:rFonts w:cs="Times New Roman" w:ascii="Times New Roman" w:hAnsi="Times New Roman"/>
            <w:sz w:val="24"/>
            <w:szCs w:val="24"/>
          </w:rPr>
          <w:t>п. 1 ст. 3</w:t>
        </w:r>
      </w:hyperlink>
      <w:r>
        <w:rPr>
          <w:rFonts w:cs="Times New Roman" w:ascii="Times New Roman" w:hAnsi="Times New Roman"/>
          <w:sz w:val="24"/>
          <w:szCs w:val="24"/>
        </w:rPr>
        <w:t xml:space="preserve"> Закона N 39-ФЗ). И, по-моему, в 2011 году была большая склока между Арбитражным судом города Москвы и Федеральным арбитражным судом Московского округа относительно того, допускало ли тогда действующие регулирование в силу его диспозитивности заем бездокументарных ценных бумаг. Тогда дело, как вы помните, ничем не окончилось, но законодатель решил этот вопрос наконец-то прояснить – зачем это нужно глобально. Нужно это по одной простой причине: вы можете играть на понижение. Вы можете теоретически занять некое количество акций, и дальше, когда их ценность упадет, выкупить на рынке (потому что вы их пустили дальше в оборот) и вернуть, исполнить свое обязательство перед заимодавцем за меньшее количество денежных средств. И на разницу эту и будете жить. Это одна схема, для чего это может быть нужно.</w:t>
      </w:r>
    </w:p>
    <w:p>
      <w:pPr>
        <w:pStyle w:val="Normal"/>
        <w:spacing w:lineRule="auto" w:line="360" w:before="0" w:after="0"/>
        <w:ind w:firstLine="567"/>
        <w:jc w:val="both"/>
        <w:rPr/>
      </w:pPr>
      <w:r>
        <w:rPr>
          <w:rFonts w:cs="Times New Roman" w:ascii="Times New Roman" w:hAnsi="Times New Roman"/>
          <w:sz w:val="24"/>
          <w:szCs w:val="24"/>
        </w:rPr>
        <w:t>Дальше пример. Мне может быть интересно занять некое количество акций Газпрома для того, чтобы получить некое большинство на общем собрании акционеров и повлиять на какое-то их решение. И вот тут специалисты по корпоративному праву, прости господи, начинают кричать: а вот это же плохо, это перехват корпоративного контроля! А что в этом плохого? Две стороны, дееспособные, заключили такую сделку. Если тут не было насилия и принуждения, гражданское право говорит, что эта сделка прекрасна. Соответственно, если здесь нет никакого основания для признания сделки недействительной, то такая сделка должна признаваться гражданским правом и подлежать исполнению.</w:t>
      </w:r>
    </w:p>
    <w:p>
      <w:pPr>
        <w:pStyle w:val="Normal"/>
        <w:spacing w:lineRule="auto" w:line="360" w:before="0" w:after="0"/>
        <w:ind w:firstLine="567"/>
        <w:jc w:val="both"/>
        <w:rPr/>
      </w:pPr>
      <w:r>
        <w:rPr>
          <w:rFonts w:cs="Times New Roman" w:ascii="Times New Roman" w:hAnsi="Times New Roman"/>
          <w:sz w:val="24"/>
          <w:szCs w:val="24"/>
        </w:rPr>
        <w:t>Какие здесь еще практические нюансы есть? Первый практический нюанс заключается в том, как оценивать действия заемщика, который такие бездокументарные ценные бумаги получил и потом их дальше перепродал. Было даже такое дело, когда заимодавец увидел все это дело и сразу побежал в суд с иском оспаривать договор займа со ссылкой на то, что «а вот он должен же был потом их вернуть». Я обычно так отвечаю: конечно, можно. Заемщик становится полноправным собственником, он может уже завтра кому-то продать их, и этот конечный приобретатель будет собственником в силу закона, он получит переход права собственности в соответствии с правилами ГК РФ, он даже не должен ссылаться в подтверждение титула на добросовестность приобретения. То есть, грубо говоря, он покупает ценные бумаги от собственника, и никак эта сделка оспорена быть не может. То, что потом заемщик не сможет исполнить обязательства перед заимодавцем, это не проблема конечного приобретателя. Поэтому такой заемщик может обременять, отчуждать и делать с этими акциями все что угодно, а заимодавцу надо только посочувствовать и сказать, что не надо выбирать такого контрагента, который потом ему не вернет соответствующие ценные бумаг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Заем криптовалюты: возможен или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вопрос постоянно задают: а в результате реформы мы теперь можем или не можем криптовалюту взаймы брать? Вроде как у нас и закон из правовых финансовых активов получился, и вроде как у нас прямо нигде не сказано, что уже существующая действительная криптовалюта, а именно биткоины или созданные на платформе «Эфириум» эфиры, можно ли брать взаймы? Будет ли такая сделка исполнена по российскому гражданскому законодательству? Ну как бы есть две группы юристов, одни являются оптимистами, другие являются пессимис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утверждают оптимисты? Оптимисты говорят, что, во-первых, строго говоря, существующие криптовалюты не относятся к объектам, изъятым из оборота, и сделка с ними не может автоматически, в силу прямого указания ГК РФ, быть признана ничтожной. О чем идет речь?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7.2020 N 259-ФЗ «О цифровых финансовых активах, цифровой валюте и о внесении изменений в отдельные законодательные акты Российской Федерации» (далее – Закон N 259-ФЗ) не сказал, что цифровая валюта запрещена. Он сказал о том, что правила о данной валюте будут установлены нормативно впоследствии (</w:t>
      </w:r>
      <w:hyperlink r:id="rId11">
        <w:r>
          <w:rPr>
            <w:rStyle w:val="InternetLink"/>
            <w:rFonts w:cs="Times New Roman" w:ascii="Times New Roman" w:hAnsi="Times New Roman"/>
            <w:sz w:val="24"/>
            <w:szCs w:val="24"/>
          </w:rPr>
          <w:t>п. 4 ст. 14</w:t>
        </w:r>
      </w:hyperlink>
      <w:r>
        <w:rPr>
          <w:rFonts w:cs="Times New Roman" w:ascii="Times New Roman" w:hAnsi="Times New Roman"/>
          <w:sz w:val="24"/>
          <w:szCs w:val="24"/>
        </w:rPr>
        <w:t xml:space="preserve"> Закона N 259-ФЗ, </w:t>
      </w:r>
      <w:hyperlink r:id="rId1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6.03.2021 N СД-4-3/3427@). Совершенно дикая формулировка, я думаю, что ни в одном правопорядке мира так никто не пишет, но мы написали. А дальше там написано следующее: что защиту обладатель криптовалюты может получить только в том случае, если он ее задекларирует в соответствующем налоговом органе (</w:t>
      </w:r>
      <w:hyperlink r:id="rId13">
        <w:r>
          <w:rPr>
            <w:rStyle w:val="InternetLink"/>
            <w:rFonts w:cs="Times New Roman" w:ascii="Times New Roman" w:hAnsi="Times New Roman"/>
            <w:sz w:val="24"/>
            <w:szCs w:val="24"/>
          </w:rPr>
          <w:t>п. 6 ст. 14</w:t>
        </w:r>
      </w:hyperlink>
      <w:r>
        <w:rPr>
          <w:rFonts w:cs="Times New Roman" w:ascii="Times New Roman" w:hAnsi="Times New Roman"/>
          <w:sz w:val="24"/>
          <w:szCs w:val="24"/>
        </w:rPr>
        <w:t xml:space="preserve"> Закона N 259-ФЗ). Казалось бы, норма, не имеющая отношения к гражданскому правоотношению. Я даже не хочу ее комментировать, потому что, наверное, нет юриста, который по ней бы не проехался, потому что судебная защита по Конституции РФ должна вне зависимости от других факторов предоставляться, а не в зависимости от того, что ты рассказал о своем имуществе налоговому органу (</w:t>
      </w:r>
      <w:hyperlink r:id="rId14">
        <w:r>
          <w:rPr>
            <w:rStyle w:val="InternetLink"/>
            <w:rFonts w:cs="Times New Roman" w:ascii="Times New Roman" w:hAnsi="Times New Roman"/>
            <w:sz w:val="24"/>
            <w:szCs w:val="24"/>
          </w:rPr>
          <w:t>п. 1 ст. 46</w:t>
        </w:r>
      </w:hyperlink>
      <w:r>
        <w:rPr>
          <w:rFonts w:cs="Times New Roman" w:ascii="Times New Roman" w:hAnsi="Times New Roman"/>
          <w:sz w:val="24"/>
          <w:szCs w:val="24"/>
        </w:rPr>
        <w:t xml:space="preserve"> Конституции РФ).</w:t>
      </w:r>
    </w:p>
    <w:p>
      <w:pPr>
        <w:pStyle w:val="Normal"/>
        <w:spacing w:lineRule="auto" w:line="360" w:before="0" w:after="0"/>
        <w:ind w:firstLine="567"/>
        <w:jc w:val="both"/>
        <w:rPr/>
      </w:pPr>
      <w:r>
        <w:rPr>
          <w:rFonts w:cs="Times New Roman" w:ascii="Times New Roman" w:hAnsi="Times New Roman"/>
          <w:sz w:val="24"/>
          <w:szCs w:val="24"/>
        </w:rPr>
        <w:t>В чем логика? Логика в том, что де-факто наше законодательство говорит о том, что этот объект существует, но правил о нем пока нет. Но при определенных условиях титул на это право, на это что-то, будет защищен в судебном порядке. Значит, мы имеем дело с правовым вакуумом, а правовой вакуум у нас, по гражданскому законодательству, заполняется по определенной методе. У нас есть такое понятие, как аналогия закона (</w:t>
      </w:r>
      <w:hyperlink r:id="rId15">
        <w:r>
          <w:rPr>
            <w:rStyle w:val="InternetLink"/>
            <w:rFonts w:cs="Times New Roman" w:ascii="Times New Roman" w:hAnsi="Times New Roman"/>
            <w:sz w:val="24"/>
            <w:szCs w:val="24"/>
          </w:rPr>
          <w:t>п. 1 ст. 6</w:t>
        </w:r>
      </w:hyperlink>
      <w:r>
        <w:rPr>
          <w:rFonts w:cs="Times New Roman" w:ascii="Times New Roman" w:hAnsi="Times New Roman"/>
          <w:sz w:val="24"/>
          <w:szCs w:val="24"/>
        </w:rPr>
        <w:t xml:space="preserve"> ГК РФ) и аналогия права (</w:t>
      </w:r>
      <w:hyperlink r:id="rId16">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ГК РФ). То есть мы можем посмотреть на какие-то нормы, которые в законодательстве существуют и которые, как нам кажется, можно применить в данном случае, поскольку отношения похожие. Например, денежные обязательства и криптообязательства – похожи же. И по аналогии применить эти нор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у нас урегулирован подробно заем денежных средств, то, наверное, поскольку там обязательство простое (взял деньги и верни их обратно), то тот же принцип мог бы быть применен в отношении криптовалют – значит, нормы о займе могут тут применяться в силу аналогии закона.</w:t>
      </w:r>
    </w:p>
    <w:p>
      <w:pPr>
        <w:pStyle w:val="Normal"/>
        <w:spacing w:lineRule="auto" w:line="360" w:before="0" w:after="0"/>
        <w:ind w:firstLine="567"/>
        <w:jc w:val="both"/>
        <w:rPr/>
      </w:pPr>
      <w:r>
        <w:rPr>
          <w:rFonts w:cs="Times New Roman" w:ascii="Times New Roman" w:hAnsi="Times New Roman"/>
          <w:sz w:val="24"/>
          <w:szCs w:val="24"/>
        </w:rPr>
        <w:t>Пессимисты рассуждают иначе. Они говорят: какая, к черту, аналогия закона? Дело в том, что аналогию нельзя применять на основе детского желания сравнить два объекта и сказать: о, похоже! Аналогия применяется в том случае, когда, во-первых, констатируется, что у вас действительно по существенным элементам отношения являются схожими. Пример, который во всех немецких учебниках приводится, это стакан воды и стакан кофе. Они похожи или нет? Для меня – да, а для человека с гастритом – извините, совсем не похожи. То есть надо брать существенные точки, которые в данном случае будут. То есть первая точка – в стаканчике, вторая точка – жидкое, а дальше состав-то? Состав другой. Значит, у вас уже не полностью совпадает.</w:t>
      </w:r>
    </w:p>
    <w:p>
      <w:pPr>
        <w:pStyle w:val="Normal"/>
        <w:spacing w:lineRule="auto" w:line="360" w:before="0" w:after="0"/>
        <w:ind w:firstLine="567"/>
        <w:jc w:val="both"/>
        <w:rPr/>
      </w:pPr>
      <w:r>
        <w:rPr>
          <w:rFonts w:cs="Times New Roman" w:ascii="Times New Roman" w:hAnsi="Times New Roman"/>
          <w:sz w:val="24"/>
          <w:szCs w:val="24"/>
        </w:rPr>
        <w:t>И дальше следующий важный элемент для аналогии заключается в следующем. Вы должны констатировать желание законодателя, и понятно, из чего (это самое тонкое место). Желание законодателя – урегулировать это и то правоотношение одинаково. То есть, грубо говоря, вы пытаетесь встать на позицию законодателя, что, если бы он знал, что новое правовое отношение появится в будущем, он, наверное, раньше бы это предусмотрел и урегулировал точно так же. Да, согласен, это во многом плевок в вечность, попытка предугадать желание законодателя – бога ради, за него додумать, но вы должны каким-то образом об этом сказать. А у нас, по-моему, применительно к криптовалютам законодатель много раз говорил как раз о том, что вот криптовалюты как денежное средство он урегулировать не хочет. То есть он всем юристам просто кричит: ребята, аналогия закона здесь не пройдет! Он хочет по-другому. Если законодатель хочет по-другому, извините, вы аналогию сразу применить не можете. Значит, у нас правовой вакуум.</w:t>
      </w:r>
    </w:p>
    <w:p>
      <w:pPr>
        <w:pStyle w:val="Normal"/>
        <w:spacing w:lineRule="auto" w:line="360" w:before="0" w:after="0"/>
        <w:ind w:firstLine="567"/>
        <w:jc w:val="both"/>
        <w:rPr/>
      </w:pPr>
      <w:r>
        <w:rPr>
          <w:rFonts w:cs="Times New Roman" w:ascii="Times New Roman" w:hAnsi="Times New Roman"/>
          <w:sz w:val="24"/>
          <w:szCs w:val="24"/>
        </w:rPr>
        <w:t>Но у нас есть аналогия закона и аналогия права. Правда, нормы мы не найдем, а аналогия права значит, что мы что-то можем урегулировать на основании абстрактных принципов гражданского права, которые у нас есть в ГК РФ. Мы можем сказать: а вот, это правоотношение особое, поэтому все, что мы знаем о похожих правоотношениях, здесь неприменимо. Начинаем витийствовать, основываясь на общих принципах.</w:t>
      </w:r>
    </w:p>
    <w:p>
      <w:pPr>
        <w:pStyle w:val="Normal"/>
        <w:spacing w:lineRule="auto" w:line="360" w:before="0" w:after="0"/>
        <w:ind w:firstLine="567"/>
        <w:jc w:val="both"/>
        <w:rPr/>
      </w:pPr>
      <w:r>
        <w:rPr>
          <w:rFonts w:cs="Times New Roman" w:ascii="Times New Roman" w:hAnsi="Times New Roman"/>
          <w:sz w:val="24"/>
          <w:szCs w:val="24"/>
        </w:rPr>
        <w:t>Так вот, и в данном случае было бы, конечно, все так, если бы не одно но. Есть норма о запрете денежных суррогатов (</w:t>
      </w:r>
      <w:hyperlink r:id="rId17">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Федерального закона от 10.07.2002 N 86-ФЗ «О Центральном банке Российской Федерации (Банке России)»). Она абстрактна во всех правопорядках. Она говорит о том, что денежный суррогат запрещен, он не может быть использован сторонами в сделке. Да, эта норма существует в Федеральном законе от 10.07.2002 </w:t>
      </w:r>
      <w:r>
        <w:rPr>
          <w:rFonts w:cs="Times New Roman" w:ascii="Times New Roman" w:hAnsi="Times New Roman"/>
          <w:sz w:val="24"/>
          <w:szCs w:val="24"/>
          <w:lang w:val="en-US"/>
        </w:rPr>
        <w:t>N</w:t>
      </w:r>
      <w:r>
        <w:rPr>
          <w:rFonts w:cs="Times New Roman" w:ascii="Times New Roman" w:hAnsi="Times New Roman"/>
          <w:sz w:val="24"/>
          <w:szCs w:val="24"/>
        </w:rPr>
        <w:t xml:space="preserve"> 86-ФЗ «О Центральном банке Российской Федерации», да, там не написано про ничтожность, но это не значит, что там нет запрета. А запрет автоматически нас куда приводит? В </w:t>
      </w:r>
      <w:hyperlink r:id="rId18">
        <w:r>
          <w:rPr>
            <w:rStyle w:val="InternetLink"/>
            <w:rFonts w:cs="Times New Roman" w:ascii="Times New Roman" w:hAnsi="Times New Roman"/>
            <w:sz w:val="24"/>
            <w:szCs w:val="24"/>
          </w:rPr>
          <w:t>п. 2 ст. 168</w:t>
        </w:r>
      </w:hyperlink>
      <w:r>
        <w:rPr>
          <w:rFonts w:cs="Times New Roman" w:ascii="Times New Roman" w:hAnsi="Times New Roman"/>
          <w:sz w:val="24"/>
          <w:szCs w:val="24"/>
        </w:rPr>
        <w:t xml:space="preserve"> ГК РФ, к ничтожности сделки. Потому что запрет на денежный суррогат существует не в интересах конкретных лиц основной сделки, а в интересах всего общества. Да, эта норма абстрактна, и есть в нашей юриспруденции, в литературе мнение, что эта норма не должна приводить к недействительности. Но де-факто это происходит во всех правопорядках. Изначально правопорядок понимает, что могут появляться денежные суррогаты, то есть объекты, похожие на деньги, но ими не являющиеся, и действительно дает (может быть, грубо или нелогично) монетарным властям право тыкать пальцем и ничтожить сделки с этими объектами. Так сложилось исторически, этому уже больше 100 лет. Поэтому здесь мы не исключение, и такое толкование наиболее распростране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что хочется сказать? Выбирайте один из двух вариантов. Если вы относитесь к оптимистам, считайте, что здесь работает аналогия закона. Если вы относитесь к пессимистам, то будьте готовы признавать все сделки ничтож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щем положении о займе это все, что я хотел сказать. До новых встреч!</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0">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191C00091654393C4422B6702763792395C742FD79A8DD44C43BB2402B725F63A4023D403E6C1dARCM" TargetMode="External"/><Relationship Id="rId3" Type="http://schemas.openxmlformats.org/officeDocument/2006/relationships/hyperlink" Target="consultantplus://offline/ref=9D8161AA42813FF2C5CEF20345109A18045E915A4D486592BF0D91A3DD55F1698951AD87C989255BD5FAE19DC7069C654393C4422B6702763792395C742FD69E87DD4C43BB2402B725F63A4023D403E6C1ACE60AF36CdFRFM" TargetMode="External"/><Relationship Id="rId4" Type="http://schemas.openxmlformats.org/officeDocument/2006/relationships/hyperlink" Target="consultantplus://offline/ref=9D8161AA42813FF2C5CEF20345109A18045E915A4D486592BF0D91A3DD55F1698951AD87C989255BD5FAE19DC7069C654393C4422B6702763792395C742FD09689D71346AE355AB926E8244835C801E4C2A6B107E1d6RBM" TargetMode="External"/><Relationship Id="rId5" Type="http://schemas.openxmlformats.org/officeDocument/2006/relationships/hyperlink" Target="consultantplus://offline/ref=9D8161AA42813FF2C5CEF20345109A18045E915A4D486592BF0D91A3DD55F1698951AD87C989255BD5FAE19DC7069C654393C4422B6702763792395C742FD09686D71346AE355AB926E8244835C801E4C2A6B107E1d6RBM" TargetMode="External"/><Relationship Id="rId6" Type="http://schemas.openxmlformats.org/officeDocument/2006/relationships/hyperlink" Target="consultantplus://offline/ref=9D8161AA42813FF2C5CEF20345109A18045E915A4D486592BF0D91A3DD55F1698951AD87C989255BD5FAE19DC7069C654393C4422B6702763792395C742FD19D85881653BF6D54BA38F62C5E29CA03E7C8F1BC15dER6M" TargetMode="External"/><Relationship Id="rId7" Type="http://schemas.openxmlformats.org/officeDocument/2006/relationships/hyperlink" Target="consultantplus://offline/ref=9D8161AA42813FF2C5CEF20345109A18045E915A4D486592BF0D91A3DD55F1698951AD87C989255BD5FAE19CC3059B654393C4422B6702763792395C7427DE95DA8D0342E76357A426FE3A422BC800ED9FFCAEd1R2M" TargetMode="External"/><Relationship Id="rId8" Type="http://schemas.openxmlformats.org/officeDocument/2006/relationships/hyperlink" Target="consultantplus://offline/ref=9D8161AA42813FF2C5CEF20345109A18045E915A4D486592BF0D91A3DD55F1698951AD87C989255BD5FAE19CC6039C654393C4422B6702763792395C742FD69E8ED84C43BB2402B725F63A4023D403E6C1ACE60AF36CdFRFM" TargetMode="External"/><Relationship Id="rId9" Type="http://schemas.openxmlformats.org/officeDocument/2006/relationships/hyperlink" Target="consultantplus://offline/ref=9D8161AA42813FF2C5CEF20345109A18045E915A4D486592BF0D91A3DD55F1698951AD87C989255BD5FAE19CC6039C654393C4422B6702763792395C7428DE9985881653BF6D54BA38F62C5E29CA03E7C8F1BC15dER6M" TargetMode="External"/><Relationship Id="rId10" Type="http://schemas.openxmlformats.org/officeDocument/2006/relationships/hyperlink" Target="consultantplus://offline/ref=9D8161AA42813FF2C5CEF20345109A18045E915A4D486592BF0D91A3DD55F1698951AD87C989255BD5FAEC9DC5009B654393C4422B6702763792395C742FD69E8ED84C43BB2402B725F63A4023D403E6C1ACE60AF36CdFRFM" TargetMode="External"/><Relationship Id="rId11" Type="http://schemas.openxmlformats.org/officeDocument/2006/relationships/hyperlink" Target="consultantplus://offline/ref=9D8161AA42813FF2C5CEF20345109A18045E915A4D486592BF0D91A3DD55F1698951AD87C989255BD5FAEC9DC5009B654393C4422B6702763792395C742FD69C88DF4C43BB2402B725F63A4023D403E6C1ACE60AF36CdFRFM" TargetMode="External"/><Relationship Id="rId12" Type="http://schemas.openxmlformats.org/officeDocument/2006/relationships/hyperlink" Target="consultantplus://offline/ref=9D8161AA42813FF2C5CEF20345109A18045E915A4D486592BF0D91A3DD55F1698951AD9ADD9B4D61D3A7E497C2079F6F17C4C6137E69077E67DA29123122D79E8EDC4616E13406FE73FB274035CA09F8C1ADEF57A973EA75dERBM" TargetMode="External"/><Relationship Id="rId13" Type="http://schemas.openxmlformats.org/officeDocument/2006/relationships/hyperlink" Target="consultantplus://offline/ref=9D8161AA42813FF2C5CEF20345109A18045E915A4D486592BF0D91A3DD55F1698951AD87C989255BD5FAEC9DC5009B654393C4422B6702763792395C742FD69C88D94C43BB2402B725F63A4023D403E6C1ACE60AF36CdFRFM" TargetMode="External"/><Relationship Id="rId14" Type="http://schemas.openxmlformats.org/officeDocument/2006/relationships/hyperlink" Target="consultantplus://offline/ref=9D8161AA42813FF2C5CEF20345109A18045E915A4D486592BF0D91A3DD55F1698951AD87C989255BD5FBE192C70ECE3241C2914C2E6F523E27DC7C51752ED19785881653BF6D54BA38F62C5E29CA03E7C8F1BC15dER6M" TargetMode="External"/><Relationship Id="rId15" Type="http://schemas.openxmlformats.org/officeDocument/2006/relationships/hyperlink" Target="consultantplus://offline/ref=9D8161AA42813FF2C5CEF20345109A18045E915A4D486592BF0D91A3DD55F1698951AD87C989255BD5FAE19DC7069C654393C4422B6702763792395C772CDF95DA8D0342E76357A426FE3A422BC800ED9FFCAEd1R2M" TargetMode="External"/><Relationship Id="rId16" Type="http://schemas.openxmlformats.org/officeDocument/2006/relationships/hyperlink" Target="consultantplus://offline/ref=9D8161AA42813FF2C5CEF20345109A18045E915A4D486592BF0D91A3DD55F1698951AD87C989255BD5FAE19DC7069C654393C4422B6702763792395C742FD69E8ADD4C43BB2402B725F63A4023D403E6C1ACE60AF36CdFRFM" TargetMode="External"/><Relationship Id="rId17" Type="http://schemas.openxmlformats.org/officeDocument/2006/relationships/hyperlink" Target="consultantplus://offline/ref=9D8161AA42813FF2C5CEF20345109A18045E915A4D486592BF0D91A3DD55F1698951AD87C989255BD5FAE19CC6039E654393C4422B6702763792395C742FD69C8CDA4C43BB2402B725F63A4023D403E6C1ACE60AF36CdFRFM" TargetMode="External"/><Relationship Id="rId18" Type="http://schemas.openxmlformats.org/officeDocument/2006/relationships/hyperlink" Target="consultantplus://offline/ref=9D8161AA42813FF2C5CEF20345109A18045E915A4D486592BF0D91A3DD55F1698951AD87C989255BD5FAE19DC7069C654393C4422B6702763792395C7629DF95DA8D0342E76357A426FE3A422BC800ED9FFCAEd1R2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22:00Z</dcterms:created>
  <dc:creator>Чеберяк Виктория Сергеевна</dc:creator>
  <dc:description/>
  <dc:language>en-US</dc:language>
  <cp:lastModifiedBy>Чеберяк Виктория Сергеевна</cp:lastModifiedBy>
  <dcterms:modified xsi:type="dcterms:W3CDTF">2021-09-06T16:22:00Z</dcterms:modified>
  <cp:revision>2</cp:revision>
  <dc:subject/>
  <dc:title/>
</cp:coreProperties>
</file>