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Селезнева Галина Анатольевна</w:t>
      </w:r>
    </w:p>
    <w:p>
      <w:pPr>
        <w:pStyle w:val="Heading"/>
        <w:spacing w:lineRule="auto" w:line="240" w:before="360" w:after="240"/>
        <w:rPr/>
      </w:pPr>
      <w:bookmarkStart w:id="0" w:name="_GoBack"/>
      <w:bookmarkEnd w:id="0"/>
      <w:r>
        <w:rPr>
          <w:rFonts w:cs="Times New Roman" w:ascii="Times New Roman" w:hAnsi="Times New Roman"/>
          <w:caps/>
          <w:sz w:val="36"/>
          <w:szCs w:val="36"/>
        </w:rPr>
        <w:t>План ФХД: показатели по поступления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сегодняшнего занятия – формирование показателей плана финансово-хозяйственной деятельности, а точнее обоснований (расчетов) плановых показателей поступлений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формировать показатели по поступления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формировать эти показатели, регулируют 2 приказ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1.08.2018 N 186н (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86н), а для федеральных учреждений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7.08.2020 N 168н (далее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68н), который практически дублируе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86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о, что все показатели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упле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плат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уются на основании нормативов. На чем должны базироваться показатели 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уплениям</w:t>
        </w:r>
      </w:hyperlink>
      <w:r>
        <w:rPr>
          <w:rFonts w:cs="Times New Roman" w:ascii="Times New Roman" w:hAnsi="Times New Roman"/>
          <w:sz w:val="24"/>
          <w:szCs w:val="24"/>
        </w:rPr>
        <w:t>? Например, доходы от использования собственности, которая находится в оперативном управлении учреждения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68н). Такие доходы формируются на основании расчета: сдаем помещение в аренду, квадратный метр сданного в аренду помещения стоит 4 000 рублей, сдаем 20 квадратных метров, умножаем площадь на цену (тариф за один квадратный метр), получаем сумму. То есть показатели формируются на основании расчетных данных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68н). Если есть заключенные договоры, значит, по заключенным договорам. Если планируем заключить договор в следующем финансовом году (например, договор закончился 31 декабря, заключаем со следующего финансового года новый договор на предоставление этих помещений в аренду), показатели формируем на основании договоров, которые будем заключать. Если мы из года в год примерно одни и те же помещения сдаем в аренду (либо это движимое имущество – одно и то же оборудование, транспортные средства), то ставим эти показатели не обязательно по заключенным договорам, контрактам, которые уже есть. Можно планировать по договорам, которые будем заключать.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-хозяйственной деятельности составляют кассовым методом, то есть это поступления денежных средств, и в случае выплат – это выплаты денежных средств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86н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68н). При этом нормы мы считаем на основании натуральных показателей, цена – тариф. Показатели по поступлениям корректируют на показатели дебиторской и кредиторской задолженности. Необходимость формирования показателе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биторс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едиторс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долженности вызывает больше всего вопрос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86н тоже есть требование корректировать показатели с учетом предварительных платежей (авансов) и задолженности за прошлый финансовый год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86н). Показатели по поступлениям корректируют следующим образом: норматив, который мы посчитали, корректируют на дебиторскую и кредиторскую задолженность, только если мы ее планируем. То есть из года в год, например, складывается дебиторская или кредиторская задолженность арендаторов по арендной плате. Либо формируются показатели дебиторской задолженности по коммунальным платежам. То есть арендаторы пользуются услугами, вы им выставляете счета за эксплуатационные и коммунальные услуги, когда закончится финансовый период. Например, декабрь закончился, посчитали, сколько потратили воды, света и т.д., и выставили счет за декабрь в январе. При этом в бухгалтерском учете в декабре отражают дебиторскую задолженность по возмещению коммунальных услуг или эксплуатационных расходов. Таким образом, из года в год складываются показатели дебиторской задолженности перед учреждением-арендатором, например, по возмещению эксплуатационных или коммунальных услуг. Если ситуация из года в год складывается одинаковая, при этом расчетное значение по нормативам и то, что поступает реально на счета учреждения, это одна и та же сумма, можно не делать корректировку на сумму дебиторской задолж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 этом, например, арендатор захотел сделать предоплату и делает сразу оплату коммуналки или арендной платы за год вперед. Считаем по нормативу в 2021 году, что он должен за 2022 год, например, 100 тысяч рублей за аренду. Но он всю сумму, 100 тысяч, за 2022 год внес в декабре 2021 года. В расчете (обосновании) натуральные показатели будут стоять по расчету на 2022 год. При этом вы поставите кредиторскую задолженность по доходам в сумме предоплаты, и поступления 2022 года у вас будут равны нулю. Это нормальная ситуация, исходя из расчета плановых показа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четная сумма по нормативу из года в год примерно одна и та же, и примерно одна и та же сумма поступлений, можно плановые показатели по дебиторской и кредиторской задолженности не формирова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финансового года вы ведете план финансово-хозяйственной деятельности, то есть вносите изменения в показатели плана. Нет необходимости приводить в соответствие показатели дебиторской и кредиторской задолженности с данными бухгалтерского учета. Такое требование законодатель не устанавливает. Раскладывать дебиторскую и кредиторскую задолженность п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ераций сектора государственного управления тоже нет необходимости. Доходы по коду аналитической группы подвида доходов бюджетов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 120</w:t>
        </w:r>
      </w:hyperlink>
      <w:r>
        <w:rPr>
          <w:rFonts w:cs="Times New Roman" w:ascii="Times New Roman" w:hAnsi="Times New Roman"/>
          <w:sz w:val="24"/>
          <w:szCs w:val="24"/>
        </w:rPr>
        <w:t>) включают доходы от собственности и доходы в виде процентов по депозитным счетам, если автономные учреждения размещают средства на депозитных счетах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2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N 85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раз: дебиторскую и кредиторскую задолженность в расчетах (обоснованиях) по поступлениям формируют по плановым показателям, а не по тем, которые сложились в бухгалтерском учете. Требования о соответствии этих показателей дан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37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расшифровке по дебиторской и кредиторской задолженност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37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момент. Для федеральных бюджетных и автономных учреждений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68н устанавливает готовые таблицы. Они реализованы в информационной системе «Электронный бюджет»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68н). Сводную таблицу формируют из расчета: натуральные нормы умножают на тариф и корректируют на показатели дебиторской и кредиторской задолженности. Сумма «Итого» с учетом этих корректировок попадает в план финансово-хозяйственной деятельности в соответствующую строку по аналитической группе подвида доходов бюджетов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68н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эта таблица детализируется расчетами по каждому виду дохода. Например, показатели «Доходы от собственности» детализируются и раскладываются по тем доходам, которые есть у учреждения – доходы от аренды, от процентов по остаткам на счетах, процентам по депозиту, доходы по имуществу, которое передано в пользование, например, нематериальный актив, доходы по лицензионному договору и т.д. То есть детализация уже идет по каждому виду поступ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аблице для расчетов (обоснований) нет какой-то позиции, какого-то дохода, во всех таблицах существует строка «Иные доходы». Например, доходы от собственности. В таком случае, если в таблице не указана какая-то позиция, показатели ставим на «Иные». Мелкая детализация не нужна. Возможности детализировать эти показатели у федеральных бюджетных и автономных учреждений нет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планировать поступл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оходы от оказания платных услуг (работ), компенсаций затрат» аналитической группы подвида доходов бюджетов отражают субсидии на государственное задание, то есть поступления в виде субсидий, и доходы от оказания услуг за плату. При это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задания, не только для федеральных учреждений,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6.06.2015 N 640 (далее –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640), предусматривает отражение показателей по услугам и работам (вы помните, государственное задание формируется по реестровым записям, реестровая запись – услуга или работа). Когда федеральными законами предусмотрено предоставление услуг (как правило, это все-таки услуги, предоставляемые физическим лицам) с частичной оплатой либо с полной оплатой, в самой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задания отражается показатель «тариф» за единицу услуги или единицу работы, который взимается с потребителя. Например, когда идем в театр или музей. Есть государственное задание на предоставление услуги «Доступ к культурным ценностям». На входе вы оплачиваете частичную стоимость этой услуги – покупаете входной билет. То же самое с театрами. Или, например, когда делаете запрос справок или выписок из кадастра недвижимого имущества и т.д. То есть те случаи, когда частичную плату вносят сами потребители. Этот тариф отражен в государственном задании. Пожалуйста, обращайте внимание на формирование показателей по поступлениям в рамках установленного государственного задания в сумме, которую вы взимаете (плата с потребителя). Расчеты (обоснования) должны формироваться с учетом тех показателей, которые установлены в государственном задании. В идеальном варианте это должен быть объем услуг, который установлен государственным заданием, умноженный на плату/тариф, и вся эта сумма должна указываться в расчете (обосновании) платы, которую получит учреждение с потребителя в рамках государственного зад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казанием услуг за плату достаточно просто. Вы ставите по каждой услуге либо работе, которую выполняете за плату: стоимость услуги, примерный плановый объем, то есть расчет, сколько вы этих услуг планируете оказать, умножаете тариф на объем и получаете сумму. Это плановые показатели, например, по договорам, которые вы собираетесь заключить на будущий финансовый год. Если что-то меняется – например, в течение финансового года получена новая лицензия на оказание какого-то вида деятельности, вносите изменения в текущие показатели плана – в таком случае требуется дополнительно сформировать расчет (обоснование). То есть внесение изменений в действующий расчет (обоснование): вы вносите новую услугу, новый тариф и получаете новую сумму поступлений, которые планируете получить в этом году и в следующ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тная ситуация. Закончилось действие лицензии, и вы по какой-то причине не смогли получить новую на лицензируемый вид деятельности. Вы планировали, что будете в течение года оказывать эту услугу. Не получается – вносите изменения в показатели на уменьшение. В таком случае пересчитывают объем услуг с учетом утвержденного тарифа и меняют показатели по поступлениям в самом плане финансово-хозяйствен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отдельный случай, когда какой-то факт хозяйственной жизни запланировать нельзя. Это случай, когда произошло, например, ДТП. Машина была испорчена, ее отправили в ремонт, но при этом вина не ваша, и страховая компания возмещает ущерб по страховому случаю. Если возмещение осуществляют сразу, в этом же финансовом году, и виновное лицо либо страховая организация перечисляет эту выплату сразу, без рассрочки на несколько финансовых периодов, в расчеты (обоснования) вносить эти поступления необходимости нет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86н предусмотрено внесение изменений 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-хозяйственной деятельности без корректировки расчетов (обоснований)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86н)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68н эта норма продублирована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68н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самое может касаться какого-то другого ущерба, например, недостачи. В течение финансового года возмещают недостачу материальных запасов, бензина и т.д. То есть те случаи, когда виновное лицо возмещает ущерб. При этом рассрочка не предусмотрена. Например, когда выявили недостачу у материально ответственного лица. Материально ответственное лицо написало заявление на удержание из заработной платы, либо по исполнительному листу, и возмещает вам в течение пяти, шести, семи лет, например, удержанием из заработной платы или перечисляет самостоятельно. В таком случае эта выплата принимает периодический характер. Тогда удержание по исполнительному листу, в течение продолжительного периода времени, должно найти свое отражение в расчетах (обоснованиях) по поступлениям. Во всех остальных случаях, когда в этом году случился в вашу пользу исполнительный лист с единовременным погашением, этот показатель ставят в план без изменения расчетов (обосновани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случаях для федеральных бюджетных и автономных учреждений предусмотрена отдельная форма – сведения о движении денежных средств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68н) – «Сведения о поступлениях и выплатах». Это, по своей сути, движение денег. Как раз в случае, если поступает в вашу пользу исполнительный лист, страховое возмещение, возврат дебиторской задолженности, который вы не планировали в своей финансово-хозяйственной деятельности, в расчет (обоснование) ничего не вносят, а поступления вносят в «Сведения о поступлениях и выплатах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«Электронный бюджет» вручную в саму табличную форму, раздел 1 «Таблицы плана ФХД», внести ничего нельзя. То есть показатели формируются либо через расчеты (обоснования) по поступлениям, либо через сведения о поступлениях и выплатах. Таким образом технически реализовано право не вносить изменения в расчет (обоснова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это все, что я хотела сказать на тему формирования расчетов (обоснований) по поступлениям. Спасибо большое за внимание и до новых встреч!</w:t>
      </w:r>
    </w:p>
    <w:sectPr>
      <w:headerReference w:type="defaul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238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AE196C00D99654393C4422B6702763792395C742FD69E8EDF4C43BB2402B727F03A4023D403E6C1ACE60AF36CdFRFM" TargetMode="External"/><Relationship Id="rId3" Type="http://schemas.openxmlformats.org/officeDocument/2006/relationships/hyperlink" Target="consultantplus://offline/ref=9D8161AA42813FF2C5CEF20345109A18045E915A4D486592BF0D91A3DD55F1698951AD87C989255BD5FAE196C00D99654393C4422B6702763792395C742FD69E8EDF4C43BB2402B727F03A4023D403E6C1ACE60AF36CdFRFM" TargetMode="External"/><Relationship Id="rId4" Type="http://schemas.openxmlformats.org/officeDocument/2006/relationships/hyperlink" Target="consultantplus://offline/ref=9D8161AA42813FF2C5CEF20345109A18045E915A4D486592BF0D91A3DD55F1698951AD87C989255BD5FAEF94C30590654393C4422B6702763792395C742FD69E8EDE4C43BB2402B727F03A4023D403E6C1ACE60AF36CdFRFM" TargetMode="External"/><Relationship Id="rId5" Type="http://schemas.openxmlformats.org/officeDocument/2006/relationships/hyperlink" Target="consultantplus://offline/ref=9D8161AA42813FF2C5CEF20345109A18045E915A4D486592BF0D91A3DD55F1698951AD87C989255BD5FAEF94C30590654393C4422B6702763792395C742FD69E8EDE4C43BB2402B727F03A4023D403E6C1ACE60AF36CdFRFM" TargetMode="External"/><Relationship Id="rId6" Type="http://schemas.openxmlformats.org/officeDocument/2006/relationships/hyperlink" Target="consultantplus://offline/ref=9D8161AA42813FF2C5CEF20345109A18045E915A4D486592BF0D91A3DD55F1698951AD87C989255BD5FAE196C00D99654393C4422B6702763792395C742FD69E8EDF4C43BB2402B727F03A4023D403E6C1ACE60AF36CdFRFM" TargetMode="External"/><Relationship Id="rId7" Type="http://schemas.openxmlformats.org/officeDocument/2006/relationships/hyperlink" Target="consultantplus://offline/ref=9D8161AA42813FF2C5CEF20345109A18045E915A4D486592BF0D91A3DD55F1698951AD87C989255BD5FAE196C00D99654393C4422B6702763792395C742FD69E8ADA4C43BB2402B727F03A4023D403E6C1ACE60AF36CdFRFM" TargetMode="External"/><Relationship Id="rId8" Type="http://schemas.openxmlformats.org/officeDocument/2006/relationships/hyperlink" Target="consultantplus://offline/ref=9D8161AA42813FF2C5CEF20345109A18045E915A4D486592BF0D91A3DD55F1698951AD87C989255BD5FAE196C00D99654393C4422B6702763792395C742FD69E8BDF4C43BB2402B727F03A4023D403E6C1ACE60AF36CdFRFM" TargetMode="External"/><Relationship Id="rId9" Type="http://schemas.openxmlformats.org/officeDocument/2006/relationships/hyperlink" Target="consultantplus://offline/ref=9D8161AA42813FF2C5CEF20345109A18045E915A4D486592BF0D91A3DD55F1698951AD87C989255BD5FAE196C00D99654393C4422B6702763792395C742FD69E87DF4C43BB2402B727F03A4023D403E6C1ACE60AF36CdFRFM" TargetMode="External"/><Relationship Id="rId10" Type="http://schemas.openxmlformats.org/officeDocument/2006/relationships/hyperlink" Target="consultantplus://offline/ref=9D8161AA42813FF2C5CEF20345109A18045E915A4D486592BF0D91A3DD55F1698951AD87C989255BD5FAEF94C30590654393C4422B6702763792395C742FD69F8FDC4C43BB2402B727F03A4023D403E6C1ACE60AF36CdFRFM" TargetMode="External"/><Relationship Id="rId11" Type="http://schemas.openxmlformats.org/officeDocument/2006/relationships/hyperlink" Target="consultantplus://offline/ref=9D8161AA42813FF2C5CEF20345109A18045E915A4D486592BF0D91A3DD55F1698951AD87C989255BD5FAEF94C30590654393C4422B6702763792395C742FD69F8FD44C43BB2402B727F03A4023D403E6C1ACE60AF36CdFRFM" TargetMode="External"/><Relationship Id="rId12" Type="http://schemas.openxmlformats.org/officeDocument/2006/relationships/hyperlink" Target="consultantplus://offline/ref=9D8161AA42813FF2C5CEF20345109A18045E915A4D486592BF0D91A3DD55F1698951AD9BC39C510E86F4EA91C2079A654393C4422B6702763792395C742FD69E8EDD4C43BB2402B727F03A4023D403E6C1ACE60AF36CdFRFM" TargetMode="External"/><Relationship Id="rId13" Type="http://schemas.openxmlformats.org/officeDocument/2006/relationships/hyperlink" Target="consultantplus://offline/ref=9D8161AA42813FF2C5CEF20345109A18045E915A4D486592BF0D91A3DD55F1698951AD87C989255BD5FAE196C00D99654393C4422B6702763792395C742FD69E8DD84C43BB2402B727F03A4023D403E6C1ACE60AF36CdFRFM" TargetMode="External"/><Relationship Id="rId14" Type="http://schemas.openxmlformats.org/officeDocument/2006/relationships/hyperlink" Target="consultantplus://offline/ref=9D8161AA42813FF2C5CEF20345109A18045E915A4D486592BF0D91A3DD55F1698951AD87C989255BD5FAEF94C30590654393C4422B6702763792395C742FD69E8DDC4C43BB2402B727F03A4023D403E6C1ACE60AF36CdFRFM" TargetMode="External"/><Relationship Id="rId15" Type="http://schemas.openxmlformats.org/officeDocument/2006/relationships/hyperlink" Target="consultantplus://offline/ref=9D8161AA42813FF2C5CEF20345109A18045E915A4D486592BF0D91A3DD55F1698951AD9BC39C510E86F4EA96CB0C98654393C4422B6702763792395C742FD69E8EDD4C43BB2402B727F03A4023D403E6C1ACE60AF36CdFRFM" TargetMode="External"/><Relationship Id="rId16" Type="http://schemas.openxmlformats.org/officeDocument/2006/relationships/hyperlink" Target="consultantplus://offline/ref=9D8161AA42813FF2C5CEF20345109A18045E915A4D486592BF0D91A3DD55F1698951AD9BC39C510E86F4EA91C20D9F654393C4422B6702763792395C742FD69E8EDD4C43BB2402B727F03A4023D403E6C1ACE60AF36CdFRFM" TargetMode="External"/><Relationship Id="rId17" Type="http://schemas.openxmlformats.org/officeDocument/2006/relationships/hyperlink" Target="consultantplus://offline/ref=9D8161AA42813FF2C5CEF20345109A18045E915A4D486592BF0D91A3DD55F1698951AD87C989255BD5FAE196C00D99654393C4422B6702763792395C742FD69E8EDF4C43BB2402B727F03A4023D403E6C1ACE60AF36CdFRFM" TargetMode="External"/><Relationship Id="rId18" Type="http://schemas.openxmlformats.org/officeDocument/2006/relationships/hyperlink" Target="consultantplus://offline/ref=9D8161AA42813FF2C5CEF20345109A18045E915A4D486592BF0D91A3DD55F1698951AD87C989255BD5FAE196C00D99654393C4422B6702763792395C742FD69E87DF4C43BB2402B727F03A4023D403E6C1ACE60AF36CdFRFM" TargetMode="External"/><Relationship Id="rId19" Type="http://schemas.openxmlformats.org/officeDocument/2006/relationships/hyperlink" Target="consultantplus://offline/ref=9D8161AA42813FF2C5CEF20345109A18045E915A4D486592BF0D91A3DD55F1698951AD9BCA8B500E86F4EE9E9459CC6314CC94447E27427062D17D51752EDDCADF98121AEB6649BA2EE8264029CB0ABA92EEdAR9M" TargetMode="External"/><Relationship Id="rId20" Type="http://schemas.openxmlformats.org/officeDocument/2006/relationships/hyperlink" Target="consultantplus://offline/ref=9D8161AA42813FF2C5CEF20345109A18045E915A4D486592BF0D91A3DD55F1698951AD87C989255BD5FAE094C50C99654393C4422B6702763792395C742FD69C8FDE4C43BB2402B727F03A4023D403E6C1ACE60AF36CdFRFM" TargetMode="External"/><Relationship Id="rId21" Type="http://schemas.openxmlformats.org/officeDocument/2006/relationships/hyperlink" Target="consultantplus://offline/ref=9D8161AA42813FF2C5CEF20345109A18045E915A4D486592BF0D91A3DD55F1698951AD87C989255BD5FAE094C50C99654393C4422B6702763792395C742FD69C8FDE4C43BB2402B727F03A4023D403E6C1ACE60AF36CdFRFM" TargetMode="External"/><Relationship Id="rId22" Type="http://schemas.openxmlformats.org/officeDocument/2006/relationships/hyperlink" Target="consultantplus://offline/ref=9D8161AA42813FF2C5CEF20345109A18045E915A4D486592BF0D91A3DD55F1698951AD87C989255BD5FAE094C0079A654393C4422B6702763792395C7726DF9F85881653BF6D56BC38F62C5E29CA03E7C8F1BC15dER6M" TargetMode="External"/><Relationship Id="rId23" Type="http://schemas.openxmlformats.org/officeDocument/2006/relationships/hyperlink" Target="consultantplus://offline/ref=9D8161AA42813FF2C5CEF20345109A18045E915A4D486592BF0D91A3DD55F1698951AD87C989255BD5FAE094C0079A654393C4422B6702763792395C712CD59785881653BF6D56BC38F62C5E29CA03E7C8F1BC15dER6M" TargetMode="External"/><Relationship Id="rId24" Type="http://schemas.openxmlformats.org/officeDocument/2006/relationships/hyperlink" Target="consultantplus://offline/ref=9D8161AA42813FF2C5CEF20345109A18045E915A4D486592BF0D91A3DD55F1698951AD87C989255BD5FAEF94C30590654393C4422B6702763792395C742FD69E8EDE4C43BB2402B727F03A4023D403E6C1ACE60AF36CdFRFM" TargetMode="External"/><Relationship Id="rId25" Type="http://schemas.openxmlformats.org/officeDocument/2006/relationships/hyperlink" Target="consultantplus://offline/ref=9D8161AA42813FF2C5CEF20345109A18045E915A4D486592BF0D91A3DD55F1698951AD87C989255BD5FAEF94C30590654393C4422B6702763792395C742FD69E8FDA4C43BB2402B727F03A4023D403E6C1ACE60AF36CdFRFM" TargetMode="External"/><Relationship Id="rId26" Type="http://schemas.openxmlformats.org/officeDocument/2006/relationships/hyperlink" Target="consultantplus://offline/ref=9D8161AA42813FF2C5CEF20345109A18045E915A4D486592BF0D91A3DD55F1698951AD87C989255BD5FAEF94C30590654393C4422B6702763792395C742FD69E88DC4C43BB2402B727F03A4023D403E6C1ACE60AF36CdFRFM" TargetMode="External"/><Relationship Id="rId27" Type="http://schemas.openxmlformats.org/officeDocument/2006/relationships/hyperlink" Target="consultantplus://offline/ref=9D8161AA42813FF2C5CEF20345109A18045E915A4D486592BF0D91A3DD55F1698951AD87C989255BD5FAE094C50C99654393C4422B6702763792395C742CDDCADF98121AEB6649BA2EE8264029CB0ABA92EEdAR9M" TargetMode="External"/><Relationship Id="rId28" Type="http://schemas.openxmlformats.org/officeDocument/2006/relationships/hyperlink" Target="consultantplus://offline/ref=9D8161AA42813FF2C5CEF20345109A18045E915A4D486592BF0D91A3DD55F1698951AD9BC98E255BD5F8E995C60C9C654393C4422B6702763792395C742FD69E8EDD4C43BB2402B727F03A4023D403E6C1ACE60AF36CdFRFM" TargetMode="External"/><Relationship Id="rId29" Type="http://schemas.openxmlformats.org/officeDocument/2006/relationships/hyperlink" Target="consultantplus://offline/ref=9D8161AA42813FF2C5CEF20345109A18045E915A4D486592BF0D91A3DD55F1698951AD87C989255BD5FAE190C7029C654393C4422B6702763792395C742FD69E8EDE4C43BB2402B727F03A4023D403E6C1ACE60AF36CdFRFM" TargetMode="External"/><Relationship Id="rId30" Type="http://schemas.openxmlformats.org/officeDocument/2006/relationships/hyperlink" Target="consultantplus://offline/ref=9D8161AA42813FF2C5CEF20345109A18045E915A4D486592BF0D91A3DD55F1698951AD87C989255BD5FAE190C7029C654393C4422B6702763792395C742FD69E8EDE4C43BB2402B727F03A4023D403E6C1ACE60AF36CdFRFM" TargetMode="External"/><Relationship Id="rId31" Type="http://schemas.openxmlformats.org/officeDocument/2006/relationships/hyperlink" Target="consultantplus://offline/ref=9D8161AA42813FF2C5CEF20345109A18045E915A4D486592BF0D91A3DD55F1698951AD9BC98E255BD5F8E995C60C9C654393C4422B6702763792395C742FD69E8EDD4C43BB2402B727F03A4023D403E6C1ACE60AF36CdFRFM" TargetMode="External"/><Relationship Id="rId32" Type="http://schemas.openxmlformats.org/officeDocument/2006/relationships/hyperlink" Target="consultantplus://offline/ref=9D8161AA42813FF2C5CEF20345109A18045E915A4D486592BF0D91A3DD55F1698951AD87C989255BD5FAE196C00D99654393C4422B6702763792395C742FD69E8EDF4C43BB2402B727F03A4023D403E6C1ACE60AF36CdFRFM" TargetMode="External"/><Relationship Id="rId33" Type="http://schemas.openxmlformats.org/officeDocument/2006/relationships/hyperlink" Target="consultantplus://offline/ref=9D8161AA42813FF2C5CEF20345109A18045E915A4D486592BF0D91A3DD55F1698951AD9BC39C510E86F4EA91C2079A654393C4422B6702763792395C742FD69E8EDD4C43BB2402B727F03A4023D403E6C1ACE60AF36CdFRFM" TargetMode="External"/><Relationship Id="rId34" Type="http://schemas.openxmlformats.org/officeDocument/2006/relationships/hyperlink" Target="consultantplus://offline/ref=9D8161AA42813FF2C5CEF20345109A18045E915A4D486592BF0D91A3DD55F1698951AD87C989255BD5FAE196C00D99654393C4422B6702763792395C742FD69E89DB4C43BB2402B727F03A4023D403E6C1ACE60AF36CdFRFM" TargetMode="External"/><Relationship Id="rId35" Type="http://schemas.openxmlformats.org/officeDocument/2006/relationships/hyperlink" Target="consultantplus://offline/ref=9D8161AA42813FF2C5CEF20345109A18045E915A4D486592BF0D91A3DD55F1698951AD87C989255BD5FAEF94C30590654393C4422B6702763792395C742FD69E8EDE4C43BB2402B727F03A4023D403E6C1ACE60AF36CdFRFM" TargetMode="External"/><Relationship Id="rId36" Type="http://schemas.openxmlformats.org/officeDocument/2006/relationships/hyperlink" Target="consultantplus://offline/ref=9D8161AA42813FF2C5CEF20345109A18045E915A4D486592BF0D91A3DD55F1698951AD87C989255BD5FAEF94C30590654393C4422B6702763792395C742FD69E86DA4C43BB2402B727F03A4023D403E6C1ACE60AF36CdFRFM" TargetMode="External"/><Relationship Id="rId37" Type="http://schemas.openxmlformats.org/officeDocument/2006/relationships/hyperlink" Target="consultantplus://offline/ref=9D8161AA42813FF2C5CEF20345109A18045E915A4D486592BF0D91A3DD55F1698951AD87C989255BD5FAEF94C30590654393C4422B6702763792395C742ED69A88D54C43BB2402B727F03A4023D403E6C1ACE60AF36CdFRFM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28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1-08-21T09:28:00Z</dcterms:modified>
  <cp:revision>2</cp:revision>
  <dc:subject/>
  <dc:title/>
</cp:coreProperties>
</file>