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Башкатов Максим Леонидович</w:t>
      </w:r>
    </w:p>
    <w:p>
      <w:pPr>
        <w:pStyle w:val="Heading"/>
        <w:spacing w:lineRule="auto" w:line="240" w:before="360" w:after="240"/>
        <w:rPr/>
      </w:pPr>
      <w:bookmarkStart w:id="0" w:name="_GoBack"/>
      <w:bookmarkEnd w:id="0"/>
      <w:r>
        <w:rPr>
          <w:rFonts w:cs="Times New Roman" w:ascii="Times New Roman" w:hAnsi="Times New Roman"/>
          <w:caps/>
          <w:sz w:val="36"/>
          <w:szCs w:val="36"/>
        </w:rPr>
        <w:t>Договор возмездного оказания услуг:</w:t>
        <w:br/>
        <w:t>заключение, исполнение, отказ</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Здравствуйте, коллеги!</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оговорим про формальные требования к заключению и исполнению договора об оказании услуг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редмет договора: четкость формулировок</w:t>
      </w:r>
    </w:p>
    <w:p>
      <w:pPr>
        <w:pStyle w:val="Normal"/>
        <w:spacing w:lineRule="auto" w:line="360" w:before="0" w:after="0"/>
        <w:ind w:firstLine="567"/>
        <w:jc w:val="both"/>
        <w:rPr/>
      </w:pPr>
      <w:r>
        <w:rPr>
          <w:rFonts w:cs="Times New Roman" w:ascii="Times New Roman" w:hAnsi="Times New Roman"/>
          <w:sz w:val="24"/>
          <w:szCs w:val="24"/>
        </w:rPr>
        <w:t>Правил в ГК РФ мало, и все они довольно своеобразные. Во-первых, по поводу предмета – как подробно надо описать предмет договора? Суды на это говорят: надо очень подробно, другие говорят, что не нужно. И здесь, мне кажется, нужно сказать спасибо ВАС РФ, который в свое время для всех договоров (эта позиция, кстати, очень здесь полезна) сказал так, что если сторонам понятно, по поводу чего они договариваются, то вроде как можно использовать любые выражения, слова, описать предмет договора хоть отсылкой, хоть путем минимальной конкретизации, неважно (</w:t>
      </w:r>
      <w:hyperlink r:id="rId2">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Информационного письма Президиума ВАС РФ от 29.09.1999 N 48 «О некоторых вопросах судебной практики, возникающих при рассмотрении споров, связанных с договорами на оказание правовых услуг»). А с другой стороны, было несколько позиций в судебной практике, когда суды говорили, что все-таки для того, чтобы определить предмет, нужно хоть что-то написать. Например, в конкретном деле суд сказал: из того, что написано в договоре, непонятно, в чем, собственно, заключается деятельность услугодателя, поэтому вы использовали общие слова и выражения, а этого недостаточно (</w:t>
      </w:r>
      <w:hyperlink r:id="rId3">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ВАС РФ от 24.08.2010 N ВАС-10685/10). То есть надо всегда держать в голове то, что написать. «Просьбу первую мою ты исполнишь как свою», как учил нас Александр Сергеевич Пушкин, – так не пройдет. Надо описать конкретно, что нужно сделать.</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Срок оказания услуг, цена и порядок оплаты</w:t>
      </w:r>
    </w:p>
    <w:p>
      <w:pPr>
        <w:pStyle w:val="Normal"/>
        <w:spacing w:lineRule="auto" w:line="360" w:before="0" w:after="0"/>
        <w:ind w:firstLine="567"/>
        <w:jc w:val="both"/>
        <w:rPr/>
      </w:pPr>
      <w:r>
        <w:rPr>
          <w:rFonts w:cs="Times New Roman" w:ascii="Times New Roman" w:hAnsi="Times New Roman"/>
          <w:sz w:val="24"/>
          <w:szCs w:val="24"/>
        </w:rPr>
        <w:t>Следующий момент касается срока услуг. И здесь принцип такой же, как в подряде. Раньше почему-то суды считали, что срок обязательно должен здесь быть. Другие говорили: это в подряде срок необходим, а здесь не нужен. А главная проблема была связана с тем, что здесь нужно было срок определить не календарной датой, а в зависимости от периода предоставления заказчиком услуги каких-то документов, в такой-то день, совершения им каких-то встречных действий (например, уплата аванса). И вот с этой точки зрения надо напомнить вам о том, что правила о сроке исполнения поменялись и здесь срок можно привязать к исполнению встречного обязательства другой стороной (</w:t>
      </w:r>
      <w:hyperlink r:id="rId4">
        <w:r>
          <w:rPr>
            <w:rStyle w:val="InternetLink"/>
            <w:rFonts w:cs="Times New Roman" w:ascii="Times New Roman" w:hAnsi="Times New Roman"/>
            <w:sz w:val="24"/>
            <w:szCs w:val="24"/>
          </w:rPr>
          <w:t>ст. 327.1</w:t>
        </w:r>
      </w:hyperlink>
      <w:r>
        <w:rPr>
          <w:rFonts w:cs="Times New Roman" w:ascii="Times New Roman" w:hAnsi="Times New Roman"/>
          <w:sz w:val="24"/>
          <w:szCs w:val="24"/>
        </w:rPr>
        <w:t xml:space="preserve"> ГК РФ). Поэтому здесь проблема тоже понемногу сошла на нет.</w:t>
      </w:r>
    </w:p>
    <w:p>
      <w:pPr>
        <w:pStyle w:val="Normal"/>
        <w:spacing w:lineRule="auto" w:line="360" w:before="0" w:after="0"/>
        <w:ind w:firstLine="567"/>
        <w:jc w:val="both"/>
        <w:rPr/>
      </w:pPr>
      <w:r>
        <w:rPr>
          <w:rFonts w:cs="Times New Roman" w:ascii="Times New Roman" w:hAnsi="Times New Roman"/>
          <w:sz w:val="24"/>
          <w:szCs w:val="24"/>
        </w:rPr>
        <w:t>Что касается других мелких вопросов – цена, срок и порядок оплаты услуг. Здесь, в принципе, суды либеральны в последнее время, но вы можете найти некоторые дела, где суды прямо говорили, что обязательно надо было оговорить это в договоре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С Центрального округа от 12.09.2014 по делу N А23-4304/2013,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ФАС Центрального округа от 18.07.2014 по делу N А08-5915/2013). Я связываю это с двумя факторами. Первый фактор может быть объективный и нормальный: то есть просто по смыслу отношений суды понимали, что здесь исполнение обязательства со стороны услугодателя невозможно, если вы это не предусмотрели. А второе – субъективное: то есть на самом деле у нас как находят существенные условия договора? Смотрят, где-то есть косвенное указание в ГК РФ на то, что это что-то должно быть, и сразу говорят: а без этого договора нет. А в услугах почему этот аргумент все-таки может быть использован, потому что там так называемый принцип эстоппель не работает чаще всего.</w:t>
      </w:r>
    </w:p>
    <w:p>
      <w:pPr>
        <w:pStyle w:val="Normal"/>
        <w:spacing w:lineRule="auto" w:line="360" w:before="0" w:after="0"/>
        <w:ind w:firstLine="567"/>
        <w:jc w:val="both"/>
        <w:rPr/>
      </w:pPr>
      <w:r>
        <w:rPr>
          <w:rFonts w:cs="Times New Roman" w:ascii="Times New Roman" w:hAnsi="Times New Roman"/>
          <w:sz w:val="24"/>
          <w:szCs w:val="24"/>
        </w:rPr>
        <w:t>Помните, что такое принцип эстоппель, который еще в свое время ВАС РФ вспомнил и применил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езидиума ВАС РФ от 22.03.2011 N 13903/10)? Договор можно признать незаключенным, только если ни одна из сторон его исполнять не начала. Как только ты принял исполнение другой стороны, ты не можешь сослаться на незаключенность договора. Или если своими действиями каким-то образом не подтвердил его существование косвенно. И с этой точки зрения в услугах, как правило, услугодатель не начинает что-то делать, поскольку что-то встречное не стал делать заказчик услуги, и в этот момент как раз начинается спор о незаключенности договора. Я бы даже так сказал, что договор об оказании услуг остался, наверное, единственным договором, по поводу которого такие споры о незаключенности возникают. Потому что там каждый не начинает исполнять, пока не возник спор. Наверное, как всегда: пишите по максимуму договор. Такой совет.</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Соотношение со смежными конструкциями.</w:t>
        <w:br/>
        <w:t>Отказ от исполн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касается соотношения со смежными конструкциями – довольно тонкий момент. Например, должен вам напомнить про договор аренды. Я хочу повесить баннер на здание. И раньше оформлялись эти отношения договором об оказании услуг, потому что вроде как объектом аренды будет являться что – стена? Стена не является самостоятельной вещью, соответственно, не может быть самостоятельным объектом аренды. Но теперь проблема снята, надо заключать в данном случае договор аренды, потому что в аренду берется все здание, но условие пользования – одна стена. Как только у нас практика и закон договорились о том, что аренда части вещи – это нормально, договор об оказании услуг здесь заключать нет необходим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нкий момент, опять же, это предоставление торгового места или места для размещения банкомата, вендингового аппарата, неважно чего. Некоторые как говорят (и суды в большинстве своем придерживаются такой позиции) – что, если вы хотите что-то отделить от аренды, вы должны четко сказать, у кого есть право определять местонахождение либо вашего места, либо вашего оборудования. </w:t>
      </w:r>
      <w:bookmarkStart w:id="1" w:name="_Hlk77941332"/>
      <w:r>
        <w:rPr>
          <w:rFonts w:cs="Times New Roman" w:ascii="Times New Roman" w:hAnsi="Times New Roman"/>
          <w:sz w:val="24"/>
          <w:szCs w:val="24"/>
        </w:rPr>
        <w:t xml:space="preserve">Если это определяет, собственно говоря, владелец площади, значит, это не аренда. Значит, это услуга. А если определяете вы (как вы договорились определять – вот мой банкомат находится здесь, мой вендинговый аппарат находится здесь, здесь мое торговое место), то тогда в данном случае речь, конечно, идет о том, что вы договорились об аренде части вещи. </w:t>
      </w:r>
      <w:bookmarkEnd w:id="1"/>
      <w:r>
        <w:rPr>
          <w:rFonts w:cs="Times New Roman" w:ascii="Times New Roman" w:hAnsi="Times New Roman"/>
          <w:sz w:val="24"/>
          <w:szCs w:val="24"/>
        </w:rPr>
        <w:t>И я исхожу из того, что можно договориться так, как угодно, то есть как вам выгодно договориться с контрагентом. Либо пойти по модели аренды, либо пойти по модели договора об оказании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е трудового договора – самая веселая история, потому что, как говорится, все мы пытаемся как работодатели заключать не трудовые договоры, а договоры об оказании услуг. Кстати, к слову сказать, практика стала очень сильно меняться, и очень не в пользу сторон. Кто так делает? Очень много ситуаций, когда идут трудовые инспекции в суды и признают договорами трудовыми подобные ис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несколько критериев, по которым трудовой договор можно отделить от договора об оказании услуг, и здесь все довольно прозрачно. Во-первых, у вас не должно быть в штатном расписании должности ровно с таким же функционалом. Во-вторых, в договоре об оказании услуг оплата осуществляется, когда выполнена работа, а не периодическими платежами. Если у вас идет оплата в зависимости от календарных показателей, то тогда все равно старайтесь к этому привязывать какой-то объем работ (точнее, действий) обязанного лица, чтобы это признали гражданско-правовым договором, а не договором трудовым.</w:t>
      </w:r>
    </w:p>
    <w:p>
      <w:pPr>
        <w:pStyle w:val="Normal"/>
        <w:spacing w:lineRule="auto" w:line="360" w:before="0" w:after="0"/>
        <w:ind w:firstLine="567"/>
        <w:jc w:val="both"/>
        <w:rPr/>
      </w:pPr>
      <w:r>
        <w:rPr>
          <w:rFonts w:cs="Times New Roman" w:ascii="Times New Roman" w:hAnsi="Times New Roman"/>
          <w:sz w:val="24"/>
          <w:szCs w:val="24"/>
        </w:rPr>
        <w:t>Часто еще такой критерий можно встретить в судебной практике. Говорят суды так: оплата происходит после подписания акта приема-передачи, который подписывается на стандартный объем действий и с привязкой к календарной дате. И подписывается автоматически. То есть, грубо говоря, у вас должно вытекать, что оплаты не будет, если не будет акта.</w:t>
      </w:r>
    </w:p>
    <w:p>
      <w:pPr>
        <w:pStyle w:val="Normal"/>
        <w:spacing w:lineRule="auto" w:line="360" w:before="0" w:after="0"/>
        <w:ind w:firstLine="567"/>
        <w:jc w:val="both"/>
        <w:rPr/>
      </w:pPr>
      <w:r>
        <w:rPr>
          <w:rFonts w:cs="Times New Roman" w:ascii="Times New Roman" w:hAnsi="Times New Roman"/>
          <w:sz w:val="24"/>
          <w:szCs w:val="24"/>
        </w:rPr>
        <w:t>Самый такой любопытный вопрос – это вопрос про оплату. Во-первых, можно сказать, есть такой трафарет, по которому можно этот вопрос рассматривать. Тут надо понимать, что заказчик должен оплатить выполненные действия со стороны услугодателя и оплатить ему расходы (</w:t>
      </w:r>
      <w:hyperlink r:id="rId8">
        <w:r>
          <w:rPr>
            <w:rStyle w:val="InternetLink"/>
            <w:rFonts w:cs="Times New Roman" w:ascii="Times New Roman" w:hAnsi="Times New Roman"/>
            <w:sz w:val="24"/>
            <w:szCs w:val="24"/>
          </w:rPr>
          <w:t>п. 1 ст. 781</w:t>
        </w:r>
      </w:hyperlink>
      <w:r>
        <w:rPr>
          <w:rFonts w:cs="Times New Roman" w:ascii="Times New Roman" w:hAnsi="Times New Roman"/>
          <w:sz w:val="24"/>
          <w:szCs w:val="24"/>
        </w:rPr>
        <w:t xml:space="preserve"> ГК РФ). Это первое – если все это произведено.</w:t>
      </w:r>
    </w:p>
    <w:p>
      <w:pPr>
        <w:pStyle w:val="Normal"/>
        <w:spacing w:lineRule="auto" w:line="360" w:before="0" w:after="0"/>
        <w:ind w:firstLine="567"/>
        <w:jc w:val="both"/>
        <w:rPr/>
      </w:pPr>
      <w:r>
        <w:rPr>
          <w:rFonts w:cs="Times New Roman" w:ascii="Times New Roman" w:hAnsi="Times New Roman"/>
          <w:sz w:val="24"/>
          <w:szCs w:val="24"/>
        </w:rPr>
        <w:t>Если услуги не оказаны, то заказчик оплачивает все и возмещает расходы, если невозможность исполнения наступила по его собственной вине (</w:t>
      </w:r>
      <w:hyperlink r:id="rId9">
        <w:r>
          <w:rPr>
            <w:rStyle w:val="InternetLink"/>
            <w:rFonts w:cs="Times New Roman" w:ascii="Times New Roman" w:hAnsi="Times New Roman"/>
            <w:sz w:val="24"/>
            <w:szCs w:val="24"/>
          </w:rPr>
          <w:t>п. 2 ст. 781</w:t>
        </w:r>
      </w:hyperlink>
      <w:r>
        <w:rPr>
          <w:rFonts w:cs="Times New Roman" w:ascii="Times New Roman" w:hAnsi="Times New Roman"/>
          <w:sz w:val="24"/>
          <w:szCs w:val="24"/>
        </w:rPr>
        <w:t xml:space="preserve"> ГК РФ). Если услуги не оказаны и никто не отвечает, то заказчик возмещает только расходы (</w:t>
      </w:r>
      <w:hyperlink r:id="rId10">
        <w:r>
          <w:rPr>
            <w:rStyle w:val="InternetLink"/>
            <w:rFonts w:cs="Times New Roman" w:ascii="Times New Roman" w:hAnsi="Times New Roman"/>
            <w:sz w:val="24"/>
            <w:szCs w:val="24"/>
          </w:rPr>
          <w:t>п. 3 ст. 781</w:t>
        </w:r>
      </w:hyperlink>
      <w:r>
        <w:rPr>
          <w:rFonts w:cs="Times New Roman" w:ascii="Times New Roman" w:hAnsi="Times New Roman"/>
          <w:sz w:val="24"/>
          <w:szCs w:val="24"/>
        </w:rPr>
        <w:t xml:space="preserve"> ГК РФ). Вот такой принцип.</w:t>
      </w:r>
    </w:p>
    <w:p>
      <w:pPr>
        <w:pStyle w:val="Normal"/>
        <w:spacing w:lineRule="auto" w:line="360" w:before="0" w:after="0"/>
        <w:ind w:firstLine="567"/>
        <w:jc w:val="both"/>
        <w:rPr/>
      </w:pPr>
      <w:r>
        <w:rPr>
          <w:rFonts w:cs="Times New Roman" w:ascii="Times New Roman" w:hAnsi="Times New Roman"/>
          <w:sz w:val="24"/>
          <w:szCs w:val="24"/>
        </w:rPr>
        <w:t>Возникает вопрос: а если услуги не оказаны и виноват в этом исполнитель? Если он монополист, он может попытаться прописать это в договоре. То есть какую-то сумму надо все равно уплатить. Я исхожу из того (и практика тоже), что так тоже делать нельзя, это противоречит законным условиям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ФАС Северо-Кавказского округа от 07.07.2014 по делу N А32-9462/2013).</w:t>
      </w:r>
    </w:p>
    <w:p>
      <w:pPr>
        <w:pStyle w:val="Normal"/>
        <w:spacing w:lineRule="auto" w:line="360" w:before="0" w:after="0"/>
        <w:ind w:firstLine="567"/>
        <w:jc w:val="both"/>
        <w:rPr/>
      </w:pPr>
      <w:r>
        <w:rPr>
          <w:rFonts w:cs="Times New Roman" w:ascii="Times New Roman" w:hAnsi="Times New Roman"/>
          <w:sz w:val="24"/>
          <w:szCs w:val="24"/>
        </w:rPr>
        <w:t>Еще вопрос любопытный: как понимать, что невозможность исполнения наступила по вине заказчика? Практики достаточно много, суды считают так, что в данном случае речь идет о том, заказчик не предоставил какие-то документы, не сотрудничал, не предоставлял некую информацию, необходимую услугодателю для исполнения своего обязательства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ФАС Северо-Кавказского округа от 22.02.2011 по делу N А32-16764/2010). И здесь главная, принципиальная история заключается в том, что надо доказывать, что вы действительно что-то хотели получить от заказчика, но не смогли. Надо понимать, что у нас в ГК РФ после реформы теперь есть правило о том, что стороны при исполнении обязательств должны сотрудничать (</w:t>
      </w:r>
      <w:hyperlink r:id="rId13">
        <w:r>
          <w:rPr>
            <w:rStyle w:val="InternetLink"/>
            <w:rFonts w:cs="Times New Roman" w:ascii="Times New Roman" w:hAnsi="Times New Roman"/>
            <w:sz w:val="24"/>
            <w:szCs w:val="24"/>
          </w:rPr>
          <w:t>п. 3 ст. 307</w:t>
        </w:r>
      </w:hyperlink>
      <w:r>
        <w:rPr>
          <w:rFonts w:cs="Times New Roman" w:ascii="Times New Roman" w:hAnsi="Times New Roman"/>
          <w:sz w:val="24"/>
          <w:szCs w:val="24"/>
        </w:rPr>
        <w:t xml:space="preserve"> ГК РФ). Поэтому, чтобы исполнитель услуги мог требовать соответствующей компенсации, ему нужно потребовать от заказчика какую-то информацию, даже если он де-факто по договору был не обязан. Нужно показать, что ты старался сотрудничать, поскольку есть более общая обязанность, в данном случае – проявить некое сотрудничество. И, по крайней мере, какой-то запрос заказчику написать, что вот я не могу исполнять, пока ты то-то и то-то делаешь.</w:t>
      </w:r>
    </w:p>
    <w:p>
      <w:pPr>
        <w:pStyle w:val="Normal"/>
        <w:spacing w:lineRule="auto" w:line="360" w:before="0" w:after="0"/>
        <w:ind w:firstLine="567"/>
        <w:jc w:val="both"/>
        <w:rPr/>
      </w:pPr>
      <w:r>
        <w:rPr>
          <w:rFonts w:cs="Times New Roman" w:ascii="Times New Roman" w:hAnsi="Times New Roman"/>
          <w:sz w:val="24"/>
          <w:szCs w:val="24"/>
        </w:rPr>
        <w:t>Что касается, наверное, самого важного, что отличает услуги от всех других договоров, – это право на односторонний отказ (</w:t>
      </w:r>
      <w:hyperlink r:id="rId14">
        <w:r>
          <w:rPr>
            <w:rStyle w:val="InternetLink"/>
            <w:rFonts w:cs="Times New Roman" w:ascii="Times New Roman" w:hAnsi="Times New Roman"/>
            <w:sz w:val="24"/>
            <w:szCs w:val="24"/>
          </w:rPr>
          <w:t>ст. 782</w:t>
        </w:r>
      </w:hyperlink>
      <w:r>
        <w:rPr>
          <w:rFonts w:cs="Times New Roman" w:ascii="Times New Roman" w:hAnsi="Times New Roman"/>
          <w:sz w:val="24"/>
          <w:szCs w:val="24"/>
        </w:rPr>
        <w:t xml:space="preserve"> ГК РФ). Как вы знаете, у сторон здесь есть право на односторонний отказ, и самое болезненное – это когда отказывается от договора в одностороннем порядке заказчик. Он может компенсировать только расходы, которые на самом деле могут быть не такими большими и быть несопоставимыми с убытками (</w:t>
      </w:r>
      <w:hyperlink r:id="rId15">
        <w:r>
          <w:rPr>
            <w:rStyle w:val="InternetLink"/>
            <w:rFonts w:cs="Times New Roman" w:ascii="Times New Roman" w:hAnsi="Times New Roman"/>
            <w:sz w:val="24"/>
            <w:szCs w:val="24"/>
          </w:rPr>
          <w:t>п. 1 ст. 782</w:t>
        </w:r>
      </w:hyperlink>
      <w:r>
        <w:rPr>
          <w:rFonts w:cs="Times New Roman" w:ascii="Times New Roman" w:hAnsi="Times New Roman"/>
          <w:sz w:val="24"/>
          <w:szCs w:val="24"/>
        </w:rPr>
        <w:t xml:space="preserve"> ГК РФ). И возникает целый ряд вопросов, которые в свое время пытался решить еще Высший Арбитражный Суд в своем известном Постановлении Пленума ВАС </w:t>
      </w:r>
      <w:r>
        <w:rPr>
          <w:rFonts w:cs="Times New Roman" w:ascii="Times New Roman" w:hAnsi="Times New Roman"/>
          <w:sz w:val="24"/>
          <w:szCs w:val="24"/>
          <w:lang w:val="en-US"/>
        </w:rPr>
        <w:t>N</w:t>
      </w:r>
      <w:r>
        <w:rPr>
          <w:rFonts w:cs="Times New Roman" w:ascii="Times New Roman" w:hAnsi="Times New Roman"/>
          <w:sz w:val="24"/>
          <w:szCs w:val="24"/>
        </w:rPr>
        <w:t> 16 о свободе договора (</w:t>
      </w: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АС РФ от 14.03.2014 N 16 «О свободе договора и ее пределах»). Можно ли заблокировать право на односторонний отказ заказчика в договоре, написать, что он не может никогда отказаться от договора, допустим, без предварительного предупреждения заказчика? Можно ли установить плату за отказ, что заказчик может отказаться от договора, при том что в </w:t>
      </w:r>
      <w:hyperlink r:id="rId17">
        <w:r>
          <w:rPr>
            <w:rStyle w:val="InternetLink"/>
            <w:rFonts w:cs="Times New Roman" w:ascii="Times New Roman" w:hAnsi="Times New Roman"/>
            <w:sz w:val="24"/>
            <w:szCs w:val="24"/>
          </w:rPr>
          <w:t>ст. 782</w:t>
        </w:r>
      </w:hyperlink>
      <w:r>
        <w:rPr>
          <w:rFonts w:cs="Times New Roman" w:ascii="Times New Roman" w:hAnsi="Times New Roman"/>
          <w:sz w:val="24"/>
          <w:szCs w:val="24"/>
        </w:rPr>
        <w:t xml:space="preserve"> ГК РФ прописано это право как безусловное? Что он может отказаться от договора, но заплатив какую-то фиксированную сумму исполнителю? Можно ли установить срок предупреждения об отказе? Казалось бы, исходя из </w:t>
      </w:r>
      <w:hyperlink r:id="rId18">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остановления Пленума ВАС </w:t>
      </w:r>
      <w:r>
        <w:rPr>
          <w:rFonts w:cs="Times New Roman" w:ascii="Times New Roman" w:hAnsi="Times New Roman"/>
          <w:sz w:val="24"/>
          <w:szCs w:val="24"/>
          <w:lang w:val="en-US"/>
        </w:rPr>
        <w:t>N</w:t>
      </w:r>
      <w:r>
        <w:rPr>
          <w:rFonts w:cs="Times New Roman" w:ascii="Times New Roman" w:hAnsi="Times New Roman"/>
          <w:sz w:val="24"/>
          <w:szCs w:val="24"/>
        </w:rPr>
        <w:t> 16, ответ на этот вопрос простой: конечно, если стороны прямо прописали это в договоре, так сделать можно. Более того, я бы так сказал, что у нас и практики такой достаточно много, особенно по оплате за отказ, потому что прямо прописано в законе, что тебе можно брать плату за отказ от любого договора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С Северо-Западного округа от 21.09.2015 по делу N А56-81284/2014, </w:t>
      </w: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С Уральского округа от 09.09.2015 N Ф09-5965/15 по делу N А50-25782/2014, </w:t>
      </w: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С Северо-Западного округа от 14.11.2014 по делу N А56-3638/2014, </w:t>
      </w: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С Поволжского округа от 28.04.2015 N Ф06-21783/20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 не менее, если говорить серьезно, то практика по всем этим вопросам установилась следующая. Больше практики негативной, чем позитивной. Вот что касается платы за отказ и срока предупреждения об отказе, то такая практика есть, а по всем другим вопросам (а именно: можно ли заблокировать это право на отказ в договоре, можно ли установить, что заказчик требует компенсировать не только расходы, но еще и убытки заказчик должен компенсировать исполнителю) – вот по этим вопросам практика больше негативная, чем позитивная. Поэтому здесь надо признать, что договору об оказании услуг не совсем повезло, и я рекомендовал бы просто более подробно прописывать это все в догово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все, коллеги. Спасибо за внимание!</w:t>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20">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BED93C40C9338499B9D4E29600D2920957050752FD69E8AD71346AE355ABA24E8244835C801E4C2A6B107E1d6RBM" TargetMode="External"/><Relationship Id="rId3" Type="http://schemas.openxmlformats.org/officeDocument/2006/relationships/hyperlink" Target="consultantplus://offline/ref=9D8161AA42813FF2C5CEF20345109A18045E915A4D486592BF0D91A3DD55F1698951AD8ADA9C255BD5F8EC9DC4059E654393C4422B6702763792395C742FD69E8EDE4C43BB2402B726F43A4023D403E6C1ACE60AF36CdFRFM" TargetMode="External"/><Relationship Id="rId4" Type="http://schemas.openxmlformats.org/officeDocument/2006/relationships/hyperlink" Target="consultantplus://offline/ref=9D8161AA42813FF2C5CEF20345109A18045E915A4D486592BF0D91A3DD55F1698951AD87C989255BD5FAE19DC7069C654393C4422B6702763792395C742FD3988ED71346AE355ABA24E8244835C801E4C2A6B107E1d6RBM" TargetMode="External"/><Relationship Id="rId5" Type="http://schemas.openxmlformats.org/officeDocument/2006/relationships/hyperlink" Target="consultantplus://offline/ref=9D8161AA42813FF2C5CEF20345109A18045E915A4D486592BF0D91A3DD55F1698951AD8ACB90255BD5F1E195C6019338499B9D4E29600D2920957050752FD69E8CD71346AE355ABA24E8244835C801E4C2A6B107E1d6RBM" TargetMode="External"/><Relationship Id="rId6" Type="http://schemas.openxmlformats.org/officeDocument/2006/relationships/hyperlink" Target="consultantplus://offline/ref=9D8161AA42813FF2C5CEF20345109A18045E915A4D486592BF0D91A3DD55F1698951AD8ACB90255BD5F1EE96C20D9338499B9D4E29600D2920957050752FD69E8CD71346AE355ABA24E8244835C801E4C2A6B107E1d6RBM" TargetMode="External"/><Relationship Id="rId7" Type="http://schemas.openxmlformats.org/officeDocument/2006/relationships/hyperlink" Target="consultantplus://offline/ref=9D8161AA42813FF2C5CEF20345109A18045E915A4D486592BF0D91A3DD55F1698951AD8ADA9C255BD5F8E09CC6019B654393C4422B6702763792395C742FD69E8EDE4C43BB2402B726F43A4023D403E6C1ACE60AF36CdFRFM" TargetMode="External"/><Relationship Id="rId8" Type="http://schemas.openxmlformats.org/officeDocument/2006/relationships/hyperlink" Target="consultantplus://offline/ref=9D8161AA42813FF2C5CEF20345109A18045E915A4D486592BF0D91A3DD55F1698951AD87C989255BD5FAEE97CA0791654393C4422B6702763792395C742FD79D8DDF4C43BB2402B726F43A4023D403E6C1ACE60AF36CdFRFM" TargetMode="External"/><Relationship Id="rId9" Type="http://schemas.openxmlformats.org/officeDocument/2006/relationships/hyperlink" Target="consultantplus://offline/ref=9D8161AA42813FF2C5CEF20345109A18045E915A4D486592BF0D91A3DD55F1698951AD87C989255BD5FAEE97CA0791654393C4422B6702763792395C742FD79D8DD84C43BB2402B726F43A4023D403E6C1ACE60AF36CdFRFM" TargetMode="External"/><Relationship Id="rId10" Type="http://schemas.openxmlformats.org/officeDocument/2006/relationships/hyperlink" Target="consultantplus://offline/ref=9D8161AA42813FF2C5CEF20345109A18045E915A4D486592BF0D91A3DD55F1698951AD87C989255BD5FAEE97CA0791654393C4422B6702763792395C742FD79D8DD94C43BB2402B726F43A4023D403E6C1ACE60AF36CdFRFM" TargetMode="External"/><Relationship Id="rId11" Type="http://schemas.openxmlformats.org/officeDocument/2006/relationships/hyperlink" Target="consultantplus://offline/ref=9D8161AA42813FF2C5CEF20345109A18045E915A4D486592BF0D91A3DD55F1698951AD8ADB95255BD5F8E997C30498654393C4422B6702763792395C742FD69E8EDE4C43BB2402B726F43A4023D403E6C1ACE60AF36CdFRFM" TargetMode="External"/><Relationship Id="rId12" Type="http://schemas.openxmlformats.org/officeDocument/2006/relationships/hyperlink" Target="consultantplus://offline/ref=9D8161AA42813FF2C5CEF20345109A18045E915A4D486592BF0D91A3DD55F1698951AD8ADB95255BD5FFE091C7079338499B9D4E29600D2920957050752FD69E8CD71346AE355ABA24E8244835C801E4C2A6B107E1d6RBM" TargetMode="External"/><Relationship Id="rId13" Type="http://schemas.openxmlformats.org/officeDocument/2006/relationships/hyperlink" Target="consultantplus://offline/ref=9D8161AA42813FF2C5CEF20345109A18045E915A4D486592BF0D91A3DD55F1698951AD87C989255BD5FAE19DC7069C654393C4422B6702763792395C742FD2978FD71346AE355ABA24E8244835C801E4C2A6B107E1d6RBM" TargetMode="External"/><Relationship Id="rId14" Type="http://schemas.openxmlformats.org/officeDocument/2006/relationships/hyperlink" Target="consultantplus://offline/ref=9D8161AA42813FF2C5CEF20345109A18045E915A4D486592BF0D91A3DD55F1698951AD87C989255BD5FAEE97CA0791654393C4422B6702763792395C742FD79D8DDA4C43BB2402B726F43A4023D403E6C1ACE60AF36CdFRFM" TargetMode="External"/><Relationship Id="rId15" Type="http://schemas.openxmlformats.org/officeDocument/2006/relationships/hyperlink" Target="consultantplus://offline/ref=9D8161AA42813FF2C5CEF20345109A18045E915A4D486592BF0D91A3DD55F1698951AD87C989255BD5FAEE97CA0791654393C4422B6702763792395C742FD79D8DDB4C43BB2402B726F43A4023D403E6C1ACE60AF36CdFRFM" TargetMode="External"/><Relationship Id="rId16" Type="http://schemas.openxmlformats.org/officeDocument/2006/relationships/hyperlink" Target="consultantplus://offline/ref=9D8161AA42813FF2C5CEF20345109A18045E915A4D486592BF0D91A3DD55F1698951AD87C989255BD5F8EF94C1079A654393C4422B6702763792395C742FD69E8EDE4C43BB2402B726F43A4023D403E6C1ACE60AF36CdFRFM" TargetMode="External"/><Relationship Id="rId17" Type="http://schemas.openxmlformats.org/officeDocument/2006/relationships/hyperlink" Target="consultantplus://offline/ref=9D8161AA42813FF2C5CEF20345109A18045E915A4D486592BF0D91A3DD55F1698951AD87C989255BD5FAEE97CA0791654393C4422B6702763792395C742FD79D8DDA4C43BB2402B726F43A4023D403E6C1ACE60AF36CdFRFM" TargetMode="External"/><Relationship Id="rId18" Type="http://schemas.openxmlformats.org/officeDocument/2006/relationships/hyperlink" Target="consultantplus://offline/ref=9D8161AA42813FF2C5CEF20345109A18045E915A4D486592BF0D91A3DD55F1698951AD87C989255BD5F8EF94C1079A654393C4422B6702763792395C742FD69E8CDE4C43BB2402B726F43A4023D403E6C1ACE60AF36CdFRFM" TargetMode="External"/><Relationship Id="rId19" Type="http://schemas.openxmlformats.org/officeDocument/2006/relationships/hyperlink" Target="consultantplus://offline/ref=9D8161AA42813FF2C5CEF20345109A18045E915A4D486592BF0D91A3DD55F1698951AD8ADB84255BD5F8EE96CA069E654393C4422B6702763792395C742FD69E8EDE4C43BB2402B726F43A4023D403E6C1ACE60AF36CdFRFM" TargetMode="External"/><Relationship Id="rId20" Type="http://schemas.openxmlformats.org/officeDocument/2006/relationships/hyperlink" Target="consultantplus://offline/ref=9D8161AA42813FF2C5CEF20345109A18045E915A4D486592BF0D91A3DD55F1698951AD8ADD8C255BD5F8EF90C1019B654393C4422B6702763792395C742FD69E8EDE4C43BB2402B726F43A4023D403E6C1ACE60AF36CdFRFM" TargetMode="External"/><Relationship Id="rId21" Type="http://schemas.openxmlformats.org/officeDocument/2006/relationships/hyperlink" Target="consultantplus://offline/ref=9D8161AA42813FF2C5CEF20345109A18045E915A4D486592BF0D91A3DD55F1698951AD8ADB84255BD5F8EF91CB019F654393C4422B6702763792395C742FD69E8EDE4C43BB2402B726F43A4023D403E6C1ACE60AF36CdFRFM" TargetMode="External"/><Relationship Id="rId22" Type="http://schemas.openxmlformats.org/officeDocument/2006/relationships/hyperlink" Target="consultantplus://offline/ref=9D8161AA42813FF2C5CEF20345109A18045E915A4D486592BF0D91A3DD55F1698951AD8AD888255BD5F8EA93C4069F654393C4422B6702763792395C742FD69E8EDE4C43BB2402B726F43A4023D403E6C1ACE60AF36CdFRF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58:00Z</dcterms:created>
  <dc:creator>Cheberyak.vs</dc:creator>
  <dc:description/>
  <dc:language>en-US</dc:language>
  <cp:lastModifiedBy>Cheberyak.vs</cp:lastModifiedBy>
  <dcterms:modified xsi:type="dcterms:W3CDTF">2021-08-09T02:58:00Z</dcterms:modified>
  <cp:revision>2</cp:revision>
  <dc:subject/>
  <dc:title/>
</cp:coreProperties>
</file>