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Башкатов Максим Леонидович</w:t>
      </w:r>
    </w:p>
    <w:p>
      <w:pPr>
        <w:pStyle w:val="Heading"/>
        <w:spacing w:lineRule="auto" w:line="240" w:before="360" w:after="240"/>
        <w:rPr/>
      </w:pPr>
      <w:bookmarkStart w:id="0" w:name="_GoBack"/>
      <w:bookmarkEnd w:id="0"/>
      <w:r>
        <w:rPr>
          <w:rFonts w:cs="Times New Roman" w:ascii="Times New Roman" w:hAnsi="Times New Roman"/>
          <w:caps/>
          <w:sz w:val="36"/>
          <w:szCs w:val="36"/>
        </w:rPr>
        <w:t>Договор возмездного оказания услуг:</w:t>
        <w:br/>
        <w:t>общие полож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 уважаемые колле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поговорим о договоре об оказании услу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этот, конечно, своеобразный, потому что норм, посвященных ему, мало, практики много, и она вся хаотичная.</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Услуги или работы?</w:t>
      </w:r>
    </w:p>
    <w:p>
      <w:pPr>
        <w:pStyle w:val="Normal"/>
        <w:spacing w:lineRule="auto" w:line="360" w:before="0" w:after="0"/>
        <w:ind w:firstLine="567"/>
        <w:jc w:val="both"/>
        <w:rPr/>
      </w:pPr>
      <w:r>
        <w:rPr>
          <w:rFonts w:cs="Times New Roman" w:ascii="Times New Roman" w:hAnsi="Times New Roman"/>
          <w:sz w:val="24"/>
          <w:szCs w:val="24"/>
        </w:rPr>
        <w:t>Самый главный вопрос, с которого надо начать, это, собственно, отличие услуг от работ. Казалось бы, вопрос банальный, но нашему правопорядку с ним не очень повезло. Объясню, почему. Дело в том, что так получилось, что мы заняли позицию, что одно от другого отличается по довольно формальному критерию – критерию овеществленного результата. То есть в случае работ исполнитель (подрядчик) должен выполнить определенные действия (и там, и там действия – предмет обязательства) и передать результат заказчику (</w:t>
      </w:r>
      <w:hyperlink r:id="rId2">
        <w:r>
          <w:rPr>
            <w:rStyle w:val="InternetLink"/>
            <w:rFonts w:cs="Times New Roman" w:ascii="Times New Roman" w:hAnsi="Times New Roman"/>
            <w:sz w:val="24"/>
            <w:szCs w:val="24"/>
          </w:rPr>
          <w:t>п. 1 ст. 702</w:t>
        </w:r>
      </w:hyperlink>
      <w:r>
        <w:rPr>
          <w:rFonts w:cs="Times New Roman" w:ascii="Times New Roman" w:hAnsi="Times New Roman"/>
          <w:sz w:val="24"/>
          <w:szCs w:val="24"/>
        </w:rPr>
        <w:t xml:space="preserve"> ГК РФ). А в случае услуг этого нет (</w:t>
      </w:r>
      <w:hyperlink r:id="rId3">
        <w:r>
          <w:rPr>
            <w:rStyle w:val="InternetLink"/>
            <w:rFonts w:cs="Times New Roman" w:ascii="Times New Roman" w:hAnsi="Times New Roman"/>
            <w:sz w:val="24"/>
            <w:szCs w:val="24"/>
          </w:rPr>
          <w:t>п. 1 ст. 779</w:t>
        </w:r>
      </w:hyperlink>
      <w:r>
        <w:rPr>
          <w:rFonts w:cs="Times New Roman" w:ascii="Times New Roman" w:hAnsi="Times New Roman"/>
          <w:sz w:val="24"/>
          <w:szCs w:val="24"/>
        </w:rPr>
        <w:t xml:space="preserve"> ГК РФ). То есть там некие действия, которые осуществляются без овеществленного результата. То есть критерий овеществленного результата вроде как у нас установился еще с советских време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разу стали возникать вопросы. Овеществленный результат, во-первых, бывает существенный и несущественный. Кто определяет его границы? Самый утрированный пример, который во всех западных учебниках есть: приношу собачку на груминг. Это вообще, что такое – услуга или работа? Собачка – это вещь, и овеществленный результат есть, и тут как бы непонятно. Или, например, я уборщицу позвал прибрать мне помещение. У меня было грязно, стало чисто. Можно сказать, что это овеществленный результат? Или самый классический пример: вы позвали лифтера, он пришел и что-то починил. Было сломано – стало починено. Дошло до того, что в некоторых советских учебниках есть даже такая аргументация: а вот при передаче тот результат превратит ваше обязательство в подряд, в работу, когда будет что передавать. А критерий существенности, получается, – что нужно передать. Ведь когда уборщица пришла и помыла мое помещение – да, внешние характеристики объекта изменились, но ведь она ничего тебе не передает. Хотя я могу утрировать, ведь она передает работу по акту приему-передачи. Но в любом случае такая аргументация была: если можно передать (ведь в ГК РФ написано «передать»), тогда это подряд. Казалось бы, абсолютно ситуативная история.</w:t>
      </w:r>
    </w:p>
    <w:p>
      <w:pPr>
        <w:pStyle w:val="Normal"/>
        <w:spacing w:lineRule="auto" w:line="360" w:before="0" w:after="0"/>
        <w:ind w:firstLine="567"/>
        <w:jc w:val="both"/>
        <w:rPr/>
      </w:pPr>
      <w:r>
        <w:rPr>
          <w:rFonts w:cs="Times New Roman" w:ascii="Times New Roman" w:hAnsi="Times New Roman"/>
          <w:sz w:val="24"/>
          <w:szCs w:val="24"/>
        </w:rPr>
        <w:t>А ведь в зависимости от этой ситуативной истории огромное количество правовых практических проблем. Срок исковой давности, обнаружение недостатков – да полно. Самое принципиальное, если вы в подряде в акте при приеме результата работ не указали на какие-то недостатки, которые могли обнаружить при соответствующем обычном уровне приемки, то потом не можете на них ссылаться (</w:t>
      </w:r>
      <w:hyperlink r:id="rId4">
        <w:r>
          <w:rPr>
            <w:rStyle w:val="InternetLink"/>
            <w:rFonts w:cs="Times New Roman" w:ascii="Times New Roman" w:hAnsi="Times New Roman"/>
            <w:sz w:val="24"/>
            <w:szCs w:val="24"/>
          </w:rPr>
          <w:t>п. 2 ст. 720</w:t>
        </w:r>
      </w:hyperlink>
      <w:r>
        <w:rPr>
          <w:rFonts w:cs="Times New Roman" w:ascii="Times New Roman" w:hAnsi="Times New Roman"/>
          <w:sz w:val="24"/>
          <w:szCs w:val="24"/>
        </w:rPr>
        <w:t xml:space="preserve"> ГК РФ). А в услугах такого правила нет. То есть, на самом деле, это огромный пласт, который потом начинает работать. Это не похожие договоры, они разны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паде, так получилось, есть другая позиция. Она довольно гибкая, исходит из того, что овеществленный результат – он, по-хорошему, не нужен. Все обязательства по осуществлению действий делятся на обязательства по достижению максимальных усилий и по достижению результата. То есть результат может быть как материальным, так и нематериальным. И если он есть, то это подряд. А если результата нет, а исполнитель обязуется прямо или в силу существа отношений просто осуществлять какую-то деятельность (а он должен осуществлять ее, естественно, добросовестно и максимально стремиться к достижению неких показателей), то это услу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такое понятие, как нематериальный подряд, то есть подряд, в котором нечего передавать. Но тут же возникает вопрос: а в чем разница, если мы используем такое деление? Разница очень простая: в подряде ты как исполнитель имеешь право требовать исполнения встречного, а именно уплаты денег, только в том случае, если ты достиг какого-то результата. А в максимальных усилиях – нет. Ты всегда имеешь право требовать уплаты вознаграждения, если только не докажут, что ты плохо старался. Это очень здорово, но тут же возник такой вопрос: а всегда ли? По логике, вы любое обязательство по осуществлению действия можете сформулировать в зависимости от своих желаний, либо так, либо та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ть некие случаи, когда правопорядок считает искренне, что несправедливо обязываться, когда ты не можешь гарантировать результат или когда достижение результата находится не в твоей непосредственной сфере компетенции. Обычно все правопорядки приводят два примера, когда суды признают, что тут может быть только обязательство по достижению максимальных усилий. Это, прежде всего, медицина и образование. Нельзя обязаться вылечить, нельзя обязаться научить. Можно только стараться научить и стараться вылечить, потому что здесь вроде как по разным причинам считается, что где-то объективно взять на себя гарантию за результат нельзя, либо где-то просто это несправедливо и нечестно. Например, высказывается такое мнение, что говорить «я вас вылечу от любой болезни» – это недобросовестная реклама. Неэтично, и право не защищает неэтичные отношения.</w:t>
      </w:r>
    </w:p>
    <w:p>
      <w:pPr>
        <w:pStyle w:val="Normal"/>
        <w:spacing w:lineRule="auto" w:line="360" w:before="0" w:after="0"/>
        <w:ind w:firstLine="567"/>
        <w:jc w:val="both"/>
        <w:rPr/>
      </w:pPr>
      <w:r>
        <w:rPr>
          <w:rFonts w:cs="Times New Roman" w:ascii="Times New Roman" w:hAnsi="Times New Roman"/>
          <w:sz w:val="24"/>
          <w:szCs w:val="24"/>
        </w:rPr>
        <w:t>Но это у них. А вот что у нас? У нас так получается, что, по-хорошему, что касается нематериального подряда, это некий правовой вакуум. Есть суды, которые относят эти обязательства к подряду, некоторые относят это к услугам, но, по крайней мере, что стало проникать в наше законодательство и в судебную практику – это идея о том, что в обязательствах по оказанию услуг важно максимально стараться, а именно вот это обязательство по достижению максимальных усилий. В частности, можно привести Постановление Высшего Арбитражного Суда, что действительно в этих обязательствах это имеет значение (</w:t>
      </w: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езидиума ВАС РФ от 08.04.2014 N 17984/13), а также позицию Конституционного Суда – это известное </w:t>
      </w: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КС РФ от 23.01.2007 N 1-П. Но, по крайней мере, что можно констатировать, это что применительно к обязательствам по оказанию услуг де-факто суды стали признавать (в частности, Верховный Суд в 2015 году (</w:t>
      </w:r>
      <w:hyperlink r:id="rId7">
        <w:r>
          <w:rPr>
            <w:rStyle w:val="InternetLink"/>
            <w:rFonts w:cs="Times New Roman" w:ascii="Times New Roman" w:hAnsi="Times New Roman"/>
            <w:sz w:val="24"/>
            <w:szCs w:val="24"/>
          </w:rPr>
          <w:t>Определение</w:t>
        </w:r>
      </w:hyperlink>
      <w:r>
        <w:rPr>
          <w:rFonts w:cs="Times New Roman" w:ascii="Times New Roman" w:hAnsi="Times New Roman"/>
          <w:sz w:val="24"/>
          <w:szCs w:val="24"/>
        </w:rPr>
        <w:t xml:space="preserve"> Судебной коллегии по экономическим спорам ВС РФ от 22.01.2015 по делу N 306-ЭС14-1977, А65-15292/2013)), что действительно имеет место этот критерий максимизации усилий. В этом обязательстве деятельность исполнителя должна отвечать определенным требованиям, в отличие от подряда. Он должен максимально стараться.</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Нематериальный результат действий по договор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мом деле это любопытный момент. А что, собственно говоря, делать с обязательствами, где результат нематериальный? Допустим, я обязался достигнуть определенного конкретного показателя. Например, я управляю вашими ценными бумагами (классическая посредническая деятельность), и я обязался, что их капитализация достигнет определенного уровня. Вот вопрос. Некоторые суды долгое время говорили: а вот договориться нельзя, это противоречит сущности подряда. Другие суды говорили: нет, можно. Я исхожу из того, что практика де-факто противоречива, это первое. Но вы должны исходить из того, что в принципе есть свобода договора. И здесь достигнуть этого практического результата, если вы хотите нематериальный результат, можно достигнуть этого с помощью целого ряда правовых способов.</w:t>
      </w:r>
    </w:p>
    <w:p>
      <w:pPr>
        <w:pStyle w:val="Normal"/>
        <w:spacing w:lineRule="auto" w:line="360" w:before="0" w:after="0"/>
        <w:ind w:firstLine="567"/>
        <w:jc w:val="both"/>
        <w:rPr/>
      </w:pPr>
      <w:r>
        <w:rPr>
          <w:rFonts w:cs="Times New Roman" w:ascii="Times New Roman" w:hAnsi="Times New Roman"/>
          <w:sz w:val="24"/>
          <w:szCs w:val="24"/>
        </w:rPr>
        <w:t xml:space="preserve">Во-первых, можно договориться, сослаться на то, что это договор </w:t>
      </w:r>
      <w:r>
        <w:rPr>
          <w:rFonts w:cs="Times New Roman" w:ascii="Times New Roman" w:hAnsi="Times New Roman"/>
          <w:i/>
          <w:iCs/>
          <w:sz w:val="24"/>
          <w:szCs w:val="24"/>
          <w:lang w:val="en-US"/>
        </w:rPr>
        <w:t>su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eneris</w:t>
      </w:r>
      <w:r>
        <w:rPr>
          <w:rFonts w:cs="Times New Roman" w:ascii="Times New Roman" w:hAnsi="Times New Roman"/>
          <w:sz w:val="24"/>
          <w:szCs w:val="24"/>
        </w:rPr>
        <w:t>, к которому применяются в части правила о договоре подряда. По аналогии, разумеется. Другой вариант хитрый: можно попытаться сказать, что это услуги, и, более того, сказать, что это услуги с особым требованием к качеству. Поиграть с качеством услуги. Сказать, что вот этот нематериальный результат – не называть это результатом, а просто сказать, что считается, что исполнитель оказал услуги качественно, только при наличии определенных показателей. И вот эти показатели описать как критерий качества услуги. По сути, вы достигнете того же результата, только немного другими методами. Исполнитель будет обязан достигнуть как бы результата, и, если он не достигнет, он не получит вознагражде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м не менее вот это правило о качестве услуг – это довольно скользкое место, потому что всегда могут сказать, что хоть вы и называете это качеством, но де-факто вы хотите результата. И здесь все-таки, наверное, обязательства с нематериальным результатом у нас лучше привязывать к какому-то с практической точки зрения материальному носителю. Хотя, опять же, подчеркну, что этого носителя может не быть вообщ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обще, есть такое мнение, что есть некие априорные услуги. Допустим, не всегда, адекватно суды подходят к тому, чтобы допустить сторонам договориться в этих обстоятельствах не на действия, а на результат, наоборот. Вот могу привести такой пример: пуско-наладочные работы. У нас почему-то всегда считается (тем более если есть какие-то дополнительные подзаконные акты, в которых сказано о том, что это является все-таки работами, – строительные нормы и правила, ГОСТы), что работы – это всегда подрядные отношения. А сторонам, может быть, выгодно как раз заключить договор не на конкретный результат, а на максимальные усилия. Какой пример можно привести? Вот случай из жизни. Купил некий предприниматель производственную линию в Японии, а там японские станки, и там все на японском, это действительно уникальное оборудование. Некому его смонтировать и установить. И вот возник вопрос, а что делать в этой ситуации? Он нанял русских товарищей, русскую компанию, которая похожими работами занималась. Они сказали: знаете, мы тут не понимаем, инструкция на японском, но в принципе подобными линями мы занимались, и мы можем попытаться, но результат не гарантируем. Почему в этом случае правопорядок должен сказать «нет»? Почему он должен сказать, что эти товарищи попытались, у них не получилось, почему мы должны отказывать им в вознаграждении, поскольку они не достигли результата, поскольку все считают это работами? И вот мне кажется, что в данном случае правопорядок должен ориентироваться на то, что стороны вправе договориться как им угодно: либо будет результат, либо будут действия, то есть как они хотят.</w:t>
      </w:r>
    </w:p>
    <w:p>
      <w:pPr>
        <w:pStyle w:val="Normal"/>
        <w:spacing w:lineRule="auto" w:line="360" w:before="0" w:after="0"/>
        <w:ind w:firstLine="567"/>
        <w:jc w:val="both"/>
        <w:rPr/>
      </w:pPr>
      <w:r>
        <w:rPr>
          <w:rFonts w:cs="Times New Roman" w:ascii="Times New Roman" w:hAnsi="Times New Roman"/>
          <w:sz w:val="24"/>
          <w:szCs w:val="24"/>
        </w:rPr>
        <w:t>Любопытно, как в судебной практике проявляется этот критерий максимальных усилий применительно к услугам. Верховный Суд в 2015 году, я уже упоминал это дело, очень подробно остановился в своем определении на том, как должны пониматься услуги, вне зависимости от того, какой характер они носят (</w:t>
      </w:r>
      <w:hyperlink r:id="rId8">
        <w:r>
          <w:rPr>
            <w:rStyle w:val="InternetLink"/>
            <w:rFonts w:cs="Times New Roman" w:ascii="Times New Roman" w:hAnsi="Times New Roman"/>
            <w:sz w:val="24"/>
            <w:szCs w:val="24"/>
          </w:rPr>
          <w:t>Определение</w:t>
        </w:r>
      </w:hyperlink>
      <w:r>
        <w:rPr>
          <w:rFonts w:cs="Times New Roman" w:ascii="Times New Roman" w:hAnsi="Times New Roman"/>
          <w:sz w:val="24"/>
          <w:szCs w:val="24"/>
        </w:rPr>
        <w:t xml:space="preserve"> Судебной коллегии по экономическим спорам ВС РФ от 22.01.2015 по делу N 306-ЭС14-1977, А65-15292/2013). Дело было так. Была охранная организация. Но охранные услуги – это всегда услуги, там нет никакого материального результата, к которому можно хоть как-то привязать действия обязанного лица. И, условно, был банкомат, который охранная организация охраняла. Я огрубляю, конечно, условия. Но было такое условие в договоре, что охранная организация должна была оказать услугу, осуществить определенные действия, если горит зеленая лампочка, которая сигнализирует о том, что грабят. Но загорелась не зеленая лампочка, а красная, которая говорит, что что-то не так. То есть не грабят, а что-то не так. И охранная организация услуги, по сути, не оказала, она не прибежала, не арестовала, не поймала нарушителей, сейф украли. И страховая организация уходит к охранной с регрессом. Верховный Суд говорит, что в данных обязательствах, обязательствах оказания услуг, услуги де-факто оказаны не были, потому что максимальных усилий не проявила соответствующая охранная организация. И в этом принципиальная позиция.</w:t>
      </w:r>
    </w:p>
    <w:p>
      <w:pPr>
        <w:pStyle w:val="Normal"/>
        <w:spacing w:lineRule="auto" w:line="360" w:before="0" w:after="0"/>
        <w:ind w:firstLine="567"/>
        <w:jc w:val="both"/>
        <w:rPr/>
      </w:pPr>
      <w:r>
        <w:rPr>
          <w:rFonts w:cs="Times New Roman" w:ascii="Times New Roman" w:hAnsi="Times New Roman"/>
          <w:sz w:val="24"/>
          <w:szCs w:val="24"/>
        </w:rPr>
        <w:t xml:space="preserve">Почему это важно? Потому что, давайте называть вещи своими именами, максимальные усилия – это всегда такой очень расплывчатый критерий. И мы про этот критерий ведь знаем не откуда-то еще. Ведь на что это похоже? Это похоже на то, что у нас сидит в </w:t>
      </w:r>
      <w:hyperlink r:id="rId9">
        <w:r>
          <w:rPr>
            <w:rStyle w:val="InternetLink"/>
            <w:rFonts w:cs="Times New Roman" w:ascii="Times New Roman" w:hAnsi="Times New Roman"/>
            <w:sz w:val="24"/>
            <w:szCs w:val="24"/>
          </w:rPr>
          <w:t>ст. 401</w:t>
        </w:r>
      </w:hyperlink>
      <w:r>
        <w:rPr>
          <w:rFonts w:cs="Times New Roman" w:ascii="Times New Roman" w:hAnsi="Times New Roman"/>
          <w:sz w:val="24"/>
          <w:szCs w:val="24"/>
        </w:rPr>
        <w:t xml:space="preserve"> ГК РФ. Мы имеем дело с двумя коммерческими организациями. Как в коммерческих организациях, если они нарушили свои обязательства, понимается вина? Они отвечают без вины, но если бы они отвечали по вине (например, по договору – свобода договора), то в данном случае вина понималась бы как? Как раз как те действия, которые обычный разумный участник оборота должен произвести, </w:t>
      </w:r>
      <w:hyperlink r:id="rId10">
        <w:r>
          <w:rPr>
            <w:rStyle w:val="InternetLink"/>
            <w:rFonts w:cs="Times New Roman" w:ascii="Times New Roman" w:hAnsi="Times New Roman"/>
            <w:sz w:val="24"/>
            <w:szCs w:val="24"/>
          </w:rPr>
          <w:t>п. 3 ст. 401</w:t>
        </w:r>
      </w:hyperlink>
      <w:r>
        <w:rPr>
          <w:rFonts w:cs="Times New Roman" w:ascii="Times New Roman" w:hAnsi="Times New Roman"/>
          <w:sz w:val="24"/>
          <w:szCs w:val="24"/>
        </w:rPr>
        <w:t xml:space="preserve"> ГК РФ. И если посмотреть немного с другой стороны, то получится, что вот этот самый критерий максимальных усилий, который, по мнению ВС РФ и всех теоретиков, сидит в услугах, может гипотетически пониматься в том смысле, что даже не как коммерческая организация, которая должна отвечать без вины, де-факто отвечает по вине. То есть все не так плохо для услугодателей. С одной стороны, услугодатель не смог достигнуть какого-то результата. Ему говорят: отвечаешь по максимальным усилиям. Он говорит: но я максимально старался, я не отвечаю. То есть в принципе, если вы, например, как заказчик услуги рассчитываете всегда, что услугодатель будет перед вами отвечать вне зависимости, достигнет он результата или нет, возможно, как раз вот этот критерий максимальных усилий сработает и в пользу вашего услугодателя, потому что фактически это будет как бы ответственность за вину, потому что вординг и сущность примерно одинаковы как в </w:t>
      </w:r>
      <w:hyperlink r:id="rId11">
        <w:r>
          <w:rPr>
            <w:rStyle w:val="InternetLink"/>
            <w:rFonts w:cs="Times New Roman" w:ascii="Times New Roman" w:hAnsi="Times New Roman"/>
            <w:sz w:val="24"/>
            <w:szCs w:val="24"/>
          </w:rPr>
          <w:t>п. 3 ст. 401</w:t>
        </w:r>
      </w:hyperlink>
      <w:r>
        <w:rPr>
          <w:rFonts w:cs="Times New Roman" w:ascii="Times New Roman" w:hAnsi="Times New Roman"/>
          <w:sz w:val="24"/>
          <w:szCs w:val="24"/>
        </w:rPr>
        <w:t xml:space="preserve"> ГК РФ, так и в этом критерии максимальных усилий. А так, по общему правилу, еще раз подчеркну, вы можете договариваться как хотите. По сути признается, что можно договориться и так, и так (по крайней мере, в теории точно). Что касается буквальной судебной практики, то ее не так много. То есть она есть, но она применительна в основном к гонорарам успеха. Если помните, то в договорах об оказании юридических услуг можно договориться, что оплату получит соответствующий юрист, только если выиграет дело в суде.</w:t>
      </w:r>
    </w:p>
    <w:p>
      <w:pPr>
        <w:pStyle w:val="Normal"/>
        <w:spacing w:lineRule="auto" w:line="360" w:before="0" w:after="0"/>
        <w:ind w:firstLine="567"/>
        <w:jc w:val="both"/>
        <w:rPr/>
      </w:pPr>
      <w:r>
        <w:rPr>
          <w:rFonts w:cs="Times New Roman" w:ascii="Times New Roman" w:hAnsi="Times New Roman"/>
          <w:sz w:val="24"/>
          <w:szCs w:val="24"/>
        </w:rPr>
        <w:t>Долгое время вопрос был спорный, но теперь прямо в законе об адвокатуре написано, что так делать можно (</w:t>
      </w:r>
      <w:hyperlink r:id="rId12">
        <w:r>
          <w:rPr>
            <w:rStyle w:val="InternetLink"/>
            <w:rFonts w:cs="Times New Roman" w:ascii="Times New Roman" w:hAnsi="Times New Roman"/>
            <w:sz w:val="24"/>
            <w:szCs w:val="24"/>
          </w:rPr>
          <w:t>п. 4.1 ст. 25</w:t>
        </w:r>
      </w:hyperlink>
      <w:r>
        <w:rPr>
          <w:rFonts w:cs="Times New Roman" w:ascii="Times New Roman" w:hAnsi="Times New Roman"/>
          <w:sz w:val="24"/>
          <w:szCs w:val="24"/>
        </w:rPr>
        <w:t xml:space="preserve"> Федерального закона от 31.05.2002 N 63-ФЗ). А с другой стороны, была практика, которая устоялась более или менее, о том, что такое условие не противоречит гражданскому законодательству. Поэтому, по крайней мере, здесь такой тонкий намек, что обязательства с нематериальным результатом все-таки возможны. Это еще раз хочу подчеркнуть. Но такой практики, во-первых, мало. Какой риск остается, это понятно: вам могут сказать, что это услуги и отвечает услугодатель по критерию максимальных усилий, а не в случае достижения результата. И поэтому здесь я бы вам предложил страховаться через требование о качестве. То есть не называть, что у вас обязательство с нематериальным результатом, поскольку тонкое место, а описать это условие через качество услу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коллеги, по общим вопросам все. Спасибо за внимание!</w:t>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23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23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Текст выноски Знак"/>
    <w:qFormat/>
    <w:rPr>
      <w:rFonts w:ascii="Segoe UI" w:hAnsi="Segoe UI" w:cs="Segoe UI"/>
      <w:sz w:val="18"/>
      <w:szCs w:val="18"/>
    </w:rPr>
  </w:style>
  <w:style w:type="character" w:styleId="Style17">
    <w:name w:val="Название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8">
    <w:name w:val="Абзац списка"/>
    <w:basedOn w:val="Normal"/>
    <w:qFormat/>
    <w:pPr>
      <w:spacing w:lineRule="auto" w:line="254" w:before="0" w:after="160"/>
      <w:ind w:left="720" w:hanging="0"/>
      <w:contextualSpacing/>
    </w:pPr>
    <w:rPr>
      <w:rFonts w:eastAsia="Calib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E97CA0791654393C4422B6702763792395C742FD79E8CD94C43BB2402B724F03A402CD403E6C1ACE60AF36CdFRFM" TargetMode="External"/><Relationship Id="rId3" Type="http://schemas.openxmlformats.org/officeDocument/2006/relationships/hyperlink" Target="consultantplus://offline/ref=9D8161AA42813FF2C5CEF20345109A18045E915A4D486592BF0D91A3DD55F1698951AD87C989255BD5FAEE97CA0791654393C4422B6702763792395C742FD79D8CD44C43BB2402B724F03A402CD403E6C1ACE60AF36CdFRFM" TargetMode="External"/><Relationship Id="rId4" Type="http://schemas.openxmlformats.org/officeDocument/2006/relationships/hyperlink" Target="consultantplus://offline/ref=9D8161AA42813FF2C5CEF20345109A18045E915A4D486592BF0D91A3DD55F1698951AD87C989255BD5FAEE97CA0791654393C4422B6702763792395C742FD79E87D54C43BB2402B724F03A402CD403E6C1ACE60AF36CdFRFM" TargetMode="External"/><Relationship Id="rId5" Type="http://schemas.openxmlformats.org/officeDocument/2006/relationships/hyperlink" Target="consultantplus://offline/ref=9D8161AA42813FF2C5CEF20345109A18045E915A4D486592BF0D91A3DD55F1698951AD8ADA9C255BD5FDE997C10C99654393C4422B6702763792395C742FD69E8EDE4C43BB2402B724F03A402CD403E6C1ACE60AF36CdFRFM" TargetMode="External"/><Relationship Id="rId6" Type="http://schemas.openxmlformats.org/officeDocument/2006/relationships/hyperlink" Target="consultantplus://offline/ref=9D8161AA42813FF2C5CEF20345109A18045E915A4D486592BF0D91A3DD55F1698951AD87C989255BD5FFEC92C3069338499B9D4E29600D2920957050752FD69E8CD71346AE355AB820E8244735C801E4C2A6B107E1d6RBM" TargetMode="External"/><Relationship Id="rId7" Type="http://schemas.openxmlformats.org/officeDocument/2006/relationships/hyperlink" Target="consultantplus://offline/ref=9D8161AA42813FF2C5CEF20345109A18045E915A4D486592BF0D91A3DD55F1698951AD8ADA9C255BD5FDE89DC20191654393C4422B6702763792395C742FD69E8EDE4C43BB2402B724F03A402CD403E6C1ACE60AF36CdFRFM" TargetMode="External"/><Relationship Id="rId8" Type="http://schemas.openxmlformats.org/officeDocument/2006/relationships/hyperlink" Target="consultantplus://offline/ref=9D8161AA42813FF2C5CEF20345109A18045E915A4D486592BF0D91A3DD55F1698951AD8ADA9C255BD5FDE89DC20191654393C4422B6702763792395C742FD69E8EDE4C43BB2402B724F03A402CD403E6C1ACE60AF36CdFRFM" TargetMode="External"/><Relationship Id="rId9" Type="http://schemas.openxmlformats.org/officeDocument/2006/relationships/hyperlink" Target="consultantplus://offline/ref=9D8161AA42813FF2C5CEF20345109A18045E915A4D486592BF0D91A3DD55F1698951AD87C989255BD5FAE19DC7069C654393C4422B6702763792395C742FD7978FD44C43BB2402B724F03A402CD403E6C1ACE60AF36CdFRFM" TargetMode="External"/><Relationship Id="rId10" Type="http://schemas.openxmlformats.org/officeDocument/2006/relationships/hyperlink" Target="consultantplus://offline/ref=9D8161AA42813FF2C5CEF20345109A18045E915A4D486592BF0D91A3DD55F1698951AD87C989255BD5FAE19DC7069C654393C4422B6702763792395C742FD7978CDE4C43BB2402B724F03A402CD403E6C1ACE60AF36CdFRFM" TargetMode="External"/><Relationship Id="rId11" Type="http://schemas.openxmlformats.org/officeDocument/2006/relationships/hyperlink" Target="consultantplus://offline/ref=9D8161AA42813FF2C5CEF20345109A18045E915A4D486592BF0D91A3DD55F1698951AD87C989255BD5FAE19DC7069C654393C4422B6702763792395C742FD7978CDE4C43BB2402B724F03A402CD403E6C1ACE60AF36CdFRFM" TargetMode="External"/><Relationship Id="rId12" Type="http://schemas.openxmlformats.org/officeDocument/2006/relationships/hyperlink" Target="consultantplus://offline/ref=9D8161AA42813FF2C5CEF20345109A18045E915A4D486592BF0D91A3DD55F1698951AD87C989255BD5FAEE92C40599654393C4422B6702763792395C7728D195DA8D0342E76251A426F13A422BC800ED9FFCAEd1R2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1:00Z</dcterms:created>
  <dc:creator>Cheberyak.vs</dc:creator>
  <dc:description/>
  <dc:language>en-US</dc:language>
  <cp:lastModifiedBy>Cheberyak.vs</cp:lastModifiedBy>
  <dcterms:modified xsi:type="dcterms:W3CDTF">2021-08-09T03:01:00Z</dcterms:modified>
  <cp:revision>2</cp:revision>
  <dc:subject/>
  <dc:title/>
</cp:coreProperties>
</file>