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Селезнева Галина Анатольевна</w:t>
      </w:r>
    </w:p>
    <w:p>
      <w:pPr>
        <w:pStyle w:val="Heading"/>
        <w:spacing w:lineRule="auto" w:line="240" w:before="360" w:after="240"/>
        <w:rPr>
          <w:rFonts w:ascii="Times New Roman" w:hAnsi="Times New Roman" w:cs="Times New Roman"/>
          <w:caps/>
          <w:sz w:val="36"/>
          <w:szCs w:val="36"/>
        </w:rPr>
      </w:pPr>
      <w:bookmarkStart w:id="0" w:name="_GoBack"/>
      <w:bookmarkEnd w:id="0"/>
      <w:r>
        <w:rPr>
          <w:rFonts w:cs="Times New Roman" w:ascii="Times New Roman" w:hAnsi="Times New Roman"/>
          <w:caps/>
          <w:sz w:val="36"/>
          <w:szCs w:val="36"/>
        </w:rPr>
        <w:t>План ФХД: показатели по выпла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добрый, уважаемые коллеги!</w:t>
      </w:r>
    </w:p>
    <w:p>
      <w:pPr>
        <w:pStyle w:val="Normal"/>
        <w:spacing w:lineRule="auto" w:line="360" w:before="0" w:after="0"/>
        <w:ind w:firstLine="567"/>
        <w:jc w:val="both"/>
        <w:rPr/>
      </w:pPr>
      <w:r>
        <w:rPr>
          <w:rFonts w:cs="Times New Roman" w:ascii="Times New Roman" w:hAnsi="Times New Roman"/>
          <w:sz w:val="24"/>
          <w:szCs w:val="24"/>
        </w:rPr>
        <w:t xml:space="preserve">Тема нашего сегодняшнего занятия – формирование показателей по выплатам </w:t>
      </w:r>
      <w:hyperlink r:id="rId2">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финансово-хозяйственной деятельности и вопросы, которые при этом возникают.</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ак планировать выплаты</w:t>
      </w:r>
    </w:p>
    <w:p>
      <w:pPr>
        <w:pStyle w:val="Normal"/>
        <w:spacing w:lineRule="auto" w:line="360" w:before="0" w:after="0"/>
        <w:ind w:firstLine="567"/>
        <w:jc w:val="both"/>
        <w:rPr/>
      </w:pPr>
      <w:r>
        <w:rPr>
          <w:rFonts w:cs="Times New Roman" w:ascii="Times New Roman" w:hAnsi="Times New Roman"/>
          <w:sz w:val="24"/>
          <w:szCs w:val="24"/>
        </w:rPr>
        <w:t xml:space="preserve">Хотелось бы обратить ваше внимание на несколько аспектов. Во-первых, плановая финансово-хозяйственная деятельность – это показатели плановые. Показатели по выплатам </w:t>
      </w:r>
      <w:hyperlink r:id="rId3">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ФХД в обязательном порядке должны формироваться с учетом норм, включая требования к затратам трудовых ресурсов, уровню заработной платы, СанПиНов, СНиПов, к материальной обеспеченности, освещенности, уборке помещений, санэпидемусловиям и т.д. Таким образом, все показатели формируются на основании требований о надлежащем качестве оказания государственной услуги или выполнения работы. Нужно принимать это во внимание. То есть в первую очередь руководствуемся нормами, которые установлены для обеспечения деятельности учреждения (</w:t>
      </w:r>
      <w:hyperlink r:id="rId4">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Приказа Минфина России от 31.08.2018 N 186н, далее –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86н).</w:t>
      </w:r>
    </w:p>
    <w:p>
      <w:pPr>
        <w:pStyle w:val="Normal"/>
        <w:spacing w:lineRule="auto" w:line="360" w:before="0" w:after="0"/>
        <w:ind w:firstLine="567"/>
        <w:jc w:val="both"/>
        <w:rPr/>
      </w:pPr>
      <w:r>
        <w:rPr>
          <w:rFonts w:cs="Times New Roman" w:ascii="Times New Roman" w:hAnsi="Times New Roman"/>
          <w:sz w:val="24"/>
          <w:szCs w:val="24"/>
        </w:rPr>
        <w:t xml:space="preserve">Показатели плана финансово-хозяйственной деятельности по выплатам формируются, и это предусмотрено как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6н, так и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17.08.2020 N 168н (далее – </w:t>
      </w: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68н) с учетом </w:t>
      </w:r>
      <w:hyperlink r:id="rId9">
        <w:r>
          <w:rPr>
            <w:rStyle w:val="InternetLink"/>
            <w:rFonts w:cs="Times New Roman" w:ascii="Times New Roman" w:hAnsi="Times New Roman"/>
            <w:sz w:val="24"/>
            <w:szCs w:val="24"/>
          </w:rPr>
          <w:t>дебиторской</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кредиторской</w:t>
        </w:r>
      </w:hyperlink>
      <w:r>
        <w:rPr>
          <w:rFonts w:cs="Times New Roman" w:ascii="Times New Roman" w:hAnsi="Times New Roman"/>
          <w:sz w:val="24"/>
          <w:szCs w:val="24"/>
        </w:rPr>
        <w:t xml:space="preserve"> задолженности. Понятно, что, если это выплаты, дебиторская задолженность, значит, это ранее предоставленные авансы. А кредиторская задолженность – значит, необходимо ее погасить в соответствующем финансовом году, то есть в плане финансово-хозяйственной деятельности необходимо предусмотреть погашение сложившейся кредиторской задолженности. Таким образом мы переходим от нормативов, которые установлены, то есть от нормативного метода, когда мы по нормативу считаем заработную плату исходя из штатного расписания, материальные затраты, сколько стоят услуги, которые мы должны оплатить, налоги, которые мы должны заплатить: страховые взносы по заработной плате, налоги на имущество, налог на землю, транспортный налог и т.д. Все переходит с нормативов на кассовые выплаты с учетом предоплат, кредиторской задолженности и необходимости погашать какие-то ранее сложившиеся обязательства. Поэтому предусмотрено требование корректировки.</w:t>
      </w:r>
    </w:p>
    <w:p>
      <w:pPr>
        <w:pStyle w:val="Normal"/>
        <w:spacing w:lineRule="auto" w:line="360" w:before="0" w:after="0"/>
        <w:ind w:firstLine="567"/>
        <w:jc w:val="both"/>
        <w:rPr/>
      </w:pPr>
      <w:r>
        <w:rPr>
          <w:rFonts w:cs="Times New Roman" w:ascii="Times New Roman" w:hAnsi="Times New Roman"/>
          <w:sz w:val="24"/>
          <w:szCs w:val="24"/>
        </w:rPr>
        <w:t xml:space="preserve">Хотела обратить ваше внимание, что показатели </w:t>
      </w:r>
      <w:hyperlink r:id="rId11">
        <w:r>
          <w:rPr>
            <w:rStyle w:val="InternetLink"/>
            <w:rFonts w:cs="Times New Roman" w:ascii="Times New Roman" w:hAnsi="Times New Roman"/>
            <w:sz w:val="24"/>
            <w:szCs w:val="24"/>
          </w:rPr>
          <w:t>кредиторской</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дебиторской</w:t>
        </w:r>
      </w:hyperlink>
      <w:r>
        <w:rPr>
          <w:rFonts w:cs="Times New Roman" w:ascii="Times New Roman" w:hAnsi="Times New Roman"/>
          <w:sz w:val="24"/>
          <w:szCs w:val="24"/>
        </w:rPr>
        <w:t xml:space="preserve"> задолженности у нас устанавливаются плановые. В течение финансового года показатели кредиторской и дебиторской задолженности корректировать необходимости в принципе нет, за исключением отдельных случаев. К примеру, вы сформировали план финансово-хозяйственной деятельности в 2020 году на плановый период 2021, 2022 и 2023 годов. При этом, когда делали расчеты, вы предусмотрели, что все выплаты начинаются с 2021 года и относятся к 2021 году. У вас был контракт, который должны были выполнить (самый распространенный пример – либо капитальный ремонт, либо поставка товара) в 2020 году. Выполненные работы должны были сдать, например, до 15 декабря 2020 года. И вы должны были после подписания акта приемки выполненных работ оплатить эти работы в декабре 2020 года. Контрагент не завершил свои работы своевременно и закончил, например, 30 или 31 декабря. Выставил вам акт выполненных работ, счет-фактуру, если предусмотрено выставление счета-фактуры, и у вас в бухгалтерском учете сложилась кредиторская задолженность. При этом в рамках формирования расчетов (обоснований) и показателей плана финансово-хозяйственной деятельности эта выплата была предусмотрена на прошлый финансовый период, то есть в отчетном финансовом году, в 2020 году. В таком случае, когда вы уже сформировали план на 2021 год и находитесь в стадии его выполнения, нет необходимости корректировать расчет (обоснование) под сложившуюся кредиторскую задолженность. В такой ситуации вы просто берете и в течение финансового года вносите изменения в показатель кредиторской задолженности на начало года.</w:t>
      </w:r>
    </w:p>
    <w:p>
      <w:pPr>
        <w:pStyle w:val="Normal"/>
        <w:spacing w:lineRule="auto" w:line="360" w:before="0" w:after="0"/>
        <w:ind w:firstLine="567"/>
        <w:jc w:val="both"/>
        <w:rPr/>
      </w:pPr>
      <w:r>
        <w:rPr>
          <w:rFonts w:cs="Times New Roman" w:ascii="Times New Roman" w:hAnsi="Times New Roman"/>
          <w:sz w:val="24"/>
          <w:szCs w:val="24"/>
        </w:rPr>
        <w:t xml:space="preserve">Уважаемые коллеги, те, кто формирует показатели по выплатам плана финансово-хозяйственной деятельности, у нас нет требования о соответствии показателей </w:t>
      </w:r>
      <w:hyperlink r:id="rId13">
        <w:r>
          <w:rPr>
            <w:rStyle w:val="InternetLink"/>
            <w:rFonts w:cs="Times New Roman" w:ascii="Times New Roman" w:hAnsi="Times New Roman"/>
            <w:sz w:val="24"/>
            <w:szCs w:val="24"/>
          </w:rPr>
          <w:t>формы 0503769</w:t>
        </w:r>
      </w:hyperlink>
      <w:r>
        <w:rPr>
          <w:rFonts w:cs="Times New Roman" w:ascii="Times New Roman" w:hAnsi="Times New Roman"/>
          <w:sz w:val="24"/>
          <w:szCs w:val="24"/>
        </w:rPr>
        <w:t xml:space="preserve"> по кредиторской задолженности и показателей баланса (</w:t>
      </w:r>
      <w:hyperlink r:id="rId14">
        <w:r>
          <w:rPr>
            <w:rStyle w:val="InternetLink"/>
            <w:rFonts w:cs="Times New Roman" w:ascii="Times New Roman" w:hAnsi="Times New Roman"/>
            <w:sz w:val="24"/>
            <w:szCs w:val="24"/>
          </w:rPr>
          <w:t>ф. 0503730</w:t>
        </w:r>
      </w:hyperlink>
      <w:r>
        <w:rPr>
          <w:rFonts w:cs="Times New Roman" w:ascii="Times New Roman" w:hAnsi="Times New Roman"/>
          <w:sz w:val="24"/>
          <w:szCs w:val="24"/>
        </w:rPr>
        <w:t xml:space="preserve">) с планом финансово-хозяйственной деятельности. То есть то требование, которое было в </w:t>
      </w:r>
      <w:hyperlink r:id="rId15">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фина России от 28.07.2010 N 81н, когда мы формировали таблицу с основными показателями на начало финансового периода по дебиторской и кредиторской задолженности, на сегодняшний момент отсутствует. Показатели у нас по выплатам плановые. Если из года в год у вас складывается кредиторская задолженность, которую в течение финансового года вам нужно погасить, вы ставите показатели кредиторской задолженности, но, как я вам уже говорила, это требование необязательное. Это план. Не планируете кредиторку – не ставите показатели кредиторской задолж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троки в расчетах (обоснованиях) по выплатам там, где ставится кредиторская задолженность в расчете (обосновании), – это хороший инструмент для того, чтобы в течение исполнения плана финансово-хозяйственной деятельности в течение финансового года откорректировать показатель по выплатам в сторону, например, увеличения без внесения изменений в расчеты (обосн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момент, на который я хотела обратить ваше внимание. Уважаемые коллеги, бюджетные и автономные учреждения публично-правовых образований, формы ваших расчетов (обоснований) по выплатам формирует ваш орган-учредитель.</w:t>
      </w:r>
    </w:p>
    <w:p>
      <w:pPr>
        <w:pStyle w:val="Normal"/>
        <w:spacing w:lineRule="auto" w:line="360" w:before="0" w:after="0"/>
        <w:ind w:firstLine="567"/>
        <w:jc w:val="both"/>
        <w:rPr/>
      </w:pPr>
      <w:r>
        <w:rPr>
          <w:rFonts w:cs="Times New Roman" w:ascii="Times New Roman" w:hAnsi="Times New Roman"/>
          <w:sz w:val="24"/>
          <w:szCs w:val="24"/>
        </w:rPr>
        <w:t xml:space="preserve">Для федеральных бюджетных и автономных учреждений расчеты (обоснования) установлены в рамках полномочий Минфина </w:t>
      </w: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68н. Они все формируются в системе «Электронный бюджет» за исключением тех случаев, когда существуют требования о защите государственной тайны. Тогда все формируется на бумажном носителе, в «Электронном бюджете» мы с вами ничего не формируем (</w:t>
      </w:r>
      <w:hyperlink r:id="rId17">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риказа N 168н).</w:t>
      </w:r>
    </w:p>
    <w:p>
      <w:pPr>
        <w:pStyle w:val="Normal"/>
        <w:spacing w:lineRule="auto" w:line="360" w:before="0" w:after="0"/>
        <w:ind w:firstLine="567"/>
        <w:jc w:val="both"/>
        <w:rPr/>
      </w:pPr>
      <w:r>
        <w:rPr>
          <w:rFonts w:cs="Times New Roman" w:ascii="Times New Roman" w:hAnsi="Times New Roman"/>
          <w:sz w:val="24"/>
          <w:szCs w:val="24"/>
        </w:rPr>
        <w:t xml:space="preserve">Я хотела бы обратить особое внимание на сноски к формам расчетов (обоснований). Возьмем, например, </w:t>
      </w:r>
      <w:hyperlink r:id="rId18">
        <w:r>
          <w:rPr>
            <w:rStyle w:val="InternetLink"/>
            <w:rFonts w:cs="Times New Roman" w:ascii="Times New Roman" w:hAnsi="Times New Roman"/>
            <w:sz w:val="24"/>
            <w:szCs w:val="24"/>
          </w:rPr>
          <w:t>обоснование</w:t>
        </w:r>
      </w:hyperlink>
      <w:r>
        <w:rPr>
          <w:rFonts w:cs="Times New Roman" w:ascii="Times New Roman" w:hAnsi="Times New Roman"/>
          <w:sz w:val="24"/>
          <w:szCs w:val="24"/>
        </w:rPr>
        <w:t xml:space="preserve"> (расчет) расходов на оплату тру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ама таблица формируется из нескольких граф, где сначала идет категория персонала, потом идет должность. При этом должность – это не обязательный показатель. Вы можете не формировать, если ваш орган-учредитель устанавливает требование о формировании расчета только по группам должностей. Например, основной персонал, вспомогательный персонал, административно-управленческий персонал, обслуживающий персонал и т.д. И там может быть, например, предусмотрена дополнительная расшивка: специалисты, научные сотрудники, медицинские работники, старший медицинский персонал и т.д. То есть в зависимости от категории, группы должностей, которые устанавливает учредитель. Сам перечень должностей во второй графе формируется только в случае, если это предусмотрено порядком органа-учредителя. Это не обязательные показатели. То есть настолько глубокая детализация, для того чтобы там полностью расшифровывать штатное расписание, законодателем не предусмотрена. Это требование в отдельных случаях устанавливает орган-учредитель. При этом орган-учредитель может потребовать сделать такую расшифровку только для отдельных учреждений. Например, учреждение стабильное, постоянно выполняет государственное задание, хорошие результаты проверок, нет каких-то нарушений при проверке прокуратуры, Счетной палаты, органов внутреннего государственного финансового контроля. В такой ситуации учредитель не устанавливает требование расшифровки по должностям. Но может предусмотреть для отдельных учреждений, которые, например, работают не очень стабильно, не выполняют план финансово-хозяйственной деятельности, у них значительная кредиторская задолженность, задолженность по заработной плате, допустим, за какой-то период. В таком случае может быть установлено только для отдельных учреждений требование о формировании показателей именно с расшифровкой по каждой должности. То есть фактически загрузка всего штатного распис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е показатели расшифровываются по должностному окладу (средняя заработная плата на человека), выплатам стимулирующего характера и выплатам компенсационного характера. Мы все-таки должны склоняться к тем положениям, которые есть в трудовом законодательстве. В случае если это надбавка за интенсивность работы, за увеличение объема работы, за высокое качество работы, это выплаты стимулирующего характера. Если идет оплата районного коэффициента, доплата за работу в ночное время, доплата за работу в праздничное время, или, как в 2020 году, устанавливались дополнительные выплаты медицинскому персоналу за особые условия работы, то есть за опасные условия работы, связанные с коронавирусом, то все эти выплаты связаны с особыми условиями выполнения трудовых обязанностей. Это выплаты компенсационного характера, так называемые доплаты за вредность, за работу в ночные, праздничные и т.д.</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Это </w:t>
      </w:r>
      <w:hyperlink r:id="rId19">
        <w:r>
          <w:rPr>
            <w:rStyle w:val="InternetLink"/>
            <w:rFonts w:cs="Times New Roman" w:ascii="Times New Roman" w:hAnsi="Times New Roman"/>
            <w:sz w:val="24"/>
            <w:szCs w:val="24"/>
          </w:rPr>
          <w:t>обоснования</w:t>
        </w:r>
      </w:hyperlink>
      <w:r>
        <w:rPr>
          <w:rFonts w:cs="Times New Roman" w:ascii="Times New Roman" w:hAnsi="Times New Roman"/>
          <w:sz w:val="24"/>
          <w:szCs w:val="24"/>
        </w:rPr>
        <w:t xml:space="preserve"> (расчеты) расходов на взносы по обязательному социальному страхованию. Они формируются с учетом тех выплат, которые запланированы по заработной плате, и тех тарифов, которые устанавливает Налоговый кодекс. При этом необходимо учитывать пониженные тарифы в случае, если они установлены по страховым взносам, и повышенные. Для тех, кто формирует план финансово-хозяйственной деятельности посредством «Электронного бюджета», предусмотрены справочники по тарифам. То есть там их можно выбрать из соответствующего справочника.</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на который я хотела обратить ваше внимание. Это формирование показателей по закупкам. </w:t>
      </w:r>
      <w:hyperlink r:id="rId20">
        <w:r>
          <w:rPr>
            <w:rStyle w:val="InternetLink"/>
            <w:rFonts w:cs="Times New Roman" w:ascii="Times New Roman" w:hAnsi="Times New Roman"/>
            <w:sz w:val="24"/>
            <w:szCs w:val="24"/>
          </w:rPr>
          <w:t>Обоснования</w:t>
        </w:r>
      </w:hyperlink>
      <w:r>
        <w:rPr>
          <w:rFonts w:cs="Times New Roman" w:ascii="Times New Roman" w:hAnsi="Times New Roman"/>
          <w:sz w:val="24"/>
          <w:szCs w:val="24"/>
        </w:rPr>
        <w:t xml:space="preserve"> (расчеты) плановых показателей на закупку товаров, работ, услуг были сформированы таким образом, чтобы они были синхронизированы с планом-графиком закупок, который предусмотрен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w:t>
      </w:r>
      <w:r>
        <w:rPr>
          <w:rFonts w:cs="Times New Roman" w:ascii="Times New Roman" w:hAnsi="Times New Roman"/>
          <w:sz w:val="24"/>
          <w:szCs w:val="24"/>
          <w:lang w:val="en-US"/>
        </w:rPr>
        <w:t>N</w:t>
      </w:r>
      <w:r>
        <w:rPr>
          <w:rFonts w:cs="Times New Roman" w:ascii="Times New Roman" w:hAnsi="Times New Roman"/>
          <w:sz w:val="24"/>
          <w:szCs w:val="24"/>
        </w:rPr>
        <w:t> 44-ФЗ. В отдельных случаях, если учреждение работает с закупками, которые осуществляются в целях выполнения работ (как правило, это все-таки работы, иногда научно-исследовательские, иногда еще какого-то плана), связанных с закупками каких-то материалов в рамках гособоронзаказа, орган-учредитель должен в рамках своих положений, в рамках своего порядка предусмотреть, каким образом указываются эти показатели. Либо план финансово-хозяйственной деятельности формируется по всем показателям, и там в группировочных позициях есть и показатели по выплатам, связанным с так называемой секреткой. В таком случае есть возможность формировать так называемую особую закупку. Или, что самый лучший вариант, план ФХД формируется фактически в двух экземплярах: одна его часть формируется на бумажном носителе в части сведений, которые составляют государственную тайну, для служебного пользования (ДСП) или показатели «секретно», «сверхсекретно», и показатель расчета (обоснования), включая закупки, тоже формируется с учетом требований к защите государственной тайны. То есть фактически будет два плана: один – открытый, другой – закрытый. Эти положения необходимо учитывать. Если есть требования к защите гостайны к закупкам, значит, показатели без учета выплат по закупкам в рамках этих закрытых сведений.</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на который я хотела обратить ваше внимание. Это возможность расшифровки отдельных показателей в плане финансово-хозяйственной деятельности. Федеральные бюджетные и автономные учреждения могут </w:t>
      </w:r>
      <w:hyperlink r:id="rId22">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детализировать только теми показателями, которые предусмотрены в расчетах (обоснованиях) планов финансово-хозяйственной деятельности. То есть если брать заработную плату, это сама заработная плата, материальная помощь, выплаты стимулирующего характера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ы по командировкам должны формироваться с учетом планов командировок. То есть каждое учреждение должно по-хорошему формировать не по средней, не по прошлому году, а составлять план-график командировок: куда направляется, сколько человек, примерные расчеты стоимости, сколько дней он там будет находиться, размер суточных, сколько стоит примерно в этом городе проживание в гостинице – и исходя из этих показателей формировать план-график. Ничего страшного на самом деле в этом нет. То же самое касается загранкомандировок. План-график загранкомандировок составляют исходя из количества дней, страны пребывания, из установленного норматива суточных, из установленного норматива на оплату проживания. Например, если учреждение выиграло грант или заключило крупный контракт, когда учреждение является исполнителем работ, либо оказывает какие-то услуги за плату, и это выполнение работ или оказание услуг предусматривает, в том числе, загранкомандировки, в таком случае просто в расчеты (обоснования) должны вноситься соответствующие измен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ы (обоснования) по налогам: транспортный налог должен формироваться исходя из имеющихся транспортных средств, льгот, установленных в субъекте Российской Федерации. Федеральные учреждения, которые будут рассчитывать эти расчеты (обоснования) по налогам, формируют их с учетом ОКТМО того субъекта или муниципального образования, где они находятся, т.е. по месту уплаты.</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огда расчеты (обоснования) не заполняют</w:t>
      </w:r>
    </w:p>
    <w:p>
      <w:pPr>
        <w:pStyle w:val="Normal"/>
        <w:spacing w:lineRule="auto" w:line="360" w:before="0" w:after="0"/>
        <w:ind w:firstLine="567"/>
        <w:jc w:val="both"/>
        <w:rPr/>
      </w:pPr>
      <w:r>
        <w:rPr>
          <w:rFonts w:cs="Times New Roman" w:ascii="Times New Roman" w:hAnsi="Times New Roman"/>
          <w:sz w:val="24"/>
          <w:szCs w:val="24"/>
        </w:rPr>
        <w:t>Следующий момент, на котором я хотела остановить внимание. Это необходимость внесения изменений в расчеты (обоснования) по выплатам в тех случаях, когда случается какое-то ЧП. ЧП какого плана? Проиграли суд, у вас исполнительный лист и необходимо оплатить по решению суда какой-то организации за невыполненные работы и т.д. При этом у вас планом финансово-хозяйственной деятельности эти выплаты предусмотрены не были. Например, думали, что вы суд выиграете. В таком случае есть право вносить изменения в план ФХД на основании исполнительного листа без формирования плановых показателей расчетов (обоснований). В том случае, если исполнительный лист предусматривает периодическую выплату (иногда это бывает в случаях, если исполнительный лист в пользу физического лица, возмещение его ущерба, например, что-то случилось, какая-то травма на производстве, и вам присудили ежемесячно перечислять в пользу работника или бывшего работника какую-то определенную сумму), то в течение финансового года вы исполнительный лист ставите без всяких расчетов (обоснований) сразу в показатели плана финансово-хозяйствен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бюджетные и автономные учреждения без расчетов (обоснований) вносят изменения в показатели плана финансово-хозяйственной деятельности по выплатам через сведения о поступлениях и выплатах. Есть отдельная таблица, которая предусматривает, что расчет (обоснование) не формируется, выплата ставится сразу в эту таблицу, и она попадает в план финансово-хозяйственной деятельности.</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на который я хотела обратить ваше внимание, что без расчетов (обоснований) формируют также показатели по выплатам в тех случаях, когда, к примеру, учреждение не выполнило государственное или муниципальное задание. И в соответствии с отчетом о государственном задании если были установлены допустимые возможные отклонения, превышено это допустимое возможное отклонение. Орган-учредитель считает, что государственное задание не выполнено с учетом допустимых возможных отклонений, если они установлены, и необходимо вернуть часть субсидий в доход соответствующего публично-правового образования. В таком случае возврат осуществляется на условиях соглашения. Для федеральных бюджетных и автономных учреждений предусмотрен расчет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31.10.2016 N 198н, и в соответствии с этим </w:t>
      </w:r>
      <w:hyperlink r:id="rId24">
        <w:r>
          <w:rPr>
            <w:rStyle w:val="InternetLink"/>
            <w:rFonts w:cs="Times New Roman" w:ascii="Times New Roman" w:hAnsi="Times New Roman"/>
            <w:sz w:val="24"/>
            <w:szCs w:val="24"/>
          </w:rPr>
          <w:t>расчетом</w:t>
        </w:r>
      </w:hyperlink>
      <w:r>
        <w:rPr>
          <w:rFonts w:cs="Times New Roman" w:ascii="Times New Roman" w:hAnsi="Times New Roman"/>
          <w:sz w:val="24"/>
          <w:szCs w:val="24"/>
        </w:rPr>
        <w:t xml:space="preserve"> осуществляется возврат. В таком случае расчеты (обоснования) не формируют. Показатель по выплатам учитывается по аналитической группе вида источника финансирования дефицита бюджета </w:t>
      </w:r>
      <w:hyperlink r:id="rId25">
        <w:r>
          <w:rPr>
            <w:rStyle w:val="InternetLink"/>
            <w:rFonts w:cs="Times New Roman" w:ascii="Times New Roman" w:hAnsi="Times New Roman"/>
            <w:sz w:val="24"/>
            <w:szCs w:val="24"/>
          </w:rPr>
          <w:t>610</w:t>
        </w:r>
      </w:hyperlink>
      <w:r>
        <w:rPr>
          <w:rFonts w:cs="Times New Roman" w:ascii="Times New Roman" w:hAnsi="Times New Roman"/>
          <w:sz w:val="24"/>
          <w:szCs w:val="24"/>
        </w:rPr>
        <w:t xml:space="preserve"> «Выбытие денежных средств и их эквивалентов», и непосредственно вносится в план ФХД через сведения о поступлениях и выплатах (</w:t>
      </w:r>
      <w:hyperlink r:id="rId26">
        <w:r>
          <w:rPr>
            <w:rStyle w:val="InternetLink"/>
            <w:rFonts w:cs="Times New Roman" w:ascii="Times New Roman" w:hAnsi="Times New Roman"/>
            <w:sz w:val="24"/>
            <w:szCs w:val="24"/>
          </w:rPr>
          <w:t>п. 62.5.1</w:t>
        </w:r>
      </w:hyperlink>
      <w:r>
        <w:rPr>
          <w:rFonts w:cs="Times New Roman" w:ascii="Times New Roman" w:hAnsi="Times New Roman"/>
          <w:sz w:val="24"/>
          <w:szCs w:val="24"/>
        </w:rPr>
        <w:t xml:space="preserve"> Приказа Минфина России от 06.06.2019 N 85н).</w:t>
      </w:r>
    </w:p>
    <w:p>
      <w:pPr>
        <w:pStyle w:val="Normal"/>
        <w:spacing w:lineRule="auto" w:line="360" w:before="0" w:after="0"/>
        <w:ind w:firstLine="567"/>
        <w:jc w:val="both"/>
        <w:rPr/>
      </w:pPr>
      <w:r>
        <w:rPr>
          <w:rFonts w:cs="Times New Roman" w:ascii="Times New Roman" w:hAnsi="Times New Roman"/>
          <w:sz w:val="24"/>
          <w:szCs w:val="24"/>
        </w:rPr>
        <w:t>Аналогичным образом формируют показатели по возврату бюджета. К примеру, была предоставлена субсидия на иные цели, или учреждение получило грант в форме субсидии. При этом остались остатки на 1 января текущего финансового года, потребность в этих остатках в порядке, который установлен законодательно, подтверждена не была. То есть эти средства подлежат возврату в доход бюджета (федерального бюджета, бюджета субъекта или бюджета муниципального образования). В таком случае расчеты (обоснования) не формируют, сумму возврата ставят в расходную часть плана, то есть в показатели по выплатам без дополнительных расчетов (обоснов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формируют показатели, если учреждению предъявлены штрафные санкции. Например, грант в форме субсидий предусматривает в отдельных случаях по правилам предоставления грантов два вида показателей. Одни показатели – результат предоставления грантов, вторые – целевые показатели, качественные показатели. И могут быть предусмотрены как возврат части гранта в бюджет, так и штрафные санкции за недостижение конкретных целевых показателей. В такой ситуации штрафные санкции вносят в план финансово-хозяйственной деятельности, то есть в выплаты по штрафным санкциям без расчетов (обоснов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сается всех в принципе штрафов. Штрафы в бюджетную систему, если нарушили какие-то правила закупок, пожарная охрана проверила вас, правила сохранности наркотикосодержащих веществ и т.д. Любые штрафы, которые предъявлены учреждению, вносят в план финансово-хозяйственной деятельности, то есть указывают непосредственно сами показатели без расчетов (обоснований). Это необходимо учитывать. Требования к расчетам (обоснованиям) нет.</w:t>
      </w:r>
    </w:p>
    <w:p>
      <w:pPr>
        <w:pStyle w:val="Normal"/>
        <w:spacing w:lineRule="auto" w:line="360" w:before="0" w:after="0"/>
        <w:ind w:firstLine="567"/>
        <w:jc w:val="both"/>
        <w:rPr/>
      </w:pPr>
      <w:r>
        <w:rPr>
          <w:rFonts w:cs="Times New Roman" w:ascii="Times New Roman" w:hAnsi="Times New Roman"/>
          <w:sz w:val="24"/>
          <w:szCs w:val="24"/>
        </w:rPr>
        <w:t>То же самое касается и кредиторской задолженности. Мы с вами в самом начале говорили, что есть таблица по расчетам (обоснованиям), самая первая таблица в расчете по выплатам у федеральных учреждений, которая предусматривает указание кредиторской задолженности. То есть если выявлена какая-то кредиторская задолженность (например, в конце года отправили стипендию студентам, были неправильно указаны реквизиты либо студенты поменяли фамилию), вам банк вернул 31 декабря платеж обратно. Вам его в течение финансового года нужно направить получателю. Вы без расчетов (обоснований) эту кредиторскую задолженность вносите в план финансово-хозяйственной деятельности непосредственно в федеральное учреждение через сведения по поступлениям и выплатам. То есть упрощенный порядок отражения показателей.</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ак детализировать показатели</w:t>
      </w:r>
    </w:p>
    <w:p>
      <w:pPr>
        <w:pStyle w:val="Normal"/>
        <w:spacing w:lineRule="auto" w:line="360" w:before="0" w:after="0"/>
        <w:ind w:firstLine="567"/>
        <w:jc w:val="both"/>
        <w:rPr/>
      </w:pPr>
      <w:r>
        <w:rPr>
          <w:rFonts w:cs="Times New Roman" w:ascii="Times New Roman" w:hAnsi="Times New Roman"/>
          <w:sz w:val="24"/>
          <w:szCs w:val="24"/>
        </w:rPr>
        <w:t xml:space="preserve">То, что касается детализации показателей плана финансово-хозяйственной деятельности. Вы обратили внимание, что </w:t>
      </w:r>
      <w:hyperlink r:id="rId27">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без детализации по классификации операций сектора государственного управления. При этом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6н предусмотрена графа «Аналитический код», в сноске предусмотрено, что можно предусмотреть дополнительную детализацию, в том числе по классификации операций сектора государственного управления. Это могут сделать все публично-правовые образования, кроме федеральных учреждений. Для федеральных учреждени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68н эта графа не предусмотрена, детализация показателей по </w:t>
      </w:r>
      <w:hyperlink r:id="rId30">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пераций сектора государственного управления осуществляется только в расчетах (обоснованиях) по выплатам (</w:t>
      </w:r>
      <w:hyperlink r:id="rId31">
        <w:r>
          <w:rPr>
            <w:rStyle w:val="InternetLink"/>
            <w:rFonts w:cs="Times New Roman" w:ascii="Times New Roman" w:hAnsi="Times New Roman"/>
            <w:sz w:val="24"/>
            <w:szCs w:val="24"/>
          </w:rPr>
          <w:t>п. 18</w:t>
        </w:r>
      </w:hyperlink>
      <w:r>
        <w:rPr>
          <w:rFonts w:cs="Times New Roman" w:ascii="Times New Roman" w:hAnsi="Times New Roman"/>
          <w:sz w:val="24"/>
          <w:szCs w:val="24"/>
        </w:rPr>
        <w:t xml:space="preserve"> Приказа N 168н). То есть дополнительная справочная таблица, которая предусматривает справочную детализацию по классификации операций сектора госуправления. Требование это не обязательное, устанавливается только по решению органа-учредителя.</w:t>
      </w:r>
    </w:p>
    <w:p>
      <w:pPr>
        <w:pStyle w:val="Normal"/>
        <w:autoSpaceDE w:val="false"/>
        <w:spacing w:lineRule="auto" w:line="360" w:before="0" w:after="0"/>
        <w:ind w:firstLine="567"/>
        <w:jc w:val="both"/>
        <w:rPr/>
      </w:pPr>
      <w:r>
        <w:rPr>
          <w:rFonts w:cs="Times New Roman" w:ascii="Times New Roman" w:hAnsi="Times New Roman"/>
          <w:sz w:val="24"/>
          <w:szCs w:val="24"/>
        </w:rPr>
        <w:t>Детализация по источникам финансового обеспечения самого плана финансово-хозяйственной деятельности не предусмотрена (</w:t>
      </w:r>
      <w:hyperlink r:id="rId32">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Приказа N 186н, </w:t>
      </w:r>
      <w:hyperlink r:id="rId33">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Приказа N 168н). То есть в </w:t>
      </w:r>
      <w:hyperlink r:id="rId34">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расшифровки по источникам субсидий на госзадание приносящей доход деятельности не установлено. Для органа-учредителя по его требованию, в случае, если это предусмотрено порядком органа-учредителя, который он утверждает, может быть предусмотрена справочная детализация. Для федеральных бюджетных и автономных учреждений предусматривается детализация в отдельной справочной таблице. Если порядком органа-учредителя требование такой детализации не предусмотрено, детализацию не делают. То есть план финансово-хозяйственной деятельности общий, расходы осуществляются в пределах общих показателей, которые сформированы в плане финансово-хозяйственной деятельности. В бухгалтерском учете показатели формируют на основании расчетов, которые составляет само учреждение. В плане финансово-хозяйственной деятельности отражения не находя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наше сегодняшнее занятие заканчивается. Всем спасибо за внимание! До новых встреч!</w:t>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597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9BC39C510E86F4EA91C2079A654393C4422B6702763792395C742FD69E8EDD4C43BB2402B726F33A402CD403E6C1ACE60AF36CdFRFM" TargetMode="External"/><Relationship Id="rId3" Type="http://schemas.openxmlformats.org/officeDocument/2006/relationships/hyperlink" Target="consultantplus://offline/ref=9D8161AA42813FF2C5CEF20345109A18045E915A4D486592BF0D91A3DD55F1698951AD9BC39C510E86F4EA91C2079A654393C4422B6702763792395C742FD69E8EDD4C43BB2402B726F33A402CD403E6C1ACE60AF36CdFRFM" TargetMode="External"/><Relationship Id="rId4" Type="http://schemas.openxmlformats.org/officeDocument/2006/relationships/hyperlink" Target="consultantplus://offline/ref=9D8161AA42813FF2C5CEF20345109A18045E915A4D486592BF0D91A3DD55F1698951AD87C989255BD5FAE196C00D99654393C4422B6702763792395C742FD69F8FDF4C43BB2402B726F33A402CD403E6C1ACE60AF36CdFRFM" TargetMode="External"/><Relationship Id="rId5" Type="http://schemas.openxmlformats.org/officeDocument/2006/relationships/hyperlink" Target="consultantplus://offline/ref=9D8161AA42813FF2C5CEF20345109A18045E915A4D486592BF0D91A3DD55F1698951AD87C989255BD5FAE196C00D99654393C4422B6702763792395C742FD69E8EDF4C43BB2402B726F33A402CD403E6C1ACE60AF36CdFRFM" TargetMode="External"/><Relationship Id="rId6" Type="http://schemas.openxmlformats.org/officeDocument/2006/relationships/hyperlink" Target="consultantplus://offline/ref=9D8161AA42813FF2C5CEF20345109A18045E915A4D486592BF0D91A3DD55F1698951AD87C989255BD5FAE196C00D99654393C4422B6702763792395C742FD69E8EDF4C43BB2402B726F33A402CD403E6C1ACE60AF36CdFRFM" TargetMode="External"/><Relationship Id="rId7" Type="http://schemas.openxmlformats.org/officeDocument/2006/relationships/hyperlink" Target="consultantplus://offline/ref=9D8161AA42813FF2C5CEF20345109A18045E915A4D486592BF0D91A3DD55F1698951AD87C989255BD5FAEF94C30590654393C4422B6702763792395C742FD69E8EDE4C43BB2402B726F33A402CD403E6C1ACE60AF36CdFRFM" TargetMode="External"/><Relationship Id="rId8" Type="http://schemas.openxmlformats.org/officeDocument/2006/relationships/hyperlink" Target="consultantplus://offline/ref=9D8161AA42813FF2C5CEF20345109A18045E915A4D486592BF0D91A3DD55F1698951AD87C989255BD5FAEF94C30590654393C4422B6702763792395C742FD69E8EDE4C43BB2402B726F33A402CD403E6C1ACE60AF36CdFRFM" TargetMode="External"/><Relationship Id="rId9" Type="http://schemas.openxmlformats.org/officeDocument/2006/relationships/hyperlink" Target="consultantplus://offline/ref=9D8161AA42813FF2C5CEF20345109A18045E915A4D486592BF0D91A3DD55F1698951AD9BC39C510E86F4EA96CB0C98654393C4422B6702763792395C742FD69E8EDD4C43BB2402B726F33A402CD403E6C1ACE60AF36CdFRFM" TargetMode="External"/><Relationship Id="rId10" Type="http://schemas.openxmlformats.org/officeDocument/2006/relationships/hyperlink" Target="consultantplus://offline/ref=9D8161AA42813FF2C5CEF20345109A18045E915A4D486592BF0D91A3DD55F1698951AD9BC39C510E86F4EA91C20D9F654393C4422B6702763792395C742FD69E8EDD4C43BB2402B726F33A402CD403E6C1ACE60AF36CdFRFM" TargetMode="External"/><Relationship Id="rId11" Type="http://schemas.openxmlformats.org/officeDocument/2006/relationships/hyperlink" Target="consultantplus://offline/ref=9D8161AA42813FF2C5CEF20345109A18045E915A4D486592BF0D91A3DD55F1698951AD9BC39C510E86F4EA91C20D9F654393C4422B6702763792395C742FD69E8EDD4C43BB2402B726F33A402CD403E6C1ACE60AF36CdFRFM" TargetMode="External"/><Relationship Id="rId12" Type="http://schemas.openxmlformats.org/officeDocument/2006/relationships/hyperlink" Target="consultantplus://offline/ref=9D8161AA42813FF2C5CEF20345109A18045E915A4D486592BF0D91A3DD55F1698951AD9BC39C510E86F4EA96CB0C98654393C4422B6702763792395C742FD69E8EDD4C43BB2402B726F33A402CD403E6C1ACE60AF36CdFRFM" TargetMode="External"/><Relationship Id="rId13" Type="http://schemas.openxmlformats.org/officeDocument/2006/relationships/hyperlink" Target="consultantplus://offline/ref=9D8161AA42813FF2C5CEF20345109A18045E915A4D486592BF0D91A3DD55F1698951AD87C989255BD5FAEE93C40391654393C4422B6702763792395C712CD59785881653BF6D57BF38F6235E29CA03E7C8F1BC15dER6M" TargetMode="External"/><Relationship Id="rId14" Type="http://schemas.openxmlformats.org/officeDocument/2006/relationships/hyperlink" Target="consultantplus://offline/ref=9D8161AA42813FF2C5CEF20345109A18045E915A4D486592BF0D91A3DD55F1698951AD87C989255BD5FAEE93C40391654393C4422B6702763792395C7726DF9F85881653BF6D57BF38F6235E29CA03E7C8F1BC15dER6M" TargetMode="External"/><Relationship Id="rId15" Type="http://schemas.openxmlformats.org/officeDocument/2006/relationships/hyperlink" Target="consultantplus://offline/ref=9D8161AA42813FF2C5CEF20345109A18045E915A4D486592BF0D91A3DD55F1698951AD87C989255BD5FAE894CB069B654393C4422B6702763792395C742FD69E8EDF4C43BB2402B726F33A402CD403E6C1ACE60AF36CdFRFM" TargetMode="External"/><Relationship Id="rId16" Type="http://schemas.openxmlformats.org/officeDocument/2006/relationships/hyperlink" Target="consultantplus://offline/ref=9D8161AA42813FF2C5CEF20345109A18045E915A4D486592BF0D91A3DD55F1698951AD87C989255BD5FAEF94C30590654393C4422B6702763792395C742FD69E8EDE4C43BB2402B726F33A402CD403E6C1ACE60AF36CdFRFM" TargetMode="External"/><Relationship Id="rId17" Type="http://schemas.openxmlformats.org/officeDocument/2006/relationships/hyperlink" Target="consultantplus://offline/ref=9D8161AA42813FF2C5CEF20345109A18045E915A4D486592BF0D91A3DD55F1698951AD87C989255BD5FAEF94C30590654393C4422B6702763792395C742FD69E8FDA4C43BB2402B726F33A402CD403E6C1ACE60AF36CdFRFM" TargetMode="External"/><Relationship Id="rId18" Type="http://schemas.openxmlformats.org/officeDocument/2006/relationships/hyperlink" Target="consultantplus://offline/ref=9D8161AA42813FF2C5CEF20345109A18045E915A4D486592BF0D91A3DD55F1698951AD87C989255BD5FAEF94C30590654393C4422B6702763792395C742FD59A8CD94C43BB2402B726F33A402CD403E6C1ACE60AF36CdFRFM" TargetMode="External"/><Relationship Id="rId19" Type="http://schemas.openxmlformats.org/officeDocument/2006/relationships/hyperlink" Target="consultantplus://offline/ref=9D8161AA42813FF2C5CEF20345109A18045E915A4D486592BF0D91A3DD55F1698951AD87C989255BD5FAEF94C30590654393C4422B6702763792395C742FD39D87D84C43BB2402B726F33A402CD403E6C1ACE60AF36CdFRFM" TargetMode="External"/><Relationship Id="rId20" Type="http://schemas.openxmlformats.org/officeDocument/2006/relationships/hyperlink" Target="consultantplus://offline/ref=9D8161AA42813FF2C5CEF20345109A18045E915A4D486592BF0D91A3DD55F1698951AD87C989255BD5FAEF94C30590654393C4422B6702763792395C742FDF9E8DD44C43BB2402B726F33A402CD403E6C1ACE60AF36CdFRFM" TargetMode="External"/><Relationship Id="rId21" Type="http://schemas.openxmlformats.org/officeDocument/2006/relationships/hyperlink" Target="consultantplus://offline/ref=9D8161AA42813FF2C5CEF20345109A18045E915A4D486592BF0D91A3DD55F1698951AD87C989255BD5FAEE96C6029F654393C4422B6702763792395C742FD69E8ED84C43BB2402B726F33A402CD403E6C1ACE60AF36CdFRFM" TargetMode="External"/><Relationship Id="rId22" Type="http://schemas.openxmlformats.org/officeDocument/2006/relationships/hyperlink" Target="consultantplus://offline/ref=9D8161AA42813FF2C5CEF20345109A18045E915A4D486592BF0D91A3DD55F1698951AD87C989255BD5FAEF94C30590654393C4422B6702763792395C742FD69F86DC4C43BB2402B726F33A402CD403E6C1ACE60AF36CdFRFM" TargetMode="External"/><Relationship Id="rId23" Type="http://schemas.openxmlformats.org/officeDocument/2006/relationships/hyperlink" Target="consultantplus://offline/ref=9D8161AA42813FF2C5CEF20345109A18045E915A4D486592BF0D91A3DD55F1698951AD87C989255BD5FAE191C2079A654393C4422B6702763792395C742FD69E8EDF4C43BB2402B726F33A402CD403E6C1ACE60AF36CdFRFM" TargetMode="External"/><Relationship Id="rId24" Type="http://schemas.openxmlformats.org/officeDocument/2006/relationships/hyperlink" Target="consultantplus://offline/ref=9D8161AA42813FF2C5CEF20345109A18045E915A4D486592BF0D91A3DD55F1698951AD87C989255BD5FAE191C2079A654393C4422B6702763792395C742FD69C8FD84C43BB2402B726F33A402CD403E6C1ACE60AF36CdFRFM" TargetMode="External"/><Relationship Id="rId25" Type="http://schemas.openxmlformats.org/officeDocument/2006/relationships/hyperlink" Target="consultantplus://offline/ref=9D8161AA42813FF2C5CEF20345109A18045E915A4D486592BF0D91A3DD55F1698951AD87C989255BD5FAE193CA0791654393C4422B6702763792395C742FD49C8CDC4C43BB2402B726F33A402CD403E6C1ACE60AF36CdFRFM" TargetMode="External"/><Relationship Id="rId26" Type="http://schemas.openxmlformats.org/officeDocument/2006/relationships/hyperlink" Target="consultantplus://offline/ref=9D8161AA42813FF2C5CEF20345109A18045E915A4D486592BF0D91A3DD55F1698951AD87C989255BD5FAE193CA0791654393C4422B6702763792395C742FD49C8CDC4C43BB2402B726F33A402CD403E6C1ACE60AF36CdFRFM" TargetMode="External"/><Relationship Id="rId27" Type="http://schemas.openxmlformats.org/officeDocument/2006/relationships/hyperlink" Target="consultantplus://offline/ref=9D8161AA42813FF2C5CEF20345109A18045E915A4D486592BF0D91A3DD55F1698951AD87C989255BD5FAEF94C30590654393C4422B6702763792395C742FD69F86DC4C43BB2402B726F33A402CD403E6C1ACE60AF36CdFRFM" TargetMode="External"/><Relationship Id="rId28" Type="http://schemas.openxmlformats.org/officeDocument/2006/relationships/hyperlink" Target="consultantplus://offline/ref=9D8161AA42813FF2C5CEF20345109A18045E915A4D486592BF0D91A3DD55F1698951AD87C989255BD5FAE196C00D99654393C4422B6702763792395C742FD69E8EDF4C43BB2402B726F33A402CD403E6C1ACE60AF36CdFRFM" TargetMode="External"/><Relationship Id="rId29" Type="http://schemas.openxmlformats.org/officeDocument/2006/relationships/hyperlink" Target="consultantplus://offline/ref=9D8161AA42813FF2C5CEF20345109A18045E915A4D486592BF0D91A3DD55F1698951AD87C989255BD5FAEF94C30590654393C4422B6702763792395C742FD69E8EDE4C43BB2402B726F33A402CD403E6C1ACE60AF36CdFRFM" TargetMode="External"/><Relationship Id="rId30" Type="http://schemas.openxmlformats.org/officeDocument/2006/relationships/hyperlink" Target="consultantplus://offline/ref=9D8161AA42813FF2C5CEF20345109A18045E915A4D486592BF0D91A3DD55F1698951AD9BCA8B500E86F4EE9E9459CC6314CC94447E27427062D17D51752EDDCADF98121AEA6549BA21E8264029CB0ABA92EEdAR9M" TargetMode="External"/><Relationship Id="rId31" Type="http://schemas.openxmlformats.org/officeDocument/2006/relationships/hyperlink" Target="consultantplus://offline/ref=9D8161AA42813FF2C5CEF20345109A18045E915A4D486592BF0D91A3DD55F1698951AD87C989255BD5FAEF94C30590654393C4422B6702763792395C742FD69E88DC4C43BB2402B726F33A402CD403E6C1ACE60AF36CdFRFM" TargetMode="External"/><Relationship Id="rId32" Type="http://schemas.openxmlformats.org/officeDocument/2006/relationships/hyperlink" Target="consultantplus://offline/ref=9D8161AA42813FF2C5CEF20345109A18045E915A4D486592BF0D91A3DD55F1698951AD87C989255BD5FAE196C00D99654393C4422B6702763792395C742FD69F8CDE4C43BB2402B726F33A402CD403E6C1ACE60AF36CdFRFM" TargetMode="External"/><Relationship Id="rId33" Type="http://schemas.openxmlformats.org/officeDocument/2006/relationships/hyperlink" Target="consultantplus://offline/ref=9D8161AA42813FF2C5CEF20345109A18045E915A4D486592BF0D91A3DD55F1698951AD87C989255BD5FAEF94C30590654393C4422B6702763792395C742FD69F8CD54C43BB2402B726F33A402CD403E6C1ACE60AF36CdFRFM" TargetMode="External"/><Relationship Id="rId34" Type="http://schemas.openxmlformats.org/officeDocument/2006/relationships/hyperlink" Target="consultantplus://offline/ref=9D8161AA42813FF2C5CEF20345109A18045E915A4D486592BF0D91A3DD55F1698951AD87C989255BD5FAEF94C30590654393C4422B6702763792395C742FD69F86DC4C43BB2402B726F33A402CD403E6C1ACE60AF36CdFRFM"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1:35:00Z</dcterms:created>
  <dc:creator>Чеберяк Виктория Сергеевна</dc:creator>
  <dc:description/>
  <dc:language>en-US</dc:language>
  <cp:lastModifiedBy>Чеберяк Виктория Сергеевна</cp:lastModifiedBy>
  <dcterms:modified xsi:type="dcterms:W3CDTF">2021-07-19T21:35:00Z</dcterms:modified>
  <cp:revision>2</cp:revision>
  <dc:subject/>
  <dc:title/>
</cp:coreProperties>
</file>