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Рыжова Надежда Борисовна</w:t>
      </w:r>
    </w:p>
    <w:p>
      <w:pPr>
        <w:pStyle w:val="Heading"/>
        <w:spacing w:lineRule="auto" w:line="240" w:before="360" w:after="240"/>
        <w:rPr/>
      </w:pPr>
      <w:r>
        <w:rPr>
          <w:rFonts w:cs="Times New Roman" w:ascii="Times New Roman" w:hAnsi="Times New Roman"/>
          <w:caps/>
          <w:sz w:val="36"/>
          <w:szCs w:val="36"/>
        </w:rPr>
        <w:t>Электронные закупки у единственного поставщика:</w:t>
        <w:br/>
        <w:t>алгоритм действий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Здравствуйте, коллег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Сегодня мы поговорим об одном из самых интересных новшеств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5.04.2013 N 44-ФЗ «О контрактной системе в сфере закупок товаров, работ, услуг для обеспечения государственных и муниципальных нужд» (далее – Закон N 44-ФЗ), которое вступило в силу в апреле 2021 года, – о закупках у единственного поставщика в электронной форме.</w:t>
      </w:r>
    </w:p>
    <w:p>
      <w:pPr>
        <w:pStyle w:val="Heading2"/>
        <w:spacing w:lineRule="auto" w:line="240" w:before="300" w:after="160"/>
        <w:jc w:val="center"/>
        <w:rPr/>
      </w:pPr>
      <w:r>
        <w:rPr>
          <w:rFonts w:cs="Times New Roman" w:ascii="Times New Roman" w:hAnsi="Times New Roman"/>
          <w:i w:val="false"/>
        </w:rPr>
        <w:t>Основания для электронной закупки</w:t>
        <w:br/>
        <w:t>у единственного поставщи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Это новая процедура, и в поддержку изменения были внесены, в том числе, в </w:t>
      </w:r>
      <w:hyperlink r:id="rId3">
        <w:r>
          <w:rPr>
            <w:rStyle w:val="InternetLink"/>
            <w:sz w:val="24"/>
            <w:szCs w:val="24"/>
          </w:rPr>
          <w:t>ч. 2.1 ст. 24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, в которой среди прочих способов закупок, которые нам уже известны (это конкурсы, конкурс с ограниченным участием, двухэтапный конкурс, запрос котировок, запрос предложений, электронный аукцион), появилась закупка у единственного поставщика в перечне электронных процедур, которая проводится в электронной форме на электронных площадках, которые отобраны для размещения государственных и муниципальных закуп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Эти закупки у единственного поставщика в электронной форме предусмотрены вступившей в силу в то же время, с апреля 2021 года, </w:t>
      </w:r>
      <w:hyperlink r:id="rId4">
        <w:r>
          <w:rPr>
            <w:rStyle w:val="InternetLink"/>
            <w:sz w:val="24"/>
            <w:szCs w:val="24"/>
          </w:rPr>
          <w:t>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44-ФЗ, которая говорит, что закупка товара в случаях, предусмотренных </w:t>
      </w:r>
      <w:hyperlink r:id="rId5">
        <w:r>
          <w:rPr>
            <w:rStyle w:val="InternetLink"/>
            <w:sz w:val="24"/>
            <w:szCs w:val="24"/>
          </w:rPr>
          <w:t>п.п. 4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5 ч. 1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, может осуществляться в электронной форме с использованием электронной площадки на сумму, не превышающую 3 миллионов рублей. Что из этого определения (назовем его так) мы можем увидеть? Во-первых, речь идет о закупках только товаров. Работы и услуги у единственного поставщика в электронной форме на эту повышенную сумму до 3 миллионов рублей закупать нельзя. Далее – то, что эти электронные закупки заказчики должны размещать исключительно на тех электронных площадках, которые отобраны для государственных закупок, и то, что максимальная цена по контракту с единственным поставщиком в электронной форме может быть заключена до 3 миллионов рублей (</w:t>
      </w:r>
      <w:hyperlink r:id="rId7">
        <w:r>
          <w:rPr>
            <w:rStyle w:val="InternetLink"/>
            <w:sz w:val="24"/>
            <w:szCs w:val="24"/>
          </w:rPr>
          <w:t>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44-ФЗ, </w:t>
      </w:r>
      <w:hyperlink r:id="rId8">
        <w:r>
          <w:rPr>
            <w:rStyle w:val="InternetLink"/>
            <w:sz w:val="24"/>
            <w:szCs w:val="24"/>
          </w:rPr>
          <w:t>Письмо</w:t>
        </w:r>
      </w:hyperlink>
      <w:r>
        <w:rPr>
          <w:sz w:val="24"/>
          <w:szCs w:val="24"/>
        </w:rPr>
        <w:t xml:space="preserve"> Минфина России от 12.02.2021 N 24-06-08/9591 «Об осуществлении закупок»)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9">
        <w:r>
          <w:rPr>
            <w:rStyle w:val="InternetLink"/>
            <w:sz w:val="24"/>
            <w:szCs w:val="24"/>
          </w:rPr>
          <w:t>П. 4 ч. 1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 предусматривает возможность заключения контракта с единственным поставщиком на сумму до 600 тысяч рублей при соблюдении определенного годового объема закупок, если объем закупок по этому пункту не превышает 2 миллиона рублей или 10% совокупного годового объема закупок заказчика (повтор) и не должен превышать 50 миллионов рублей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10">
        <w:r>
          <w:rPr>
            <w:rStyle w:val="InternetLink"/>
            <w:sz w:val="24"/>
            <w:szCs w:val="24"/>
          </w:rPr>
          <w:t>П. 5 ч. 1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44-ФЗ говорит также о малых закупках до 600 тысяч рублей по одному контракту, но этот пункт оговаривает отдельные категории заказчиков. Это учреждения культуры, образовательные и научные организации, спортивные организации, организации для детей-сирот и детей, оставшихся без попечения родителей. Но при этом другие годовые пороги: объем закупок по </w:t>
      </w:r>
      <w:hyperlink r:id="rId11">
        <w:r>
          <w:rPr>
            <w:rStyle w:val="InternetLink"/>
            <w:sz w:val="24"/>
            <w:szCs w:val="24"/>
          </w:rPr>
          <w:t>п. 5 ч. 1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 не должен превышать 5 миллионов рублей или 30 миллионов рублей в объеме закупок заказч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Таким образом заказчики, собираясь закупать у единственного поставщика по </w:t>
      </w:r>
      <w:hyperlink r:id="rId12">
        <w:r>
          <w:rPr>
            <w:rStyle w:val="InternetLink"/>
            <w:sz w:val="24"/>
            <w:szCs w:val="24"/>
          </w:rPr>
          <w:t>п.п. 4</w:t>
        </w:r>
      </w:hyperlink>
      <w:r>
        <w:rPr>
          <w:sz w:val="24"/>
          <w:szCs w:val="24"/>
        </w:rPr>
        <w:t xml:space="preserve"> и </w:t>
      </w:r>
      <w:hyperlink r:id="rId13">
        <w:r>
          <w:rPr>
            <w:rStyle w:val="InternetLink"/>
            <w:sz w:val="24"/>
            <w:szCs w:val="24"/>
          </w:rPr>
          <w:t>5 ч. 1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44-ФЗ до 600 тысяч рублей, могут проводить закупки в прежнем порядке, который им знаком (то есть не в электронной форме). А вот если сумма до 3 миллионов рублей, соответственно, от 0 до 3 миллионов (от 0 до 600 тысяч можно в бумажной форме), а до 3 миллионов рублей – уже только в электронной форме на тех электронных площадках, которые отобраны для государственных закупок в соответствии с </w:t>
      </w:r>
      <w:hyperlink r:id="rId1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Ф от 12.07.2018 N 1447-р (Об утверждении перечней операторов электронных площадок и специализированных электронных площадок, предусмотренных Федеральными законами от 05.04.2013 N 44-ФЗ, от 18.07.2011 N 223-ФЗ). Сегодня это восемь электронных площадок, и несмотря на то, что иные электронные площадки, кроме этих восьми, предлагают функционал для малых закупок в форме электронного магазина, закупки до 3 миллионов рублей можно размещать только на этих восьми отобранных площадках. Функционал на всех площадках уже подготовлен, он уже работает, заказчики уже размещают такие закупки, и нарабатывается некоторая практика. Хотя вы можете сказать, что вот этот порог в 3 миллиона рублей вызывает некий диссонанс, учитывая, что по </w:t>
      </w:r>
      <w:hyperlink r:id="rId15">
        <w:r>
          <w:rPr>
            <w:rStyle w:val="InternetLink"/>
            <w:sz w:val="24"/>
            <w:szCs w:val="24"/>
          </w:rPr>
          <w:t>п. 4 ч. 1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 предельный объем для ряда заказчиков установлен в 2 миллиона рублей. Здесь даже один контракт до 3 миллионов рублей у нас не поместится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горитм закупки у единственного поставщи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В чем новация закупки у единственного поставщика в электронной форме? В том, что здесь максимально активную роль играют поставщики. Поставщики размещают на электронных площадках свои так называемые предложения (</w:t>
      </w:r>
      <w:hyperlink r:id="rId16">
        <w:r>
          <w:rPr>
            <w:rStyle w:val="InternetLink"/>
            <w:sz w:val="24"/>
            <w:szCs w:val="24"/>
          </w:rPr>
          <w:t>п. 1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Товарные предложения – мы помним, что речь идет только о товарах в этой новой норме. Поставщики, что интересно, размещают свои товарные предложения безотносительно извещений заказчика, то есть не зная, какие потребности у заказчиков, в каком объеме, в каких характеристиках товара. Поставщики на электронной площадке (сейчас мы посмотрим) размещают некое предложение с обусловленными характеристиками этого предложения. Затем, когда появляется извещение заказчиков, в котором указана потребность заказчика в определенных товарах с определенными характеристиками, оператор электронной площадки здесь играет важнейшую роль и подбирает максимально подходящие под извещение заказчика предложения поставщиков, которые были размещены ранее (</w:t>
      </w:r>
      <w:hyperlink r:id="rId17">
        <w:r>
          <w:rPr>
            <w:rStyle w:val="InternetLink"/>
            <w:sz w:val="24"/>
            <w:szCs w:val="24"/>
          </w:rPr>
          <w:t>п. 5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И заказчик из этих направленных оператором предложений будет формировать по предпочтительности для себя некую шкалу (мы с вами посмотрим чуть позже, это будет протокол), в итоге выберет наилучшее предложение из направленных оператором площадки (</w:t>
      </w:r>
      <w:hyperlink r:id="rId18">
        <w:r>
          <w:rPr>
            <w:rStyle w:val="InternetLink"/>
            <w:sz w:val="24"/>
            <w:szCs w:val="24"/>
          </w:rPr>
          <w:t>п. 6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я уже сказала, поставщик формирует свое предложение, не зная еще потребности заказчика, и главным в формировании его предложения является каталог товаров, работ, услуг, который ведется в единой информационной системе. Каталог товаров, работ, услуг будет тем связующим звеном, которое позволит оператору электронной площадки выбрать предложение, которое соответствует извещению заказч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Размещение предварительного предложения поставщиком означает фактически согласие на то, что оператор электронной площадки это предложение направит заказчику. И предложение поставщика в таком случае признается заявкой на участие вот в такой закупке в электронной форме у единственного поставщика (</w:t>
      </w:r>
      <w:hyperlink r:id="rId19">
        <w:r>
          <w:rPr>
            <w:rStyle w:val="InternetLink"/>
            <w:sz w:val="24"/>
            <w:szCs w:val="24"/>
          </w:rPr>
          <w:t>п. 2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ак, поставщик сформировал свое товарное предложение, где указал информацию о товаре, о регионах, куда он готов поставлять, об объеме поставки по каждому региону, о сроках поставки по каждому региону и каждой территории. И это его товарное предложение на электронной площадке существует в объективной реальности. Как только появляется извещение заказчика, оператор электронной площадки подбирает эти товарные предложения и направляет заказчи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Что указывается в извещении? Извещение заказчик размещает в единой информационной системе (</w:t>
      </w:r>
      <w:hyperlink r:id="rId20">
        <w:r>
          <w:rPr>
            <w:rStyle w:val="InternetLink"/>
            <w:sz w:val="24"/>
            <w:szCs w:val="24"/>
          </w:rPr>
          <w:t>п. 3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И правила к формированию извещения похожи на правила формирования извещения для запроса котировок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указывает адрес электронной площадки, сведения о самом себе или спецорге, если он проводит такую закупку, кратко излагает условия контракта, наименование и описание объекта закупки, начальную цену контракта, источник финансирования, идентификационный код закупки, способ определения поставщика, размер обеспечения исполнения контракта, требования и порядок предоставления этого обеспечения, преимущества, которые заказчик предоставляет поставщикам из числа организаций инвалидов и предприятиям системы исполнения наказаний, если устанавливает таковые, информацию об условиях и запретах, связанных с национальным режимом, если заказчик устанавливает такие ограничения и запреты в силу зак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Далее, если закупка осуществляется в рамках гособоронзаказа, указываются соответствующие сведения. Если предусмотрена выплата аванса, в извещении заказчик должен указать размер аванса. Далее указываются наименование товара и его характеристики, опять же, с использованием каталога товаров, работ, услуг, который размещен в единой информационной системе. Указывают начальную цену единицы товара с учетом всех составляющих цены, чтобы поставщик также понимал, что заказчик хотел включить в цену. Срок поставки, как я уже говорила, указывает заказчик. Срок этот должен исчисляться в календарных днях. Далее информацию о возможности в одностороннем порядке отказаться от исполнения контракта, иные требования, которые предусмотрены в </w:t>
      </w:r>
      <w:hyperlink r:id="rId21">
        <w:r>
          <w:rPr>
            <w:rStyle w:val="InternetLink"/>
            <w:sz w:val="24"/>
            <w:szCs w:val="24"/>
          </w:rPr>
          <w:t>ч. 1 ст. 31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. И при наличии – требование об отсутствии в реестре недобросовестных поставщ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К такому извещению заказчик прилагает в обязательном порядке проект контракта и обоснование цены контракта (</w:t>
      </w:r>
      <w:hyperlink r:id="rId22">
        <w:r>
          <w:rPr>
            <w:rStyle w:val="InternetLink"/>
            <w:sz w:val="24"/>
            <w:szCs w:val="24"/>
          </w:rPr>
          <w:t>п. 4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44-ФЗ). Это очень важно. Напомню, обоснование цены контракта заказчик осуществляет в порядке, предусмотренном </w:t>
      </w:r>
      <w:hyperlink r:id="rId23">
        <w:r>
          <w:rPr>
            <w:rStyle w:val="InternetLink"/>
            <w:sz w:val="24"/>
            <w:szCs w:val="24"/>
          </w:rPr>
          <w:t>ст. 22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. Обратите внимание, заказчики (поставщикам это не так важно, они не видят извещение до своего товарного предложения): изменения в извещение заказчиком внесены быть не могу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Каков далее алгоритм этой закупки? Оператор электронной площадки в течение часа, когда появляется извещение заказчика, выбирает или подбирает лучшие предложения из числа размещенных на электронной площадке. Лучшие товарные предложения, которые есть. И определяет не более пяти таких предложений, которые соответствуют и характеристикам каталога, и тем территориальным образованиям, в которые поставщик готов свой товар поставить, и сроки совпадают, если сроки поставщик указал (</w:t>
      </w:r>
      <w:hyperlink r:id="rId24">
        <w:r>
          <w:rPr>
            <w:rStyle w:val="InternetLink"/>
            <w:sz w:val="24"/>
            <w:szCs w:val="24"/>
          </w:rPr>
          <w:t>пп. «а» п. 5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Присваивает каждой заявке порядковый номер в порядке возрастания цены за единицу товара. В случае если несколько заявок будут содержать одинаковую цену за единицу, то заявка или товарное предложение, которое поступило раньше, получит более высокий порядковый номер (</w:t>
      </w:r>
      <w:hyperlink r:id="rId25">
        <w:r>
          <w:rPr>
            <w:rStyle w:val="InternetLink"/>
            <w:sz w:val="24"/>
            <w:szCs w:val="24"/>
          </w:rPr>
          <w:t>пп. «б» п. 5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Направляет эти товарные предложения заказчику с указанием порядковых номеров и те документы, которые были в составе товарных предложений поставщиком размещены (</w:t>
      </w:r>
      <w:hyperlink r:id="rId26">
        <w:r>
          <w:rPr>
            <w:rStyle w:val="InternetLink"/>
            <w:sz w:val="24"/>
            <w:szCs w:val="24"/>
          </w:rPr>
          <w:t>пп. «в» п. 5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И еще одна важная функция у оператора электронной площадки – оператор электронной площадки блокирует то количество товара, которое необходимо заказчику в соответствии с его извещением, для того чтобы этот товар не был предложен другому заказчику (</w:t>
      </w:r>
      <w:hyperlink r:id="rId27">
        <w:r>
          <w:rPr>
            <w:rStyle w:val="InternetLink"/>
            <w:sz w:val="24"/>
            <w:szCs w:val="24"/>
          </w:rPr>
          <w:t>пп. «г» п. 5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Если заявок поступило меньше (то есть меньше двух заявок, которые соответствуют извещению заказчика), то оператор вообще не направляет товарное предложение заказчику, направляет заказчику соответствующее уведомление о том, что нет двух заявок по его извещению, и такую же информацию размещает в единой информационной системе (</w:t>
      </w:r>
      <w:hyperlink r:id="rId28">
        <w:r>
          <w:rPr>
            <w:rStyle w:val="InternetLink"/>
            <w:sz w:val="24"/>
            <w:szCs w:val="24"/>
          </w:rPr>
          <w:t>п. 8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Что делает заказчик, получив эти товарные предложения? У него один рабочий день с момента получения этих товарных предложений и документов, которые в составе этих товарных предложений разместил поставщик (</w:t>
      </w:r>
      <w:hyperlink r:id="rId29">
        <w:r>
          <w:rPr>
            <w:rStyle w:val="InternetLink"/>
            <w:sz w:val="24"/>
            <w:szCs w:val="24"/>
          </w:rPr>
          <w:t>п. 6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Заказчик в отношении каждой заявки принимает решение о соответствии заявки требованиям, которые были изложены в извещении, или об отклонении заявки (</w:t>
      </w:r>
      <w:hyperlink r:id="rId30">
        <w:r>
          <w:rPr>
            <w:rStyle w:val="InternetLink"/>
            <w:sz w:val="24"/>
            <w:szCs w:val="24"/>
          </w:rPr>
          <w:t>пп. «а» п. 6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Присваивает каждой заявке порядковый номер в зависимости от приоритетности цены, с учетом возрастания цены (</w:t>
      </w:r>
      <w:hyperlink r:id="rId31">
        <w:r>
          <w:rPr>
            <w:rStyle w:val="InternetLink"/>
            <w:sz w:val="24"/>
            <w:szCs w:val="24"/>
          </w:rPr>
          <w:t>пп. «б» п. 6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, и затем формирует с использованием функционала электронной площадки протокол подведения итогов и определения того поставщика, с которым будет заключен контракт (</w:t>
      </w:r>
      <w:hyperlink r:id="rId32">
        <w:r>
          <w:rPr>
            <w:rStyle w:val="InternetLink"/>
            <w:sz w:val="24"/>
            <w:szCs w:val="24"/>
          </w:rPr>
          <w:t>пп. «в» п. 6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Обратите внимание, что не оператор электронной площадки формирует этот протокол, хоть и направляет заказчику уже отранжированное товарное предложение поставщика. В итоге победителя определяет заказчик, как я уже сказала, имея возможность отклонить заявки, которые не соответствуют извещ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В каком случае по каким основаниям заказчик отклоняет заявки? Во-первых, если не предоставлены информация и документы, которые предусмотрены </w:t>
      </w:r>
      <w:hyperlink r:id="rId33">
        <w:r>
          <w:rPr>
            <w:rStyle w:val="InternetLink"/>
            <w:sz w:val="24"/>
            <w:szCs w:val="24"/>
          </w:rPr>
          <w:t>пп. «в» п. 5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44-ФЗ. Мы с вами их уже назвали. Если не соответствуют информация и документы, которые были представлены поставщиком, извещению, если не соответствует участник закупки требованиям, которые были в извещении заказчика указаны – это требования, как мы с вами уже говорили, предусмотренные </w:t>
      </w:r>
      <w:hyperlink r:id="rId34">
        <w:r>
          <w:rPr>
            <w:rStyle w:val="InternetLink"/>
            <w:sz w:val="24"/>
            <w:szCs w:val="24"/>
          </w:rPr>
          <w:t>ч. 1</w:t>
        </w:r>
      </w:hyperlink>
      <w:r>
        <w:rPr>
          <w:sz w:val="24"/>
          <w:szCs w:val="24"/>
        </w:rPr>
        <w:t xml:space="preserve"> и </w:t>
      </w:r>
      <w:hyperlink r:id="rId35">
        <w:r>
          <w:rPr>
            <w:rStyle w:val="InternetLink"/>
            <w:sz w:val="24"/>
            <w:szCs w:val="24"/>
          </w:rPr>
          <w:t>ч. 1.1 ст. 31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. Если нарушены требования о национальном режиме или заказчик выявит недостоверную информацию, в таком случае он отклоняет заявку, и в итоговом протоколе, в подведении итогов участвуют неотклоненные заявки (</w:t>
      </w:r>
      <w:hyperlink r:id="rId36">
        <w:r>
          <w:rPr>
            <w:rStyle w:val="InternetLink"/>
            <w:sz w:val="24"/>
            <w:szCs w:val="24"/>
          </w:rPr>
          <w:t>пп. «а» п. 6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Как я уже говорила, формирует в течение рабочего дня после получения всей этой информации заказчик итоговый протокол, указывает там дату подведения итогов, дату этого протокола, информацию о допуске и отклонении заявок. Если заявка была отклонена, заказчик указывает, какие положения заявки не соответствуют содержанию извещения, требованиям извещения или требованиям закона. Положения заявки и положения извещения или положения закона – что чему не соответствует. И указывает, естественно, присвоенные порядковые номера в порядке возрастания цены за единицу товара, предложенной поставщиками (</w:t>
      </w:r>
      <w:hyperlink r:id="rId37">
        <w:r>
          <w:rPr>
            <w:rStyle w:val="InternetLink"/>
            <w:sz w:val="24"/>
            <w:szCs w:val="24"/>
          </w:rPr>
          <w:t>пп. «в» п. 6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Оператор электронной площадки в отношении поставщика, с которым будет заключен контракт, который в итоговом протоколе указан в качестве победителя, уменьшает количество товара, которое было указано в товарном предложении этого поставщика. И оператор делает это в течение часа. То есть тот объем товара, который будет в контракте, списывается в этом товарном предложении (</w:t>
      </w:r>
      <w:hyperlink r:id="rId38">
        <w:r>
          <w:rPr>
            <w:rStyle w:val="InternetLink"/>
            <w:sz w:val="24"/>
            <w:szCs w:val="24"/>
          </w:rPr>
          <w:t>п. 9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И счастливое завершение такой процедуры – это, естественно, заключение контракта. Зако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44-ФЗ говорит о том, что контракт заключается в порядке, предусмотренном для заключения контракта по иным способам определения поставщика с особенностями, которые установлены </w:t>
      </w:r>
      <w:hyperlink r:id="rId39">
        <w:r>
          <w:rPr>
            <w:rStyle w:val="InternetLink"/>
            <w:sz w:val="24"/>
            <w:szCs w:val="24"/>
          </w:rPr>
          <w:t>ч. 13 ст. 82.1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 в отношении запроса котировок (</w:t>
      </w:r>
      <w:hyperlink r:id="rId40">
        <w:r>
          <w:rPr>
            <w:rStyle w:val="InternetLink"/>
            <w:sz w:val="24"/>
            <w:szCs w:val="24"/>
          </w:rPr>
          <w:t>п. 7 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Это некая ускоренная процеду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Заказчик размещает со своей стороны неподписанный проект контракта для того, чтобы поставщик подписал в течение трех часов после размещения протокола (</w:t>
      </w:r>
      <w:hyperlink r:id="rId41">
        <w:r>
          <w:rPr>
            <w:rStyle w:val="InternetLink"/>
            <w:sz w:val="24"/>
            <w:szCs w:val="24"/>
          </w:rPr>
          <w:t>п. 1 ч. 13 ст. 82.1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У поставщика один рабочий день на подписание проекта контракта со своей стороны (</w:t>
      </w:r>
      <w:hyperlink r:id="rId42">
        <w:r>
          <w:rPr>
            <w:rStyle w:val="InternetLink"/>
            <w:sz w:val="24"/>
            <w:szCs w:val="24"/>
          </w:rPr>
          <w:t>п. 2 ч. 13 ст. 82.1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Обратите внимание, что поставщик не вправе в силу закона сформировать и направить заказчику протокол разногласий, поэтому он подписывает контракт и направляет заказчику. Все это делается автоматически, естественно, ничего никуда посылать не надо. Заказчик подписывает контракт со своей стороны не позднее одного рабочего дня после подписания контракта поставщиком (</w:t>
      </w:r>
      <w:hyperlink r:id="rId43">
        <w:r>
          <w:rPr>
            <w:rStyle w:val="InternetLink"/>
            <w:sz w:val="24"/>
            <w:szCs w:val="24"/>
          </w:rPr>
          <w:t>п. 3 ч. 13 ст. 82.1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, но не ранее чем через два рабочих дня после размещения итогового протокола в единой информационной системе (</w:t>
      </w:r>
      <w:hyperlink r:id="rId44">
        <w:r>
          <w:rPr>
            <w:rStyle w:val="InternetLink"/>
            <w:sz w:val="24"/>
            <w:szCs w:val="24"/>
          </w:rPr>
          <w:t>п. 4 ч. 13 ст. 82.1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 44-ФЗ). И обратите внимание, что контракты, которые заключены по </w:t>
      </w:r>
      <w:hyperlink r:id="rId45">
        <w:r>
          <w:rPr>
            <w:rStyle w:val="InternetLink"/>
            <w:sz w:val="24"/>
            <w:szCs w:val="24"/>
          </w:rPr>
          <w:t>ч. 12 ст. 9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 обязательно размещаются в реестре контрактов, в отличие от иных контрактов, которые заключаются с единственным поставщиком (</w:t>
      </w:r>
      <w:hyperlink r:id="rId46">
        <w:r>
          <w:rPr>
            <w:rStyle w:val="InternetLink"/>
            <w:sz w:val="24"/>
            <w:szCs w:val="24"/>
          </w:rPr>
          <w:t>ч. 1 ст. 103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правление жалобы в связи с проведением процедур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Вот эта процедура закупки у единственного поставщика в электронной форме приравнена к иным электронным процедурам, в том числе в части обжалования (</w:t>
      </w:r>
      <w:hyperlink r:id="rId47">
        <w:r>
          <w:rPr>
            <w:rStyle w:val="InternetLink"/>
            <w:sz w:val="24"/>
            <w:szCs w:val="24"/>
          </w:rPr>
          <w:t>ч. 4 ст. 105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). Поставщики могут обжаловать действия и заказчика, и комиссии заказчика, и уполномоченного органа, и оператора электронной площадки, и должностных лиц контрактной службы, и контрактного управляющего в любое время определения поставщика, но не позднее чем через пять дней с даты размещения итогового протокола в единой информационной систе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Порядок рассмотрения жалоб такой же, как для остальных способов определения поставщика. Этот порядок регламентирован </w:t>
      </w:r>
      <w:hyperlink r:id="rId48">
        <w:r>
          <w:rPr>
            <w:rStyle w:val="InternetLink"/>
            <w:sz w:val="24"/>
            <w:szCs w:val="24"/>
          </w:rPr>
          <w:t>ст. 105</w:t>
        </w:r>
      </w:hyperlink>
      <w:r>
        <w:rPr>
          <w:sz w:val="24"/>
          <w:szCs w:val="24"/>
        </w:rPr>
        <w:t xml:space="preserve"> и </w:t>
      </w:r>
      <w:hyperlink r:id="rId49">
        <w:r>
          <w:rPr>
            <w:rStyle w:val="InternetLink"/>
            <w:sz w:val="24"/>
            <w:szCs w:val="24"/>
          </w:rPr>
          <w:t>106</w:t>
        </w:r>
      </w:hyperlink>
      <w:r>
        <w:rPr>
          <w:sz w:val="24"/>
          <w:szCs w:val="24"/>
        </w:rPr>
        <w:t xml:space="preserve"> Зако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4-ФЗ, и теперь получается, что поставщики в таком случае уравнены с поставщиками по иным конкурентным способам закупки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Вот таков алгоритм проведения закупки у единственного поставщика в электронной форме. Это все, что я вам хотела рассказать о нем. Всего доброго!</w:t>
      </w:r>
      <w:bookmarkEnd w:id="1"/>
    </w:p>
    <w:sectPr>
      <w:headerReference w:type="default" r:id="rId5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196C6009F654393C4422B6702763792395C742FD69E8ED84C43BB2402B724FE3A402DD403E6C1ACE60AF36CdFRFM" TargetMode="External"/><Relationship Id="rId3" Type="http://schemas.openxmlformats.org/officeDocument/2006/relationships/hyperlink" Target="consultantplus://offline/ref=9D8161AA42813FF2C5CEF20345109A18045E915A4D486592BF0D91A3DD55F1698951AD87C989255BD5FAE196C6009F654393C4422B6702763792395C7427D19685881653BF6D55B238F6225E29CA03E7C8F1BC15dER6M" TargetMode="External"/><Relationship Id="rId4" Type="http://schemas.openxmlformats.org/officeDocument/2006/relationships/hyperlink" Target="consultantplus://offline/ref=9D8161AA42813FF2C5CEF20345109A18045E915A4D486592BF0D91A3DD55F1698951AD87C989255BD5FAE196C6009F654393C4422B6702763792395C7426D29785881653BF6D55B238F6225E29CA03E7C8F1BC15dER6M" TargetMode="External"/><Relationship Id="rId5" Type="http://schemas.openxmlformats.org/officeDocument/2006/relationships/hyperlink" Target="consultantplus://offline/ref=9D8161AA42813FF2C5CEF20345109A18045E915A4D486592BF0D91A3DD55F1698951AD87C989255BD5FAE196C6009F654393C4422B6702763792395C7426D29885881653BF6D55B238F6225E29CA03E7C8F1BC15dER6M" TargetMode="External"/><Relationship Id="rId6" Type="http://schemas.openxmlformats.org/officeDocument/2006/relationships/hyperlink" Target="consultantplus://offline/ref=9D8161AA42813FF2C5CEF20345109A18045E915A4D486592BF0D91A3DD55F1698951AD87C989255BD5FAE196C6009F654393C4422B6702763792395C7426D29985881653BF6D55B238F6225E29CA03E7C8F1BC15dER6M" TargetMode="External"/><Relationship Id="rId7" Type="http://schemas.openxmlformats.org/officeDocument/2006/relationships/hyperlink" Target="consultantplus://offline/ref=9D8161AA42813FF2C5CEF20345109A18045E915A4D486592BF0D91A3DD55F1698951AD87C989255BD5FAE196C6009F654393C4422B6702763792395C7426D29785881653BF6D55B238F6225E29CA03E7C8F1BC15dER6M" TargetMode="External"/><Relationship Id="rId8" Type="http://schemas.openxmlformats.org/officeDocument/2006/relationships/hyperlink" Target="consultantplus://offline/ref=9D8161AA42813FF2C5CEF20345109A18045E915A4D486592BF0D91A3DD55F1698951AD87C989255BD5FAEE92C60291654393C4422B6702763792395C742FD69E8EDE4C43BB2402B724FE3A402DD403E6C1ACE60AF36CdFRFM" TargetMode="External"/><Relationship Id="rId9" Type="http://schemas.openxmlformats.org/officeDocument/2006/relationships/hyperlink" Target="consultantplus://offline/ref=9D8161AA42813FF2C5CEF20345109A18045E915A4D486592BF0D91A3DD55F1698951AD87C989255BD5FAE196C6009F654393C4422B6702763792395C7426D29885881653BF6D55B238F6225E29CA03E7C8F1BC15dER6M" TargetMode="External"/><Relationship Id="rId10" Type="http://schemas.openxmlformats.org/officeDocument/2006/relationships/hyperlink" Target="consultantplus://offline/ref=9D8161AA42813FF2C5CEF20345109A18045E915A4D486592BF0D91A3DD55F1698951AD87C989255BD5FAE196C6009F654393C4422B6702763792395C7426D29985881653BF6D55B238F6225E29CA03E7C8F1BC15dER6M" TargetMode="External"/><Relationship Id="rId11" Type="http://schemas.openxmlformats.org/officeDocument/2006/relationships/hyperlink" Target="consultantplus://offline/ref=9D8161AA42813FF2C5CEF20345109A18045E915A4D486592BF0D91A3DD55F1698951AD87C989255BD5FAE196C6009F654393C4422B6702763792395C7426D29985881653BF6D55B238F6225E29CA03E7C8F1BC15dER6M" TargetMode="External"/><Relationship Id="rId12" Type="http://schemas.openxmlformats.org/officeDocument/2006/relationships/hyperlink" Target="consultantplus://offline/ref=9D8161AA42813FF2C5CEF20345109A18045E915A4D486592BF0D91A3DD55F1698951AD87C989255BD5FAE196C6009F654393C4422B6702763792395C7426D29885881653BF6D55B238F6225E29CA03E7C8F1BC15dER6M" TargetMode="External"/><Relationship Id="rId13" Type="http://schemas.openxmlformats.org/officeDocument/2006/relationships/hyperlink" Target="consultantplus://offline/ref=9D8161AA42813FF2C5CEF20345109A18045E915A4D486592BF0D91A3DD55F1698951AD87C989255BD5FAE196C6009F654393C4422B6702763792395C7426D29985881653BF6D55B238F6225E29CA03E7C8F1BC15dER6M" TargetMode="External"/><Relationship Id="rId14" Type="http://schemas.openxmlformats.org/officeDocument/2006/relationships/hyperlink" Target="consultantplus://offline/ref=9D8161AA42813FF2C5CEF20345109A18045E915A4D486592BF0D91A3DD55F1698951AD87C989255BD5FAE996C50D90654393C4422B6702763792395C742FD69E8EDE4C43BB2402B724FE3A402DD403E6C1ACE60AF36CdFRFM" TargetMode="External"/><Relationship Id="rId15" Type="http://schemas.openxmlformats.org/officeDocument/2006/relationships/hyperlink" Target="consultantplus://offline/ref=9D8161AA42813FF2C5CEF20345109A18045E915A4D486592BF0D91A3DD55F1698951AD87C989255BD5FAE196C6009F654393C4422B6702763792395C7426D29885881653BF6D55B238F6225E29CA03E7C8F1BC15dER6M" TargetMode="External"/><Relationship Id="rId16" Type="http://schemas.openxmlformats.org/officeDocument/2006/relationships/hyperlink" Target="consultantplus://offline/ref=9D8161AA42813FF2C5CEF20345109A18045E915A4D486592BF0D91A3DD55F1698951AD87C989255BD5FAE196C6009F654393C4422B6702763792395C7426D39E85881653BF6D55B238F6225E29CA03E7C8F1BC15dER6M" TargetMode="External"/><Relationship Id="rId17" Type="http://schemas.openxmlformats.org/officeDocument/2006/relationships/hyperlink" Target="consultantplus://offline/ref=9D8161AA42813FF2C5CEF20345109A18045E915A4D486592BF0D91A3DD55F1698951AD87C989255BD5FAE196C6009F654393C4422B6702763792395C7426D19F85881653BF6D55B238F6225E29CA03E7C8F1BC15dER6M" TargetMode="External"/><Relationship Id="rId18" Type="http://schemas.openxmlformats.org/officeDocument/2006/relationships/hyperlink" Target="consultantplus://offline/ref=9D8161AA42813FF2C5CEF20345109A18045E915A4D486592BF0D91A3DD55F1698951AD87C989255BD5FAE196C6009F654393C4422B6702763792395C7426D19885881653BF6D55B238F6225E29CA03E7C8F1BC15dER6M" TargetMode="External"/><Relationship Id="rId19" Type="http://schemas.openxmlformats.org/officeDocument/2006/relationships/hyperlink" Target="consultantplus://offline/ref=9D8161AA42813FF2C5CEF20345109A18045E915A4D486592BF0D91A3DD55F1698951AD87C989255BD5FAE196C6009F654393C4422B6702763792395C7426D09C85881653BF6D55B238F6225E29CA03E7C8F1BC15dER6M" TargetMode="External"/><Relationship Id="rId20" Type="http://schemas.openxmlformats.org/officeDocument/2006/relationships/hyperlink" Target="consultantplus://offline/ref=9D8161AA42813FF2C5CEF20345109A18045E915A4D486592BF0D91A3DD55F1698951AD87C989255BD5FAE196C6009F654393C4422B6702763792395C7426D09D85881653BF6D55B238F6225E29CA03E7C8F1BC15dER6M" TargetMode="External"/><Relationship Id="rId21" Type="http://schemas.openxmlformats.org/officeDocument/2006/relationships/hyperlink" Target="consultantplus://offline/ref=9D8161AA42813FF2C5CEF20345109A18045E915A4D486592BF0D91A3DD55F1698951AD87C989255BD5FAE196C6009F654393C4422B6702763792395C742FD69D8DD94C43BB2402B724FE3A402DD403E6C1ACE60AF36CdFRFM" TargetMode="External"/><Relationship Id="rId22" Type="http://schemas.openxmlformats.org/officeDocument/2006/relationships/hyperlink" Target="consultantplus://offline/ref=9D8161AA42813FF2C5CEF20345109A18045E915A4D486592BF0D91A3DD55F1698951AD87C989255BD5FAE196C6009F654393C4422B6702763792395C7426D19E85881653BF6D55B238F6225E29CA03E7C8F1BC15dER6M" TargetMode="External"/><Relationship Id="rId23" Type="http://schemas.openxmlformats.org/officeDocument/2006/relationships/hyperlink" Target="consultantplus://offline/ref=9D8161AA42813FF2C5CEF20345109A18045E915A4D486592BF0D91A3DD55F1698951AD87C989255BD5FAE196C6009F654393C4422B6702763792395C742ED19F85881653BF6D55B238F6225E29CA03E7C8F1BC15dER6M" TargetMode="External"/><Relationship Id="rId24" Type="http://schemas.openxmlformats.org/officeDocument/2006/relationships/hyperlink" Target="consultantplus://offline/ref=9D8161AA42813FF2C5CEF20345109A18045E915A4D486592BF0D91A3DD55F1698951AD87C989255BD5FAE196C6009F654393C4422B6702763792395C7426D19C85881653BF6D55B238F6225E29CA03E7C8F1BC15dER6M" TargetMode="External"/><Relationship Id="rId25" Type="http://schemas.openxmlformats.org/officeDocument/2006/relationships/hyperlink" Target="consultantplus://offline/ref=9D8161AA42813FF2C5CEF20345109A18045E915A4D486592BF0D91A3DD55F1698951AD87C989255BD5FAE196C6009F654393C4422B6702763792395C7426D19D85881653BF6D55B238F6225E29CA03E7C8F1BC15dER6M" TargetMode="External"/><Relationship Id="rId26" Type="http://schemas.openxmlformats.org/officeDocument/2006/relationships/hyperlink" Target="consultantplus://offline/ref=9D8161AA42813FF2C5CEF20345109A18045E915A4D486592BF0D91A3DD55F1698951AD87C989255BD5FAE196C6009F654393C4422B6702763792395C7426D19A85881653BF6D55B238F6225E29CA03E7C8F1BC15dER6M" TargetMode="External"/><Relationship Id="rId27" Type="http://schemas.openxmlformats.org/officeDocument/2006/relationships/hyperlink" Target="consultantplus://offline/ref=9D8161AA42813FF2C5CEF20345109A18045E915A4D486592BF0D91A3DD55F1698951AD87C989255BD5FAE196C6009F654393C4422B6702763792395C7426D19B85881653BF6D55B238F6225E29CA03E7C8F1BC15dER6M" TargetMode="External"/><Relationship Id="rId28" Type="http://schemas.openxmlformats.org/officeDocument/2006/relationships/hyperlink" Target="consultantplus://offline/ref=9D8161AA42813FF2C5CEF20345109A18045E915A4D486592BF0D91A3DD55F1698951AD87C989255BD5FAE196C6009F654393C4422B6702763792395C7426DE9F85881653BF6D55B238F6225E29CA03E7C8F1BC15dER6M" TargetMode="External"/><Relationship Id="rId29" Type="http://schemas.openxmlformats.org/officeDocument/2006/relationships/hyperlink" Target="consultantplus://offline/ref=9D8161AA42813FF2C5CEF20345109A18045E915A4D486592BF0D91A3DD55F1698951AD87C989255BD5FAE196C6009F654393C4422B6702763792395C7426D19885881653BF6D55B238F6225E29CA03E7C8F1BC15dER6M" TargetMode="External"/><Relationship Id="rId30" Type="http://schemas.openxmlformats.org/officeDocument/2006/relationships/hyperlink" Target="consultantplus://offline/ref=9D8161AA42813FF2C5CEF20345109A18045E915A4D486592BF0D91A3DD55F1698951AD87C989255BD5FAE196C6009F654393C4422B6702763792395C7426D19985881653BF6D55B238F6225E29CA03E7C8F1BC15dER6M" TargetMode="External"/><Relationship Id="rId31" Type="http://schemas.openxmlformats.org/officeDocument/2006/relationships/hyperlink" Target="consultantplus://offline/ref=9D8161AA42813FF2C5CEF20345109A18045E915A4D486592BF0D91A3DD55F1698951AD87C989255BD5FAE196C6009F654393C4422B6702763792395C7426D19685881653BF6D55B238F6225E29CA03E7C8F1BC15dER6M" TargetMode="External"/><Relationship Id="rId32" Type="http://schemas.openxmlformats.org/officeDocument/2006/relationships/hyperlink" Target="consultantplus://offline/ref=9D8161AA42813FF2C5CEF20345109A18045E915A4D486592BF0D91A3DD55F1698951AD87C989255BD5FAE196C6009F654393C4422B6702763792395C7426D19785881653BF6D55B238F6225E29CA03E7C8F1BC15dER6M" TargetMode="External"/><Relationship Id="rId33" Type="http://schemas.openxmlformats.org/officeDocument/2006/relationships/hyperlink" Target="consultantplus://offline/ref=9D8161AA42813FF2C5CEF20345109A18045E915A4D486592BF0D91A3DD55F1698951AD87C989255BD5FAE196C6009F654393C4422B6702763792395C7426D19A85881653BF6D55B238F6225E29CA03E7C8F1BC15dER6M" TargetMode="External"/><Relationship Id="rId34" Type="http://schemas.openxmlformats.org/officeDocument/2006/relationships/hyperlink" Target="consultantplus://offline/ref=9D8161AA42813FF2C5CEF20345109A18045E915A4D486592BF0D91A3DD55F1698951AD87C989255BD5FAE196C6009F654393C4422B6702763792395C742FD69D8DD94C43BB2402B724FE3A402DD403E6C1ACE60AF36CdFRFM" TargetMode="External"/><Relationship Id="rId35" Type="http://schemas.openxmlformats.org/officeDocument/2006/relationships/hyperlink" Target="consultantplus://offline/ref=9D8161AA42813FF2C5CEF20345109A18045E915A4D486592BF0D91A3DD55F1698951AD87C989255BD5FAE196C6009F654393C4422B6702763792395C742FD7998FDC4C43BB2402B724FE3A402DD403E6C1ACE60AF36CdFRFM" TargetMode="External"/><Relationship Id="rId36" Type="http://schemas.openxmlformats.org/officeDocument/2006/relationships/hyperlink" Target="consultantplus://offline/ref=9D8161AA42813FF2C5CEF20345109A18045E915A4D486592BF0D91A3DD55F1698951AD87C989255BD5FAE196C6009F654393C4422B6702763792395C7426D19985881653BF6D55B238F6225E29CA03E7C8F1BC15dER6M" TargetMode="External"/><Relationship Id="rId37" Type="http://schemas.openxmlformats.org/officeDocument/2006/relationships/hyperlink" Target="consultantplus://offline/ref=9D8161AA42813FF2C5CEF20345109A18045E915A4D486592BF0D91A3DD55F1698951AD87C989255BD5FAE196C6009F654393C4422B6702763792395C7426D19785881653BF6D55B238F6225E29CA03E7C8F1BC15dER6M" TargetMode="External"/><Relationship Id="rId38" Type="http://schemas.openxmlformats.org/officeDocument/2006/relationships/hyperlink" Target="consultantplus://offline/ref=9D8161AA42813FF2C5CEF20345109A18045E915A4D486592BF0D91A3DD55F1698951AD87C989255BD5FAE196C6009F654393C4422B6702763792395C7426DE9A85881653BF6D55B238F6225E29CA03E7C8F1BC15dER6M" TargetMode="External"/><Relationship Id="rId39" Type="http://schemas.openxmlformats.org/officeDocument/2006/relationships/hyperlink" Target="consultantplus://offline/ref=9D8161AA42813FF2C5CEF20345109A18045E915A4D486592BF0D91A3DD55F1698951AD87C989255BD5FAE196C6009F654393C4422B6702763792395C7426D59A85881653BF6D55B238F6225E29CA03E7C8F1BC15dER6M" TargetMode="External"/><Relationship Id="rId40" Type="http://schemas.openxmlformats.org/officeDocument/2006/relationships/hyperlink" Target="consultantplus://offline/ref=9D8161AA42813FF2C5CEF20345109A18045E915A4D486592BF0D91A3DD55F1698951AD87C989255BD5FAE196C6009F654393C4422B6702763792395C7426DE9E85881653BF6D55B238F6225E29CA03E7C8F1BC15dER6M" TargetMode="External"/><Relationship Id="rId41" Type="http://schemas.openxmlformats.org/officeDocument/2006/relationships/hyperlink" Target="consultantplus://offline/ref=9D8161AA42813FF2C5CEF20345109A18045E915A4D486592BF0D91A3DD55F1698951AD87C989255BD5FAE196C6009F654393C4422B6702763792395C7426D59B85881653BF6D55B238F6225E29CA03E7C8F1BC15dER6M" TargetMode="External"/><Relationship Id="rId42" Type="http://schemas.openxmlformats.org/officeDocument/2006/relationships/hyperlink" Target="consultantplus://offline/ref=9D8161AA42813FF2C5CEF20345109A18045E915A4D486592BF0D91A3DD55F1698951AD87C989255BD5FAE196C6009F654393C4422B6702763792395C7426D59885881653BF6D55B238F6225E29CA03E7C8F1BC15dER6M" TargetMode="External"/><Relationship Id="rId43" Type="http://schemas.openxmlformats.org/officeDocument/2006/relationships/hyperlink" Target="consultantplus://offline/ref=9D8161AA42813FF2C5CEF20345109A18045E915A4D486592BF0D91A3DD55F1698951AD87C989255BD5FAE196C6009F654393C4422B6702763792395C7426D59985881653BF6D55B238F6225E29CA03E7C8F1BC15dER6M" TargetMode="External"/><Relationship Id="rId44" Type="http://schemas.openxmlformats.org/officeDocument/2006/relationships/hyperlink" Target="consultantplus://offline/ref=9D8161AA42813FF2C5CEF20345109A18045E915A4D486592BF0D91A3DD55F1698951AD87C989255BD5FAE196C6009F654393C4422B6702763792395C7426D59685881653BF6D55B238F6225E29CA03E7C8F1BC15dER6M" TargetMode="External"/><Relationship Id="rId45" Type="http://schemas.openxmlformats.org/officeDocument/2006/relationships/hyperlink" Target="consultantplus://offline/ref=9D8161AA42813FF2C5CEF20345109A18045E915A4D486592BF0D91A3DD55F1698951AD87C989255BD5FAE196C6009F654393C4422B6702763792395C7426D29785881653BF6D55B238F6225E29CA03E7C8F1BC15dER6M" TargetMode="External"/><Relationship Id="rId46" Type="http://schemas.openxmlformats.org/officeDocument/2006/relationships/hyperlink" Target="consultantplus://offline/ref=9D8161AA42813FF2C5CEF20345109A18045E915A4D486592BF0D91A3DD55F1698951AD87C989255BD5FAE196C6009F654393C4422B6702763792395C772FD29E85881653BF6D55B238F6225E29CA03E7C8F1BC15dER6M" TargetMode="External"/><Relationship Id="rId47" Type="http://schemas.openxmlformats.org/officeDocument/2006/relationships/hyperlink" Target="consultantplus://offline/ref=9D8161AA42813FF2C5CEF20345109A18045E915A4D486592BF0D91A3DD55F1698951AD87C989255BD5FAE196C6009F654393C4422B6702763792395C7426DE9785881653BF6D55B238F6225E29CA03E7C8F1BC15dER6M" TargetMode="External"/><Relationship Id="rId48" Type="http://schemas.openxmlformats.org/officeDocument/2006/relationships/hyperlink" Target="consultantplus://offline/ref=9D8161AA42813FF2C5CEF20345109A18045E915A4D486592BF0D91A3DD55F1698951AD87C989255BD5FAE196C6009F654393C4422B6702763792395C742FD79B8FDB4C43BB2402B724FE3A402DD403E6C1ACE60AF36CdFRFM" TargetMode="External"/><Relationship Id="rId49" Type="http://schemas.openxmlformats.org/officeDocument/2006/relationships/hyperlink" Target="consultantplus://offline/ref=9D8161AA42813FF2C5CEF20345109A18045E915A4D486592BF0D91A3DD55F1698951AD87C989255BD5FAE196C6009F654393C4422B6702763792395C742FD79B8AD44C43BB2402B724FE3A402DD403E6C1ACE60AF36CdFRFM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4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1-07-05T13:44:00Z</dcterms:modified>
  <cp:revision>2</cp:revision>
  <dc:subject/>
  <dc:title/>
</cp:coreProperties>
</file>