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Селезнева Галина Анатольевна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caps/>
          <w:sz w:val="36"/>
          <w:szCs w:val="36"/>
        </w:rPr>
        <w:t>План ФХД: общие требов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ый день, уважаемые коллег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шего сегодняшнего семинара – составление плана финансово-хозяйственной деятельности бюджетными и автономными учреждениями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 составить план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чала я хотела бы прокомментировать ряд положени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 7-ФЗ (далее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7-ФЗ) и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количество вопросов вызывает в настоящий момент положение о том, что существуют два приказа, которые устанавливают правила ведения плана финансово-хозяйственной деятельности. Это два приказа Минфина Росси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1.08.2018 N 186н (далее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86н)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7.08.2020 N 168н (далее –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68н)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86н устанавливает общие требования к составлению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ово-хозяйственной деятельности всеми бюджетными учреждениями и автономными учреждениями всех публично-правовых образований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68н регулирует порядок составления и ведения плана финансово-хозяйственной деятельности федеральными бюджетными и автономными учреждениями. Оба приказа между собой согласованы и не исключают положений друг друг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утверждения порядка ведения плана финансово-хозяйственной деятельност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86н устанавливает требование о том, что орган-учредитель при установлении порядка ведения плана финансово-хозяйственной деятельности должен установить сроки и порядок составления проекта плана, сроки и порядок составления и утверждения самого плана, порядок внесения изменений в план, полномочия органа-учредителя или учреждения по утверждению плана финансово-хозяйственной деятельности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 2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N 186н).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7-ФЗ бюджетные учреждения либо утверждают план финансово-хозяйственной деятельности сами, либо и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твержда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го учредитель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6 п. 3.3 ст. 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1.1996 N 7-ФЗ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N 186н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 N 168н). Автономные учреждения утверждают после рассмотрения наблюдательным советом свой план финансово-хозяйственной деятельности самостоятельно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6 ч.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3 ст. 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2 ст. 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т 03.11.200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74-ФЗ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N 186н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 N 168н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рядок органа учредителя обязательно должен содержать требования о том, кто утверждает план финансово-хозяйственной деятельности бюджетному учреждению – либо орган-учредитель, либо он отдает эти полномочия самому федеральному бюджетному учреждению, и в таком случае руководитель учреждения утверждает план финансово-хозяйственн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едеральных бюджетных и автономных учреждений утверждены особые сроки составления, рассмотрения и утверждения проектов планов и самих планов ФХД. Дело в том, что с 1 января 2021 года установлено требование о том, что федеральные учреждения ведут планы финансово-хозяйственной деятельности в ГИИС «Электронный бюджет», то есть в виде электронных документов (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N 168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составления проектов плана и их утверждения синхронизирован с процессом составления проекта закона о федеральном бюджете (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N 168н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N 186н). То есть эта работа должна начинаться в мае-июне, самое позднее – в июле, и предусматривает составление проекта плана на плановый период. То есть федеральное учреждение осуществляет свою деятельность в текущем финансовом году, составляет план на трехлетку. При этом, поскольку его деятельность непрерывна, план финансово-хозяйственной деятельности на два плановых периода, то есть очередной год и первый год планового периода, учреждение уже составило и утвердило. Поэтому проект плана составляют только на третий год планового периода. Например, летом 2021 года, когда мы с вами будем формировать план финансово-хозяйственной деятельности на следующую трехлетку, для 2022 года и 2023 года уже есть утвержденные показатели плана финансово-хозяйственной деятельности. Таким образом, проект плана будет формироваться только на 2024 год, то есть на третий год планового периода. Пересоставлять проекты плана на 2022 и 2023 годы не требуется. Вот это основной такой момент, на который следует обратить вним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ые показатели 2022 года и 2023 года просто будут при необходимости вноситься изменения. Они могут быть внесены как летом 2021 года при формировании следующей трехлетки, так и в течение исполнения самого плана финансово-хозяйственной деятельности в 2022 году и 2023 году соответствен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й момент, на который я хотела обратить внимание, это сами показатели, то есть формирование этих показателей в табличной форме плана (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иказу N 168н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иказу N 186н). Хотелось бы обратить ваше внимание, что табличная форма плана – это рекомендуемый образец. То есть это не жестко утвержденный форма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по поступлениям и выплатам формируются соответственно по кодам аналитической группы подвидов доходов и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расходов. Как правило, в первую очередь, изменяются именно они. Коды источников более стабильные (так называемые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ИФы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вносятся изменения в строки плана? В самом тексте как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86н (требования к плану ФХД), так и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68н установлено, что поступления отражают по кодам классификации аналитической группы подвида доходов, либо по источникам (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N 168н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N 186н). Выплаты осуществляют по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расходов или по кодам источников финансового обеспечения. Таким образом, в случае если у нас вносятся изменения в приказ (на сегодняшний момент это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6.06.2019 N 85н (далее –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 85н), устанавливающий требования к бюджетной классификации), орган-учредитель вправе сам, не дожидаясь внесения изменений в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86н, вносить изменения в структуру плана финансово-хозяйственн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осто так законодателем утверждена форма плана финансово-хозяйственной деятельности как рекомендуемый образец (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иказу N 168н,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иказу N 186н). То есть как только внесли изменения в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 85н, можно добавлять строки в саму табличную форму плана финансово-хозяйственной деятельности. Любой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Р</w:t>
        </w:r>
      </w:hyperlink>
      <w:r>
        <w:rPr>
          <w:rFonts w:cs="Times New Roman" w:ascii="Times New Roman" w:hAnsi="Times New Roman"/>
          <w:sz w:val="24"/>
          <w:szCs w:val="24"/>
        </w:rPr>
        <w:t>, который у нас появился новый, можно вносить самостоятельно, не дожидаясь законодателя. Никаких нарушений в этой ситуации у нас не буд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едеральных учреждений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68н утверждена таблица, которую можно дополнять отдельными показателями только из тех, которые существуют в расчетах (обоснованиях) (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N 168н). Бюджетные и автономные учреждения всех остальных публично-правовых образований формируют эти строки, показатели и графы в порядке, который установлен публично-правовым образованием и органом-учредителем (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иказу N 186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едеральных учреждений, уважаемые коллеги, нет возможности детализировать план финансово-хозяйственной деятельности по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ераций сектора государственного управления (далее –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СГУ</w:t>
        </w:r>
      </w:hyperlink>
      <w:r>
        <w:rPr>
          <w:rFonts w:cs="Times New Roman" w:ascii="Times New Roman" w:hAnsi="Times New Roman"/>
          <w:sz w:val="24"/>
          <w:szCs w:val="24"/>
        </w:rPr>
        <w:t>) (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N 168н). При необходимости такая детализация предусмотрена в расчетах (обоснованиях), в дополнительной справочной таблице, которая называется «Аналитическое распределение по классификации операций сектора государственного управления». Такая таблица предусмотрена во всех расчетах (обоснованиях) для выплат. Формировать такую таблицу по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С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поступлений необходимости нет, потому что каждая позиция в расчете (обосновании), по сути, это один код КОСГУ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гда изменить план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й момент, на который я хотела обратить ваше внимание, это необходимость того, чтобы орган-учредитель утвердил в своем порядке периодичность внесения изменений в план (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 4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N 186н,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N 168н). Большое количество вопросов вызывает необходимость формирования показателей плана (вернее, внесение изменений в показатели плана) по мере, например, необходимости внесения изменений в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-граф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упок. Понятно, что ежедневное внесение изменений в план финансово-хозяйственной деятельности вызывает большое количество операций и т.д. Орган-учредитель вправе установить, например, ежеквартальное внесение изменений, то есть ограничить внесение изменений ежеквартальными изменениями – раз в квартал. Либо приурочить внесение изменений в план финансово-хозяйственной деятельности к заключению соглашения о предоставлении субсидий. Например, учреждение подавало документы на конкурс на получение гранта, выиграло этот конкурс и заключило соглашение на получение гранта. Соответственно, у него появляются большое поступление, которое необходимо отразить в плане финансово-хозяйственной деятельности, и выплаты, связанные с реализацией этого гран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того чтобы избежать лишних моментов по пересчету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боснований) плановых показателей поступлений и выплат, достаточно установить какие-то два критерия. Например, заключение соглашений на большую сумму, которая влияет на показатели плана финансово-хозяйственной деятельности, либо приурочить это к началу или окончанию какого-то финансового периода: квартала или месяца, насколько это удобно. Этот момент очень важен, поэтому для органов-учредителей необходимо обязательно определить какие-то требования к периодичности внесения изменений в пла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коллеги, хотела обратить ваше внимание, что необходимости в конце финансового года корректировать показатели плана финансово-хозяйственной деятельности под сложившиеся за год кассовые поступления и выплаты нет (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N 168н,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N 186н)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какой период формировать план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й момент, на который я хотела обратить ваше внимание. План финансово-хозяйственной деятельности на сегодняшний момент формируется на три года планового периода и за пределами планового периода, если у нас есть договоры и соглашения, которые предусматривают выполнение учреждением обязательств за пределами трехлетки (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N 168н,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N 186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это могут быть обязательства? Это могут быть обязательства, связанные с капитальным строительством, то есть длительный период. Это может быть реконструкция, это может быть капитальный ремонт, который длится более трех лет, либо мы заключаем договор в этом году, но с необходимостью оплаты обязательств в следующем году и последующей, например, трехлетке. Кроме этого Бюджетный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(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8 ст. 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К РФ) предусматривает в отдельных случаях предоставление субсидий для реализации проекта (как правило, это гранты в форме субсидий) на срок, превышающий срок действия закона или решения о бюджете, то есть на срок, превышающий три года. Поэтому в отдельных случаях в расчетах (обоснованиях) по закупкам и в плане финансово-хозяйственной деятельности по выплатам могут быть предусмотрены показатели за пределами планового периода. Для этого предусмотрена соответствующая графа (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иказу N 168н,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иказу N 186н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е может быть. Энерго-сервисные контракты, которые заключаются сроком на пять лет, тоже могут быть отражены в плане финансово-хозяйственной деятельности на весь период существования этого контракта. Также показатели по поступлениям за пределами планового периода могут быть предусмотрены не только по субсидиям или грантам в форме субсидий, но и в случае заключения договора аренды, например, на срок, превышающий трехлетний период. В образовательных учреждениях могут быть договоры на обучение студентов на срок четыре года или шесть лет, как это предусмотрено учебным план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ейчас законодательство предусматривает отражение отдельных показателей за пределами трехлетки, но это должно быть сопряжено с нормами, которые установлены федеральным законом, законом о бюджете, либо соглашением о предоставлении субсидий или грантов в форме субсидий.</w:t>
      </w:r>
    </w:p>
    <w:p>
      <w:pPr>
        <w:pStyle w:val="Heading2"/>
        <w:spacing w:lineRule="auto" w:line="240" w:before="300" w:after="160"/>
        <w:jc w:val="center"/>
        <w:rPr/>
      </w:pPr>
      <w:r>
        <w:rPr>
          <w:rFonts w:cs="Times New Roman" w:ascii="Times New Roman" w:hAnsi="Times New Roman"/>
          <w:i w:val="false"/>
        </w:rPr>
        <w:t>Детализация показателей</w:t>
        <w:br/>
        <w:t>по источникам финансового обеспеч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момент, на который я хотела обратить ваше внимание, это отсутствие детализации плана финансово-хозяйственной деятельности по источникам финансового обеспечения. Это один из тех вопросов, которые вызывают самое большое количество дискусс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сделано из тех положений, что, когда принимали Федеральный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5.2010 N 83-ФЗ и вносили соответствующие изменения в положения о правовых основах деятельности бюджетных и автономных учреждений, предусматривали, что субсидия на оказание услуг и выполнение работ рассчитывается на основании нормативных затрат, то есть сколько эта услуга или работа стоит. Таким образом, мы переходили от контроля за использованием средств (то есть за кассовыми выплатами) к контролю за исполнением государственного или муниципального задания. Одновременно установлено, что остатки средств учреждения остаются в распоряжении учреждения в случае, если учреждение выполнило государственное или муниципальное задание (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17 ст. 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8.05.2010 N 83-ФЗ). То есть возврат остатков не предусмотрен. Таким образом, учреждение вправе расходовать средства в пределах плана финансово-хозяйственной деятельности, то есть предусмотрено лавирование между средствами от приносящей доход деятельности и средствами субсидий на государственное задание. Особый контроль за кассовыми расходами установлен только для субсидий на иные цели и субсидий на капитальные вложения. Поэтому сам план ФХД не детализируетс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едеральных учреждений предусмотрено право учредителя установить требование к детализации показателей по отдельному КВР в обоснованиях (расчетах) плановых показателей выплат. Такая детализация носит справочный характер. Таким образом, если в порядке органа-учредителя предусмотрено требование о том, что необходима справочная детализация показа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снований (расчетов) плановых показателей выплат </w:t>
      </w:r>
      <w:r>
        <w:rPr>
          <w:rFonts w:cs="Times New Roman" w:ascii="Times New Roman" w:hAnsi="Times New Roman"/>
          <w:sz w:val="24"/>
          <w:szCs w:val="24"/>
        </w:rPr>
        <w:t>по источникам их финансового обеспечения, такая детализация в указанных обоснованиях (расчетах) делается. Если порядком органа-учредителя это требование не установлено, значит, такая детализация не требуется (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N 186н,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N 168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ие показателей в бухгалтерском учете учреждения (именно показателей плана ФХД) на счетах санкционирования (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 168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1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74н,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 197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1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 183н,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 324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3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 157н) осуществляется на основании расчетов, которые делает само учреждение в соответствии с принятой им учетной политик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коллеги, это все, что я хотела сказать по этой теме. Спасибо вам за внимание! До новых встреч!</w:t>
      </w:r>
    </w:p>
    <w:sectPr>
      <w:headerReference w:type="default" r:id="rId7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2387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AEE97CA039E654393C4422B6702763792395C742FD69E8ED84C43BB2402B727F63A402DD403E6C1ACE60AF36CdFRFM" TargetMode="External"/><Relationship Id="rId3" Type="http://schemas.openxmlformats.org/officeDocument/2006/relationships/hyperlink" Target="consultantplus://offline/ref=9D8161AA42813FF2C5CEF20345109A18045E915A4D486592BF0D91A3DD55F1698951AD87C989255BD5FAEE97CA039E654393C4422B6702763792395C742FD69E8ED84C43BB2402B727F63A402DD403E6C1ACE60AF36CdFRFM" TargetMode="External"/><Relationship Id="rId4" Type="http://schemas.openxmlformats.org/officeDocument/2006/relationships/hyperlink" Target="consultantplus://offline/ref=9D8161AA42813FF2C5CEF20345109A18045E915A4D486592BF0D91A3DD55F1698951AD87C989255BD5FAE196C6059E654393C4422B6702763792395C742FD69E8ED84C43BB2402B727F63A402DD403E6C1ACE60AF36CdFRFM" TargetMode="External"/><Relationship Id="rId5" Type="http://schemas.openxmlformats.org/officeDocument/2006/relationships/hyperlink" Target="consultantplus://offline/ref=9D8161AA42813FF2C5CEF20345109A18045E915A4D486592BF0D91A3DD55F1698951AD87C989255BD5FAE196C00D99654393C4422B6702763792395C742FD69E8EDF4C43BB2402B727F63A402DD403E6C1ACE60AF36CdFRFM" TargetMode="External"/><Relationship Id="rId6" Type="http://schemas.openxmlformats.org/officeDocument/2006/relationships/hyperlink" Target="consultantplus://offline/ref=9D8161AA42813FF2C5CEF20345109A18045E915A4D486592BF0D91A3DD55F1698951AD87C989255BD5FAE196C00D99654393C4422B6702763792395C742FD69E8EDF4C43BB2402B727F63A402DD403E6C1ACE60AF36CdFRFM" TargetMode="External"/><Relationship Id="rId7" Type="http://schemas.openxmlformats.org/officeDocument/2006/relationships/hyperlink" Target="consultantplus://offline/ref=9D8161AA42813FF2C5CEF20345109A18045E915A4D486592BF0D91A3DD55F1698951AD87C989255BD5FAEF94C30590654393C4422B6702763792395C742FD69E8EDE4C43BB2402B727F63A402DD403E6C1ACE60AF36CdFRFM" TargetMode="External"/><Relationship Id="rId8" Type="http://schemas.openxmlformats.org/officeDocument/2006/relationships/hyperlink" Target="consultantplus://offline/ref=9D8161AA42813FF2C5CEF20345109A18045E915A4D486592BF0D91A3DD55F1698951AD87C989255BD5FAEF94C30590654393C4422B6702763792395C742FD69E8EDE4C43BB2402B727F63A402DD403E6C1ACE60AF36CdFRFM" TargetMode="External"/><Relationship Id="rId9" Type="http://schemas.openxmlformats.org/officeDocument/2006/relationships/hyperlink" Target="consultantplus://offline/ref=9D8161AA42813FF2C5CEF20345109A18045E915A4D486592BF0D91A3DD55F1698951AD87C989255BD5FAE196C00D99654393C4422B6702763792395C742FD69E8EDF4C43BB2402B727F63A402DD403E6C1ACE60AF36CdFRFM" TargetMode="External"/><Relationship Id="rId10" Type="http://schemas.openxmlformats.org/officeDocument/2006/relationships/hyperlink" Target="consultantplus://offline/ref=9D8161AA42813FF2C5CEF20345109A18045E915A4D486592BF0D91A3DD55F1698951AD9BC39C510E86F4EA91C2079A654393C4422B6702763792395C742FD69E8EDD4C43BB2402B727F63A402DD403E6C1ACE60AF36CdFRFM" TargetMode="External"/><Relationship Id="rId11" Type="http://schemas.openxmlformats.org/officeDocument/2006/relationships/hyperlink" Target="consultantplus://offline/ref=9D8161AA42813FF2C5CEF20345109A18045E915A4D486592BF0D91A3DD55F1698951AD87C989255BD5FAEF94C30590654393C4422B6702763792395C742FD69E8EDE4C43BB2402B727F63A402DD403E6C1ACE60AF36CdFRFM" TargetMode="External"/><Relationship Id="rId12" Type="http://schemas.openxmlformats.org/officeDocument/2006/relationships/hyperlink" Target="consultantplus://offline/ref=9D8161AA42813FF2C5CEF20345109A18045E915A4D486592BF0D91A3DD55F1698951AD87C989255BD5FAE196C00D99654393C4422B6702763792395C742FD69E8EDF4C43BB2402B727F63A402DD403E6C1ACE60AF36CdFRFM" TargetMode="External"/><Relationship Id="rId13" Type="http://schemas.openxmlformats.org/officeDocument/2006/relationships/hyperlink" Target="consultantplus://offline/ref=9D8161AA42813FF2C5CEF20345109A18045E915A4D486592BF0D91A3DD55F1698951AD87C989255BD5FAE196C00D99654393C4422B6702763792395C742FD69E8CD84C43BB2402B727F63A402DD403E6C1ACE60AF36CdFRFM" TargetMode="External"/><Relationship Id="rId14" Type="http://schemas.openxmlformats.org/officeDocument/2006/relationships/hyperlink" Target="consultantplus://offline/ref=9D8161AA42813FF2C5CEF20345109A18045E915A4D486592BF0D91A3DD55F1698951AD87C989255BD5FAE196C00D99654393C4422B6702763792395C742FD69E8CDB4C43BB2402B727F63A402DD403E6C1ACE60AF36CdFRFM" TargetMode="External"/><Relationship Id="rId15" Type="http://schemas.openxmlformats.org/officeDocument/2006/relationships/hyperlink" Target="consultantplus://offline/ref=9D8161AA42813FF2C5CEF20345109A18045E915A4D486592BF0D91A3DD55F1698951AD87C989255BD5FAEE97CA039E654393C4422B6702763792395C742FD69E8ED84C43BB2402B727F63A402DD403E6C1ACE60AF36CdFRFM" TargetMode="External"/><Relationship Id="rId16" Type="http://schemas.openxmlformats.org/officeDocument/2006/relationships/hyperlink" Target="consultantplus://offline/ref=9D8161AA42813FF2C5CEF20345109A18045E915A4D486592BF0D91A3DD55F1698951AD87C989255BD5FAEE97CA039E654393C4422B6702763792395C7627D395DA8D0342E76157A426F03A422BC800ED9FFCAEd1R2M" TargetMode="External"/><Relationship Id="rId17" Type="http://schemas.openxmlformats.org/officeDocument/2006/relationships/hyperlink" Target="consultantplus://offline/ref=9D8161AA42813FF2C5CEF20345109A18045E915A4D486592BF0D91A3DD55F1698951AD87C989255BD5FAEE97CA039E654393C4422B6702763792395C7627D395DA8D0342E76157A426F03A422BC800ED9FFCAEd1R2M" TargetMode="External"/><Relationship Id="rId18" Type="http://schemas.openxmlformats.org/officeDocument/2006/relationships/hyperlink" Target="consultantplus://offline/ref=9D8161AA42813FF2C5CEF20345109A18045E915A4D486592BF0D91A3DD55F1698951AD87C989255BD5FAE196C00D99654393C4422B6702763792395C742FD69F8ADE4C43BB2402B727F63A402DD403E6C1ACE60AF36CdFRFM" TargetMode="External"/><Relationship Id="rId19" Type="http://schemas.openxmlformats.org/officeDocument/2006/relationships/hyperlink" Target="consultantplus://offline/ref=9D8161AA42813FF2C5CEF20345109A18045E915A4D486592BF0D91A3DD55F1698951AD87C989255BD5FAEF94C30590654393C4422B6702763792395C742FD69E8CDE4C43BB2402B727F63A402DD403E6C1ACE60AF36CdFRFM" TargetMode="External"/><Relationship Id="rId20" Type="http://schemas.openxmlformats.org/officeDocument/2006/relationships/hyperlink" Target="consultantplus://offline/ref=9D8161AA42813FF2C5CEF20345109A18045E915A4D486592BF0D91A3DD55F1698951AD87C989255BD5FAEE92C50098654393C4422B6702763792395C742FD69F8ADD4C43BB2402B727F63A402DD403E6C1ACE60AF36CdFRFM" TargetMode="External"/><Relationship Id="rId21" Type="http://schemas.openxmlformats.org/officeDocument/2006/relationships/hyperlink" Target="consultantplus://offline/ref=9D8161AA42813FF2C5CEF20345109A18045E915A4D486592BF0D91A3DD55F1698951AD87C989255BD5FAEE92C50098654393C4422B6702763792395C712ADDCADF98121AEB6049BA20E8264029CB0ABA92EEdAR9M" TargetMode="External"/><Relationship Id="rId22" Type="http://schemas.openxmlformats.org/officeDocument/2006/relationships/hyperlink" Target="consultantplus://offline/ref=9D8161AA42813FF2C5CEF20345109A18045E915A4D486592BF0D91A3DD55F1698951AD87C989255BD5FAEE92C50098654393C4422B6702763792395C7129DDCADF98121AEB6049BA20E8264029CB0ABA92EEdAR9M" TargetMode="External"/><Relationship Id="rId23" Type="http://schemas.openxmlformats.org/officeDocument/2006/relationships/hyperlink" Target="consultantplus://offline/ref=9D8161AA42813FF2C5CEF20345109A18045E915A4D486592BF0D91A3DD55F1698951AD87C989255BD5FAE196C00D99654393C4422B6702763792395C742FD69F8ADE4C43BB2402B727F63A402DD403E6C1ACE60AF36CdFRFM" TargetMode="External"/><Relationship Id="rId24" Type="http://schemas.openxmlformats.org/officeDocument/2006/relationships/hyperlink" Target="consultantplus://offline/ref=9D8161AA42813FF2C5CEF20345109A18045E915A4D486592BF0D91A3DD55F1698951AD87C989255BD5FAEF94C30590654393C4422B6702763792395C742FD69E8CDE4C43BB2402B727F63A402DD403E6C1ACE60AF36CdFRFM" TargetMode="External"/><Relationship Id="rId25" Type="http://schemas.openxmlformats.org/officeDocument/2006/relationships/hyperlink" Target="consultantplus://offline/ref=9D8161AA42813FF2C5CEF20345109A18045E915A4D486592BF0D91A3DD55F1698951AD87C989255BD5FAEF94C30590654393C4422B6702763792395C742FD69E8FDA4C43BB2402B727F63A402DD403E6C1ACE60AF36CdFRFM" TargetMode="External"/><Relationship Id="rId26" Type="http://schemas.openxmlformats.org/officeDocument/2006/relationships/hyperlink" Target="consultantplus://offline/ref=9D8161AA42813FF2C5CEF20345109A18045E915A4D486592BF0D91A3DD55F1698951AD87C989255BD5FAEF94C30590654393C4422B6702763792395C742FD69E8DDA4C43BB2402B727F63A402DD403E6C1ACE60AF36CdFRFM" TargetMode="External"/><Relationship Id="rId27" Type="http://schemas.openxmlformats.org/officeDocument/2006/relationships/hyperlink" Target="consultantplus://offline/ref=9D8161AA42813FF2C5CEF20345109A18045E915A4D486592BF0D91A3DD55F1698951AD87C989255BD5FAE196C00D99654393C4422B6702763792395C742FD69E8ADF4C43BB2402B727F63A402DD403E6C1ACE60AF36CdFRFM" TargetMode="External"/><Relationship Id="rId28" Type="http://schemas.openxmlformats.org/officeDocument/2006/relationships/hyperlink" Target="consultantplus://offline/ref=9D8161AA42813FF2C5CEF20345109A18045E915A4D486592BF0D91A3DD55F1698951AD87C989255BD5FAEF94C30590654393C4422B6702763792395C742FD69F88DE4C43BB2402B727F63A402DD403E6C1ACE60AF36CdFRFM" TargetMode="External"/><Relationship Id="rId29" Type="http://schemas.openxmlformats.org/officeDocument/2006/relationships/hyperlink" Target="consultantplus://offline/ref=9D8161AA42813FF2C5CEF20345109A18045E915A4D486592BF0D91A3DD55F1698951AD87C989255BD5FAE196C00D99654393C4422B6702763792395C742FD69F8ADA4C43BB2402B727F63A402DD403E6C1ACE60AF36CdFRFM" TargetMode="External"/><Relationship Id="rId30" Type="http://schemas.openxmlformats.org/officeDocument/2006/relationships/hyperlink" Target="consultantplus://offline/ref=9D8161AA42813FF2C5CEF20345109A18045E915A4D486592BF0D91A3DD55F1698951AD9BCA8B500E86F4EB92C953C43A18CE934B213045396ED07D51752FD795DA8D0342E76157A426F03A422BC800ED9FFCAEd1R2M" TargetMode="External"/><Relationship Id="rId31" Type="http://schemas.openxmlformats.org/officeDocument/2006/relationships/hyperlink" Target="consultantplus://offline/ref=9D8161AA42813FF2C5CEF20345109A18045E915A4D486592BF0D91A3DD55F1698951AD87C989255BD5FAEE9DC1029A654393C4422B6702763792395C742FD49F86DE4C43BB2402B727F63A402DD403E6C1ACE60AF36CdFRFM" TargetMode="External"/><Relationship Id="rId32" Type="http://schemas.openxmlformats.org/officeDocument/2006/relationships/hyperlink" Target="consultantplus://offline/ref=9D8161AA42813FF2C5CEF20345109A18045E915A4D486592BF0D91A3DD55F1698951AD87C989255BD5FAE196C00D99654393C4422B6702763792395C742FD69E8EDF4C43BB2402B727F63A402DD403E6C1ACE60AF36CdFRFM" TargetMode="External"/><Relationship Id="rId33" Type="http://schemas.openxmlformats.org/officeDocument/2006/relationships/hyperlink" Target="consultantplus://offline/ref=9D8161AA42813FF2C5CEF20345109A18045E915A4D486592BF0D91A3DD55F1698951AD87C989255BD5FAEF94C30590654393C4422B6702763792395C742FD69E8EDE4C43BB2402B727F63A402DD403E6C1ACE60AF36CdFRFM" TargetMode="External"/><Relationship Id="rId34" Type="http://schemas.openxmlformats.org/officeDocument/2006/relationships/hyperlink" Target="consultantplus://offline/ref=9D8161AA42813FF2C5CEF20345109A18045E915A4D486592BF0D91A3DD55F1698951AD87C989255BD5FAEF94C30590654393C4422B6702763792395C742FD69E88DC4C43BB2402B727F63A402DD403E6C1ACE60AF36CdFRFM" TargetMode="External"/><Relationship Id="rId35" Type="http://schemas.openxmlformats.org/officeDocument/2006/relationships/hyperlink" Target="consultantplus://offline/ref=9D8161AA42813FF2C5CEF20345109A18045E915A4D486592BF0D91A3DD55F1698951AD87C989255BD5FAE196C00D99654393C4422B6702763792395C742FD69E8BDA4C43BB2402B727F63A402DD403E6C1ACE60AF36CdFRFM" TargetMode="External"/><Relationship Id="rId36" Type="http://schemas.openxmlformats.org/officeDocument/2006/relationships/hyperlink" Target="consultantplus://offline/ref=9D8161AA42813FF2C5CEF20345109A18045E915A4D486592BF0D91A3DD55F1698951AD9BCA8B500E86F4EB92C953C43A18CE934B213045396ED07D51752FD795DA8D0342E76157A426F03A422BC800ED9FFCAEd1R2M" TargetMode="External"/><Relationship Id="rId37" Type="http://schemas.openxmlformats.org/officeDocument/2006/relationships/hyperlink" Target="consultantplus://offline/ref=9D8161AA42813FF2C5CEF20345109A18045E915A4D486592BF0D91A3DD55F1698951AD87C989255BD5FAEE9DC1029A654393C4422B6702763792395C742FD69E8EDE4C43BB2402B727F63A402DD403E6C1ACE60AF36CdFRFM" TargetMode="External"/><Relationship Id="rId38" Type="http://schemas.openxmlformats.org/officeDocument/2006/relationships/hyperlink" Target="consultantplus://offline/ref=9D8161AA42813FF2C5CEF20345109A18045E915A4D486592BF0D91A3DD55F1698951AD87C989255BD5FAEE9DC1029A654393C4422B6702763792395C742FD69E8EDE4C43BB2402B727F63A402DD403E6C1ACE60AF36CdFRFM" TargetMode="External"/><Relationship Id="rId39" Type="http://schemas.openxmlformats.org/officeDocument/2006/relationships/hyperlink" Target="consultantplus://offline/ref=9D8161AA42813FF2C5CEF20345109A18045E915A4D486592BF0D91A3DD55F1698951AD87C989255BD5FAE196C00D99654393C4422B6702763792395C742FD69E8EDF4C43BB2402B727F63A402DD403E6C1ACE60AF36CdFRFM" TargetMode="External"/><Relationship Id="rId40" Type="http://schemas.openxmlformats.org/officeDocument/2006/relationships/hyperlink" Target="consultantplus://offline/ref=9D8161AA42813FF2C5CEF20345109A18045E915A4D486592BF0D91A3DD55F1698951AD87C989255BD5FAEF94C30590654393C4422B6702763792395C742FD69F88DE4C43BB2402B727F63A402DD403E6C1ACE60AF36CdFRFM" TargetMode="External"/><Relationship Id="rId41" Type="http://schemas.openxmlformats.org/officeDocument/2006/relationships/hyperlink" Target="consultantplus://offline/ref=9D8161AA42813FF2C5CEF20345109A18045E915A4D486592BF0D91A3DD55F1698951AD87C989255BD5FAE196C00D99654393C4422B6702763792395C742FD69F8ADA4C43BB2402B727F63A402DD403E6C1ACE60AF36CdFRFM" TargetMode="External"/><Relationship Id="rId42" Type="http://schemas.openxmlformats.org/officeDocument/2006/relationships/hyperlink" Target="consultantplus://offline/ref=9D8161AA42813FF2C5CEF20345109A18045E915A4D486592BF0D91A3DD55F1698951AD87C989255BD5FAEE9DC1029A654393C4422B6702763792395C742FD69E8EDE4C43BB2402B727F63A402DD403E6C1ACE60AF36CdFRFM" TargetMode="External"/><Relationship Id="rId43" Type="http://schemas.openxmlformats.org/officeDocument/2006/relationships/hyperlink" Target="consultantplus://offline/ref=9D8161AA42813FF2C5CEF20345109A18045E915A4D486592BF0D91A3DD55F1698951AD9BCA8B500E86F4EB92C953C43A18CE934B213045396ED07D51752FD795DA8D0342E76157A426F03A422BC800ED9FFCAEd1R2M" TargetMode="External"/><Relationship Id="rId44" Type="http://schemas.openxmlformats.org/officeDocument/2006/relationships/hyperlink" Target="consultantplus://offline/ref=9D8161AA42813FF2C5CEF20345109A18045E915A4D486592BF0D91A3DD55F1698951AD87C989255BD5FAEF94C30590654393C4422B6702763792395C742FD69E8EDE4C43BB2402B727F63A402DD403E6C1ACE60AF36CdFRFM" TargetMode="External"/><Relationship Id="rId45" Type="http://schemas.openxmlformats.org/officeDocument/2006/relationships/hyperlink" Target="consultantplus://offline/ref=9D8161AA42813FF2C5CEF20345109A18045E915A4D486592BF0D91A3DD55F1698951AD87C989255BD5FAEF94C30590654393C4422B6702763792395C742FD69E8DDA4C43BB2402B727F63A402DD403E6C1ACE60AF36CdFRFM" TargetMode="External"/><Relationship Id="rId46" Type="http://schemas.openxmlformats.org/officeDocument/2006/relationships/hyperlink" Target="consultantplus://offline/ref=9D8161AA42813FF2C5CEF20345109A18045E915A4D486592BF0D91A3DD55F1698951AD87C989255BD5FAE196C00D99654393C4422B6702763792395C742FD69F8ADA4C43BB2402B727F63A402DD403E6C1ACE60AF36CdFRFM" TargetMode="External"/><Relationship Id="rId47" Type="http://schemas.openxmlformats.org/officeDocument/2006/relationships/hyperlink" Target="consultantplus://offline/ref=9D8161AA42813FF2C5CEF20345109A18045E915A4D486592BF0D91A3DD55F1698951AD9BCA8B500E86F4EE9E9459CC6314CC94447E27427062D17D51752EDDCADF98121AEB6049BA20E8264029CB0ABA92EEdAR9M" TargetMode="External"/><Relationship Id="rId48" Type="http://schemas.openxmlformats.org/officeDocument/2006/relationships/hyperlink" Target="consultantplus://offline/ref=9D8161AA42813FF2C5CEF20345109A18045E915A4D486592BF0D91A3DD55F1698951AD87C989255BD5FAEF92C6019A654393C4422B6702763792395C742FD79F8CDD4C43BB2402B727F63A402DD403E6C1ACE60AF36CdFRFM" TargetMode="External"/><Relationship Id="rId49" Type="http://schemas.openxmlformats.org/officeDocument/2006/relationships/hyperlink" Target="consultantplus://offline/ref=9D8161AA42813FF2C5CEF20345109A18045E915A4D486592BF0D91A3DD55F1698951AD87C989255BD5FAEF94C30590654393C4422B6702763792395C742FD69E88DC4C43BB2402B727F63A402DD403E6C1ACE60AF36CdFRFM" TargetMode="External"/><Relationship Id="rId50" Type="http://schemas.openxmlformats.org/officeDocument/2006/relationships/hyperlink" Target="consultantplus://offline/ref=9D8161AA42813FF2C5CEF20345109A18045E915A4D486592BF0D91A3DD55F1698951AD87C989255BD5FAEF92C6019A654393C4422B6702763792395C742FD79F8CDD4C43BB2402B727F63A402DD403E6C1ACE60AF36CdFRFM" TargetMode="External"/><Relationship Id="rId51" Type="http://schemas.openxmlformats.org/officeDocument/2006/relationships/hyperlink" Target="consultantplus://offline/ref=9D8161AA42813FF2C5CEF20345109A18045E915A4D486592BF0D91A3DD55F1698951AD87C989255BD5FAE196C00D99654393C4422B6702763792395C742FD69E8CDB4C43BB2402B727F63A402DD403E6C1ACE60AF36CdFRFM" TargetMode="External"/><Relationship Id="rId52" Type="http://schemas.openxmlformats.org/officeDocument/2006/relationships/hyperlink" Target="consultantplus://offline/ref=9D8161AA42813FF2C5CEF20345109A18045E915A4D486592BF0D91A3DD55F1698951AD87C989255BD5FAE196C00D99654393C4422B6702763792395C742FD69E88DA4C43BB2402B727F63A402DD403E6C1ACE60AF36CdFRFM" TargetMode="External"/><Relationship Id="rId53" Type="http://schemas.openxmlformats.org/officeDocument/2006/relationships/hyperlink" Target="consultantplus://offline/ref=9D8161AA42813FF2C5CEF20345109A18045E915A4D486592BF0D91A3DD55F1698951AD87C989255BD5FAEF94C30590654393C4422B6702763792395C742FD69E89DD4C43BB2402B727F63A402DD403E6C1ACE60AF36CdFRFM" TargetMode="External"/><Relationship Id="rId54" Type="http://schemas.openxmlformats.org/officeDocument/2006/relationships/hyperlink" Target="consultantplus://offline/ref=9D8161AA42813FF2C5CEF20345109A18045E915A4D486592BF0D91A3DD55F1698951AD9BC39C510E86F4EA93CB0690654393C4422B6702763792395C742FD69E8EDD4C43BB2402B727F63A402DD403E6C1ACE60AF36CdFRFM" TargetMode="External"/><Relationship Id="rId55" Type="http://schemas.openxmlformats.org/officeDocument/2006/relationships/hyperlink" Target="consultantplus://offline/ref=9D8161AA42813FF2C5CEF20345109A18045E915A4D486592BF0D91A3DD55F1698951AD87C989255BD5FAE196C00D99654393C4422B6702763792395C742FD69E87DE4C43BB2402B727F63A402DD403E6C1ACE60AF36CdFRFM" TargetMode="External"/><Relationship Id="rId56" Type="http://schemas.openxmlformats.org/officeDocument/2006/relationships/hyperlink" Target="consultantplus://offline/ref=9D8161AA42813FF2C5CEF20345109A18045E915A4D486592BF0D91A3DD55F1698951AD87C989255BD5FAEF94C30590654393C4422B6702763792395C742FD69E86DF4C43BB2402B727F63A402DD403E6C1ACE60AF36CdFRFM" TargetMode="External"/><Relationship Id="rId57" Type="http://schemas.openxmlformats.org/officeDocument/2006/relationships/hyperlink" Target="consultantplus://offline/ref=9D8161AA42813FF2C5CEF20345109A18045E915A4D486592BF0D91A3DD55F1698951AD87C989255BD5FAE196C00D99654393C4422B6702763792395C742FD69E89D94C43BB2402B727F63A402DD403E6C1ACE60AF36CdFRFM" TargetMode="External"/><Relationship Id="rId58" Type="http://schemas.openxmlformats.org/officeDocument/2006/relationships/hyperlink" Target="consultantplus://offline/ref=9D8161AA42813FF2C5CEF20345109A18045E915A4D486592BF0D91A3DD55F1698951AD87C989255BD5FAEF94C30590654393C4422B6702763792395C742FD69E8CDB4C43BB2402B727F63A402DD403E6C1ACE60AF36CdFRFM" TargetMode="External"/><Relationship Id="rId59" Type="http://schemas.openxmlformats.org/officeDocument/2006/relationships/hyperlink" Target="consultantplus://offline/ref=9D8161AA42813FF2C5CEF20345109A18045E915A4D486592BF0D91A3DD55F1698951AD87C989255BD5FAE196C00D99654393C4422B6702763792395C742FD69E8DDE4C43BB2402B727F63A402DD403E6C1ACE60AF36CdFRFM" TargetMode="External"/><Relationship Id="rId60" Type="http://schemas.openxmlformats.org/officeDocument/2006/relationships/hyperlink" Target="consultantplus://offline/ref=9D8161AA42813FF2C5CEF20345109A18045E915A4D486592BF0D91A3DD55F1698951AD87C989255BD5FAE196C6059E654393C4422B6702763792395C742FD69E8ED84C43BB2402B727F63A402DD403E6C1ACE60AF36CdFRFM" TargetMode="External"/><Relationship Id="rId61" Type="http://schemas.openxmlformats.org/officeDocument/2006/relationships/hyperlink" Target="consultantplus://offline/ref=9D8161AA42813FF2C5CEF20345109A18045E915A4D486592BF0D91A3DD55F1698951AD87C989255BD5FAE196C6059E654393C4422B6702763792395C732DD09885881653BF6D56BA38F6225E29CA03E7C8F1BC15dER6M" TargetMode="External"/><Relationship Id="rId62" Type="http://schemas.openxmlformats.org/officeDocument/2006/relationships/hyperlink" Target="consultantplus://offline/ref=9D8161AA42813FF2C5CEF20345109A18045E915A4D486592BF0D91A3DD55F1698951AD87C989255BD5FAEF94C30590654393C4422B6702763792395C742FD69F88DE4C43BB2402B727F63A402DD403E6C1ACE60AF36CdFRFM" TargetMode="External"/><Relationship Id="rId63" Type="http://schemas.openxmlformats.org/officeDocument/2006/relationships/hyperlink" Target="consultantplus://offline/ref=9D8161AA42813FF2C5CEF20345109A18045E915A4D486592BF0D91A3DD55F1698951AD87C989255BD5FAE196C00D99654393C4422B6702763792395C742FD69F8AD54C43BB2402B727F63A402DD403E6C1ACE60AF36CdFRFM" TargetMode="External"/><Relationship Id="rId64" Type="http://schemas.openxmlformats.org/officeDocument/2006/relationships/hyperlink" Target="consultantplus://offline/ref=9D8161AA42813FF2C5CEF20345109A18045E915A4D486592BF0D91A3DD55F1698951AD87C989255BD5FAEE92C50090654393C4422B6702763792395C742FD69E8ED84C43BB2402B727F63A402DD403E6C1ACE60AF36CdFRFM" TargetMode="External"/><Relationship Id="rId65" Type="http://schemas.openxmlformats.org/officeDocument/2006/relationships/hyperlink" Target="consultantplus://offline/ref=9D8161AA42813FF2C5CEF20345109A18045E915A4D486592BF0D91A3DD55F1698951AD87C989255BD5FAEE92C50090654393C4422B6702763792395C742FD79D8BDB4C43BB2402B727F63A402DD403E6C1ACE60AF36CdFRFM" TargetMode="External"/><Relationship Id="rId66" Type="http://schemas.openxmlformats.org/officeDocument/2006/relationships/hyperlink" Target="consultantplus://offline/ref=9D8161AA42813FF2C5CEF20345109A18045E915A4D486592BF0D91A3DD55F1698951AD87C989255BD5FAE196C00D99654393C4422B6702763792395C742FD69F8CDE4C43BB2402B727F63A402DD403E6C1ACE60AF36CdFRFM" TargetMode="External"/><Relationship Id="rId67" Type="http://schemas.openxmlformats.org/officeDocument/2006/relationships/hyperlink" Target="consultantplus://offline/ref=9D8161AA42813FF2C5CEF20345109A18045E915A4D486592BF0D91A3DD55F1698951AD87C989255BD5FAEF94C30590654393C4422B6702763792395C742FD69F8CD54C43BB2402B727F63A402DD403E6C1ACE60AF36CdFRFM" TargetMode="External"/><Relationship Id="rId68" Type="http://schemas.openxmlformats.org/officeDocument/2006/relationships/hyperlink" Target="consultantplus://offline/ref=9D8161AA42813FF2C5CEF20345109A18045E915A4D486592BF0D91A3DD55F1698951AD87C989255BD5FAEE94C1079C654393C4422B6702763792395C742CD095DA8D0342E76157A426F03A422BC800ED9FFCAEd1R2M" TargetMode="External"/><Relationship Id="rId69" Type="http://schemas.openxmlformats.org/officeDocument/2006/relationships/hyperlink" Target="consultantplus://offline/ref=9D8161AA42813FF2C5CEF20345109A18045E915A4D486592BF0D91A3DD55F1698951AD87C989255BD5FAEE94C1079C654393C4422B6702763792395C742BD295DA8D0342E76157A426F03A422BC800ED9FFCAEd1R2M" TargetMode="External"/><Relationship Id="rId70" Type="http://schemas.openxmlformats.org/officeDocument/2006/relationships/hyperlink" Target="consultantplus://offline/ref=9D8161AA42813FF2C5CEF20345109A18045E915A4D486592BF0D91A3DD55F1698951AD87C989255BD5FAEE94C1069B654393C4422B6702763792395C7C29DE95DA8D0342E76157A426F03A422BC800ED9FFCAEd1R2M" TargetMode="External"/><Relationship Id="rId71" Type="http://schemas.openxmlformats.org/officeDocument/2006/relationships/hyperlink" Target="consultantplus://offline/ref=9D8161AA42813FF2C5CEF20345109A18045E915A4D486592BF0D91A3DD55F1698951AD87C989255BD5FAEE94C1069B654393C4422B6702763792395C7C28D195DA8D0342E76157A426F03A422BC800ED9FFCAEd1R2M" TargetMode="External"/><Relationship Id="rId72" Type="http://schemas.openxmlformats.org/officeDocument/2006/relationships/hyperlink" Target="consultantplus://offline/ref=9D8161AA42813FF2C5CEF20345109A18045E915A4D486592BF0D91A3DD55F1698951AD87C989255BD5FAEF91C60D9C654393C4422B6702763792395C742FD7968FDF4C43BB2402B727F63A402DD403E6C1ACE60AF36CdFRFM" TargetMode="External"/><Relationship Id="rId73" Type="http://schemas.openxmlformats.org/officeDocument/2006/relationships/hyperlink" Target="consultantplus://offline/ref=9D8161AA42813FF2C5CEF20345109A18045E915A4D486592BF0D91A3DD55F1698951AD87C989255BD5FAEF91C60D9C654393C4422B6702763792395C742FD7968FD84C43BB2402B727F63A402DD403E6C1ACE60AF36CdFRFM" TargetMode="External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58:00Z</dcterms:created>
  <dc:creator>Cheberyak.vs</dc:creator>
  <dc:description/>
  <dc:language>en-US</dc:language>
  <cp:lastModifiedBy>Cheberyak.vs</cp:lastModifiedBy>
  <dcterms:modified xsi:type="dcterms:W3CDTF">2021-06-21T00:58:00Z</dcterms:modified>
  <cp:revision>2</cp:revision>
  <dc:subject/>
  <dc:title/>
</cp:coreProperties>
</file>