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Зайцев Олег Романович</w:t>
      </w:r>
    </w:p>
    <w:p>
      <w:pPr>
        <w:pStyle w:val="Heading"/>
        <w:spacing w:lineRule="auto" w:line="240" w:before="360" w:after="240"/>
        <w:rPr/>
      </w:pPr>
      <w:bookmarkStart w:id="0" w:name="_GoBack"/>
      <w:bookmarkEnd w:id="0"/>
      <w:r>
        <w:rPr>
          <w:rFonts w:cs="Times New Roman" w:ascii="Times New Roman" w:hAnsi="Times New Roman"/>
          <w:caps/>
          <w:sz w:val="36"/>
          <w:szCs w:val="36"/>
        </w:rPr>
        <w:t>Мораторий на банкротство: субсидиарная ответств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лекции я расскажу вам о субсидиарной ответственности за период действия моратори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убсидиарная ответственность контролирующих лиц</w:t>
      </w:r>
    </w:p>
    <w:p>
      <w:pPr>
        <w:pStyle w:val="Normal"/>
        <w:spacing w:lineRule="auto" w:line="360" w:before="0" w:after="0"/>
        <w:ind w:firstLine="567"/>
        <w:jc w:val="both"/>
        <w:rPr/>
      </w:pPr>
      <w:r>
        <w:rPr>
          <w:rFonts w:cs="Times New Roman" w:ascii="Times New Roman" w:hAnsi="Times New Roman"/>
          <w:sz w:val="24"/>
          <w:szCs w:val="24"/>
        </w:rPr>
        <w:t>Одним из последствий введения моратория было то, что на период действия моратория было приостановлено исполнение обязанности должника подать заявление о собственном банкротстве (</w:t>
      </w:r>
      <w:hyperlink r:id="rId2">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Федерального закона от 26.10.2002 N</w:t>
      </w:r>
      <w:r>
        <w:rPr>
          <w:rFonts w:cs="Times New Roman" w:ascii="Times New Roman" w:hAnsi="Times New Roman"/>
          <w:sz w:val="24"/>
          <w:szCs w:val="24"/>
          <w:lang w:val="en-US"/>
        </w:rPr>
        <w:t> </w:t>
      </w:r>
      <w:r>
        <w:rPr>
          <w:rFonts w:cs="Times New Roman" w:ascii="Times New Roman" w:hAnsi="Times New Roman"/>
          <w:sz w:val="24"/>
          <w:szCs w:val="24"/>
        </w:rPr>
        <w:t>127-ФЗ «О несостоятельности (банкротстве)» (далее – Закон N</w:t>
      </w:r>
      <w:r>
        <w:rPr>
          <w:rFonts w:cs="Times New Roman" w:ascii="Times New Roman" w:hAnsi="Times New Roman"/>
          <w:sz w:val="24"/>
          <w:szCs w:val="24"/>
          <w:lang w:val="en-US"/>
        </w:rPr>
        <w:t> </w:t>
      </w:r>
      <w:r>
        <w:rPr>
          <w:rFonts w:cs="Times New Roman" w:ascii="Times New Roman" w:hAnsi="Times New Roman"/>
          <w:sz w:val="24"/>
          <w:szCs w:val="24"/>
        </w:rPr>
        <w:t xml:space="preserve">127-ФЗ)). И, соответственно, раз нет обязанности подать заявление, то не действует и ответственность за неподачу заявления, которая установлена </w:t>
      </w:r>
      <w:hyperlink r:id="rId3">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И это такая довольно существенная льгота, которая позволила должникам сосредоточиться на внесудебном спасении своего бизнеса. Но эта льгота не является безусловной, и, конечно же, надо хорошо понимать, что не все должники смогли эффективно воспользоваться мораторием, а некоторые, к сожалению, даже и не пытались. И поэтому нам нужно понять: в тех делах о банкротстве, которые будут возбуждаться после введения моратория, все-таки возможна ли и в каких ситуациях субсидиарная ответственность за те действия, которые контролирующие должника лица предприняли в период действия моратория?</w:t>
      </w:r>
    </w:p>
    <w:p>
      <w:pPr>
        <w:pStyle w:val="Normal"/>
        <w:spacing w:lineRule="auto" w:line="360" w:before="0" w:after="0"/>
        <w:ind w:firstLine="567"/>
        <w:jc w:val="both"/>
        <w:rPr/>
      </w:pPr>
      <w:r>
        <w:rPr>
          <w:rFonts w:cs="Times New Roman" w:ascii="Times New Roman" w:hAnsi="Times New Roman"/>
          <w:sz w:val="24"/>
          <w:szCs w:val="24"/>
        </w:rPr>
        <w:t xml:space="preserve">Первое, с чего нужно начать, что приостановлена была ответственность по </w:t>
      </w:r>
      <w:hyperlink r:id="rId4">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но не по </w:t>
      </w:r>
      <w:hyperlink r:id="rId5">
        <w:r>
          <w:rPr>
            <w:rStyle w:val="InternetLink"/>
            <w:rFonts w:cs="Times New Roman" w:ascii="Times New Roman" w:hAnsi="Times New Roman"/>
            <w:sz w:val="24"/>
            <w:szCs w:val="24"/>
          </w:rPr>
          <w:t>ст. 61.11</w:t>
        </w:r>
      </w:hyperlink>
      <w:r>
        <w:rPr>
          <w:rFonts w:cs="Times New Roman" w:ascii="Times New Roman" w:hAnsi="Times New Roman"/>
          <w:sz w:val="24"/>
          <w:szCs w:val="24"/>
        </w:rPr>
        <w:t xml:space="preserve"> Закона N 127-ФЗ. То есть если в этот момент, период моратория, вместо того чтобы пытаться спасти свой бизнес, наоборот, контролирующие должника его убивают, то есть они делают то, что называется преднамеренным банкротством, доводят платежеспособный бизнес до банкротства или попавший в затруднение бизнес убивают окончательно, усугубляя его и без того трудное положение, то их ждет, по общим правилам, ответственность по </w:t>
      </w:r>
      <w:hyperlink r:id="rId6">
        <w:r>
          <w:rPr>
            <w:rStyle w:val="InternetLink"/>
            <w:rFonts w:cs="Times New Roman" w:ascii="Times New Roman" w:hAnsi="Times New Roman"/>
            <w:sz w:val="24"/>
            <w:szCs w:val="24"/>
          </w:rPr>
          <w:t>ст. 61.11</w:t>
        </w:r>
      </w:hyperlink>
      <w:r>
        <w:rPr>
          <w:rFonts w:cs="Times New Roman" w:ascii="Times New Roman" w:hAnsi="Times New Roman"/>
          <w:sz w:val="24"/>
          <w:szCs w:val="24"/>
        </w:rPr>
        <w:t xml:space="preserve"> Закона N 127-ФЗ. И здесь даже никакой специфики моратория нет, и даже никаких особо специальных правил нам ни Закон N 127-ФЗ, ни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С РФ от 24.12.2020 N 44 «О некоторых вопросах применения положений статьи 9.1 Федерального закона от 26 октября 2002 года N 127-ФЗ «О несостоятельности (банкротстве)» (далее –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не предусматривают. Тем более что, например, с оспариванием сделок есть проблема, связанная с тем, что у нас до сих пор по оспариванию сделок период подозрительности исчисляется от даты возбуждения дела о банкротстве (</w:t>
      </w:r>
      <w:hyperlink r:id="rId9">
        <w:r>
          <w:rPr>
            <w:rStyle w:val="InternetLink"/>
            <w:rFonts w:cs="Times New Roman" w:ascii="Times New Roman" w:hAnsi="Times New Roman"/>
            <w:sz w:val="24"/>
            <w:szCs w:val="24"/>
          </w:rPr>
          <w:t>п. 2 ст. 61.2</w:t>
        </w:r>
      </w:hyperlink>
      <w:r>
        <w:rPr>
          <w:rFonts w:cs="Times New Roman" w:ascii="Times New Roman" w:hAnsi="Times New Roman"/>
          <w:sz w:val="24"/>
          <w:szCs w:val="24"/>
        </w:rPr>
        <w:t xml:space="preserve"> Закона N 127-ФЗ). Потребовались специальные правила. А в случае с субсидиарной ответственностью у нас с 2017 года период подозрительности исчисляется от даты объективного банкротства. Поэтому введение моратория никак на это не влияет, поэтому здесь никакие специальные правила не нужны.</w:t>
      </w:r>
    </w:p>
    <w:p>
      <w:pPr>
        <w:pStyle w:val="Normal"/>
        <w:spacing w:lineRule="auto" w:line="360" w:before="0" w:after="0"/>
        <w:ind w:firstLine="567"/>
        <w:jc w:val="both"/>
        <w:rPr/>
      </w:pPr>
      <w:r>
        <w:rPr>
          <w:rFonts w:cs="Times New Roman" w:ascii="Times New Roman" w:hAnsi="Times New Roman"/>
          <w:sz w:val="24"/>
          <w:szCs w:val="24"/>
        </w:rPr>
        <w:t xml:space="preserve">А вот что касается </w:t>
      </w:r>
      <w:hyperlink r:id="rId10">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то вот здесь все-таки специальные правила понадобились, поэтому мы с вами смотрим </w:t>
      </w:r>
      <w:hyperlink r:id="rId11">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который говорит нам, что все-таки возможна субсидиарная ответственность по </w:t>
      </w:r>
      <w:hyperlink r:id="rId12">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за период действия моратория. А первая такая ситуация – это если неплатежеспособность должника наступила не в связи с пандемией, и по этой причине, собственно, введение моратория никак не могло помочь такому должнику, потому что даже когда мы победим пандемию, все равно причина разорения этого бизнеса не отпадет. Самый простой пример – ресторан сгорел, и тут одновременно наступает пандемия. Но он разорился не потому, что запретили работать ресторанам и клиенты перестали ходить, а потому что он сгорел. И в такой ситуации, собственно, приостанавливать обязанность подать заявление нет оснований. Зачем? Ведь для тех, кто спокойно работал в начале пандемии и начал испытывать финансовые трудности только потому, что рестораны были закрыты принудительно для целей минимизации заболевания, там понятно, что его неплатежеспособность рукотворная, временная, и есть хорошие основания надеяться, что когда пандемия, а точнее ограничительные меры, отпадут, то у него все быстро восстановится, и он снова сможет платить. Собственно, если взять Москву, то мы хорошо видели, как после серьезных ограничительных мер весны, когда летом их начали смягчать, люди довольно быстро и активно начали снова ходить в рестораны, и многие из них успешно восстановили свои доходы, и поэтому то предположение, которое было сделано законодателем, действительно оказалось верно. Но, повторюсь, это только с теми, у кого проблемы возникли действительно из-за пандемии. Поэтому первое исключение, которое делает </w:t>
      </w:r>
      <w:hyperlink r:id="rId13">
        <w:r>
          <w:rPr>
            <w:rStyle w:val="InternetLink"/>
            <w:rFonts w:cs="Times New Roman" w:ascii="Times New Roman" w:hAnsi="Times New Roman"/>
            <w:sz w:val="24"/>
            <w:szCs w:val="24"/>
          </w:rPr>
          <w:t>абз. 3 п. 9</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44, это то, что неплатежеспособность возникла до пандемии, и, собственно, по этой причине контролирующим лицам было заведомо известно, что спасти бизнес после окончания пандемии будет невозможно. В этой ситуации они все равно были обязаны подать заявление. И если они вместо этого продолжали привлекать финансирование, заранее зная, что бизнес уже неспасаем, и не предупреждая об этом кредитора (а мы с вами помним, что ответственность за неподачу заявления – это, прежде всего, ответственность за обман кредитора, когда от кредитора скрывают факт неплатежеспособности того, кому он предоставляет финансирование), и если в период моратория раскрывались сведения о том, что, к сожалению, бизнес уже погиб, но кредитор все равно предоставлял финансирование, ответственности не будет, хотя, конечно, любой нормальный кредитор в такой ситуации отказался бы предоставлять финансирование. Но, тем не менее, все бывает, и иногда даже самые, казалось бы, мертвые бизнесы оживают, поэтому, наверное, мы не можем исключать такой ситуации, но все-таки обычно проблема именно в том, что это от кредитора скрыва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торая ситуация – это когда все-таки обстоятельства банкротства возникли не в связи с пандемией, но, к сожалению, пандемия нанесла такой удар, что ни о каком спасении бизнеса говорить невозможно. В этой ситуации также существует обязанность подать заявление, потому что надежды на спасение нет, продолжать привлекать финансирование, зная, что спасение невозможно, неправомерно. И в этой ситуации кредиторы смогут привлекать к ответственности контролирующее лицо и по тем обязательствам, которые возникли в период моратория.</w:t>
      </w:r>
    </w:p>
    <w:p>
      <w:pPr>
        <w:pStyle w:val="Normal"/>
        <w:spacing w:lineRule="auto" w:line="360" w:before="0" w:after="0"/>
        <w:ind w:firstLine="567"/>
        <w:jc w:val="both"/>
        <w:rPr/>
      </w:pPr>
      <w:r>
        <w:rPr>
          <w:rFonts w:cs="Times New Roman" w:ascii="Times New Roman" w:hAnsi="Times New Roman"/>
          <w:sz w:val="24"/>
          <w:szCs w:val="24"/>
        </w:rPr>
        <w:t xml:space="preserve">При этом, говорит нам </w:t>
      </w:r>
      <w:hyperlink r:id="rId14">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предполагается, что несостоятельность наступила после введения пандемии, и даже мы можем сказать более точно, в связи с пандемией. Также при этом предполагается, что по этой причине неплатежеспособность была исцелимой, поэтому бремя доказывания того, что преодоление кризиса было явно невозможно, лежит на лице, которое настаивает на привлечении к субсидиарной ответственности. Добавим, что, как мы помним из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53, по субсидиарной ответственности стандарт доказывания по этой категории обособленных споров повышенный (</w:t>
      </w:r>
      <w:hyperlink r:id="rId15">
        <w:r>
          <w:rPr>
            <w:rStyle w:val="InternetLink"/>
            <w:rFonts w:cs="Times New Roman" w:ascii="Times New Roman" w:hAnsi="Times New Roman"/>
            <w:sz w:val="24"/>
            <w:szCs w:val="24"/>
          </w:rPr>
          <w:t>абз. 2 п. 9</w:t>
        </w:r>
      </w:hyperlink>
      <w:r>
        <w:rPr>
          <w:rFonts w:cs="Times New Roman" w:ascii="Times New Roman" w:hAnsi="Times New Roman"/>
          <w:sz w:val="24"/>
          <w:szCs w:val="24"/>
        </w:rPr>
        <w:t xml:space="preserve"> Постановления Пленума ВС РФ от 21.12.2017 N 53 «О некоторых вопросах, связанных с привлечением контролирующих должника лиц к ответственности при банкротстве» (далее –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53)). То есть для привлечения к субсидиарной ответственности необходимы ясные и убедительные доказательства, поэтому для того, чтобы действительно сработала субсидиарная ответственность по </w:t>
      </w:r>
      <w:hyperlink r:id="rId17">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нужны какие-то очень серьезные доказательства того, что действительно уже понятно было, что, к сожалению, бизнес неспасаем. Если на этот счет существовали сомнения или какие-то были надежды, то это, скорее, должно трактоваться в пользу контролирующего л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прочем, опять же, давайте еще раз себе напомним: понимая, что это серая зона и нельзя провести простую, легкую грань между бизнесом, который уже нельзя спасти, и бизнесом, который все-таки спасаем, если контролирующее лицо сомневается, волнуется, то самой лучшей тактикой его поведения было и остается раскрыть свои сомнения кредитору, сказать, что бизнес в проблемной ситуации, но я лично верю, что его можно спасти, если ты товары поставишь, не выгонишь меня, а разрешишь мне продолжать пользоваться арендованным в кредит и т. д., любая форма кредита нас интересует. И если кредитор, выслушав все это, осознанно идет на риск, то потом он не может говорить о том, что он был обманут и что лицо, которое получило его финансирование, должно лично отвечать.</w:t>
      </w:r>
    </w:p>
    <w:p>
      <w:pPr>
        <w:pStyle w:val="Normal"/>
        <w:spacing w:lineRule="auto" w:line="360" w:before="0" w:after="0"/>
        <w:ind w:firstLine="567"/>
        <w:jc w:val="both"/>
        <w:rPr/>
      </w:pPr>
      <w:r>
        <w:rPr>
          <w:rFonts w:cs="Times New Roman" w:ascii="Times New Roman" w:hAnsi="Times New Roman"/>
          <w:sz w:val="24"/>
          <w:szCs w:val="24"/>
        </w:rPr>
        <w:t xml:space="preserve">Более того, здесь можно также обратить внимание на такой важный аспект. Ведь обычно, когда мы обсуждаем </w:t>
      </w:r>
      <w:hyperlink r:id="rId18">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мы говорим о том, что ты отвечаешь, если ты скрыл сам факт неплатежеспособности от кредитора. А здесь мы видим, что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рассуждает более тонко. Оно говорит: «Ну конечно, раз должник подмораторный, то кредитор в принципе понимает, что у должника, скорее всего, есть финансовые проблемы, даже если он наверняка об этом не говорит, но этого недостаточно для того, чтобы привлечь к ответственности». Почему? Потому что проблема рукотворная (в том смысле, что ограничительные меры введены искусственно и так же искусственно могут быть отменены). Пусть по объективной необходимости, но все-таки искусственно по отношению к бизнесу, это не какие-то внутренние причины бизнеса. Но этот подход можно попытаться применить и за пределами моратория. Вообще надо сказать, что очень важно иметь в виду, что многое из того, что мы узнаем про мораторий, на самом деле может быть применено и за пределами моратория.</w:t>
      </w:r>
    </w:p>
    <w:p>
      <w:pPr>
        <w:pStyle w:val="Normal"/>
        <w:spacing w:lineRule="auto" w:line="360" w:before="0" w:after="0"/>
        <w:ind w:firstLine="567"/>
        <w:jc w:val="both"/>
        <w:rPr/>
      </w:pPr>
      <w:r>
        <w:rPr>
          <w:rFonts w:cs="Times New Roman" w:ascii="Times New Roman" w:hAnsi="Times New Roman"/>
          <w:sz w:val="24"/>
          <w:szCs w:val="24"/>
        </w:rPr>
        <w:t xml:space="preserve">Собственно, многие бизнесы довольно часто попадают в затруднительное положение, и по этой причине, когда мы обсуждаем обычно </w:t>
      </w:r>
      <w:hyperlink r:id="rId20">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строго говоря, урок </w:t>
      </w:r>
      <w:hyperlink r:id="rId21">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может быть использован, когда, например, встанет вопрос, а любые ли финансовые трудности заемщик должен раскрывать своему контрагенту. Дело в том, что иногда ситуация такова, что если я начну всем подряд рассказывать о своих больших финансовых трудностях, то тем самым я их только усугублю, потому что от меня все отвернутся. И наоборот, если я о них промолчу, то это позволит мне спастись и преодолеть свой кассовый разрыв. И вот если продолжать логику </w:t>
      </w:r>
      <w:hyperlink r:id="rId22">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то мы можем допустить такую ситуацию, когда должник скажет, что такой уровень финансовых проблем может предполагаться практически у любого бизнеса, и поэтому сокрытие этого не будет неправомерным. И наоборот, представим себе, что должник раскрыл кредитору информацию о своей неплатежеспособности, но не раскрыл тот факт, что она уже неисцеляема. То есть обратное: не любое раскрытие сведений о своих финансовых проблемах должно спасать, как мы видим с учетом </w:t>
      </w:r>
      <w:hyperlink r:id="rId23">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контролирующее лицо. Потому что если контролирующее лицо создавало впечатление, что проблемы эти исцеляемы (зная, что на самом деле они уже неустранимы), то тогда все-таки оно должно отвечать по </w:t>
      </w:r>
      <w:hyperlink r:id="rId24">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w:t>
      </w:r>
    </w:p>
    <w:p>
      <w:pPr>
        <w:pStyle w:val="Heading2"/>
        <w:spacing w:lineRule="auto" w:line="240" w:before="300" w:after="160"/>
        <w:jc w:val="center"/>
        <w:rPr>
          <w:rFonts w:ascii="Times New Roman" w:hAnsi="Times New Roman" w:cs="Times New Roman"/>
          <w:i w:val="false"/>
          <w:i w:val="false"/>
        </w:rPr>
      </w:pPr>
      <w:bookmarkStart w:id="1" w:name="_Hlk72499687"/>
      <w:r>
        <w:rPr>
          <w:rFonts w:cs="Times New Roman" w:ascii="Times New Roman" w:hAnsi="Times New Roman"/>
          <w:i w:val="false"/>
        </w:rPr>
        <w:t>Иная ответственность контролирующих лиц</w:t>
      </w:r>
    </w:p>
    <w:p>
      <w:pPr>
        <w:pStyle w:val="Normal"/>
        <w:spacing w:lineRule="auto" w:line="360" w:before="0" w:after="0"/>
        <w:ind w:firstLine="567"/>
        <w:jc w:val="both"/>
        <w:rPr/>
      </w:pPr>
      <w:r>
        <w:rPr>
          <w:rFonts w:cs="Times New Roman" w:ascii="Times New Roman" w:hAnsi="Times New Roman"/>
          <w:sz w:val="24"/>
          <w:szCs w:val="24"/>
        </w:rPr>
        <w:t xml:space="preserve">Кроме того, мы должны помнить, что, строго говоря, ответственность контролирующих лиц при банкротстве не ограничивается только </w:t>
      </w:r>
      <w:hyperlink r:id="rId25">
        <w:r>
          <w:rPr>
            <w:rStyle w:val="InternetLink"/>
            <w:rFonts w:cs="Times New Roman" w:ascii="Times New Roman" w:hAnsi="Times New Roman"/>
            <w:sz w:val="24"/>
            <w:szCs w:val="24"/>
          </w:rPr>
          <w:t>ст. 61.11</w:t>
        </w:r>
      </w:hyperlink>
      <w:r>
        <w:rPr>
          <w:rFonts w:cs="Times New Roman" w:ascii="Times New Roman" w:hAnsi="Times New Roman"/>
          <w:sz w:val="24"/>
          <w:szCs w:val="24"/>
        </w:rPr>
        <w:t xml:space="preserve"> Закона N 127-ФЗ и </w:t>
      </w:r>
      <w:hyperlink r:id="rId26">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Мы с вами в принципе помним, что субсидиарная ответственность – это только некоторые типизированные деликты, восходящие к генеральному деликту, где </w:t>
      </w:r>
      <w:hyperlink r:id="rId27">
        <w:r>
          <w:rPr>
            <w:rStyle w:val="InternetLink"/>
            <w:rFonts w:cs="Times New Roman" w:ascii="Times New Roman" w:hAnsi="Times New Roman"/>
            <w:sz w:val="24"/>
            <w:szCs w:val="24"/>
          </w:rPr>
          <w:t>ст. 64</w:t>
        </w:r>
      </w:hyperlink>
      <w:r>
        <w:rPr>
          <w:rFonts w:cs="Times New Roman" w:ascii="Times New Roman" w:hAnsi="Times New Roman"/>
          <w:sz w:val="24"/>
          <w:szCs w:val="24"/>
        </w:rPr>
        <w:t xml:space="preserve"> ГК РФ, и у нас судебная практика ВС РФ допускает определение кредиторами деликтных исков к контролирующим лицам и за пределами специальных составов </w:t>
      </w:r>
      <w:hyperlink r:id="rId28">
        <w:r>
          <w:rPr>
            <w:rStyle w:val="InternetLink"/>
            <w:rFonts w:cs="Times New Roman" w:ascii="Times New Roman" w:hAnsi="Times New Roman"/>
            <w:sz w:val="24"/>
            <w:szCs w:val="24"/>
          </w:rPr>
          <w:t>ст. 61.11</w:t>
        </w:r>
      </w:hyperlink>
      <w:r>
        <w:rPr>
          <w:rFonts w:cs="Times New Roman" w:ascii="Times New Roman" w:hAnsi="Times New Roman"/>
          <w:sz w:val="24"/>
          <w:szCs w:val="24"/>
        </w:rPr>
        <w:t xml:space="preserve"> Закона N 127-ФЗ и </w:t>
      </w:r>
      <w:hyperlink r:id="rId29">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Поэтому очень важно все-таки иметь в виду, что эта поблажка в части приостановления обязанности подать заявление не означает, что контролирующие лица в целом ни за что не отвечают перед кредиторами. </w:t>
      </w:r>
      <w:bookmarkEnd w:id="1"/>
      <w:r>
        <w:rPr>
          <w:rFonts w:cs="Times New Roman" w:ascii="Times New Roman" w:hAnsi="Times New Roman"/>
          <w:sz w:val="24"/>
          <w:szCs w:val="24"/>
        </w:rPr>
        <w:t xml:space="preserve">Приведу такой пример. Представим себе, что контролирующее лицо совершает сделку во вред кредиторам. Эта сделка не приводит к банкротству, эта сделка не ухудшает существенно финансовое положение должника, поэтому состава </w:t>
      </w:r>
      <w:hyperlink r:id="rId30">
        <w:r>
          <w:rPr>
            <w:rStyle w:val="InternetLink"/>
            <w:rFonts w:cs="Times New Roman" w:ascii="Times New Roman" w:hAnsi="Times New Roman"/>
            <w:sz w:val="24"/>
            <w:szCs w:val="24"/>
          </w:rPr>
          <w:t>ст. 61.11</w:t>
        </w:r>
      </w:hyperlink>
      <w:r>
        <w:rPr>
          <w:rFonts w:cs="Times New Roman" w:ascii="Times New Roman" w:hAnsi="Times New Roman"/>
          <w:sz w:val="24"/>
          <w:szCs w:val="24"/>
        </w:rPr>
        <w:t xml:space="preserve"> Закона N 127-ФЗ нет. Это не сокрытие информации о банкротстве от контрагента, поэтому это не </w:t>
      </w:r>
      <w:hyperlink r:id="rId31">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Но эта сделка причинила вред кредитору. Может ли быть контролирующее лицо привлечено к ответственности? Да. Давайте вспомним еще раз, что, когда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44 обсуждает оспаривание сделок, совершенных в период моратория, оно говорит, что да, предполагается, что все сделки в период моратория направлены на сохранение и поддержание деятельности должника, но сделки, направленные на причинение вреда кредитору (например, продажа имущества задешево третьим лицам), могут быть оспорены (</w:t>
      </w:r>
      <w:hyperlink r:id="rId32">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Но может быть и контролирующее лицо привлечено к ответственности за совершение такой сделки, потому что они же совместно этот деликт совершают – контролирующее лицо и контрагент. Поэтому, помимо </w:t>
      </w:r>
      <w:hyperlink r:id="rId33">
        <w:r>
          <w:rPr>
            <w:rStyle w:val="InternetLink"/>
            <w:rFonts w:cs="Times New Roman" w:ascii="Times New Roman" w:hAnsi="Times New Roman"/>
            <w:sz w:val="24"/>
            <w:szCs w:val="24"/>
          </w:rPr>
          <w:t>ст. 61.11</w:t>
        </w:r>
      </w:hyperlink>
      <w:r>
        <w:rPr>
          <w:rFonts w:cs="Times New Roman" w:ascii="Times New Roman" w:hAnsi="Times New Roman"/>
          <w:sz w:val="24"/>
          <w:szCs w:val="24"/>
        </w:rPr>
        <w:t xml:space="preserve"> Закона N 127-ФЗ и </w:t>
      </w:r>
      <w:hyperlink r:id="rId34">
        <w:r>
          <w:rPr>
            <w:rStyle w:val="InternetLink"/>
            <w:rFonts w:cs="Times New Roman" w:ascii="Times New Roman" w:hAnsi="Times New Roman"/>
            <w:sz w:val="24"/>
            <w:szCs w:val="24"/>
          </w:rPr>
          <w:t>ст. 61.12</w:t>
        </w:r>
      </w:hyperlink>
      <w:r>
        <w:rPr>
          <w:rFonts w:cs="Times New Roman" w:ascii="Times New Roman" w:hAnsi="Times New Roman"/>
          <w:sz w:val="24"/>
          <w:szCs w:val="24"/>
        </w:rPr>
        <w:t xml:space="preserve"> Закона N 127-ФЗ, можно считать деликтный иск по </w:t>
      </w:r>
      <w:hyperlink r:id="rId35">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ГК РФ и </w:t>
      </w:r>
      <w:hyperlink r:id="rId36">
        <w:r>
          <w:rPr>
            <w:rStyle w:val="InternetLink"/>
            <w:rFonts w:cs="Times New Roman" w:ascii="Times New Roman" w:hAnsi="Times New Roman"/>
            <w:sz w:val="24"/>
            <w:szCs w:val="24"/>
          </w:rPr>
          <w:t>ст. 64</w:t>
        </w:r>
      </w:hyperlink>
      <w:r>
        <w:rPr>
          <w:rFonts w:cs="Times New Roman" w:ascii="Times New Roman" w:hAnsi="Times New Roman"/>
          <w:sz w:val="24"/>
          <w:szCs w:val="24"/>
        </w:rPr>
        <w:t xml:space="preserve"> ГК РФ контролирующих лиц. Просто я вижу, что иногда некоторые контролирующие лица восприняли так, что мораторий – это такая индульгенция, можно ничего не делать, можно любые закупки производить, можно любые кредиты брать. Нет, довольно ограниченная точечная льгота по субсидиарной ответственности, а в целом сохраняются в период моратория, как и у любой другой реабилитационной процедуры, фидуциарные обязанности контролирующих лиц. Обратите внимание, что из правила о том, что в ситуации объективного банкротства контролирующие лица обязаны действовать без кредиторов, из этого правила не сделаны исключения. Просто законодатель вводит такую презумпцию, что несостоятельность, вызванная пандемией, спасаема. То есть презюмирует, что здесь есть разумный экономический план. Важная, полезная вещь, но не более т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думаю, что, конечно, мы еще увидим в тех делах о банкротстве, которые будут возбуждены после моратория, случаи привлечения к ответственности, потому что, к сожалению, не все воспользовались мораторием по назначению. Более того, показательно, что и законодатель это понимает, потому что первый вариант закона о моратории предусматривал вообще ничтожность всех сделок по распоряжению имуществом, совершенных в период моратория. Было очень хорошо видно, что законодатель боится злоупотребления мораторием. Потом-то норма была отменена, к счастью, никакой тотальной ничтожности нет, но сказать, что это умозрение законодателя было на пустом месте, мы не можем. И по этой причине я все-таки очень рекомендую кредиторам, управляющим в делах о банкротстве, которые должны последствия моратория тщательно изучать, действительно ли контролирующие лица использовали мораторий по назначению или все-таки они (тут есть два варианта) или осознанно действовали во вред кредитору, или бездействовали. Бездействие тоже может быть во вред кредито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пример посмотрим. Типичная ситуация – ресторан. Работал ресторан всегда только на посетителей. То есть помещение, люди приходят за столик, заказывают еду, едят. Потом раз – вводят ограничительные меры, закрыты рестораны. И руководство ресторана говорит: «Что ж, закрыли – так закрыли, ничего не буду делать». Но ведь можно же было попытаться организовать доставку еды, потому что в связи с пандемией очень резко увеличился спрос на доставку еды. И в этой ситуации может так оказаться, что контролирующее лицо будет привлечено к ответственности именно за бездействие. За то, что оно просто свесило лапки, ничего не делало, хотя любой разумный руководитель ресторана в это же самое время налаживал доставку, увольнял лишний персонал, который не нужен на это время, экономил на каких-то других расходах. Поэтому еще раз обращаю внимание на то, что очень тщательная предстоит проверка всем контролирующим лицам, которые в период моратория должны были не сидеть и ничего не делать, это была не просто передышка, а это было время, чтобы активно самим не давать своему бизнесу умереть. То есть вообще мораторий в этом смысле представлял из себя такую внесудебную реабилитационную процедуру, в которой должник сохранял контроль над своим бизнесом именно для того, чтобы должник сам, как предполагаемо наиболее эффективный собственник, им в этой ситуации управлял. А насколько они действительно оказались соответствующими этому ожиданию, покажет только время. Будем наблюдать, думаю, еще год, два, три, еще несколько лет будем сталкиваться с делами о банкротстве, в которых будет обсуждаться то, что происходило в период пандем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20">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197C4009C654393C4422B6702763792395C742FD49A86DF4C43BB2402B724F13A402ED403E6C1ACE60AF36CdFRFM" TargetMode="External"/><Relationship Id="rId3"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4"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5" Type="http://schemas.openxmlformats.org/officeDocument/2006/relationships/hyperlink" Target="consultantplus://offline/ref=9D8161AA42813FF2C5CEF20345109A18045E915A4D486592BF0D91A3DD55F1698951AD87C989255BD5FAE197C4009C654393C4422B6702763792395C742FD49D8FDE4C43BB2402B724F13A402ED403E6C1ACE60AF36CdFRFM" TargetMode="External"/><Relationship Id="rId6" Type="http://schemas.openxmlformats.org/officeDocument/2006/relationships/hyperlink" Target="consultantplus://offline/ref=9D8161AA42813FF2C5CEF20345109A18045E915A4D486592BF0D91A3DD55F1698951AD87C989255BD5FAE197C4009C654393C4422B6702763792395C742FD49D8FDE4C43BB2402B724F13A402ED403E6C1ACE60AF36CdFRFM" TargetMode="External"/><Relationship Id="rId7" Type="http://schemas.openxmlformats.org/officeDocument/2006/relationships/hyperlink" Target="consultantplus://offline/ref=9D8161AA42813FF2C5CEF20345109A18045E915A4D486592BF0D91A3DD55F1698951AD87C989255BD5FAEE97C00D9F654393C4422B6702763792395C742FD69E8EDE4C43BB2402B724F13A402ED403E6C1ACE60AF36CdFRFM" TargetMode="External"/><Relationship Id="rId8" Type="http://schemas.openxmlformats.org/officeDocument/2006/relationships/hyperlink" Target="consultantplus://offline/ref=9D8161AA42813FF2C5CEF20345109A18045E915A4D486592BF0D91A3DD55F1698951AD87C989255BD5FAEE97C00D9F654393C4422B6702763792395C742FD69E8EDE4C43BB2402B724F13A402ED403E6C1ACE60AF36CdFRFM" TargetMode="External"/><Relationship Id="rId9" Type="http://schemas.openxmlformats.org/officeDocument/2006/relationships/hyperlink" Target="consultantplus://offline/ref=9D8161AA42813FF2C5CEF20345109A18045E915A4D486592BF0D91A3DD55F1698951AD87C989255BD5FAE197C4009C654393C4422B6702763792395C742BD69A85881653BF6D55BD38F6215E29CA03E7C8F1BC15dER6M" TargetMode="External"/><Relationship Id="rId10"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11" Type="http://schemas.openxmlformats.org/officeDocument/2006/relationships/hyperlink" Target="consultantplus://offline/ref=9D8161AA42813FF2C5CEF20345109A18045E915A4D486592BF0D91A3DD55F1698951AD87C989255BD5FAEE97C00D9F654393C4422B6702763792395C742FD69E8CD84C43BB2402B724F13A402ED403E6C1ACE60AF36CdFRFM" TargetMode="External"/><Relationship Id="rId12"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13" Type="http://schemas.openxmlformats.org/officeDocument/2006/relationships/hyperlink" Target="consultantplus://offline/ref=9D8161AA42813FF2C5CEF20345109A18045E915A4D486592BF0D91A3DD55F1698951AD87C989255BD5FAEE97C00D9F654393C4422B6702763792395C742FD69E8CDA4C43BB2402B724F13A402ED403E6C1ACE60AF36CdFRFM" TargetMode="External"/><Relationship Id="rId14" Type="http://schemas.openxmlformats.org/officeDocument/2006/relationships/hyperlink" Target="consultantplus://offline/ref=9D8161AA42813FF2C5CEF20345109A18045E915A4D486592BF0D91A3DD55F1698951AD87C989255BD5FAEE97C00D9F654393C4422B6702763792395C742FD69E8CD84C43BB2402B724F13A402ED403E6C1ACE60AF36CdFRFM" TargetMode="External"/><Relationship Id="rId15" Type="http://schemas.openxmlformats.org/officeDocument/2006/relationships/hyperlink" Target="consultantplus://offline/ref=9D8161AA42813FF2C5CEF20345109A18045E915A4D486592BF0D91A3DD55F1698951AD87C989255BD5FBE193C30698654393C4422B6702763792395C742FD69E8DD94C43BB2402B724F13A402ED403E6C1ACE60AF36CdFRFM" TargetMode="External"/><Relationship Id="rId16" Type="http://schemas.openxmlformats.org/officeDocument/2006/relationships/hyperlink" Target="consultantplus://offline/ref=9D8161AA42813FF2C5CEF20345109A18045E915A4D486592BF0D91A3DD55F1698951AD87C989255BD5FBE193C30698654393C4422B6702763792395C742FD69E8EDE4C43BB2402B724F13A402ED403E6C1ACE60AF36CdFRFM" TargetMode="External"/><Relationship Id="rId17"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18"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19" Type="http://schemas.openxmlformats.org/officeDocument/2006/relationships/hyperlink" Target="consultantplus://offline/ref=9D8161AA42813FF2C5CEF20345109A18045E915A4D486592BF0D91A3DD55F1698951AD87C989255BD5FAEE97C00D9F654393C4422B6702763792395C742FD69E8CD84C43BB2402B724F13A402ED403E6C1ACE60AF36CdFRFM" TargetMode="External"/><Relationship Id="rId20"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21" Type="http://schemas.openxmlformats.org/officeDocument/2006/relationships/hyperlink" Target="consultantplus://offline/ref=9D8161AA42813FF2C5CEF20345109A18045E915A4D486592BF0D91A3DD55F1698951AD87C989255BD5FAEE97C00D9F654393C4422B6702763792395C742FD69E8CD84C43BB2402B724F13A402ED403E6C1ACE60AF36CdFRFM" TargetMode="External"/><Relationship Id="rId22" Type="http://schemas.openxmlformats.org/officeDocument/2006/relationships/hyperlink" Target="consultantplus://offline/ref=9D8161AA42813FF2C5CEF20345109A18045E915A4D486592BF0D91A3DD55F1698951AD87C989255BD5FAEE97C00D9F654393C4422B6702763792395C742FD69E8CD84C43BB2402B724F13A402ED403E6C1ACE60AF36CdFRFM" TargetMode="External"/><Relationship Id="rId23" Type="http://schemas.openxmlformats.org/officeDocument/2006/relationships/hyperlink" Target="consultantplus://offline/ref=9D8161AA42813FF2C5CEF20345109A18045E915A4D486592BF0D91A3DD55F1698951AD87C989255BD5FAEE97C00D9F654393C4422B6702763792395C742FD69E8CD84C43BB2402B724F13A402ED403E6C1ACE60AF36CdFRFM" TargetMode="External"/><Relationship Id="rId24"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25" Type="http://schemas.openxmlformats.org/officeDocument/2006/relationships/hyperlink" Target="consultantplus://offline/ref=9D8161AA42813FF2C5CEF20345109A18045E915A4D486592BF0D91A3DD55F1698951AD87C989255BD5FAE197C4009C654393C4422B6702763792395C742FD49D8FDE4C43BB2402B724F13A402ED403E6C1ACE60AF36CdFRFM" TargetMode="External"/><Relationship Id="rId26"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27" Type="http://schemas.openxmlformats.org/officeDocument/2006/relationships/hyperlink" Target="consultantplus://offline/ref=9D8161AA42813FF2C5CEF20345109A18045E915A4D486592BF0D91A3DD55F1698951AD87C989255BD5FAEE9DCA0699654393C4422B6702763792395C742CD79685881653BF6D55BD38F6215E29CA03E7C8F1BC15dER6M" TargetMode="External"/><Relationship Id="rId28" Type="http://schemas.openxmlformats.org/officeDocument/2006/relationships/hyperlink" Target="consultantplus://offline/ref=9D8161AA42813FF2C5CEF20345109A18045E915A4D486592BF0D91A3DD55F1698951AD87C989255BD5FAE197C4009C654393C4422B6702763792395C742FD49D8FDE4C43BB2402B724F13A402ED403E6C1ACE60AF36CdFRFM" TargetMode="External"/><Relationship Id="rId29"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30" Type="http://schemas.openxmlformats.org/officeDocument/2006/relationships/hyperlink" Target="consultantplus://offline/ref=9D8161AA42813FF2C5CEF20345109A18045E915A4D486592BF0D91A3DD55F1698951AD87C989255BD5FAE197C4009C654393C4422B6702763792395C742FD49D8FDE4C43BB2402B724F13A402ED403E6C1ACE60AF36CdFRFM" TargetMode="External"/><Relationship Id="rId31"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32" Type="http://schemas.openxmlformats.org/officeDocument/2006/relationships/hyperlink" Target="consultantplus://offline/ref=9D8161AA42813FF2C5CEF20345109A18045E915A4D486592BF0D91A3DD55F1698951AD87C989255BD5FAEE97C00D9F654393C4422B6702763792395C742FD69E8CDF4C43BB2402B724F13A402ED403E6C1ACE60AF36CdFRFM" TargetMode="External"/><Relationship Id="rId33" Type="http://schemas.openxmlformats.org/officeDocument/2006/relationships/hyperlink" Target="consultantplus://offline/ref=9D8161AA42813FF2C5CEF20345109A18045E915A4D486592BF0D91A3DD55F1698951AD87C989255BD5FAE197C4009C654393C4422B6702763792395C742FD49D8FDE4C43BB2402B724F13A402ED403E6C1ACE60AF36CdFRFM" TargetMode="External"/><Relationship Id="rId34" Type="http://schemas.openxmlformats.org/officeDocument/2006/relationships/hyperlink" Target="consultantplus://offline/ref=9D8161AA42813FF2C5CEF20345109A18045E915A4D486592BF0D91A3DD55F1698951AD87C989255BD5FAE197C4009C654393C4422B6702763792395C742FD49D8ADF4C43BB2402B724F13A402ED403E6C1ACE60AF36CdFRFM" TargetMode="External"/><Relationship Id="rId35" Type="http://schemas.openxmlformats.org/officeDocument/2006/relationships/hyperlink" Target="consultantplus://offline/ref=9D8161AA42813FF2C5CEF20345109A18045E915A4D486592BF0D91A3DD55F1698951AD87C989255BD5FAEE9DCA0699654393C4422B6702763792395C7729D695DA8D0342E76250A426F33A422BC800ED9FFCAEd1R2M" TargetMode="External"/><Relationship Id="rId36" Type="http://schemas.openxmlformats.org/officeDocument/2006/relationships/hyperlink" Target="consultantplus://offline/ref=9D8161AA42813FF2C5CEF20345109A18045E915A4D486592BF0D91A3DD55F1698951AD87C989255BD5FAEE9DCA0699654393C4422B6702763792395C742CD79685881653BF6D55BD38F6215E29CA03E7C8F1BC15dER6M"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4:00Z</dcterms:created>
  <dc:creator>Cheberyak.vs</dc:creator>
  <dc:description/>
  <dc:language>en-US</dc:language>
  <cp:lastModifiedBy>Cheberyak.vs</cp:lastModifiedBy>
  <dcterms:modified xsi:type="dcterms:W3CDTF">2021-06-01T01:14:00Z</dcterms:modified>
  <cp:revision>2</cp:revision>
  <dc:subject/>
  <dc:title/>
</cp:coreProperties>
</file>