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Рабинович Альмин Моисеевич</w:t>
      </w:r>
    </w:p>
    <w:p>
      <w:pPr>
        <w:pStyle w:val="Heading"/>
        <w:spacing w:lineRule="auto" w:line="240" w:before="360" w:after="240"/>
        <w:rPr/>
      </w:pPr>
      <w:r>
        <w:rPr>
          <w:rFonts w:cs="Times New Roman" w:ascii="Times New Roman" w:hAnsi="Times New Roman"/>
          <w:caps/>
          <w:sz w:val="36"/>
          <w:szCs w:val="36"/>
        </w:rPr>
        <w:t>ФСБУ 26/2020 «Капитальные вложения»: основные 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м с вами знакомиться с новыми стандартами. Мы с вами переходим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питальные вложения»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ятие капитальных вложе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капитальными вложениями? Это определение в российском бухгалтерском законодательстве дается впервые. И когда мы с вами читаем это определение, то мы видим здесь как и знакомые нам, само собой разумеющиеся вещи, так и нечто нас настораживающее, нечто новое. Для целей бухгалтерского учета под капвложениями понимаются затраты организации на приобретение, создание, улучшение основных средств. Это все нам понятно, это обычно модернизация, реконструкция, дооборудование, достройк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Но мы видим слова «восстановление объектов основных средств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ж» 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А мы с вами прекрасно сегодня знаем, что восстановление может осуществляться в том числе и посредством ремонт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БУ 6/01). Но сегодня у нас ремонты никогда не относятся к капитальным вложениям, даже капитальные ремонты. Это у нас с вами расходы того периода, когда завершился ремонт, мы подписали фор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</w:t>
          <w:noBreakHyphen/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несли все затраты единовременно на расходы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БУ 10/99). А тут они у нас названы капитальными вложениями. И мы с вами дальше действительно посмотрим, а что же у нас с ремонтами. И поскольку это одно из самых серьезных и непривычных нововведений, давайте мы с него и начнем, с ним будем разбирать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идем дальш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, то мы видим, что капитальным вложением нам детализируют общую первую формулу, которую мы разобрали. К капитальным вложениям относится, в частности, восстановление объектов основных средств. </w:t>
      </w:r>
      <w:bookmarkStart w:id="0" w:name="_Hlk72849971"/>
      <w:r>
        <w:rPr>
          <w:rFonts w:cs="Times New Roman" w:ascii="Times New Roman" w:hAnsi="Times New Roman"/>
          <w:sz w:val="24"/>
          <w:szCs w:val="24"/>
        </w:rPr>
        <w:t>Например, сначала идут капитальные вложения, а потом – замена частей, ремонт, технические осмотры, техническое обслуживание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ж» 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Следующая норма, касающаяся ремонтов: в сумму фактических затрат при признании капитальных вложений включаются затраты на поддержание работоспособности и исправности, то есть ремонт, технический осмотр, обслуживание тех активов, которые мы используем при создании капитальных вложений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г» 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То есть, попросту говоря, строительная техника, например. Или необязательно строительная техника. Мы постоянно закупаем основные средства, и у нас есть специальный грузовой автомобиль, который возит от продавца к нам закупленные основные средства – станки. Значит, мы используем этот автомобиль тоже для капитальных вложений, при осуществлении капитальных вложений. То же самое – бетонно-растворные узлы, подъемные краны и т.д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bookmarkEnd w:id="0"/>
      <w:r>
        <w:rPr>
          <w:rFonts w:cs="Times New Roman" w:ascii="Times New Roman" w:hAnsi="Times New Roman"/>
          <w:i w:val="false"/>
        </w:rPr>
        <w:t>Ремон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ля чего все это говорю? Потому что нам нужно понимать, какие ремонты капитализируются, а какие продолжают относиться к расходам периода, в котором они завершены. Мы с вами смотрели общие формулировки «восстановление», «замена частей», «ремонт», «осмотры», «обслуживание». А теперь мы конкретизируем, все ли ремонты, обслуживание, замена частей капитализируются. И вот мы видим, что если это касается строительной техники, то да, любой ремонт, обслуживание, замена частей строительной техники – это капитальные затраты (увеличивающие ее первоначальную стоимость)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г» 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казывается, есть ремонты, не включаемые в стоимость капвложений. То есть признаваемые расходами периода, а не формирующие какой-то объект, который списывается на затраты через амортизацию. В капитальные вложения не включаются затраты на текущий ремонт, за исключением случаев – и нас отправляют к ремонту строительной техники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б» п. 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Так что в общем случае текущий ремонт не включается в капитальные вложения, а относится на расходы, за исключением текущего ремонта строительной тех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я хочу сделать одно небольшое отступление. Когда писали этот стандарт (писал не Минфин, как вы знаете, а БМЦ), то была задумка освободить бухгалтера от необходимости строить учет в зависимости от того, ремонт капитальный, средний, текущий, не текущий, а дать какие-то более бухгалтерские ориентиры для решения вопроса, капитализируются или не капитализируются. К сожалению, это не получилось (мне уже трудно припомнить, почему). Хотя сейчас мне кажется, что способ этот был, и мы его дальше увидим. И, как вы видите, остались слова «текущий ремонт». Откуда бухгалтер знает, это текущий или это средний? То есть ему обязательно нужно взаимодействовать здесь с техническими службами, чтобы они ему объяснили, а какой в данном случае у нас происходит ремонт, и в зависимости от этого он выстроил бухгалтерский учет. Это плохо, но, к сожалению, ситуация какой была, такой она и осталась. Не капитализируются неплановые ремонты, обусловленные авариями, поломками, дефектами и т.д., кроме тех ситуаций, если эти ремонты продлевают срок полезного использования или улучшают эксплуатационные качеств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в» п. 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да, не будь аварии, мы бы ничего не делали с этим основным средством. Но она произошла, и поскольку нам уже приходится его чинить, то мы давайте заодно сделаем так, чтобы оно не просто восстановило свои качества и работоспособность, утраченные в результате аварии, а чтобы оно улучшило эти качества. То есть тогда в какой-то мере результаты ремонта надо делить. Я думаю, мы этого не будем делать. Если нам сказали: не относятся – ну и не будем относить это к капитальным вложениям, а будем списывать на текущие расхо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одолжить разговор о ремонтах, чтобы сделать какой-то обобщающий вывод, как вы видите на слайде, я привлекаю норм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Хотя мы говорим о капитальных вложениях, 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, чтобы не распылять проблему ремонтов по двум рассказам, по двум нашим встречам, я эту часть привлекаю в первый наш разговор о капитальных вложениях и основных средствах. Самостоятельными инвентарными объектами (то есть отдельным счет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01</w:t>
        </w:r>
      </w:hyperlink>
      <w:r>
        <w:rPr>
          <w:rFonts w:cs="Times New Roman" w:ascii="Times New Roman" w:hAnsi="Times New Roman"/>
          <w:sz w:val="24"/>
          <w:szCs w:val="24"/>
        </w:rPr>
        <w:t>) являются существенные по величине затраты на проведение ремонтов, технических осмотров, технических обслуживаний основных средств с частотой более 12 месяцев. И вот здесь как раз очень хорошая и правильная (потому что она бухгалтерская) формулировка и критерии: существенные затраты и частота более чем через 12 месяцев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6/2020). 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до было точно так же сказать, что те затраты на ремонты, которые существенные по величине (что такое существенные, определяет каждая организация) и которыми мы пользуемся более года, то есть следующий ремонт нам понадобится не ранее чем через 13 месяцев, то это капитальные затраты и в последующем – инвентарный объект основных средств. То есть не надо было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ворить «текущие», надо было так же воспользоваться этим же критерием. И текущий – это тот, который не существенный по затратам и результатами которого мы пользуемся не более 12 месяцев, то есть следующий текущий надо через 11 месяцев делать. Вот это текущий. А то, что подпадает под существенные по величине и частотой более чем через 12 месяцев, это не текущие. А все, что не текущее, капитализируется. А текущее капитализируется только применительно к текущему ремонту строительной тех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я подвел итог нашего рассуждения в таблице, которая у вас на слайде. И на слайде показано, что то, что теперь сказан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6/2020</w:t>
        </w:r>
      </w:hyperlink>
      <w:r>
        <w:rPr>
          <w:rFonts w:cs="Times New Roman" w:ascii="Times New Roman" w:hAnsi="Times New Roman"/>
          <w:sz w:val="24"/>
          <w:szCs w:val="24"/>
        </w:rPr>
        <w:t>, Минфин писал еще раньше аудиторам в рекомендациях по проверке отчетности аж за 2012 год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 Минфина России от 09.01.2013 N 07-02-18/01)</w:t>
      </w:r>
      <w:r>
        <w:rPr>
          <w:rFonts w:cs="Times New Roman" w:ascii="Times New Roman" w:hAnsi="Times New Roman"/>
          <w:sz w:val="24"/>
          <w:szCs w:val="24"/>
        </w:rPr>
        <w:t>. Сама по себе идея того, что существенные по суммам и нечасто повторяющиеся ремонты – это капитальные затраты, она не нова. Она из МСФО, сформулирована она только теперь.</w:t>
      </w:r>
    </w:p>
    <w:p>
      <w:pPr>
        <w:pStyle w:val="Heading2"/>
        <w:spacing w:lineRule="auto" w:line="240" w:before="300" w:after="160"/>
        <w:jc w:val="center"/>
        <w:rPr/>
      </w:pPr>
      <w:r>
        <w:rPr>
          <w:rFonts w:cs="Times New Roman" w:ascii="Times New Roman" w:hAnsi="Times New Roman"/>
          <w:i w:val="false"/>
        </w:rPr>
        <w:t>Затраты на активы,</w:t>
        <w:br/>
        <w:t>которые используются для создания О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, на что хотел обратить внимание в части капитальных вложений, это тоже новая норма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>, что относятся к капитальным вложениям затраты не только на создание основных средств, не только на приобретение основных средств, но и на то, что мы будем использовать для создания основных средств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 «а» 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СБУ 26/2020). Представьте себе, мы купили 100 кирпичей и разделили их на две равные кучки. 50 кирпичей будем использовать для строительства, а 50 – для текущего ремонта. Так вот, согласн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 50 кирпичей, которые для текущего ремонта, это запасы, это текущие расходы. Мы их сразу ставим в запасы и отправляем потом, когда передаем на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текущий ремонт, на затраты, Дебет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редит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 те кирпичи, которые мы будем использовать для стройки, это капитальные вложения. В бухгалтерском учете они могут остаться на счет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роительные материалы». Но в балансе они должны попасть в первый раздел, во «Внеоборотные активы», группу статей «Основные средства». Или они сразу должны уйти на счет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м надо выделить материалы, сырье для капитального строительства. Вот это изменение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>. Не только затраты на основные средства, но и на то, что используется для создания основных средств. Об этом тоже, хочу обратить внимание, писал Минфин в рекомендациях аудиторам по проверке отчетности за 2013 год, и очень многие так делают: вот эти 50 кирпичей, которые для строительства, отражают в первом разделе баланса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исьму Минфина России от 29.01.2014 N 07-04-18/01)</w:t>
      </w:r>
      <w:r>
        <w:rPr>
          <w:rFonts w:cs="Times New Roman" w:ascii="Times New Roman" w:hAnsi="Times New Roman"/>
          <w:sz w:val="24"/>
          <w:szCs w:val="24"/>
        </w:rPr>
        <w:t>. Но это хлопотно, потому что надо следить, а не изменилось ли наше намерение. Может быть, мы теперь передумали строить, потому что у нас нет денег, и мы теперь эти кирпичи будем продавать. Так их же надо переместить из первого раздела во второй. Значит, это, опять-таки, дополнительная рабо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мы с вами основные нововведения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СБУ 26/20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анчиваем. Я благодарю вас и до новых встреч! Всего доброго! До свидания!</w:t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3" Type="http://schemas.openxmlformats.org/officeDocument/2006/relationships/hyperlink" Target="consultantplus://offline/ref=9D8161AA42813FF2C5CEF20345109A18045E915A4D486592BF0D91A3DD55F1698951AD87C989255BD5FAEF90C10690654393C4422B6702763792395C742FD69F88DF4C43BB2402B726F73A402DD403E6C1ACE60AF36CdFRFM" TargetMode="External"/><Relationship Id="rId4" Type="http://schemas.openxmlformats.org/officeDocument/2006/relationships/hyperlink" Target="consultantplus://offline/ref=9D8161AA42813FF2C5CEF20345109A18045E915A4D486592BF0D91A3DD55F1698951AD87C989255BD5FAEF90C10690654393C4422B6702763792395C742FD69F89DC4C43BB2402B726F73A402DD403E6C1ACE60AF36CdFRFM" TargetMode="External"/><Relationship Id="rId5" Type="http://schemas.openxmlformats.org/officeDocument/2006/relationships/hyperlink" Target="consultantplus://offline/ref=9D8161AA42813FF2C5CEF20345109A18045E915A4D486592BF0D91A3DD55F1698951AD87C989255BD5F8E09CC60D9F654393C4422B6702763792395C742FD69E87DD4C43BB2402B726F73A402DD403E6C1ACE60AF36CdFRFM" TargetMode="External"/><Relationship Id="rId6" Type="http://schemas.openxmlformats.org/officeDocument/2006/relationships/hyperlink" Target="consultantplus://offline/ref=9D8161AA42813FF2C5CEF20345109A18045E915A4D486592BF0D91A3DD55F1698951AD87C989255BD5FDE895C3069338499B9D4E29600D2920957050752FD7968FD71346AE355ABA27E8244635C801E4C2A6B107E1d6RBM" TargetMode="External"/><Relationship Id="rId7" Type="http://schemas.openxmlformats.org/officeDocument/2006/relationships/hyperlink" Target="consultantplus://offline/ref=9D8161AA42813FF2C5CEF20345109A18045E915A4D486592BF0D91A3DD55F1698951AD87C989255BD5F8EE9CC30C91654393C4422B6702763792395C742FD69E8AD44C43BB2402B726F73A402DD403E6C1ACE60AF36CdFRFM" TargetMode="External"/><Relationship Id="rId8" Type="http://schemas.openxmlformats.org/officeDocument/2006/relationships/hyperlink" Target="consultantplus://offline/ref=9D8161AA42813FF2C5CEF20345109A18045E915A4D486592BF0D91A3DD55F1698951AD87C989255BD5FAEF90C10690654393C4422B6702763792395C742FD69F88DF4C43BB2402B726F73A402DD403E6C1ACE60AF36CdFRFM" TargetMode="External"/><Relationship Id="rId9" Type="http://schemas.openxmlformats.org/officeDocument/2006/relationships/hyperlink" Target="consultantplus://offline/ref=9D8161AA42813FF2C5CEF20345109A18045E915A4D486592BF0D91A3DD55F1698951AD87C989255BD5FAEF90C10690654393C4422B6702763792395C742FD69F89DC4C43BB2402B726F73A402DD403E6C1ACE60AF36CdFRFM" TargetMode="External"/><Relationship Id="rId10" Type="http://schemas.openxmlformats.org/officeDocument/2006/relationships/hyperlink" Target="consultantplus://offline/ref=9D8161AA42813FF2C5CEF20345109A18045E915A4D486592BF0D91A3DD55F1698951AD87C989255BD5FAEF90C10690654393C4422B6702763792395C742FD69F86DB4C43BB2402B726F73A402DD403E6C1ACE60AF36CdFRFM" TargetMode="External"/><Relationship Id="rId11" Type="http://schemas.openxmlformats.org/officeDocument/2006/relationships/hyperlink" Target="consultantplus://offline/ref=9D8161AA42813FF2C5CEF20345109A18045E915A4D486592BF0D91A3DD55F1698951AD87C989255BD5FAEF90C10690654393C4422B6702763792395C742FD69F86DB4C43BB2402B726F73A402DD403E6C1ACE60AF36CdFRFM" TargetMode="External"/><Relationship Id="rId12" Type="http://schemas.openxmlformats.org/officeDocument/2006/relationships/hyperlink" Target="consultantplus://offline/ref=9D8161AA42813FF2C5CEF20345109A18045E915A4D486592BF0D91A3DD55F1698951AD87C989255BD5FAEF90C10690654393C4422B6702763792395C742FD69C8EDA4C43BB2402B726F73A402DD403E6C1ACE60AF36CdFRFM" TargetMode="External"/><Relationship Id="rId13" Type="http://schemas.openxmlformats.org/officeDocument/2006/relationships/hyperlink" Target="consultantplus://offline/ref=9D8161AA42813FF2C5CEF20345109A18045E915A4D486592BF0D91A3DD55F1698951AD87C989255BD5FAEF90C10690654393C4422B6702763792395C742FD69C8EDB4C43BB2402B726F73A402DD403E6C1ACE60AF36CdFRFM" TargetMode="External"/><Relationship Id="rId14" Type="http://schemas.openxmlformats.org/officeDocument/2006/relationships/hyperlink" Target="consultantplus://offline/ref=9D8161AA42813FF2C5CEF20345109A18045E915A4D486592BF0D91A3DD55F1698951AD87C989255BD5FAEF90C10690654393C4422B6702763792395C742FD69E8CDF4C43BB2402B726F73A402DD403E6C1ACE60AF36CdFRFM" TargetMode="External"/><Relationship Id="rId15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16" Type="http://schemas.openxmlformats.org/officeDocument/2006/relationships/hyperlink" Target="consultantplus://offline/ref=9D8161AA42813FF2C5CEF20345109A18045E915A4D486592BF0D91A3DD55F1698951AD87C989255BD5F8E992CB029A654393C4422B6702763792395C742FD69D87DD4C43BB2402B726F73A402DD403E6C1ACE60AF36CdFRFM" TargetMode="External"/><Relationship Id="rId17" Type="http://schemas.openxmlformats.org/officeDocument/2006/relationships/hyperlink" Target="consultantplus://offline/ref=9D8161AA42813FF2C5CEF20345109A18045E915A4D486592BF0D91A3DD55F1698951AD87C989255BD5FAEF90C10690654393C4422B6702763792395C742FD69E8AD94C43BB2402B726F73A402DD403E6C1ACE60AF36CdFRFM" TargetMode="External"/><Relationship Id="rId18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19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20" Type="http://schemas.openxmlformats.org/officeDocument/2006/relationships/hyperlink" Target="consultantplus://offline/ref=9D8161AA42813FF2C5CEF20345109A18045E915A4D486592BF0D91A3DD55F1698951AD87C989255BD5FAEF90C10690654393C4422B6702763792395C742FD69E8CDF4C43BB2402B726F73A402DD403E6C1ACE60AF36CdFRFM" TargetMode="External"/><Relationship Id="rId21" Type="http://schemas.openxmlformats.org/officeDocument/2006/relationships/hyperlink" Target="consultantplus://offline/ref=9D8161AA42813FF2C5CEF20345109A18045E915A4D486592BF0D91A3DD55F1698951AD87C989255BD5F8ED95C5019F654393C4422B6702763792395C742FD69F8CD44C43BB2402B726F73A402DD403E6C1ACE60AF36CdFRFM" TargetMode="External"/><Relationship Id="rId22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23" Type="http://schemas.openxmlformats.org/officeDocument/2006/relationships/hyperlink" Target="consultantplus://offline/ref=9D8161AA42813FF2C5CEF20345109A18045E915A4D486592BF0D91A3DD55F1698951AD87C989255BD5FAEF90C10690654393C4422B6702763792395C742FD69F88D84C43BB2402B726F73A402DD403E6C1ACE60AF36CdFRFM" TargetMode="External"/><Relationship Id="rId24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25" Type="http://schemas.openxmlformats.org/officeDocument/2006/relationships/hyperlink" Target="consultantplus://offline/ref=9D8161AA42813FF2C5CEF20345109A18045E915A4D486592BF0D91A3DD55F1698951AD87C989255BD5F8E992CB029A654393C4422B6702763792395C742FD6968FD54C43BB2402B726F73A402DD403E6C1ACE60AF36CdFRFM" TargetMode="External"/><Relationship Id="rId26" Type="http://schemas.openxmlformats.org/officeDocument/2006/relationships/hyperlink" Target="consultantplus://offline/ref=9D8161AA42813FF2C5CEF20345109A18045E915A4D486592BF0D91A3DD55F1698951AD87C989255BD5F8E992CB029A654393C4422B6702763792395C742FD6978EDB4C43BB2402B726F73A402DD403E6C1ACE60AF36CdFRFM" TargetMode="External"/><Relationship Id="rId27" Type="http://schemas.openxmlformats.org/officeDocument/2006/relationships/hyperlink" Target="consultantplus://offline/ref=9D8161AA42813FF2C5CEF20345109A18045E915A4D486592BF0D91A3DD55F1698951AD87C989255BD5F8E992CB029A654393C4422B6702763792395C742FD6988FDC4C43BB2402B726F73A402DD403E6C1ACE60AF36CdFRFM" TargetMode="External"/><Relationship Id="rId28" Type="http://schemas.openxmlformats.org/officeDocument/2006/relationships/hyperlink" Target="consultantplus://offline/ref=9D8161AA42813FF2C5CEF20345109A18045E915A4D486592BF0D91A3DD55F1698951AD87C989255BD5F8E992CB029A654393C4422B6702763792395C742FD6988CDF4C43BB2402B726F73A402DD403E6C1ACE60AF36CdFRFM" TargetMode="External"/><Relationship Id="rId29" Type="http://schemas.openxmlformats.org/officeDocument/2006/relationships/hyperlink" Target="consultantplus://offline/ref=9D8161AA42813FF2C5CEF20345109A18045E915A4D486592BF0D91A3DD55F1698951AD87C989255BD5F8E992CB029A654393C4422B6702763792395C742FD69B8DDA4C43BB2402B726F73A402DD403E6C1ACE60AF36CdFRFM" TargetMode="External"/><Relationship Id="rId30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31" Type="http://schemas.openxmlformats.org/officeDocument/2006/relationships/hyperlink" Target="consultantplus://offline/ref=9D8161AA42813FF2C5CEF20345109A18045E915A4D486592BF0D91A3DD55F1698951AD87C989255BD5F8EC9DC10699654393C4422B6702763792395C742FD69F8EDA4C43BB2402B726F73A402DD403E6C1ACE60AF36CdFRFM" TargetMode="External"/><Relationship Id="rId32" Type="http://schemas.openxmlformats.org/officeDocument/2006/relationships/hyperlink" Target="consultantplus://offline/ref=9D8161AA42813FF2C5CEF20345109A18045E915A4D486592BF0D91A3DD55F1698951AD87C989255BD5FAEF90C10690654393C4422B6702763792395C742FD69F8BDB4C43BB2402B726F73A402DD403E6C1ACE60AF36CdFRF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Cheberyak.vs</dc:creator>
  <dc:description/>
  <dc:language>en-US</dc:language>
  <cp:lastModifiedBy>Cheberyak.vs</cp:lastModifiedBy>
  <dcterms:modified xsi:type="dcterms:W3CDTF">2021-06-07T06:28:00Z</dcterms:modified>
  <cp:revision>2</cp:revision>
  <dc:subject/>
  <dc:title/>
</cp:coreProperties>
</file>