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Котова Любовь Алексеевна</w:t>
      </w:r>
    </w:p>
    <w:p>
      <w:pPr>
        <w:pStyle w:val="Heading"/>
        <w:spacing w:lineRule="auto" w:line="240" w:before="360" w:after="240"/>
        <w:rPr/>
      </w:pPr>
      <w:r>
        <w:rPr/>
        <w:t>Расчет по страховым взносам –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/>
            </w:pPr>
            <w:bookmarkStart w:id="0" w:name="_Hlk47518774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март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слушател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752506"/>
      <w:r>
        <w:rPr>
          <w:rFonts w:cs="Times New Roman" w:ascii="Times New Roman" w:hAnsi="Times New Roman"/>
          <w:sz w:val="24"/>
          <w:szCs w:val="24"/>
        </w:rPr>
        <w:t>Сегодня наша тема посвящена расчету по страховым взносам, который вы будете сдавать за первый квартал 2021 год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ая форма РС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форма утвержде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от 18.09.201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ММВ-7-11/470@. Но заполнять вы должны эту форму с учетом изменений, которые были внес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от 15.10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ЕД-7-11/751@. В этой форме учитываются изменения, которые требует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1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-ФЗ: включили в расчет сведения о среднесписочной численност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 ст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01.2020 N 5-ФЗ). То есть теперь каждый отчетный период плательщики на титу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отражать данные о среднесписочной численности работников. И начинается это отражение с 1 января 2021 года – с отчетности за 2020 год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01.2020 N 5-ФЗ). </w:t>
      </w:r>
      <w:bookmarkStart w:id="2" w:name="_Hlk65753119"/>
      <w:r>
        <w:rPr>
          <w:rFonts w:cs="Times New Roman" w:ascii="Times New Roman" w:hAnsi="Times New Roman"/>
          <w:sz w:val="24"/>
          <w:szCs w:val="24"/>
        </w:rPr>
        <w:t>Плательщики должны будут отражать среднесписочную численность по итогам первого квартала, полугодия, девяти месяцев и за 2021 год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End w:id="2"/>
      <w:r>
        <w:rPr>
          <w:rFonts w:cs="Times New Roman" w:ascii="Times New Roman" w:hAnsi="Times New Roman"/>
          <w:i w:val="false"/>
        </w:rPr>
        <w:t>Правила заполнения РС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сти за первый квартал 2021 года следует обратить внимание на ново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ое касается двух льготных категорий. Это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и и российские организации, занимающиеся разработкой и проектированием электронной компонентной базы. Им в одном приложении необходимо подтверждать условия для права применения пониженных тариф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8 п. 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То есть они указывают общий объем доходов, долю доходов от своей деятельности, численность работников. Также в эт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 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о отражать реквизиты сведений из реестра организаций Минпромторга либо из свидетельств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принципов заполнения расчета, о которых я хочу напомнить, то в расчете отражаются только начисленные выплаты в пользу работников. Не забывайте о том, что в РСВ отражаются выплаты, которые являются объектом обложения. Если есть выплаты, не признаваемые объектом (а это выплаты, поименов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</w:t>
          <w:noBreakHyphen/>
          <w:t>6 ст. 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например вознаграждение по договорам, по которым происходит передача имущественных прав, договорам дарения, аренды, займов), то в расчет их не включайте. Например, стоимость подарков не отражается в расчете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4.12.2017 N 03-15-06/8044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же не надо включать выплаты в пользу иностранцев, находящихся за рубежом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 ст. 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Они незастрахованные лица. Даже если это работники российской компании, но это иностранные граждане, осуществляющие деятельность за рубежом, то выплаты в их пользу не признаются объектом обложения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от 11.11.2020 N 03-04-06/98267)</w:t>
      </w:r>
      <w:r>
        <w:rPr>
          <w:rFonts w:cs="Times New Roman" w:ascii="Times New Roman" w:hAnsi="Times New Roman"/>
          <w:sz w:val="24"/>
          <w:szCs w:val="24"/>
        </w:rPr>
        <w:t>. Поэтому выплаты в их пользу также не отражаем в отче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 путайте выплаты, которые не являются объектом обложения, с выплатами, не подлежащими обложению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 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(в части ОПС и ОМС у этой строки один и тот же номер) – это все выплаты в пользу работников в рамках трудовых отношений или по гражданско-правовому договору, это объект обложения. А во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 0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сумма, не подлежащая обложению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Здесь идет речь о компенсациях, пособиях, материальной помощи, платежи по некоторым видам договоров страхования. То есть все, что поименован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надо также отражать в отчетности. А потом надо из строк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честь строку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0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лученная разница – это база для обложения, строк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0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 ней уже применяется соответствующий тариф и исчисляются взносы, которые надо указать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6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сего прочего, напоминаю, что в РСВ не должно быть отрицательных значений. Только ноль, и через уточненные расчеты пересчитывать прошлый отчетный пери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персональные сведения. В 2020 году там появилась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 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изнак аннулирования сведений о застрахованных лицах. Напоминаю, в каких случаях вы ставите галочку в этом признаке аннулирования: если вы ошиблись в персональных данных. То есть это фамилия, имя, отчество, СНИЛС и ИНН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заполнения формы расчета по страховым взносам, утв. Приказом ФНС России N ММВ-7-11/470@)</w:t>
      </w:r>
      <w:r>
        <w:rPr>
          <w:rFonts w:cs="Times New Roman" w:ascii="Times New Roman" w:hAnsi="Times New Roman"/>
          <w:sz w:val="24"/>
          <w:szCs w:val="24"/>
        </w:rPr>
        <w:t xml:space="preserve">. Если вы не ошиблись в персональных данных, а ошиблись в исчисленных взносах в отношении выплат по каждому физическому лицу, которые отражены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3</w:t>
        </w:r>
      </w:hyperlink>
      <w:r>
        <w:rPr>
          <w:rFonts w:cs="Times New Roman" w:ascii="Times New Roman" w:hAnsi="Times New Roman"/>
          <w:sz w:val="24"/>
          <w:szCs w:val="24"/>
        </w:rPr>
        <w:t>, то вы не ставите признак аннулирования, а подаете уточненный расчет, где указываете исправленные данные о страховых взнос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у письмо ФНС о контрольных соотношениях, чтобы вы знали, как налоговые органы проводят камеральную проверку вашего РСВ, –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7.02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БС-4-11/2002@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инаю, что за первый квартал 2021 года вы уже не будете заполнять разделы, связанные с расходами по социальному страхованию. Вся страна переходит на систему прямых выплат из Фонда соцстраха с 2021 года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20 N 478-ФЗ). То есть теперь работники будут получать пособия на свой счет в банке от Фонда соцстраха, поэтому работодатели больше не обязаны заполнять разделы, связанные с расходами на социальное страхование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12.2020 N 2375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каз в приеме РС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страховым взносам – это, наверное, единственная отчетность в Налоговом кодексе, которая даже при сдаче в срок может считаться непредставленной. Потому что есть несколько ошибок, о кото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рых вы должны знать. И если вы их допускаете, то при первоначальной сдаче ваша отчетность не проходит форматно-логический контроль и этот расчет возвращается на следующий день для исправления ошиб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шибки не должны допускать бухгалтеры, чтобы расчет считался представленным, был принят в срок и не вернулся? Во-первых, это персональные сведения о застрахованном лице: фамилия, имя, отчество, СНИЛС, ИНН – они должны быть правильно указаны. Дальше сведения о базе, о сумме выплат в пользу физического лица и сумме исчисленных взносов с базы, которая относится к этому физическому лицу, то есть к базе для обложения страховыми взносами. Причем это касается как исчисления по основному тарифу на ОПС, так и по дополнительному тарифу на обязательное пенсионное страхование (это вредные и опасные условия труда) – и в базе, и в исчисленных взносах не должно быть арифметических ошибок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умма одноименных показателей по каждому физлицу должна соответствовать показателям в целом по организации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То есть у вас, например, 1000 разделов 3, вы сложили базу, взносы на выплаты по всей тысяче работников, потом перенесли в первый раздел, общий по организации, то там так же арифметических ошибок не должно бы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рганизации дается пять дней на исправление ошибок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 ст. 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Пять рабочих дней организация исправляет ошибки, сдает заново отчет. И даже если она сдает этот исправленный уточненный РСВ после срока, установленного в Налоговом кодексе для представления отчетности, то расчет будет считаться сданным в ср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инаю о том, что если не сдать РСВ в срок, то через десять дней после установленного срока сдачи РСВ налоговики вынесут решение о приостановлении операций по счетам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.2 ст. 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все, что я хотела сказать о расчете, о тех новеллах, которые ждут вас в 2021 году. Главное, не забудьте еще раз про среднесписочную численность на титульно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 Всего доброго и до новых встреч!</w: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C1D9E9A77D3043D8B4971166332A1E32361ABE75606AD3F1AC61C87B5E66B38F0D7CE9CC46566AAF90AB6165ECA0FE67CC177g0K" TargetMode="External"/><Relationship Id="rId3" Type="http://schemas.openxmlformats.org/officeDocument/2006/relationships/hyperlink" Target="consultantplus://offline/ref=5456237C12F720AC64BEE76F3223D5393B18CD4BB858C340A981D028A4C25BF8F4495C750567FD3CECB074EA9172EE9C8ADC32DA0BEE09ABc7xEK" TargetMode="External"/><Relationship Id="rId4" Type="http://schemas.openxmlformats.org/officeDocument/2006/relationships/hyperlink" Target="consultantplus://offline/ref=95F0D4EDBC32742D9D391D2B0C2EF5ACF6806177DFFF9DCA3A12B09B1C3B8377FE25E2958F671B3FAB34DFCF0D0EB273E92722041AD6DD4906x4K" TargetMode="External"/><Relationship Id="rId5" Type="http://schemas.openxmlformats.org/officeDocument/2006/relationships/hyperlink" Target="consultantplus://offline/ref=A601C2707C0CD3DA348F05E381336B641D1343DC0E39A88038D1134A0754D7EFF8ABA7A7D32F673EB362C7B52D7AFEDF81982CD12FE5DD27j9zCK" TargetMode="External"/><Relationship Id="rId6" Type="http://schemas.openxmlformats.org/officeDocument/2006/relationships/hyperlink" Target="consultantplus://offline/ref=75861E0642BAA502AF252AFEF2185AEFF0469FD20B0988CD0E0C0CF5ECA659D0717A30C2232707F7F7957DC11DB8AAC09CC7EACE76z5K" TargetMode="External"/><Relationship Id="rId7" Type="http://schemas.openxmlformats.org/officeDocument/2006/relationships/hyperlink" Target="consultantplus://offline/ref=B53B5C4835FD56C51A633120F1AF30F2DC8F427676A81F661E2A5ACC1465A352D3F76134C824AD26492E648630E44476A188351C1AB4420EbD01K" TargetMode="External"/><Relationship Id="rId8" Type="http://schemas.openxmlformats.org/officeDocument/2006/relationships/hyperlink" Target="consultantplus://offline/ref=1E44D098179602F2FC4A1765105E28B262BC6FBC0CC37902E68D8689A3954B92869B8E8FFD8ABD5CB83DFC804DE34F6ED19B7CCB3C0AK" TargetMode="External"/><Relationship Id="rId9" Type="http://schemas.openxmlformats.org/officeDocument/2006/relationships/hyperlink" Target="consultantplus://offline/ref=D8856F0DDC743BCA27D25756CF804AC6D5B019362DCA715240CD4E1044B6A3DE00C8C97D32B5EECB6662BB448D6886625DC58AD8E4B44CvC50K" TargetMode="External"/><Relationship Id="rId10" Type="http://schemas.openxmlformats.org/officeDocument/2006/relationships/hyperlink" Target="consultantplus://offline/ref=C96C385063DE25A701E3705491AEB9460FFE9E3430CB4CE1546B084EA60CC4124806CE4B8D72A88BE0FC1EFEBC18C022AEFD257A9CC074MAR2I" TargetMode="External"/><Relationship Id="rId11" Type="http://schemas.openxmlformats.org/officeDocument/2006/relationships/hyperlink" Target="consultantplus://offline/ref=5ACECACF5768A03258DDE6DEFF3CE64EB44DA53FAB2C4442D2786CD42D83C4809AF006752D648FC66CAE20F7A6F07F035D214224A773K" TargetMode="External"/><Relationship Id="rId12" Type="http://schemas.openxmlformats.org/officeDocument/2006/relationships/hyperlink" Target="consultantplus://offline/ref=AF813DA7A3583C8D5DE37CAE8D24453FE383F431B7FAD411E539F0E30B10B8316522A8546D78F196273BE6A33934503340F4C90D25DFFFJ9B1L" TargetMode="External"/><Relationship Id="rId13" Type="http://schemas.openxmlformats.org/officeDocument/2006/relationships/hyperlink" Target="consultantplus://offline/ref=E756D2A1E8AE75E06D9B9F172E82EBD4C8C5BFB731D1EA3436F62D1A4B47A1215FE6E6BD8DBEE94F07CF3983234A9E1A9BC82CFB810E96779635c9BFL" TargetMode="External"/><Relationship Id="rId14" Type="http://schemas.openxmlformats.org/officeDocument/2006/relationships/hyperlink" Target="consultantplus://offline/ref=BDA80873534F0D860A581C4D66C943798BBBB11559632B851A7FC0E7F23EBE67D40DB06EFCA2E52014B78E19CC13FDACB797F641CF7D9A5CBAL" TargetMode="External"/><Relationship Id="rId15" Type="http://schemas.openxmlformats.org/officeDocument/2006/relationships/hyperlink" Target="consultantplus://offline/ref=04718FD2A3813056ECAC0D37E51ECFA04C0AE426D5AC05C6B29EC2E6AFA19C3011B1E4E823ECAF88D85942121F85C0EFA0745E75FB2A340A645AL2n2N" TargetMode="External"/><Relationship Id="rId16" Type="http://schemas.openxmlformats.org/officeDocument/2006/relationships/hyperlink" Target="consultantplus://offline/ref=71CAC5152AF25A63EC1CAF5F4FAD0F897974F93D1AFBC26A56DC24E55148080F53722E677E100960CA99D254FD04026C7FB8759C1CC019jAn4N" TargetMode="External"/><Relationship Id="rId17" Type="http://schemas.openxmlformats.org/officeDocument/2006/relationships/hyperlink" Target="consultantplus://offline/ref=CFAC387D70FA05124700FF75E3C1679FB5DD29A6E986BA6795B9F5D4BD81B44EEAE8ABE498619F733E80531C7E5C114C9006344AD2E47788PDo8N" TargetMode="External"/><Relationship Id="rId18" Type="http://schemas.openxmlformats.org/officeDocument/2006/relationships/hyperlink" Target="consultantplus://offline/ref=F33ED48C10D0CF7D1F6E12F251DD6A7F240B6722F2F0E30376E4D4DBF429571782F7D03D1459534E8C94D0073FBDEAE633897C1BE471E705QFpEN" TargetMode="External"/><Relationship Id="rId19" Type="http://schemas.openxmlformats.org/officeDocument/2006/relationships/hyperlink" Target="consultantplus://offline/ref=F17534FF5EC207DA1C822BDD0899C5ACFFE9F6B5D9D58DDF6AE3FB68D5273C592AC715AA74D35B722BA845B014DBF69B9511258072586Fn7pFN" TargetMode="External"/><Relationship Id="rId20" Type="http://schemas.openxmlformats.org/officeDocument/2006/relationships/hyperlink" Target="consultantplus://offline/ref=F17534FF5EC207DA1C822BDD0899C5ACFFE9F6B5D9D58DDF6AE3FB68D5273C592AC715AA74D35B722BA845B014DBF69B9511258072586Fn7pFN" TargetMode="External"/><Relationship Id="rId21" Type="http://schemas.openxmlformats.org/officeDocument/2006/relationships/hyperlink" Target="consultantplus://offline/ref=8CEC635CEF0F9DC33063AB50B97D82A086EE17CEAE321F60891A9310141CD6291F7E0E42C60A0EF0C91D4EDBD50371433720D9F005110566z1qDN" TargetMode="External"/><Relationship Id="rId22" Type="http://schemas.openxmlformats.org/officeDocument/2006/relationships/hyperlink" Target="consultantplus://offline/ref=581A6DC71DCD5EA881CB013A6778EFB22F3D59C93437E3DCC1BAEA6BBED3ECE0C10E54B1F6F053FC2BF52A64EEFE87FFE7EC91C756AF7320b2u3N" TargetMode="External"/><Relationship Id="rId23" Type="http://schemas.openxmlformats.org/officeDocument/2006/relationships/hyperlink" Target="consultantplus://offline/ref=465242C50758FD8E3852A465704A83DBD43818588CBDB9A4AEA3627C9A9BED95EEA29940C4B53C70067FEE081648DB0FC90BA747F9BFAA24rFuEN" TargetMode="External"/><Relationship Id="rId24" Type="http://schemas.openxmlformats.org/officeDocument/2006/relationships/hyperlink" Target="consultantplus://offline/ref=42D6FC88E3284A0A5A020A0F1FE6A74EC36FB21588FF9EDC1F3D2E897573511EA6B7FD7BA1A9F755052B43D90152F88993819B3981BDCBC465uEN" TargetMode="External"/><Relationship Id="rId25" Type="http://schemas.openxmlformats.org/officeDocument/2006/relationships/hyperlink" Target="consultantplus://offline/ref=837D300063D6DEB3E944ECEF28F43561B7767469C94D22F43FEE26D42791CB3BDDF14CAC3291339EDC8A63275ED5966C6B4F4326D133E25EcCv2N" TargetMode="External"/><Relationship Id="rId26" Type="http://schemas.openxmlformats.org/officeDocument/2006/relationships/hyperlink" Target="consultantplus://offline/ref=722977703818167E335FBA47F1EC8A96E467BD73DFE3E71A6663C3AA7D8DF964CC171697D44121BE252A2921D013F6C53BB603AC4B6862DEs5v3N" TargetMode="External"/><Relationship Id="rId27" Type="http://schemas.openxmlformats.org/officeDocument/2006/relationships/hyperlink" Target="consultantplus://offline/ref=A3ED03A87DDCE5CC4A83F46D2FFF74F4DDACD1DD675BCC4F822308450C764B9EB316C9BE2AEF114FF901E2143CCDD4B679CC0DF910I9w0N" TargetMode="External"/><Relationship Id="rId28" Type="http://schemas.openxmlformats.org/officeDocument/2006/relationships/hyperlink" Target="consultantplus://offline/ref=4359B2E4F65285D2894C3B08E78DF7D4838CDF87AB61F7836A2CEE29F1B90D25FDB53C1F25733E52E699CC9BEC3236C66B2929B32A05305DdBw6N" TargetMode="External"/><Relationship Id="rId29" Type="http://schemas.openxmlformats.org/officeDocument/2006/relationships/hyperlink" Target="consultantplus://offline/ref=BDC5918FF7088E60F1E1921A7B32136BC961B1B6F4088B69A7C9262240557C5816B652F4F6B272F021D431C48C7F0403E21E2E0EB47F257778wFN" TargetMode="External"/><Relationship Id="rId30" Type="http://schemas.openxmlformats.org/officeDocument/2006/relationships/hyperlink" Target="consultantplus://offline/ref=B309CC66B8D9071D20A48808087158A72F51914299F37E313D816A421DF768BCE0C01CBA3A5973A600E7E5CBE47EF4ABC67F79B861D012C6j9x5N" TargetMode="External"/><Relationship Id="rId31" Type="http://schemas.openxmlformats.org/officeDocument/2006/relationships/hyperlink" Target="consultantplus://offline/ref=86C855FF9931DA9E8282C60C4DADA77D6C30F003C02567668DFC4D0EA15A09C79EF59205D5DDACE7E6A1A9E61A13028276DF4FBFEBCF9755y3x6N" TargetMode="External"/><Relationship Id="rId32" Type="http://schemas.openxmlformats.org/officeDocument/2006/relationships/hyperlink" Target="consultantplus://offline/ref=7EA290176A732AEEB897833F649F24D8814ACE5D45C7338610C72EE1665AF954C0BA5C17ADE45FAE3FDE906168583B55646EDC76C647CBn1y8N" TargetMode="External"/><Relationship Id="rId33" Type="http://schemas.openxmlformats.org/officeDocument/2006/relationships/hyperlink" Target="consultantplus://offline/ref=7EA290176A732AEEB897833F649F24D8814ACE5D45C7338610C72EE1665AF954C0BA5C17ADE45FAE3FDE906168583B55646EDC76C647CBn1y8N" TargetMode="External"/><Relationship Id="rId34" Type="http://schemas.openxmlformats.org/officeDocument/2006/relationships/hyperlink" Target="consultantplus://offline/ref=723D205F3C9668908B7AF079035D8EF0E845BFFE83D5F1EB6572007D43EBB2A67CB2FBD5A138BB981E8534A6B65DDC632B8046123A244Av9zFN" TargetMode="External"/><Relationship Id="rId35" Type="http://schemas.openxmlformats.org/officeDocument/2006/relationships/hyperlink" Target="consultantplus://offline/ref=A041E94C43E34A5EE2AAC4E74F09D3A3D07BAC330A1A4CDD24D94A0ECE3FC964F170C526A4D2A854B1BA78238D8990296DEAEF8D3E2295CEAD0DN" TargetMode="External"/><Relationship Id="rId36" Type="http://schemas.openxmlformats.org/officeDocument/2006/relationships/hyperlink" Target="consultantplus://offline/ref=BD250FCE202002195225E28C17641E7B43A1BAFA1127BB0E2EAEDE7632C77D874101C9A5E0DC8847F45530C01DAC434DDF4F31E00502g10DN" TargetMode="External"/><Relationship Id="rId37" Type="http://schemas.openxmlformats.org/officeDocument/2006/relationships/hyperlink" Target="consultantplus://offline/ref=347F0B8AD8666FDDAF0686E27701BF6FF7990B0899965012ADFA5D08F9780CBAAD083021F753566147F33717280B77D07C2BCC53uC0AN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7:00Z</dcterms:created>
  <dc:creator>Cheberyak.vs</dc:creator>
  <dc:description/>
  <dc:language>en-US</dc:language>
  <cp:lastModifiedBy>Cheberyak.vs</cp:lastModifiedBy>
  <cp:lastPrinted>2021-03-29T12:05:00Z</cp:lastPrinted>
  <dcterms:modified xsi:type="dcterms:W3CDTF">2021-04-06T01:17:00Z</dcterms:modified>
  <cp:revision>2</cp:revision>
  <dc:subject/>
  <dc:title/>
</cp:coreProperties>
</file>