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Журавлева Ирина Витальевна</w:t>
      </w:r>
    </w:p>
    <w:p>
      <w:pPr>
        <w:pStyle w:val="Heading"/>
        <w:spacing w:lineRule="auto" w:line="240" w:before="360" w:after="240"/>
        <w:rPr/>
      </w:pPr>
      <w:bookmarkStart w:id="0" w:name="_GoBack"/>
      <w:bookmarkStart w:id="1" w:name="_Hlk67485650"/>
      <w:bookmarkStart w:id="2" w:name="_Hlk47518774"/>
      <w:bookmarkEnd w:id="1"/>
      <w:bookmarkEnd w:id="2"/>
      <w:r>
        <w:rPr>
          <w:rFonts w:cs="Times New Roman" w:ascii="Times New Roman" w:hAnsi="Times New Roman"/>
          <w:caps/>
          <w:sz w:val="36"/>
          <w:szCs w:val="36"/>
        </w:rPr>
        <w:t>Профстандарты: обязательность </w:t>
      </w:r>
      <w:r>
        <w:rPr/>
        <w:t>прим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апрель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7485650"/>
      <w:bookmarkStart w:id="4" w:name="_Hlk4751877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Здравствуйте,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сегодня о важных нюансах применения профессиональных стандартов, о критериях обязательности применения профстандартов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Hlk67484841"/>
      <w:bookmarkEnd w:id="5"/>
      <w:r>
        <w:rPr>
          <w:rFonts w:cs="Times New Roman" w:ascii="Times New Roman" w:hAnsi="Times New Roman"/>
          <w:i w:val="false"/>
        </w:rPr>
        <w:t>Для кого профстандарты обязатель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67484841"/>
      <w:bookmarkStart w:id="7" w:name="_Hlk67484849"/>
      <w:bookmarkEnd w:id="6"/>
      <w:r>
        <w:rPr>
          <w:rFonts w:cs="Times New Roman" w:ascii="Times New Roman" w:hAnsi="Times New Roman"/>
          <w:sz w:val="24"/>
          <w:szCs w:val="24"/>
        </w:rPr>
        <w:t>Для кого в принципе обязательны профстандарты</w:t>
      </w:r>
      <w:bookmarkEnd w:id="7"/>
      <w:r>
        <w:rPr>
          <w:rFonts w:cs="Times New Roman" w:ascii="Times New Roman" w:hAnsi="Times New Roman"/>
          <w:sz w:val="24"/>
          <w:szCs w:val="24"/>
        </w:rPr>
        <w:t>? Вот это, пожалуй, ключевой вопрос в теме их применения. Думаю, многие из вас помнят, нам говорили, что с 01.07.2016 профстандарты становятся обязательными. Так ли это? Стали ли они обязательными для всех работодателей, полностью или частично, или так и не стали обязательным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надо разобраться, что такое вообще профстандарты. </w:t>
      </w:r>
      <w:bookmarkStart w:id="8" w:name="_Hlk67485519"/>
      <w:r>
        <w:rPr>
          <w:rFonts w:cs="Times New Roman" w:ascii="Times New Roman" w:hAnsi="Times New Roman"/>
          <w:sz w:val="24"/>
          <w:szCs w:val="24"/>
        </w:rPr>
        <w:t>Профстандарты утверждены Министерством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все они прошли регистрацию в Минюсте, они опубликованы в средствах массовой информации, на официальном интернет-портале правовой информации. Следовательно, все профстандарты – это ведомственные нормативно-правовые акты, которые вступают в силу через десять дней после публикации и обязательны для применения. Значит, они обязательны всем работодателям? Не так все просто. Давайте посмотрим, что о профстандартах говорит ТК РФ, а именно </w:t>
      </w:r>
      <w:bookmarkStart w:id="9" w:name="_Hlk67486890"/>
      <w:r>
        <w:rPr>
          <w:rFonts w:cs="Times New Roman" w:ascii="Times New Roman" w:hAnsi="Times New Roman"/>
          <w:sz w:val="24"/>
          <w:szCs w:val="24"/>
        </w:rPr>
        <w:t>нас интересуют сейчас две статьи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bookmarkStart w:id="10" w:name="_Hlk674868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 устанавливается порядок разработки и утверждения профессиональных стандартов. Нам это нужно понимать, что называется, для полноты картины. А в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 даже называется «Порядок применения профессиональных стандартов» – то есть это именно та статья, на которую мы с вами должны ориентирова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что там говорится. Начинается уже со слова «если». Уже первое слово этой статьи показывает некую условность, некую относительность применения профстандартов. </w:t>
      </w:r>
      <w:bookmarkStart w:id="11" w:name="_Hlk67487470"/>
      <w:r>
        <w:rPr>
          <w:rFonts w:cs="Times New Roman" w:ascii="Times New Roman" w:hAnsi="Times New Roman"/>
          <w:sz w:val="24"/>
          <w:szCs w:val="24"/>
        </w:rPr>
        <w:t xml:space="preserve">Если самим ТК РФ, другими федеральными законами </w:t>
      </w:r>
      <w:bookmarkEnd w:id="11"/>
      <w:r>
        <w:rPr>
          <w:rFonts w:cs="Times New Roman" w:ascii="Times New Roman" w:hAnsi="Times New Roman"/>
          <w:sz w:val="24"/>
          <w:szCs w:val="24"/>
        </w:rPr>
        <w:t>или еще какими-либо нормативно-правовыми актами федерального уровня установлены требования к квалификации, которые необходимы работнику, чтобы работать по конкретной должности или профессии, то смотрите, пожалуйста: в части указанных требований профстандарты обязательны для применения работодателями. Давайте визуализируем то, что здесь написано (</w:t>
      </w:r>
      <w:hyperlink r:id="rId6">
        <w:bookmarkStart w:id="12" w:name="_Hlk6748748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 ст. 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</w:t>
      </w:r>
      <w:bookmarkEnd w:id="12"/>
      <w:r>
        <w:rPr>
          <w:rFonts w:cs="Times New Roman" w:ascii="Times New Roman" w:hAnsi="Times New Roman"/>
          <w:sz w:val="24"/>
          <w:szCs w:val="24"/>
        </w:rPr>
        <w:t>). Вот картинка: комплекс нормативно-правовых актов и комплекс профстандартов. В части указанных требований, помните? То есть профстандарты обязательны только в той части, в которой они пересеклись с нормативно-правовыми актами. Что это значит? Это значит, что профстандарты имеют транснормативный характер, то есть они обязательны только через нормативные акты. Но ведь мы же с вами законопослушные работодатели и должностные лица работодателей, правильно? Следовательно, мы же применяем с вами и соблюдаем все требования нормативно-правовых актов? Следовательно, все обязательные положения профстандартов мы применяем и соблюдаем автоматически. Соблюдая нормативные акты, мы соблюдаем и обязательные части профстандартов. Таким образом, по большому счету, введение профстандартов принципиально ничего для нас в практике нашей работы не измени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ля того чтобы до конца понять ситуацию, </w:t>
      </w:r>
      <w:bookmarkStart w:id="13" w:name="_Hlk67488264"/>
      <w:r>
        <w:rPr>
          <w:rFonts w:cs="Times New Roman" w:ascii="Times New Roman" w:hAnsi="Times New Roman"/>
          <w:sz w:val="24"/>
          <w:szCs w:val="24"/>
        </w:rPr>
        <w:t xml:space="preserve">давайте посмотрим ещ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bookmarkStart w:id="14" w:name="_Hlk6748814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3 ч. 2 ст. 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</w:t>
      </w:r>
      <w:bookmarkEnd w:id="14"/>
      <w:r>
        <w:rPr>
          <w:rFonts w:cs="Times New Roman" w:ascii="Times New Roman" w:hAnsi="Times New Roman"/>
          <w:sz w:val="24"/>
          <w:szCs w:val="24"/>
        </w:rPr>
        <w:t>). Если в каком-то федеральном законе имеется название конкретной должности, или конкретной профессии, или конкретной специальности, вот тогда вчитываемся внимательно дальше. Если мы видим, что этим федеральным законом к этому конкретному названию привязаны еще и предоставление компенсации, льгот либо какие-то ограничения, вот тогда речь идет о профессиональных стандартах либо квалификационных справочниках. И в этом случае, если это триединство мы с вами нашли – федеральный закон, название позиции и компенсации, льготы либо ограничения – тогда наименования этих позиций должны быть такими же, как в законе, и квалификационные требования – такими же, как в законе. И, собственно, что мы опять видим – транснормативный характер профессиональных стандартов. То есть если мы соблюдаем закон, значит, профстандарт соблюдается автомат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смотрите, можно перевести то, что мы сейчас прочитали, в почти математическую формулу. </w:t>
      </w:r>
      <w:bookmarkStart w:id="15" w:name="_Hlk67495110"/>
      <w:r>
        <w:rPr>
          <w:rFonts w:cs="Times New Roman" w:ascii="Times New Roman" w:hAnsi="Times New Roman"/>
          <w:sz w:val="24"/>
          <w:szCs w:val="24"/>
        </w:rPr>
        <w:t xml:space="preserve">Триединство (то есть ТК РФ либо какой-то другой </w:t>
      </w:r>
      <w:bookmarkEnd w:id="15"/>
      <w:r>
        <w:rPr>
          <w:rFonts w:cs="Times New Roman" w:ascii="Times New Roman" w:hAnsi="Times New Roman"/>
          <w:sz w:val="24"/>
          <w:szCs w:val="24"/>
        </w:rPr>
        <w:t>федеральный закон), плюс названия конкретных должностей/профессий/специальностей, плюс компенсации, льготы и ограничения – равно соответствие стандартам в части наименования должностей и требований к квалификации. Уже все соответствует у нас, поскольку мы применяем федеральные зак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 для кого же все-таки на Руси обязательны профстандарты? Версий на эту тему достаточно много. Кто-то считает, что для работодателей-бюджетников обязательны, кто-то говорит, что для вредников. Нет, конечно, для вредников как таковых нет ни одного федерального закона, где фигурировало бы наименование должности или профессии с безусловно вредными условиями труда и льготами или ограничениями, связанными с этим наименованием. Льготы вредникам предоставляются по результатам специальной оценки условий труда и зависят не от названий должностей или профессий, а от реальных условий труда, которые выявляются в ходе спецоценк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_Hlk68020746"/>
      <w:r>
        <w:rPr>
          <w:rFonts w:cs="Times New Roman" w:ascii="Times New Roman" w:hAnsi="Times New Roman"/>
          <w:sz w:val="24"/>
          <w:szCs w:val="24"/>
        </w:rPr>
        <w:t>Федерального закона от 28.12.2013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N 400-ФЗ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Минтруда). Вот досрочные пенсии Пенсионный фонд оформляет в соответствии с названиями (не только названиями, но в первую очередь ориентируется на списки номер один, номер два)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7.2014 N 665). Но эти списки не являются федеральными законами, следовательно, вредник и профстандарт прямой связи не имею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ожет быть, педагоги, медики, водители? Так для кого же обязательны профстандарты? Открывае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менению профессиональных стандартов в организации, утв. ФГБУ «Всероссийский научно-исследовательский институт труда» Минтруда России (далее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) и видим, что то, что мы уже обсуждали, подтверждает и Минтруд тоже: что в тех случаях, которые предусмотрен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, профстандарты действительно являются обязательными только в части требований к квалификации и наименований должностей, профессий, специальностей (</w:t>
      </w:r>
      <w:hyperlink r:id="rId17">
        <w:bookmarkStart w:id="17" w:name="_Hlk6749778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Минтруда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). Соответственно, снова подтверждаются транснормативный характер профстандартов и то, что все их обязательные элементы мы выполняем, соблюдая требования законодательства, по умолчанию. </w:t>
      </w:r>
      <w:bookmarkStart w:id="18" w:name="_Hlk67498360"/>
      <w:r>
        <w:rPr>
          <w:rFonts w:cs="Times New Roman" w:ascii="Times New Roman" w:hAnsi="Times New Roman"/>
          <w:sz w:val="24"/>
          <w:szCs w:val="24"/>
        </w:rPr>
        <w:t>В остальных случаях, поясняет нам ВНИИ труда Минтруда</w:t>
      </w:r>
      <w:bookmarkEnd w:id="18"/>
      <w:r>
        <w:rPr>
          <w:rFonts w:cs="Times New Roman" w:ascii="Times New Roman" w:hAnsi="Times New Roman"/>
          <w:sz w:val="24"/>
          <w:szCs w:val="24"/>
        </w:rPr>
        <w:t>, требования к квалификации носят рекомендательный характер, используются работодателем в качестве основы так, как работодатель считаем нужным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Минтруда)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9" w:name="_Hlk67498654"/>
      <w:r>
        <w:rPr>
          <w:rFonts w:cs="Times New Roman" w:ascii="Times New Roman" w:hAnsi="Times New Roman"/>
          <w:sz w:val="24"/>
          <w:szCs w:val="24"/>
        </w:rPr>
        <w:t xml:space="preserve">И категорически запрещено увольнять </w:t>
      </w:r>
      <w:bookmarkEnd w:id="19"/>
      <w:r>
        <w:rPr>
          <w:rFonts w:cs="Times New Roman" w:ascii="Times New Roman" w:hAnsi="Times New Roman"/>
          <w:sz w:val="24"/>
          <w:szCs w:val="24"/>
        </w:rPr>
        <w:t>работников в случае выявления их несоответствия профстандарту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аций Минтруда). </w:t>
      </w:r>
      <w:bookmarkStart w:id="20" w:name="_Hlk67499397"/>
      <w:r>
        <w:rPr>
          <w:rFonts w:cs="Times New Roman" w:ascii="Times New Roman" w:hAnsi="Times New Roman"/>
          <w:sz w:val="24"/>
          <w:szCs w:val="24"/>
        </w:rPr>
        <w:t>И это категорически запретил еще в 2018 году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Конституционный Суд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Ф от 14.11.201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1-П, указав, что вступление в силу профессиональных стандартов не является основанием для поражения в правах работников. И если работник, не имея квалификации, указанной в профессиональном стандарте, нормально справляется со своей работой, для увольнения такого работника нет никаких осно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1" w:name="_Hlk67499625"/>
      <w:r>
        <w:rPr>
          <w:rFonts w:cs="Times New Roman" w:ascii="Times New Roman" w:hAnsi="Times New Roman"/>
          <w:sz w:val="24"/>
          <w:szCs w:val="24"/>
        </w:rPr>
        <w:t xml:space="preserve">Целый ряд писем Минтруда, реквизиты которых вы </w:t>
      </w:r>
      <w:bookmarkEnd w:id="21"/>
      <w:r>
        <w:rPr>
          <w:rFonts w:cs="Times New Roman" w:ascii="Times New Roman" w:hAnsi="Times New Roman"/>
          <w:sz w:val="24"/>
          <w:szCs w:val="24"/>
        </w:rPr>
        <w:t>сейчас видите на слайде, подтверждает транснормативный характер профессиональных стандартов и, в первую очередь, их рекомендательный характер (</w:t>
      </w:r>
      <w:bookmarkStart w:id="22" w:name="_Hlk67499644"/>
      <w:r>
        <w:rPr>
          <w:rFonts w:cs="Times New Roman" w:ascii="Times New Roman" w:hAnsi="Times New Roman"/>
          <w:sz w:val="24"/>
          <w:szCs w:val="24"/>
        </w:rPr>
        <w:t xml:space="preserve">письма Минтруда России от 12.12.2018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14-3/ООГ-98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06.2017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14-2/10/В-43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10.02.2016 «О применении профессиональных стандартов в сфере труда</w:t>
      </w:r>
      <w:bookmarkEnd w:id="22"/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профстандарта для педагогов, </w:t>
      </w:r>
      <w:bookmarkStart w:id="23" w:name="_Hlk67499808"/>
      <w:r>
        <w:rPr>
          <w:rFonts w:cs="Times New Roman" w:ascii="Times New Roman" w:hAnsi="Times New Roman"/>
          <w:sz w:val="24"/>
          <w:szCs w:val="24"/>
        </w:rPr>
        <w:t>то еще в 2016 году Министерство образования и науки указало</w:t>
      </w:r>
      <w:bookmarkEnd w:id="23"/>
      <w:r>
        <w:rPr>
          <w:rFonts w:cs="Times New Roman" w:ascii="Times New Roman" w:hAnsi="Times New Roman"/>
          <w:sz w:val="24"/>
          <w:szCs w:val="24"/>
        </w:rPr>
        <w:t>, что не установлена обязательность применения профстандартов для определения конкретных должностных обязанностей работников и наименования их должностей в образовании и в науке (</w:t>
      </w:r>
      <w:hyperlink r:id="rId24">
        <w:bookmarkStart w:id="24" w:name="_Hlk674998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2.02.2016 N 09-ПГ-МОН-814</w:t>
      </w:r>
      <w:bookmarkEnd w:id="24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для кого же обязательны профстандарты? Для тех работников, чьи должности или профессии упоминаются в федеральных законах в контексте льгот, гарантий или ограничений. Это аудиторы, главные архитекторы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8 N 307-ФЗ «Об аудиторской деятельности»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4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11.1995 N 169-ФЗ «Об архитектурной деятельности в Российской Федерации»). Нет, это не главный архитектор ООО «Строим дачи», это главные архитекторы городов, субъектов, муниципальных образований, федеральных. Это руководство клиринговых организаций, это главные бухгалтеры акционерных обществ, банков, страховых компаний и так далее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 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2.2011 N 402-ФЗ «О бухгалтерском учете»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2.2011 N 7-ФЗ). Перечень вы видите на слай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кто-то из вас, коллеги, работает в акционерном обществе, значит, человек, который ведает у вас бухгалтерией, должен называться именно «главный бухгалтер» и иметь именно то образование, которое предусмотрено Федера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8-ФЗ «Об акционерных обществах»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1.02.2019 N 103н, </w:t>
      </w:r>
      <w:hyperlink r:id="rId32">
        <w:bookmarkStart w:id="25" w:name="_Hlk6755943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4 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2.2011 N 402-ФЗ «О бухгалтерском учете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»). Если же вы работаете, например, в обществе с ограниченной ответственностью, значит, тот, кто у вас ведает бухгалтерией, может называться и главным бухгалтером тоже, а может быть «замдиректора по финансовым вопросам», например. А какое образование ему надо иметь? Такое образование, которое устроит вашего директора (письма Минтруда от 06.07.2016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14-2/ООГ-6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4.04.2016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14-0/10/В-225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Hlk67485600"/>
      <w:bookmarkEnd w:id="26"/>
      <w:r>
        <w:rPr>
          <w:rFonts w:cs="Times New Roman" w:ascii="Times New Roman" w:hAnsi="Times New Roman"/>
          <w:i w:val="false"/>
        </w:rPr>
        <w:t>Профстандарты для бюджет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7" w:name="_Hlk67485600"/>
      <w:bookmarkEnd w:id="27"/>
      <w:r>
        <w:rPr>
          <w:rFonts w:cs="Times New Roman" w:ascii="Times New Roman" w:hAnsi="Times New Roman"/>
          <w:sz w:val="24"/>
          <w:szCs w:val="24"/>
        </w:rPr>
        <w:t xml:space="preserve">Что касается профстандартов для бюджетников. </w:t>
      </w:r>
      <w:bookmarkStart w:id="28" w:name="_Hlk67546056"/>
      <w:r>
        <w:rPr>
          <w:rFonts w:cs="Times New Roman" w:ascii="Times New Roman" w:hAnsi="Times New Roman"/>
          <w:sz w:val="24"/>
          <w:szCs w:val="24"/>
        </w:rPr>
        <w:t xml:space="preserve">Правительство РФ приняло </w:t>
      </w:r>
      <w:hyperlink r:id="rId35">
        <w:bookmarkStart w:id="29" w:name="_Hlk67546039"/>
        <w:bookmarkEnd w:id="2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6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84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584), в котором установило – нет, не безусловную обязательность применения профстандартов всеми бюджетными организациями, отнюдь. Правительство не может принимать постановления, противоречащие ТК РФ. Поэтому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584 указано, что в перечисленных в это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84 организациях профессиональные стандарты также применяются в части требований к квалификации в том случае, если такие требования установлены ТК РФ, другими федеральными законами, актами Президента РФ, Правительства и федеральных органов исполнительной власти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584). То есть речь идет о транснормативном характере профессиональных стандар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что требовалось от бюджетных работодателей? </w:t>
      </w:r>
      <w:bookmarkStart w:id="30" w:name="_Hlk67547214"/>
      <w:r>
        <w:rPr>
          <w:rFonts w:cs="Times New Roman" w:ascii="Times New Roman" w:hAnsi="Times New Roman"/>
          <w:sz w:val="24"/>
          <w:szCs w:val="24"/>
        </w:rPr>
        <w:t xml:space="preserve">До 01.01.2020 работодатели бюджетной сферы должны были </w:t>
      </w:r>
      <w:bookmarkEnd w:id="30"/>
      <w:r>
        <w:rPr>
          <w:rFonts w:cs="Times New Roman" w:ascii="Times New Roman" w:hAnsi="Times New Roman"/>
          <w:sz w:val="24"/>
          <w:szCs w:val="24"/>
        </w:rPr>
        <w:t>составить планы по организации (не по внедрению, заметьте, как это мы часто читаем в некоторых материалах), а планы по организации применения профессиональных стандартов (</w:t>
      </w:r>
      <w:hyperlink r:id="rId40">
        <w:bookmarkStart w:id="31" w:name="_Hlk6754618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584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). То есть сопоставить должности и профессии, имеющиеся в штатном расписании, с наличием профессиональных стандартов и разобраться, нужно ли что-то менять в организации, нужно ли менять названия этих должностей и профессий, нужно ли менять квалификационные требования к ним. То есть имеются ли в федеральных нормативных правовых документах некие требования, которые не выполняются в этой бюджетной организации. И если такие недочеты у себя обнаружили, значит, в плане по организации применения профстандартов нужно было предусмотреть устранение таких недочетов. Планы должны были быть исполнены до 2020 года, и надо было отчитаться перед вышестоящими организациями. </w:t>
      </w:r>
      <w:bookmarkStart w:id="32" w:name="_Hlk67546106"/>
      <w:r>
        <w:rPr>
          <w:rFonts w:cs="Times New Roman" w:ascii="Times New Roman" w:hAnsi="Times New Roman"/>
          <w:sz w:val="24"/>
          <w:szCs w:val="24"/>
        </w:rPr>
        <w:t xml:space="preserve">А вышестоящие организации были обязаны </w:t>
      </w:r>
      <w:bookmarkEnd w:id="32"/>
      <w:r>
        <w:rPr>
          <w:rFonts w:cs="Times New Roman" w:ascii="Times New Roman" w:hAnsi="Times New Roman"/>
          <w:sz w:val="24"/>
          <w:szCs w:val="24"/>
        </w:rPr>
        <w:t>осуществлять контроль за своими подчиненными организациям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58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хочу подчеркнуть, что в законодательстве в контексте соответствия профстандартам речь идет о наименованиях должностей, профессий, специальностей и о квалификационных требованиях к работникам, но не о содержании их должностных, профессиональных, то есть трудовых обяза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ю, что на этом разговор о пределах обязательности профстандартов мы с вами можем заканчивать, потому что полную ясность внесл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 ст. 19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3 ч. 2 ст. 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, а также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С РФ от 14.11.201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1-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GoBack"/>
      <w:r>
        <w:rPr>
          <w:rFonts w:cs="Times New Roman" w:ascii="Times New Roman" w:hAnsi="Times New Roman"/>
          <w:sz w:val="24"/>
          <w:szCs w:val="24"/>
        </w:rPr>
        <w:t>Спасибо за внимание, коллеги! Всего вам доброго!</w:t>
      </w:r>
      <w:bookmarkEnd w:id="33"/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29604690B41493D44858794BCC1F3B37FEFC869664102687D1B12AF44EE454209DCF3999F1F26R8L" TargetMode="External"/><Relationship Id="rId3" Type="http://schemas.openxmlformats.org/officeDocument/2006/relationships/hyperlink" Target="consultantplus://offline/ref=ABD57393EB21A68266233F4E4D038BC7F0BACD3C7DF7220DFF7CDB71C967E18F63C854312C380F09F6C34A86FF6E4F2FB7821142A6EFc2S6L" TargetMode="External"/><Relationship Id="rId4" Type="http://schemas.openxmlformats.org/officeDocument/2006/relationships/hyperlink" Target="consultantplus://offline/ref=E661085ED54F412FA5CA6470B032C1BB029604690B41493D44858794BCC1F3B37FEFC869664102687D1B12AF44EE454209DCF3999F1F26R8L" TargetMode="External"/><Relationship Id="rId5" Type="http://schemas.openxmlformats.org/officeDocument/2006/relationships/hyperlink" Target="consultantplus://offline/ref=ABD57393EB21A68266233F4E4D038BC7F0BACD3C7DF7220DFF7CDB71C967E18F63C854312C380F09F6C34A86FF6E4F2FB7821142A6EFc2S6L" TargetMode="External"/><Relationship Id="rId6" Type="http://schemas.openxmlformats.org/officeDocument/2006/relationships/hyperlink" Target="consultantplus://offline/ref=2673C2F3ABC2705E1D550AFF38CC84068353B8601E21B1030770C356A962DF8E2DD1BFEC97AF44A40B77E10C1CA927766782CB5A78DFRFT7L" TargetMode="External"/><Relationship Id="rId7" Type="http://schemas.openxmlformats.org/officeDocument/2006/relationships/hyperlink" Target="consultantplus://offline/ref=4914A4334EC5D2A2BF9A060FC5A9DF01F59FEE8BDD9A1B875852D8002D2D68174DEA13D50D4BC5C8C0D0819F404557868ECC3EEF072F19T9L" TargetMode="External"/><Relationship Id="rId8" Type="http://schemas.openxmlformats.org/officeDocument/2006/relationships/hyperlink" Target="consultantplus://offline/ref=4914A4334EC5D2A2BF9A060FC5A9DF01F59FEE8BDD9A1B875852D8002D2D68174DEA13D50D4BC5C8C0D0819F404557868ECC3EEF072F19T9L" TargetMode="External"/><Relationship Id="rId9" Type="http://schemas.openxmlformats.org/officeDocument/2006/relationships/hyperlink" Target="consultantplus://offline/ref=A83A3C32DEB6E9336E4AC9108E2707FFF906427B47687B025D8F774ADC5E328C328CA286D2C6EF720F6FD7B1FD7DCE9EAA4332C6086DED77O1V0L" TargetMode="External"/><Relationship Id="rId10" Type="http://schemas.openxmlformats.org/officeDocument/2006/relationships/hyperlink" Target="consultantplus://offline/ref=2A3DF19EA64A78B69C995CA73386392AFB4F125BE3CD21026E5CDD4FEB100F6F9F756188C547FD268C4E8C5029F5F9149E4CAAC63DC1B3EEd7VBL" TargetMode="External"/><Relationship Id="rId11" Type="http://schemas.openxmlformats.org/officeDocument/2006/relationships/hyperlink" Target="consultantplus://offline/ref=2DC600E478AC95C3F151B25177E273DAFF1F0CE0A1C8A761B6E987486C6B11496CA6BBE386B40C8C3A067AF8976686C810F3985EA42BAE3Ds0V2L" TargetMode="External"/><Relationship Id="rId12" Type="http://schemas.openxmlformats.org/officeDocument/2006/relationships/hyperlink" Target="consultantplus://offline/ref=5CDCFB252F1665AE35949650A21021C7658C2F72B626D9C75158FAE1622C28F5ABED3048A20FED4C285EE4CE12A9C13D6DE2170F55EB4A78REh8L" TargetMode="External"/><Relationship Id="rId13" Type="http://schemas.openxmlformats.org/officeDocument/2006/relationships/hyperlink" Target="consultantplus://offline/ref=48AD22A1C4927EB94BADCA9F839A8A6C1264AA95E66F14560C05A578BA27ABB03CB102F5083A80EE1C6D7DF88720D92287B4542D8191EAEDt2u6L" TargetMode="External"/><Relationship Id="rId14" Type="http://schemas.openxmlformats.org/officeDocument/2006/relationships/hyperlink" Target="consultantplus://offline/ref=48AD22A1C4927EB94BADCA9F839A8A6C1264AA95E66F14560C05A578BA27ABB03CB102F5083A80EE1C6D7DF88720D92287B4542D8191EAEDt2u6L" TargetMode="External"/><Relationship Id="rId15" Type="http://schemas.openxmlformats.org/officeDocument/2006/relationships/hyperlink" Target="consultantplus://offline/ref=141D69D7AF813298C925115F6AD8AA4F5871034DD1C83260791C6F8D5F950F6A3477D0A016CA5649C620BA9A39A2508D6B664F19FDdAv1L" TargetMode="External"/><Relationship Id="rId16" Type="http://schemas.openxmlformats.org/officeDocument/2006/relationships/hyperlink" Target="consultantplus://offline/ref=BCE2D3C9B9CE28E151545C2283670D15DC30D4C795C5CE1946DA777E9244743C73EF614B5BE6B8701B4032623E2F7B8EFAC4BE940786q1v5L" TargetMode="External"/><Relationship Id="rId17" Type="http://schemas.openxmlformats.org/officeDocument/2006/relationships/hyperlink" Target="consultantplus://offline/ref=07656795BBB82EEDF5E4B9F6988343FAB0A99BE4E3541843FB76354915FB4C254E946E4E7922D4E1BC2F143AD98062C90B993F102AC51BA7J4w8L" TargetMode="External"/><Relationship Id="rId18" Type="http://schemas.openxmlformats.org/officeDocument/2006/relationships/hyperlink" Target="consultantplus://offline/ref=2F9AFD54C811E1B3D545404771B7293A21451E36A7910CFEFE89E177952DCC6F478F2441C68030776EF0693F6E516455B927E1A170022805k3w4L" TargetMode="External"/><Relationship Id="rId19" Type="http://schemas.openxmlformats.org/officeDocument/2006/relationships/hyperlink" Target="consultantplus://offline/ref=251C7A67B99625B53DC891FEC0AADAA4D82EA0B81BA9A02EFB3AAA22CEEE64A17B6856BF0D883F3488E649A3327F2F3A331B218316D96C0048w3L" TargetMode="External"/><Relationship Id="rId20" Type="http://schemas.openxmlformats.org/officeDocument/2006/relationships/hyperlink" Target="consultantplus://offline/ref=CD9EDC01D419190635EF73A019EE3474B6CB91EB7AA7D47914F6C1CF5F2241EAB23C541B47306789CD2C1F9ABE5C0B35F166B26B025214C1o257L" TargetMode="External"/><Relationship Id="rId21" Type="http://schemas.openxmlformats.org/officeDocument/2006/relationships/hyperlink" Target="consultantplus://offline/ref=449D98DC9C41A5343200493628363F67717E766AD6BB33D7EA7F9C0D2C43A457F26303CDD4955F627B1DA82AF1003D9CFE52CAC26A2FF43CBB1Cj76DL" TargetMode="External"/><Relationship Id="rId22" Type="http://schemas.openxmlformats.org/officeDocument/2006/relationships/hyperlink" Target="consultantplus://offline/ref=A3F741DA7BD3192ED8CBA8BA2538736ABC96C0E604F38F09F46F8B20B2E9C230E8FDC75BF6450CF619E5E1E82197A198B6A4355419E81F2FxC6FL" TargetMode="External"/><Relationship Id="rId23" Type="http://schemas.openxmlformats.org/officeDocument/2006/relationships/hyperlink" Target="consultantplus://offline/ref=6E8F4034CCE71992D408D19E05B7B14B492A0FB7A31D2F4512E11E16B0FF255F981C029CE9026ABA0BA40833084C5BB3126ECBE2D7521DCDJ37EL" TargetMode="External"/><Relationship Id="rId24" Type="http://schemas.openxmlformats.org/officeDocument/2006/relationships/hyperlink" Target="consultantplus://offline/ref=A1E69FB99AC4B3365BD8953180B2EB674F28BD462CF00508D9110D037BC16A83AEABBD1A2BBA90BD60BD84F81640EADDCB9FCDBB87124D8Dw473L" TargetMode="External"/><Relationship Id="rId25" Type="http://schemas.openxmlformats.org/officeDocument/2006/relationships/hyperlink" Target="consultantplus://offline/ref=3EAE8C1EEE9F4E029E1E9CED4291FD3AC2CC7375CE46B2536B661D9CA2C992B724175AFF65BB5B1BA67812D610FACD8BB853A9A82716CE87l5ACM" TargetMode="External"/><Relationship Id="rId26" Type="http://schemas.openxmlformats.org/officeDocument/2006/relationships/hyperlink" Target="consultantplus://offline/ref=5BA71E10B513E7A014A88F305B2E48FB4FDC96A32BB8E9D9C809C87D0EB1D2736E2AC1EE7BCDDCBE2CE0DDDBC51AC28946C75E6C96C9F93901A7M" TargetMode="External"/><Relationship Id="rId27" Type="http://schemas.openxmlformats.org/officeDocument/2006/relationships/hyperlink" Target="consultantplus://offline/ref=6D3FD692111935B48FF277CC9E4DF979589C70943A35635C1D7D75C1EA265DC1F286C8CBBC16B8BAC23599376B9745B8FBB1A77D30BB9E9EG9BEM" TargetMode="External"/><Relationship Id="rId28" Type="http://schemas.openxmlformats.org/officeDocument/2006/relationships/hyperlink" Target="consultantplus://offline/ref=BCB0D368D4C3A095549470F49F25093702E63F3F5B57F0B3BBEFBAD1DD802CA4DCD192D71BBEB4704DA5446BBF769E9AAE6EA0ABlFH0M" TargetMode="External"/><Relationship Id="rId29" Type="http://schemas.openxmlformats.org/officeDocument/2006/relationships/hyperlink" Target="consultantplus://offline/ref=377C427F0E155F7605BA6AF27413A0A12ECDD7805A03F050C7C39D8FF9500A30BB0CAA7B8042E48E0D673E4E8B50D26140B060622737C7CC57HBM" TargetMode="External"/><Relationship Id="rId30" Type="http://schemas.openxmlformats.org/officeDocument/2006/relationships/hyperlink" Target="consultantplus://offline/ref=F80696402931ABD5842A92BD814FA401F10CFFD7748D26D4AFEB89F722BE2761DA8B95557870C08C7C76188222CA1D2F2D2880EF1C81CE81d9I4M" TargetMode="External"/><Relationship Id="rId31" Type="http://schemas.openxmlformats.org/officeDocument/2006/relationships/hyperlink" Target="consultantplus://offline/ref=485FD8695683BF528BCA0240BAB08FC73D0C7936E663DB3F76966BC1C65A31FBAFDE1ADA5453725A288F90A5146A3F30E412293C642F32F5yCIAM" TargetMode="External"/><Relationship Id="rId32" Type="http://schemas.openxmlformats.org/officeDocument/2006/relationships/hyperlink" Target="consultantplus://offline/ref=6ACC547F38A2174208CC5074F61CE9293B7F583B20BCEBD45CC46AC817F3FA1006240F3B4E71E4A39DA7D80F5AC453D020AFE8A6NDJCM" TargetMode="External"/><Relationship Id="rId33" Type="http://schemas.openxmlformats.org/officeDocument/2006/relationships/hyperlink" Target="consultantplus://offline/ref=62C451C3D2DD2C29720D737AEE51D522A06C69C651A166F033CE26D71C88C5D43885A7B41B80F85E4AABC65EE70F79A34AA1FCDC2DBA35F06A70l9JEM" TargetMode="External"/><Relationship Id="rId34" Type="http://schemas.openxmlformats.org/officeDocument/2006/relationships/hyperlink" Target="consultantplus://offline/ref=BF82EE6648036C41929857F0323F9985287DD74F4FD3BAFF6B13E3B6D67DCDDF755B3DC95360215197932DE988ED18E509CC83C2EFF1312By4J2M" TargetMode="External"/><Relationship Id="rId35" Type="http://schemas.openxmlformats.org/officeDocument/2006/relationships/hyperlink" Target="consultantplus://offline/ref=3090566838B1B5FD80EB0C2229E1AD88BC61F04EA660AFA352428F4A56D15E821C35B4F05BCB15F1075725F2CC5146F937C42144F7C308E17EK7M" TargetMode="External"/><Relationship Id="rId36" Type="http://schemas.openxmlformats.org/officeDocument/2006/relationships/hyperlink" Target="consultantplus://offline/ref=3090566838B1B5FD80EB0C2229E1AD88BC61F04EA660AFA352428F4A56D15E821C35B4F05BCB15F1075725F2CC5146F937C42144F7C308E17EK7M" TargetMode="External"/><Relationship Id="rId37" Type="http://schemas.openxmlformats.org/officeDocument/2006/relationships/hyperlink" Target="consultantplus://offline/ref=3090566838B1B5FD80EB0C2229E1AD88BC61F04EA660AFA352428F4A56D15E821C35B4F05BCB15F1075725F2CC5146F937C42144F7C308E17EK7M" TargetMode="External"/><Relationship Id="rId38" Type="http://schemas.openxmlformats.org/officeDocument/2006/relationships/hyperlink" Target="consultantplus://offline/ref=3090566838B1B5FD80EB0C2229E1AD88BC61F04EA660AFA352428F4A56D15E821C35B4F05BCB15F1075725F2CC5146F937C42144F7C308E17EK7M" TargetMode="External"/><Relationship Id="rId39" Type="http://schemas.openxmlformats.org/officeDocument/2006/relationships/hyperlink" Target="consultantplus://offline/ref=B15113C3C3FBE61BB9A1AD936152884EE0CB776C92E7074810758200EF1280B86492DCAFCAA75EA2EECAEB0D9EC3FC353BF9D49DCC15F85973L2M" TargetMode="External"/><Relationship Id="rId40" Type="http://schemas.openxmlformats.org/officeDocument/2006/relationships/hyperlink" Target="consultantplus://offline/ref=3E86E21CAEE808B15EE65995705D624FD89B836E737EE8617EDC49A072611E2B0D734EB15949575A394A580DD2B381591114D93752097D41o1MBM" TargetMode="External"/><Relationship Id="rId41" Type="http://schemas.openxmlformats.org/officeDocument/2006/relationships/hyperlink" Target="consultantplus://offline/ref=4F822770352BA539EAA50E0DA075D8B041A4085574285FD2C8FF8C1744A732EAE3D12F496DDC01FB986E6720F351E6AA52AC59BFAA52E0A441MEM" TargetMode="External"/><Relationship Id="rId42" Type="http://schemas.openxmlformats.org/officeDocument/2006/relationships/hyperlink" Target="consultantplus://offline/ref=888D5990471A741A3B9A597FC11C24B93C8D26A1DB07C3F15116E78C6EE36CC9EB153C4213520999A6DD78CDDF139509B4CBF42312FEDEO4M" TargetMode="External"/><Relationship Id="rId43" Type="http://schemas.openxmlformats.org/officeDocument/2006/relationships/hyperlink" Target="consultantplus://offline/ref=AA5B313D70C8D5AACEE807A0932DDD2A68E14441355F7057181D3D6597D16309EA5305C6368414EFE09906A445F1566B2BD7811227BES8OAM" TargetMode="External"/><Relationship Id="rId44" Type="http://schemas.openxmlformats.org/officeDocument/2006/relationships/hyperlink" Target="consultantplus://offline/ref=F811B412E933AE774C49B38A22DBD822084AC1C6D085DF2FFFB01B64B488BB5E3A13CB5861CB6C7679B94A9DCFE9791564413BAED6964E63iDO3M" TargetMode="External"/><Relationship Id="rId45" Type="http://schemas.openxmlformats.org/officeDocument/2006/relationships/hyperlink" Target="consultantplus://offline/ref=B91F7C49FE467853BFEACF25ABC0735B88CB1919976C486A226C0C8E2E4222E3B5B45FFADFB53466A41AB6C996FC9729EEE3E59D4DBA5A6Ew1O3M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3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4-12T10:23:00Z</dcterms:modified>
  <cp:revision>2</cp:revision>
  <dc:subject/>
  <dc:title/>
</cp:coreProperties>
</file>