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Зайцев Олег Романович</w:t>
      </w:r>
    </w:p>
    <w:p>
      <w:pPr>
        <w:pStyle w:val="Heading"/>
        <w:spacing w:lineRule="auto" w:line="240" w:before="360" w:after="240"/>
        <w:rPr/>
      </w:pPr>
      <w:bookmarkStart w:id="0" w:name="_GoBack"/>
      <w:bookmarkEnd w:id="0"/>
      <w:r>
        <w:rPr>
          <w:rFonts w:cs="Times New Roman" w:ascii="Times New Roman" w:hAnsi="Times New Roman"/>
          <w:caps/>
          <w:sz w:val="36"/>
          <w:szCs w:val="36"/>
        </w:rPr>
        <w:t>Мораторий на банкротство:</w:t>
        <w:br/>
        <w:t>подозрительные сделки и реабилитация долж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я расскажу вам об оспаривании сделок, совершенных в период моратория на возбуждение дел о банкротстве.</w:t>
      </w:r>
    </w:p>
    <w:p>
      <w:pPr>
        <w:pStyle w:val="Normal"/>
        <w:spacing w:lineRule="auto" w:line="360" w:before="0" w:after="0"/>
        <w:ind w:firstLine="567"/>
        <w:jc w:val="both"/>
        <w:rPr/>
      </w:pPr>
      <w:r>
        <w:rPr>
          <w:rFonts w:cs="Times New Roman" w:ascii="Times New Roman" w:hAnsi="Times New Roman"/>
          <w:sz w:val="24"/>
          <w:szCs w:val="24"/>
        </w:rPr>
        <w:t xml:space="preserve">Это довольно любопытный вопрос, связанный с тем, что, вообще говоря, в России, с одной стороны, за последние 12 лет, если отсчитывать с реформы 2009 года, сложилась довольно эффективная система так называемого кредиторского оспаривания, то есть оспаривания сделок, совершенных должниками во вред своим кредиторам. Но поскольку, к сожалению, российское банкротное право, особенно корпоративное, до сих пор в основном имеет ликвидационную направленность, и абсолютное большинство должников заканчиваются, то есть конкурсное производство их ликвидирует, а реабилитационные процедуры, к сожалению, до сих пор очень плохо развиты, то сложился такой стереотип, что оспаривание сделок – это часть именно ликвидационной процедуры. Но на самом деле нужно иметь в виду, что рано или поздно реабилитационные процедуры в России будут развиты лучше, чем сейчас, и, более того, как раз мораторий стал пока таким редким для России примером широкого применения именно реабилитационных процедур. И оказывается, что в реабилитационных процедурах, строго говоря, вопрос оспаривания сделок тоже стоит. Но почему здесь понадобились специальные разъяснения в </w:t>
      </w:r>
      <w:hyperlink r:id="rId2">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ерховного Суда РФ от 24.12.2020 N 44 «О некоторых вопросах применения положений ст. 9.1 Федерального закона от 26 октября 2002 года N 127-ФЗ «О несостоятельности (банкротстве)» (далее –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44)? А потому что как раз оспаривание сделок в реабилитационных процедурах – это тема, которая пока в силу в принципе неразвитости реабилитационных процедур в России хуже проговорена, хуже понимается, поэтому потребовались специальные разъяснения.</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одозрительные сделки: срок оспаривания</w:t>
      </w:r>
    </w:p>
    <w:p>
      <w:pPr>
        <w:pStyle w:val="Normal"/>
        <w:spacing w:lineRule="auto" w:line="360" w:before="0" w:after="0"/>
        <w:ind w:firstLine="567"/>
        <w:jc w:val="both"/>
        <w:rPr/>
      </w:pPr>
      <w:r>
        <w:rPr>
          <w:rFonts w:cs="Times New Roman" w:ascii="Times New Roman" w:hAnsi="Times New Roman"/>
          <w:sz w:val="24"/>
          <w:szCs w:val="24"/>
        </w:rPr>
        <w:t xml:space="preserve">Начнем с самого простого вопроса, который, тем не менее, нужно знать. Это вопрос о том, как будет исчисляться период подозрительности для сделок, совершенных в период моратория или до моратория, если после моратория будет возбуждено дело о банкротстве. Как мы с вами помним, в период моратория кредитор не мог инициировать дело о банкротстве, и возникала ситуация, когда, например, он очень хотел бы подать заявление о банкротстве и, не будь моратория, он мог бы уже довольно давно подать заявление о банкротстве. Суд возбудил бы дело, и кредитор смог бы оспаривать сделки, и период подозрительности в таких делах о банкротстве исчислялся бы от даты возбуждения дела о банкротстве. Максимальный период подозрительности, как мы помним, составляет у нас по </w:t>
      </w:r>
      <w:hyperlink r:id="rId4">
        <w:r>
          <w:rPr>
            <w:rStyle w:val="InternetLink"/>
            <w:rFonts w:cs="Times New Roman" w:ascii="Times New Roman" w:hAnsi="Times New Roman"/>
            <w:sz w:val="24"/>
            <w:szCs w:val="24"/>
          </w:rPr>
          <w:t>п. 2 ст. 61.2</w:t>
        </w:r>
      </w:hyperlink>
      <w:r>
        <w:rPr>
          <w:rFonts w:cs="Times New Roman" w:ascii="Times New Roman" w:hAnsi="Times New Roman"/>
          <w:sz w:val="24"/>
          <w:szCs w:val="24"/>
        </w:rPr>
        <w:t xml:space="preserve"> Федерального закона от 26.10.2002 </w:t>
      </w:r>
      <w:r>
        <w:rPr>
          <w:rFonts w:cs="Times New Roman" w:ascii="Times New Roman" w:hAnsi="Times New Roman"/>
          <w:sz w:val="24"/>
          <w:szCs w:val="24"/>
          <w:lang w:val="en-US"/>
        </w:rPr>
        <w:t>N</w:t>
      </w:r>
      <w:r>
        <w:rPr>
          <w:rFonts w:cs="Times New Roman" w:ascii="Times New Roman" w:hAnsi="Times New Roman"/>
          <w:sz w:val="24"/>
          <w:szCs w:val="24"/>
        </w:rPr>
        <w:t xml:space="preserve"> 127-ФЗ «О несостоятельности (банкротстве)» (далее –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27-ФЗ) три года.</w:t>
      </w:r>
    </w:p>
    <w:p>
      <w:pPr>
        <w:pStyle w:val="Normal"/>
        <w:spacing w:lineRule="auto" w:line="360" w:before="0" w:after="0"/>
        <w:ind w:firstLine="567"/>
        <w:jc w:val="both"/>
        <w:rPr/>
      </w:pPr>
      <w:r>
        <w:rPr>
          <w:rFonts w:cs="Times New Roman" w:ascii="Times New Roman" w:hAnsi="Times New Roman"/>
          <w:sz w:val="24"/>
          <w:szCs w:val="24"/>
        </w:rPr>
        <w:t xml:space="preserve">Но кредиторы-то почти девять месяцев не могли инициировать дело о банкротстве. И встал вопрос, а что будет, когда наконец-то мораторий закончится и кредиторы дорвутся и смогут возбуждать дела о банкротстве? Не будет ли у них проблем с оспариванием старых сделок, не придет ли мораторий к затруднениям оспаривания? Законодатель с самого начала сказал: нет, таких проблем не будет. Если мы откроем </w:t>
      </w:r>
      <w:hyperlink r:id="rId6">
        <w:r>
          <w:rPr>
            <w:rStyle w:val="InternetLink"/>
            <w:rFonts w:cs="Times New Roman" w:ascii="Times New Roman" w:hAnsi="Times New Roman"/>
            <w:sz w:val="24"/>
            <w:szCs w:val="24"/>
          </w:rPr>
          <w:t>пп. 1 п. 4 ст. 9.1</w:t>
        </w:r>
      </w:hyperlink>
      <w:r>
        <w:rPr>
          <w:rFonts w:cs="Times New Roman" w:ascii="Times New Roman" w:hAnsi="Times New Roman"/>
          <w:sz w:val="24"/>
          <w:szCs w:val="24"/>
        </w:rPr>
        <w:t xml:space="preserve"> Закона N 127-ФЗ и посмотрим, то там написано, что периоды подозрительности, которые предусмотрены </w:t>
      </w:r>
      <w:hyperlink r:id="rId7">
        <w:r>
          <w:rPr>
            <w:rStyle w:val="InternetLink"/>
            <w:rFonts w:cs="Times New Roman" w:ascii="Times New Roman" w:hAnsi="Times New Roman"/>
            <w:sz w:val="24"/>
            <w:szCs w:val="24"/>
          </w:rPr>
          <w:t>ст. 61.2</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61.3</w:t>
        </w:r>
      </w:hyperlink>
      <w:r>
        <w:rPr>
          <w:rFonts w:cs="Times New Roman" w:ascii="Times New Roman" w:hAnsi="Times New Roman"/>
          <w:sz w:val="24"/>
          <w:szCs w:val="24"/>
        </w:rPr>
        <w:t xml:space="preserve"> Закона N 127-ФЗ, будут исчисляться не с даты возбуждения дела о банкротстве, а с даты введения моратория, поэтому кредитор может не переживать. Все возможности по оспариванию сделок, которые у него были бы, если бы не было моратория, не будут ухудшены. Это связано с тем, что мораторий в такой ситуации будет первой процедурой банкротства, а та судебная, которая будет введена после окончания моратория, будет уже второй. И поэтому в обычной ситуации, когда нет моратория, у нас банкротство начинается с судебной процедуры по общему правилу, а вот здесь такая специфическая ситуация, что сначала была внесудебная под названием «мораторий», а потом судебная. А поскольку в этой специфической ситуации мораторий был первой процедурой, а судебная – второй, то вот период подозрительности будем исчислять не от даты возбуждения судебного дела, а от даты введения процедуры внесудебной под названием «моратор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гипотетически возможна проблема, связанная с тем, что должник мог разориться уже после введения моратория. Например, у него объективное банкротство наступило через полгода после введения моратория. И если бы моратория не было, то кредитор смог бы возбудить дело о банкротстве только через полгода после введения моратория, и тогда периоды подозрительности исчислялись бы от этой даты. Соответственно, кто-то может задуматься над тем, не будет ли в этой ситуации несправедливым исчислять период подозрительности от даты введения моратория, учитывая, что все-таки должник разорился только в ходе моратория. Почему мы так назад отбрасываем период подозри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думаю, что если это случится, то суд сможет справиться, именно имея в виду, что смысл этой нормы – не дать должникам возможности через использование моратория затруднить кредиторское оспаривание. Если в конкретном случае будет доказано, что на самом деле объективное банкротство наступило спустя длительное время после введения моратория, то можно будет поставить вопрос о том, чтобы период подозрительности исчислять все-таки от даты объективного банкротства, а не от даты введения морато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другое дело, что возможен даже более простой подход, потому что если объективное банкротство наступило спустя длительное время после введения моратория, то если мы начнем отматывать сделки, совершенные в течение трех лет до даты введения моратория, то очень часто оказывается, что их невозможно оспорить потому, что в тот момент должник был платежеспособен, поэтому никакой цели причинить вред у него не было, и оспаривание будет неуспешным не по причине того, что оно не подпадает под период подозрительности, а потому что нет состава материального кредиторского оспаривания, нет объективного банкротства, нет цели причинить вред. Но можно будет попытаться пойти и через период подозрительност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Функция реабилитации должника</w:t>
      </w:r>
    </w:p>
    <w:p>
      <w:pPr>
        <w:pStyle w:val="Normal"/>
        <w:spacing w:lineRule="auto" w:line="360" w:before="0" w:after="0"/>
        <w:ind w:firstLine="567"/>
        <w:jc w:val="both"/>
        <w:rPr/>
      </w:pPr>
      <w:r>
        <w:rPr>
          <w:rFonts w:cs="Times New Roman" w:ascii="Times New Roman" w:hAnsi="Times New Roman"/>
          <w:sz w:val="24"/>
          <w:szCs w:val="24"/>
        </w:rPr>
        <w:t xml:space="preserve">Но самое интересное начинается в </w:t>
      </w:r>
      <w:hyperlink r:id="rId9">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44. Дело в том, что, к сожалению, мы должны хорошо понимать, что, как и всякая реабилитационная процедура, мораторий не всесилен и не может всех спасти. Поэтому, естественно, возможна ситуация, когда какому-то должнику мораторий все равно не поможет и после окончания моратория он впадет в процедуру банкротства. Что же будет в этой ситуации с оспариванием сделок не с точки зрения периода подозрительности, а с точки зрения материального права? Будут ли они спариваться по общим правилам или здесь нужны специальные подходы?</w:t>
      </w:r>
    </w:p>
    <w:p>
      <w:pPr>
        <w:pStyle w:val="Normal"/>
        <w:spacing w:lineRule="auto" w:line="360" w:before="0" w:after="0"/>
        <w:ind w:firstLine="567"/>
        <w:jc w:val="both"/>
        <w:rPr/>
      </w:pPr>
      <w:r>
        <w:rPr>
          <w:rFonts w:cs="Times New Roman" w:ascii="Times New Roman" w:hAnsi="Times New Roman"/>
          <w:sz w:val="24"/>
          <w:szCs w:val="24"/>
        </w:rPr>
        <w:t xml:space="preserve">И вот, собственно,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44 говорит нам о том, что здесь нужны специальные подходы. Почему? Потому что как раз для того, чтобы обеспечить реабилитационный характер моратория, очень важно сделать так, чтобы те сделки, которые должник совершает в период моратория, были хорошо защищены от оспаривания, потому что в противном случае кто же захочет совершать сделки с подмораторным должником? Если бы их было легко оспаривать, то тогда реабилитационная функция моратория была бы крайне затруднена, потому что любой разумный контрагент старался бы не заключать сделок с, возможно, подмораторным должником, понимая, что тот может не вылезти из своих проблем и тогда все его сделки будут легко оспорены.</w:t>
      </w:r>
    </w:p>
    <w:p>
      <w:pPr>
        <w:pStyle w:val="Normal"/>
        <w:spacing w:lineRule="auto" w:line="360" w:before="0" w:after="0"/>
        <w:ind w:firstLine="567"/>
        <w:jc w:val="both"/>
        <w:rPr/>
      </w:pPr>
      <w:r>
        <w:rPr>
          <w:rFonts w:cs="Times New Roman" w:ascii="Times New Roman" w:hAnsi="Times New Roman"/>
          <w:sz w:val="24"/>
          <w:szCs w:val="24"/>
        </w:rPr>
        <w:t xml:space="preserve">Собственно, самый простой пример – это попытка оспаривания как предпочтение. Приходит к подмораторному должнику поставщик и говорит: «Слушай, ты мне еще за период до введения моратория за поставленные тебе товары до сих пор не платишь, а просишь меня еще товары поставить. Давай-ка ты все-таки сначала со мной рассчитаешься за предыдущие поставки, тогда я готов продолжить тебе поставлять, но в противном случае, извини, я не готов дальше рисковать». Совершенно понятный, нормальный разговор поставщика, но естественно, что подмораторный должник, который хочет продолжать свой бизнес, которому нужны новые товары, иначе его магазин просто не сможет работать, говорит: «Хорошо, сейчас я поднакоплю денег и заплачу тебе хотя бы такую часть». Они начинают торговаться, сколько надо заплатить старого долга. Ну а дальше, допустим, к сожалению, все равно все рушится, мораторий не помогает, должник окончательно разоряется, попадает в дело о банкротстве. Возникает вопрос: а вот этот платеж, который произвел подмораторный должник своему кредитору, требование которого возникло до введения моратория и поэтому является реестровым (потому что мораторий – это первая процедура о банкротстве, поэтому в деле о банкротстве, которое будет возбуждено в течение трех месяцев после окончания моратория, состав и размер требований будет определяться не датой введения судебной процедуры о банкротстве, а на дату введения моратория), эта выплата легко оспорена? Ведь, собственно, что скажет управляющий должника? Он скажет: а знал ли этот поставщик о неплатежеспособности своего должника? Ну конечно да, знал, ну и что? Теперь можно так легко оспорить? Нет, говорит нам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44, потому что тогда о реабилитационной функции моратория можно забыть.</w:t>
      </w:r>
    </w:p>
    <w:p>
      <w:pPr>
        <w:pStyle w:val="Normal"/>
        <w:spacing w:lineRule="auto" w:line="360" w:before="0" w:after="0"/>
        <w:ind w:firstLine="567"/>
        <w:jc w:val="both"/>
        <w:rPr/>
      </w:pPr>
      <w:r>
        <w:rPr>
          <w:rFonts w:cs="Times New Roman" w:ascii="Times New Roman" w:hAnsi="Times New Roman"/>
          <w:sz w:val="24"/>
          <w:szCs w:val="24"/>
        </w:rPr>
        <w:t xml:space="preserve">И, собственно, мы видим, что два пункта </w:t>
      </w:r>
      <w:hyperlink r:id="rId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обсуждают оспаривание сделок, совершенных в периоды моратория. Первый – это </w:t>
      </w:r>
      <w:hyperlink r:id="rId13">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который говорит нам, что введение моратория не приостанавливает деятельность должника. Даже наоборот, смысл моратория в том, чтобы сохранить бизнес, который испытывает проблемы из-за пандемии. Поэтому, говорит нам </w:t>
      </w:r>
      <w:hyperlink r:id="rId14">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44, в период действия моратория подмораторный должник, в частности, вправе представлять исполнение по тем сделкам и обязательствам, которые возникли до начала действия моратория. Он может платить по реестровым требованиям, может заключать новые сделки. Это само по себе нормально, потому что как ему иначе осуществлять свою деятельность, кроме как рассчитываться с поставщиками, закупать новые товары? Иначе он не сможет продолжать свою деятельность.</w:t>
      </w:r>
    </w:p>
    <w:p>
      <w:pPr>
        <w:pStyle w:val="Normal"/>
        <w:spacing w:lineRule="auto" w:line="360" w:before="0" w:after="0"/>
        <w:ind w:firstLine="567"/>
        <w:jc w:val="both"/>
        <w:rPr/>
      </w:pPr>
      <w:r>
        <w:rPr>
          <w:rFonts w:cs="Times New Roman" w:ascii="Times New Roman" w:hAnsi="Times New Roman"/>
          <w:sz w:val="24"/>
          <w:szCs w:val="24"/>
        </w:rPr>
        <w:t xml:space="preserve">Но вместе с тем, если он совершит этот момент сделки, который нарушит права и законные интересы кредиторов, например, отчуждит свое имущество по заведомо низкой цене третьим лицам, то исходя из недопустимости злоупотребления гражданскими правами такие сделки могут быть признаны недействительными по иску кредитора на основании </w:t>
      </w:r>
      <w:hyperlink r:id="rId15">
        <w:r>
          <w:rPr>
            <w:rStyle w:val="InternetLink"/>
            <w:rFonts w:cs="Times New Roman" w:ascii="Times New Roman" w:hAnsi="Times New Roman"/>
            <w:sz w:val="24"/>
            <w:szCs w:val="24"/>
          </w:rPr>
          <w:t>ст. 10</w:t>
        </w:r>
      </w:hyperlink>
      <w:r>
        <w:rPr>
          <w:rFonts w:cs="Times New Roman" w:ascii="Times New Roman" w:hAnsi="Times New Roman"/>
          <w:sz w:val="24"/>
          <w:szCs w:val="24"/>
        </w:rPr>
        <w:t xml:space="preserve"> ГК РФ и в отсутствие возбужденного дела о банкротстве. То есть мораторий не означает полного иммунитета от оспаривания. Но мораторий защищает сделки, вводя презумпцию того, что сделки совершаются для сохранения бизнеса должника, для продолжения его деятельности, и по общему правилу оспаривать их невозможно. Для того чтобы это сделать, нужно доказать, что эта конкретная сделка не была направлена на сохранение бизнеса должника, на продолжение его деятельности, а была направлена на нарушение прав и законных интересов кредитора.</w:t>
      </w:r>
    </w:p>
    <w:p>
      <w:pPr>
        <w:pStyle w:val="Normal"/>
        <w:spacing w:lineRule="auto" w:line="360" w:before="0" w:after="0"/>
        <w:ind w:firstLine="567"/>
        <w:jc w:val="both"/>
        <w:rPr/>
      </w:pPr>
      <w:r>
        <w:rPr>
          <w:rFonts w:cs="Times New Roman" w:ascii="Times New Roman" w:hAnsi="Times New Roman"/>
          <w:sz w:val="24"/>
          <w:szCs w:val="24"/>
        </w:rPr>
        <w:t xml:space="preserve">Собственно, показательный пример – это действительно отчуждение по заведомо заниженной цене, потому что, а зачем продавать по заведомо заниженной цене, как это поможет продолжению деятельности? Зачем заплатить поставщику, чтобы он поставил новый товар, понятно. Зачем продавать по цене в десять раз ниже свое оборудование – непонятно. Такая сделка, конечно, будет подозрительной. Здесь, помимо всего прочего, этот </w:t>
      </w:r>
      <w:hyperlink r:id="rId16">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показателен еще и чем – тем, что это по существу первый на уровне Пленума ВС РФ случай признания так называемого внеконкурсного оспаривания. То есть такой процессуальной формы кредиторского оспаривания, которая осуществляется не в рамках дела о банкротстве, а в отсутствие возбужденного дела о банкротстве. Это очень важно, потому что, к сожалению, самим законом внеконкурсное оспаривание до сих пор не урегулировано, и вот до </w:t>
      </w:r>
      <w:hyperlink r:id="rId1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44 его допустимость признавалась только на уровне конкретных дел, рассматривавшихся в основном коллегией по гражданским делам ВС РФ, и там было одно дело коллегии по гражданским спорам. А это первый раз, когда пленум Верховного Суда признает, что у нас в принципе есть внеконкурсное оспаривание и, в частности, оно возможно и в период моратория. Поэтому даже пока был мораторий и кредиторы не могли возбудить дело о банкротстве и прибегнуть к институту конкурсного оспаривания, они уже могли предъявлять иск об оспаривании сделки, если они видели, что должник использует мораторий не по назначению, а выводит активы. Хотя, кстати говоря, если кредитор видел такое, он мог попытаться все-таки поставить вопрос и о признании должника банкротом, потому что смысл моратория был в том, чтобы предоставить защиту должникам, которые пытаются свой бизнес сохранить. Если должник использует мораторий не по назначению, то он к нему и не должен применяться. Строго говоря, можно было попытаться и признать должника банкротом. Но самый первый, простой путь для кредиторов в такой ситуации – это все-таки попробовать оспорить сделку в порядке внеконкурсного оспаривания.</w:t>
      </w:r>
    </w:p>
    <w:p>
      <w:pPr>
        <w:pStyle w:val="Normal"/>
        <w:spacing w:lineRule="auto" w:line="360" w:before="0" w:after="0"/>
        <w:ind w:firstLine="567"/>
        <w:jc w:val="both"/>
        <w:rPr/>
      </w:pPr>
      <w:r>
        <w:rPr>
          <w:rFonts w:cs="Times New Roman" w:ascii="Times New Roman" w:hAnsi="Times New Roman"/>
          <w:sz w:val="24"/>
          <w:szCs w:val="24"/>
        </w:rPr>
        <w:t xml:space="preserve">А дальше, если кредитор все-таки не сделал это в период моратория или не знал об этой сделке в период моратория, и уже после окончания моратория вводится судебная процедура банкротства и встает вопрос уже именно о конкурсном оспаривании, урегулированном </w:t>
      </w:r>
      <w:hyperlink r:id="rId18">
        <w:r>
          <w:rPr>
            <w:rStyle w:val="InternetLink"/>
            <w:rFonts w:cs="Times New Roman" w:ascii="Times New Roman" w:hAnsi="Times New Roman"/>
            <w:sz w:val="24"/>
            <w:szCs w:val="24"/>
          </w:rPr>
          <w:t>гл. </w:t>
        </w:r>
        <w:r>
          <w:rPr>
            <w:rStyle w:val="InternetLink"/>
            <w:rFonts w:cs="Times New Roman" w:ascii="Times New Roman" w:hAnsi="Times New Roman"/>
            <w:sz w:val="24"/>
            <w:szCs w:val="24"/>
            <w:lang w:val="en-US"/>
          </w:rPr>
          <w:t>III</w:t>
        </w:r>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27-ФЗ, то здесь уже мы будем смотреть на </w:t>
      </w:r>
      <w:hyperlink r:id="rId19">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который, в общем-то, по существу предлагает нам то же материальное урегулирование, что и </w:t>
      </w:r>
      <w:hyperlink r:id="rId2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И говорит нам, что, пока не доказано иное, предполагается, что все сделки должника, в отношении которых действовал мораторий, совершены в рамках обычной хозяйственной деятельности. То есть что должник действовал добросовестно, не с целью причинить вред кредиторам. Однако, говорит нам </w:t>
      </w:r>
      <w:hyperlink r:id="rId21">
        <w:r>
          <w:rPr>
            <w:rStyle w:val="InternetLink"/>
            <w:rFonts w:cs="Times New Roman" w:ascii="Times New Roman" w:hAnsi="Times New Roman"/>
            <w:sz w:val="24"/>
            <w:szCs w:val="24"/>
          </w:rPr>
          <w:t>абз. 2 п. 14</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если же в распоряжении контрагента действительно имелись сведения о наличии у должника признаков неплатежеспособности и недостаточности имущества, наступивших по основаниям, не связанным с введением моратория, или о заведомом отсутствии реальной возможности преодоления этих признаков, сделка с таким контрагентом, совершенная в период моратория, может быть признана недействительным правом </w:t>
      </w:r>
      <w:hyperlink r:id="rId22">
        <w:r>
          <w:rPr>
            <w:rStyle w:val="InternetLink"/>
            <w:rFonts w:cs="Times New Roman" w:ascii="Times New Roman" w:hAnsi="Times New Roman"/>
            <w:sz w:val="24"/>
            <w:szCs w:val="24"/>
          </w:rPr>
          <w:t>ст. 61.3</w:t>
        </w:r>
      </w:hyperlink>
      <w:r>
        <w:rPr>
          <w:rFonts w:cs="Times New Roman" w:ascii="Times New Roman" w:hAnsi="Times New Roman"/>
          <w:sz w:val="24"/>
          <w:szCs w:val="24"/>
        </w:rPr>
        <w:t xml:space="preserve"> Закона N 127-ФЗ. То есть, по общему правилу, предполагается, что все, что делал должник в период моратория, было направлено на спасение и поддержание его бизнеса, совершалось с добросовестной целью, было частью разумного экономического плана по урегулированию неплатежеспособности, возникшей из-за пандемии. Но если должник разорился не из-за пандемии, и поэтому, собственно, мораторий в принципе не мог быть таким планом, или он разорился в связи с пандемией, но, к сожалению, его разорение было необратимым, и мораторий ему не мог помочь, в отличие от остальных, но, тем не менее, должник продолжал совершать сделки, хотя знал, что бизнес его уже не спасаем, то такие сделки могут быть оспорены. Опять же, если взять пример с поставщиком, должник столкнулся с тем, что, к сожалению, из-за сбоев, например, в обслуживании персонала клиенты отвернулись от него, и открылся новый магазин или новая доставка, которые забрали себе его клиентов, и он видит, что, несмотря на все попытки возобновить продажи, только увеличиваются убытки, и клиенты массово говорят: «Извини, мы уже перешли на нового поставщика, ты нам не нужен». И он понимает, что, к сожалению, уже не спастись. Но все равно продолжает платить по старым долгам для новых поставок, хотя понимает, что это бессмысленно, бизнес уже безвозвратно разорен, и вообще надо было бы подавать заявление о банкротстве, а он пользуется мораторием и совершает сделки, хотя прекрасно понимает, что все бесполезно. Так вот, против тех кредиторов, которые знали о такой невозможности спасения этого бизнеса, платежи могут быть оспорены.</w:t>
      </w:r>
    </w:p>
    <w:p>
      <w:pPr>
        <w:pStyle w:val="Normal"/>
        <w:spacing w:lineRule="auto" w:line="360" w:before="0" w:after="0"/>
        <w:ind w:firstLine="567"/>
        <w:jc w:val="both"/>
        <w:rPr/>
      </w:pPr>
      <w:r>
        <w:rPr>
          <w:rFonts w:cs="Times New Roman" w:ascii="Times New Roman" w:hAnsi="Times New Roman"/>
          <w:sz w:val="24"/>
          <w:szCs w:val="24"/>
        </w:rPr>
        <w:t>Внимательный слушатель, наверное, уже заметил, что то, что мы говорим, вообще на что-то похоже. Дело в том, что, несмотря на всю слабость регулирования реабилитационных процедур в России, все-таки у нас есть одна реабилитационная процедура, которая худо-бедно применяется, это мировое соглашение (</w:t>
      </w:r>
      <w:hyperlink r:id="rId23">
        <w:r>
          <w:rPr>
            <w:rStyle w:val="InternetLink"/>
            <w:rFonts w:cs="Times New Roman" w:ascii="Times New Roman" w:hAnsi="Times New Roman"/>
            <w:sz w:val="24"/>
            <w:szCs w:val="24"/>
          </w:rPr>
          <w:t>гл. </w:t>
        </w:r>
        <w:r>
          <w:rPr>
            <w:rStyle w:val="InternetLink"/>
            <w:rFonts w:cs="Times New Roman" w:ascii="Times New Roman" w:hAnsi="Times New Roman"/>
            <w:sz w:val="24"/>
            <w:szCs w:val="24"/>
            <w:lang w:val="en-US"/>
          </w:rPr>
          <w:t>VIII</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27-ФЗ). Так вот то, что мы обсуждаем, действительно очень похоже на право мировых соглашений, где есть та же самая проблема. Суд утвердил мировое, должник начал его исполнять (</w:t>
      </w:r>
      <w:hyperlink r:id="rId24">
        <w:r>
          <w:rPr>
            <w:rStyle w:val="InternetLink"/>
            <w:rFonts w:cs="Times New Roman" w:ascii="Times New Roman" w:hAnsi="Times New Roman"/>
            <w:sz w:val="24"/>
            <w:szCs w:val="24"/>
          </w:rPr>
          <w:t>п. 4 ст. 150</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27-ФЗ). Дальше, к сожалению, все пошло не по плану, и мировое соглашение отменили, опять вошли в конкурс (</w:t>
      </w:r>
      <w:hyperlink r:id="rId25">
        <w:r>
          <w:rPr>
            <w:rStyle w:val="InternetLink"/>
            <w:rFonts w:cs="Times New Roman" w:ascii="Times New Roman" w:hAnsi="Times New Roman"/>
            <w:sz w:val="24"/>
            <w:szCs w:val="24"/>
          </w:rPr>
          <w:t>ст. 16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27-ФЗ). Как будем оспаривать эти платежи? Сложно. По общему правилу мы защитим кредиторов, которые платежи получили по мировому соглашению, и оспаривать их будем только тогда, когда эти кредиторы узнали, что к этому моменту, к сожалению, уже мировое соглашение стало неисполнимым. Произошли какие-то обстоятельства, которые сделали невозможным тот разумный экономический план, который лежал в основе мирового соглашения. Это, кстати говоря, один из целого ряда примеров, когда очень легко заметить, что в силу куцести регулирования в </w:t>
      </w:r>
      <w:hyperlink r:id="rId26">
        <w:r>
          <w:rPr>
            <w:rStyle w:val="InternetLink"/>
            <w:rFonts w:cs="Times New Roman" w:ascii="Times New Roman" w:hAnsi="Times New Roman"/>
            <w:sz w:val="24"/>
            <w:szCs w:val="24"/>
          </w:rPr>
          <w:t>ст. 9.1</w:t>
        </w:r>
      </w:hyperlink>
      <w:r>
        <w:rPr>
          <w:rFonts w:cs="Times New Roman" w:ascii="Times New Roman" w:hAnsi="Times New Roman"/>
          <w:sz w:val="24"/>
          <w:szCs w:val="24"/>
        </w:rPr>
        <w:t xml:space="preserve"> Закона N 127-ФЗ </w:t>
      </w:r>
      <w:hyperlink r:id="rId2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совершенно очевидно черпает источники ответов на вопросы в правилах о судебных процедурах о банкротстве. И, собственно, мировое соглашение как самая эффективная реабилитационная процедура в России – это очевидный источник вдохновения для </w:t>
      </w:r>
      <w:hyperlink r:id="rId2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И в оспаривании сделок мы совершенно четко видим влияние соответствующих правил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27-ФЗ на правила об оспаривании сделок, совершенных в период морато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 И удачи!</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E97C00D9F654393C4422B6702763792395C742FD69E8EDE4C43BB2402B727FF3A402FD403E6C1ACE60AF36CdFRFM" TargetMode="External"/><Relationship Id="rId3" Type="http://schemas.openxmlformats.org/officeDocument/2006/relationships/hyperlink" Target="consultantplus://offline/ref=9D8161AA42813FF2C5CEF20345109A18045E915A4D486592BF0D91A3DD55F1698951AD87C989255BD5FAEE97C00D9F654393C4422B6702763792395C742FD69E8EDE4C43BB2402B727FF3A402FD403E6C1ACE60AF36CdFRFM" TargetMode="External"/><Relationship Id="rId4" Type="http://schemas.openxmlformats.org/officeDocument/2006/relationships/hyperlink" Target="consultantplus://offline/ref=9D8161AA42813FF2C5CEF20345109A18045E915A4D486592BF0D91A3DD55F1698951AD87C989255BD5FAEE97C3059D654393C4422B6702763792395C742BD69A85881653BF6D56B338F6205E29CA03E7C8F1BC15dER6M" TargetMode="External"/><Relationship Id="rId5" Type="http://schemas.openxmlformats.org/officeDocument/2006/relationships/hyperlink" Target="consultantplus://offline/ref=9D8161AA42813FF2C5CEF20345109A18045E915A4D486592BF0D91A3DD55F1698951AD87C989255BD5FAEE97C3059D654393C4422B6702763792395C742FD69E8ED84C43BB2402B727FF3A402FD403E6C1ACE60AF36CdFRFM" TargetMode="External"/><Relationship Id="rId6" Type="http://schemas.openxmlformats.org/officeDocument/2006/relationships/hyperlink" Target="consultantplus://offline/ref=9D8161AA42813FF2C5CEF20345109A18045E915A4D486592BF0D91A3DD55F1698951AD87C989255BD5FAEE97C3059D654393C4422B6702763792395C742FD49A86D44C43BB2402B727FF3A402FD403E6C1ACE60AF36CdFRFM" TargetMode="External"/><Relationship Id="rId7" Type="http://schemas.openxmlformats.org/officeDocument/2006/relationships/hyperlink" Target="consultantplus://offline/ref=9D8161AA42813FF2C5CEF20345109A18045E915A4D486592BF0D91A3DD55F1698951AD87C989255BD5FAEE97C3059D654393C4422B6702763792395C742BD69F85881653BF6D56B338F6205E29CA03E7C8F1BC15dER6M" TargetMode="External"/><Relationship Id="rId8" Type="http://schemas.openxmlformats.org/officeDocument/2006/relationships/hyperlink" Target="consultantplus://offline/ref=9D8161AA42813FF2C5CEF20345109A18045E915A4D486592BF0D91A3DD55F1698951AD87C989255BD5FAEE97C3059D654393C4422B6702763792395C742BD69785881653BF6D56B338F6205E29CA03E7C8F1BC15dER6M" TargetMode="External"/><Relationship Id="rId9" Type="http://schemas.openxmlformats.org/officeDocument/2006/relationships/hyperlink" Target="consultantplus://offline/ref=9D8161AA42813FF2C5CEF20345109A18045E915A4D486592BF0D91A3DD55F1698951AD87C989255BD5FAEE97C00D9F654393C4422B6702763792395C742FD69E8EDE4C43BB2402B727FF3A402FD403E6C1ACE60AF36CdFRFM" TargetMode="External"/><Relationship Id="rId10" Type="http://schemas.openxmlformats.org/officeDocument/2006/relationships/hyperlink" Target="consultantplus://offline/ref=9D8161AA42813FF2C5CEF20345109A18045E915A4D486592BF0D91A3DD55F1698951AD87C989255BD5FAEE97C00D9F654393C4422B6702763792395C742FD69E8EDE4C43BB2402B727FF3A402FD403E6C1ACE60AF36CdFRFM" TargetMode="External"/><Relationship Id="rId11" Type="http://schemas.openxmlformats.org/officeDocument/2006/relationships/hyperlink" Target="consultantplus://offline/ref=9D8161AA42813FF2C5CEF20345109A18045E915A4D486592BF0D91A3DD55F1698951AD87C989255BD5FAEE97C00D9F654393C4422B6702763792395C742FD69E8EDE4C43BB2402B727FF3A402FD403E6C1ACE60AF36CdFRFM" TargetMode="External"/><Relationship Id="rId12" Type="http://schemas.openxmlformats.org/officeDocument/2006/relationships/hyperlink" Target="consultantplus://offline/ref=9D8161AA42813FF2C5CEF20345109A18045E915A4D486592BF0D91A3DD55F1698951AD87C989255BD5FAEE97C00D9F654393C4422B6702763792395C742FD69E8EDE4C43BB2402B727FF3A402FD403E6C1ACE60AF36CdFRFM" TargetMode="External"/><Relationship Id="rId13" Type="http://schemas.openxmlformats.org/officeDocument/2006/relationships/hyperlink" Target="consultantplus://offline/ref=9D8161AA42813FF2C5CEF20345109A18045E915A4D486592BF0D91A3DD55F1698951AD87C989255BD5FAEE97C00D9F654393C4422B6702763792395C742FD69E8CDF4C43BB2402B727FF3A402FD403E6C1ACE60AF36CdFRFM" TargetMode="External"/><Relationship Id="rId14" Type="http://schemas.openxmlformats.org/officeDocument/2006/relationships/hyperlink" Target="consultantplus://offline/ref=9D8161AA42813FF2C5CEF20345109A18045E915A4D486592BF0D91A3DD55F1698951AD87C989255BD5FAEE97C00D9F654393C4422B6702763792395C742FD69E8CDF4C43BB2402B727FF3A402FD403E6C1ACE60AF36CdFRFM" TargetMode="External"/><Relationship Id="rId15" Type="http://schemas.openxmlformats.org/officeDocument/2006/relationships/hyperlink" Target="consultantplus://offline/ref=9D8161AA42813FF2C5CEF20345109A18045E915A4D486592BF0D91A3DD55F1698951AD87C989255BD5FAEE9DCA0699654393C4422B6702763792395C7729D695DA8D0342E7615EA426F23A422BC800ED9FFCAEd1R2M" TargetMode="External"/><Relationship Id="rId16" Type="http://schemas.openxmlformats.org/officeDocument/2006/relationships/hyperlink" Target="consultantplus://offline/ref=9D8161AA42813FF2C5CEF20345109A18045E915A4D486592BF0D91A3DD55F1698951AD87C989255BD5FAEE97C00D9F654393C4422B6702763792395C742FD69E8CDF4C43BB2402B727FF3A402FD403E6C1ACE60AF36CdFRFM" TargetMode="External"/><Relationship Id="rId17" Type="http://schemas.openxmlformats.org/officeDocument/2006/relationships/hyperlink" Target="consultantplus://offline/ref=9D8161AA42813FF2C5CEF20345109A18045E915A4D486592BF0D91A3DD55F1698951AD87C989255BD5FAEE97C00D9F654393C4422B6702763792395C742FD69E8EDE4C43BB2402B727FF3A402FD403E6C1ACE60AF36CdFRFM" TargetMode="External"/><Relationship Id="rId18" Type="http://schemas.openxmlformats.org/officeDocument/2006/relationships/hyperlink" Target="consultantplus://offline/ref=9D8161AA42813FF2C5CEF20345109A18045E915A4D486592BF0D91A3DD55F1698951AD87C989255BD5FAEE97C3059D654393C4422B6702763792395C742FD49C87DB4C43BB2402B727FF3A402FD403E6C1ACE60AF36CdFRFM" TargetMode="External"/><Relationship Id="rId19" Type="http://schemas.openxmlformats.org/officeDocument/2006/relationships/hyperlink" Target="consultantplus://offline/ref=9D8161AA42813FF2C5CEF20345109A18045E915A4D486592BF0D91A3DD55F1698951AD87C989255BD5FAEE97C00D9F654393C4422B6702763792395C742FD69E8DD84C43BB2402B727FF3A402FD403E6C1ACE60AF36CdFRFM" TargetMode="External"/><Relationship Id="rId20" Type="http://schemas.openxmlformats.org/officeDocument/2006/relationships/hyperlink" Target="consultantplus://offline/ref=9D8161AA42813FF2C5CEF20345109A18045E915A4D486592BF0D91A3DD55F1698951AD87C989255BD5FAEE97C00D9F654393C4422B6702763792395C742FD69E8CDF4C43BB2402B727FF3A402FD403E6C1ACE60AF36CdFRFM" TargetMode="External"/><Relationship Id="rId21" Type="http://schemas.openxmlformats.org/officeDocument/2006/relationships/hyperlink" Target="consultantplus://offline/ref=9D8161AA42813FF2C5CEF20345109A18045E915A4D486592BF0D91A3DD55F1698951AD87C989255BD5FAEE97C00D9F654393C4422B6702763792395C742FD69E8DD94C43BB2402B727FF3A402FD403E6C1ACE60AF36CdFRFM" TargetMode="External"/><Relationship Id="rId22" Type="http://schemas.openxmlformats.org/officeDocument/2006/relationships/hyperlink" Target="consultantplus://offline/ref=9D8161AA42813FF2C5CEF20345109A18045E915A4D486592BF0D91A3DD55F1698951AD87C989255BD5FAEE97C3059D654393C4422B6702763792395C742BD69785881653BF6D56B338F6205E29CA03E7C8F1BC15dER6M" TargetMode="External"/><Relationship Id="rId23" Type="http://schemas.openxmlformats.org/officeDocument/2006/relationships/hyperlink" Target="consultantplus://offline/ref=9D8161AA42813FF2C5CEF20345109A18045E915A4D486592BF0D91A3DD55F1698951AD87C989255BD5FAEE97C3059D654393C4422B6702763792395C742FD79B8BD94C43BB2402B727FF3A402FD403E6C1ACE60AF36CdFRFM" TargetMode="External"/><Relationship Id="rId24" Type="http://schemas.openxmlformats.org/officeDocument/2006/relationships/hyperlink" Target="consultantplus://offline/ref=9D8161AA42813FF2C5CEF20345109A18045E915A4D486592BF0D91A3DD55F1698951AD87C989255BD5FAEE97C3059D654393C4422B6702763792395C742FD79B88DE4C43BB2402B727FF3A402FD403E6C1ACE60AF36CdFRFM" TargetMode="External"/><Relationship Id="rId25" Type="http://schemas.openxmlformats.org/officeDocument/2006/relationships/hyperlink" Target="consultantplus://offline/ref=9D8161AA42813FF2C5CEF20345109A18045E915A4D486592BF0D91A3DD55F1698951AD87C989255BD5FAEE97C3059D654393C4422B6702763792395C742FD79889D84C43BB2402B727FF3A402FD403E6C1ACE60AF36CdFRFM" TargetMode="External"/><Relationship Id="rId26" Type="http://schemas.openxmlformats.org/officeDocument/2006/relationships/hyperlink" Target="consultantplus://offline/ref=9D8161AA42813FF2C5CEF20345109A18045E915A4D486592BF0D91A3DD55F1698951AD87C989255BD5FAEE97C3059D654393C4422B6702763792395C742FD49A89D84C43BB2402B727FF3A402FD403E6C1ACE60AF36CdFRFM" TargetMode="External"/><Relationship Id="rId27" Type="http://schemas.openxmlformats.org/officeDocument/2006/relationships/hyperlink" Target="consultantplus://offline/ref=9D8161AA42813FF2C5CEF20345109A18045E915A4D486592BF0D91A3DD55F1698951AD87C989255BD5FAEE97C00D9F654393C4422B6702763792395C742FD69E8EDE4C43BB2402B727FF3A402FD403E6C1ACE60AF36CdFRFM" TargetMode="External"/><Relationship Id="rId28" Type="http://schemas.openxmlformats.org/officeDocument/2006/relationships/hyperlink" Target="consultantplus://offline/ref=9D8161AA42813FF2C5CEF20345109A18045E915A4D486592BF0D91A3DD55F1698951AD87C989255BD5FAEE97C00D9F654393C4422B6702763792395C742FD69E8EDE4C43BB2402B727FF3A402FD403E6C1ACE60AF36CdFRFM" TargetMode="External"/><Relationship Id="rId29" Type="http://schemas.openxmlformats.org/officeDocument/2006/relationships/hyperlink" Target="consultantplus://offline/ref=9D8161AA42813FF2C5CEF20345109A18045E915A4D486592BF0D91A3DD55F1698951AD87C989255BD5FAEE97C3059D654393C4422B6702763792395C742FD69E8ED84C43BB2402B727FF3A402FD403E6C1ACE60AF36CdFRF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5:00Z</dcterms:created>
  <dc:creator>Cheberyak.vs</dc:creator>
  <dc:description/>
  <dc:language>en-US</dc:language>
  <cp:lastModifiedBy>Cheberyak.vs</cp:lastModifiedBy>
  <dcterms:modified xsi:type="dcterms:W3CDTF">2021-04-27T01:45:00Z</dcterms:modified>
  <cp:revision>2</cp:revision>
  <dc:subject/>
  <dc:title/>
</cp:coreProperties>
</file>