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Леонтьева Татьяна Юрьевна</w:t>
      </w:r>
    </w:p>
    <w:p>
      <w:pPr>
        <w:pStyle w:val="Heading"/>
        <w:spacing w:lineRule="auto" w:line="240" w:before="360" w:after="240"/>
        <w:rPr/>
      </w:pPr>
      <w:bookmarkStart w:id="0" w:name="_GoBack"/>
      <w:bookmarkEnd w:id="0"/>
      <w:r>
        <w:rPr>
          <w:rFonts w:cs="Times New Roman" w:ascii="Times New Roman" w:hAnsi="Times New Roman"/>
          <w:caps/>
          <w:sz w:val="36"/>
          <w:szCs w:val="36"/>
        </w:rPr>
        <w:t>Квотирование по Закону № 44</w:t>
        <w:noBreakHyphen/>
        <w:t>ФЗ:</w:t>
        <w:br/>
        <w:t>правила и </w:t>
      </w:r>
      <w:r>
        <w:rPr/>
        <w:t>исклю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160" w:after="160"/>
              <w:ind w:left="397" w:right="397" w:hanging="0"/>
              <w:rPr/>
            </w:pPr>
            <w:bookmarkStart w:id="1" w:name="_Hlk47518774"/>
            <w:bookmarkEnd w:id="1"/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иперссылки на НПА приведены по состоянию на апрель 2021 г. Используйте функцию «Перейти в действующую редакцию».</w:t>
            </w:r>
          </w:p>
        </w:tc>
      </w:tr>
    </w:tbl>
    <w:p>
      <w:pPr>
        <w:pStyle w:val="Normal"/>
        <w:spacing w:lineRule="auto" w:line="360" w:before="3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уважаемые коллеги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 вами будем говорить о квотировании. Основной момент, который мы будем обсуждать, это в каких случаях действует обязанность заказчиков по достижению минимальной обязательной доли закупок отечественных товаров.</w:t>
      </w:r>
    </w:p>
    <w:p>
      <w:pPr>
        <w:pStyle w:val="Heading2"/>
        <w:spacing w:lineRule="auto" w:line="240" w:before="300" w:after="1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вотирование: нововведения и правила использова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йте вспомним нормативно-правовые документы, которые регламентируют данный вопрос. Эт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 3 ст. 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44-ФЗ «О контрактной системе в сфере закупок товаров, работ, услуг для обеспечения государственных и муниципальных нужд» (далее – Закон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44-ФЗ). Эт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 1 ст. 3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 44-ФЗ, которая говорит о том, что заказчик обязан осуществлять закупки исходя из минимальной доли закупок и перечня товаров, которые утверждены Правительством Российской Федерации. Данный перечень утвержден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от 03.12.2020 N 2014 «О минимальной обязательной доле закупок российских товаров и ее достижении заказчиком» (далее – Постанов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2014), и данное постановление уже вступило в силу, с 1 января 2021 года мы обязаны его применя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говорим об эт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2014, что оно регламентирует? Во-первых, регламентирует минимальную обязательную долю закупок российских товаров, во-вторых, положения о требованиях к содержанию и формированию отчета об объеме закупок и, в-третьих, положение о порядке, критериях и последствиях проведения оценки выполнения заказчиком обязанности достижения минимальной обязательной доли закупок российских товаров.</w:t>
      </w:r>
    </w:p>
    <w:p>
      <w:pPr>
        <w:pStyle w:val="Normal"/>
        <w:spacing w:lineRule="auto" w:line="360" w:before="0" w:after="0"/>
        <w:ind w:firstLine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данному Постановлению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2014 содержит минимальную обязательную долю закупок российских товаров, которая определяется в процентном соотношении к объему закупок заказчи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воря о порядке определения квоты, мы должны помнить о том, что для целей достижения минимальной доли закупок заказчиком учитываются товары, происходящие не только из Российской Федерации, но и из государств-членов ЕАЭС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2014). Вспоминаем, кто у нас является членами ЕАЭС. Это Белоруссия, Россия, Казахстан, Киргизия и Арм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есть говоря о товарах российского происхождения, мы должны понимать, что это товары не только российского происхождения, но и товары, которые произведены в государствах-членах ЕАЭ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давайте дальше поговорим о стране происхождения товара, наименовании страны происхождения товара, потому что данная формулировка будет нам нужна для выполнения квоты. С 1 января 2020 года участники закупки должны указывать наименование страны происхождения товара, в том числе поставляемого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 ч. 2 ст. 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3 ч. 4 ст. 54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 ч. 3 ст. 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8 ч. 3 ст. 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 44-ФЗ). Вот эта формулировка – поставляемого – была много раз обсуждаема в 2020 году. Было выпущено несколько разъяснений, одним из них является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17.02.2020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24-05-07/10764, в котором говорится, что в отношении товаров, поставка которых при осуществлении закупок на выполнение работ, оказание услуг не осуществляется, наименование страны происхождения, конкретные показатели, товарный знак в первой части заявки в данном случае не указывают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более подробные, на мой взгляд, разъяснения дала ФАС в свое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06.2020 N ИА/53616/20 «По вопросу установления требований к составу заявки (поставляемый, используемый товар)», в котором говорится, что при проведении закупки работ, услуг заказчики не вправе требовать предоставления в составе заявки конкретных показателей товара, если товар не передается заказчику по товарной накладной и акту приема/передачи. То есть здесь все достаточно просто: нет передачи товара по документу – мы не требуем конкретных показателей. Либо товар не принимается к бухгалтерскому учету заказчика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2.2011 N 402-ФЗ «О бухгалтерском учете». Либо товаром являются строительные и расходные материалы, моющие средства, которые, опять-таки, используются при выполнении работ, оказании услуг, без которых невозможно оказать услуги. Они не передаются по накладны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устанавливать в документации о закупке требования к качественным характеристикам используемых товаров можно на основании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 2 ст. 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44-ФЗ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й момент, о котором мы должны помнить, в каком случае наименование страны происхождения товара мы требуем в составе первой части заявки. Потому что в зависимости от этого далее мы будем в отчете считать, исполнили мы квоту или не исполнили.</w:t>
      </w:r>
    </w:p>
    <w:p>
      <w:pPr>
        <w:pStyle w:val="Heading2"/>
        <w:spacing w:lineRule="auto" w:line="240" w:before="300" w:after="1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вотирование: особенности и исключения из прави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вопрос, в котором хотелось бы разобраться, нужно ли нам учитывать контракты, заключенные до 1 января 2020 года, но исполняемые в 2021 году. Так как у на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2014 вступает в силу с 1 января 2021 года, то все контракты, которые были заключены до 2021 года, в том числе и контракты, извещения по которым были вывешены до 2021 года, в квотирование не попадают. То есть мы не считаем квоту по этим контрактам. Поэтому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2014 применяем именно с 1 января 2021 года по тем контрактам, которые заключены и будут исполняться именно в 2021 году (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. 1 п. 1 ст. 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 РФ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N 2014). Обратите, пожалуйста, на это вниман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ий момент – порядок определения квоты. Минимальная доля определяется от количества товаров, закупленных по результатам конкурентных процедур, в которых были установлены ограничения допуска (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N 2014). Именно ограничения допуска, ни в коем случае не запреты. Я знаю, что некоторые заказчики путают два этих понятия – запрет и ограничение допуска. И здесь очень важно этот момент понимать, что квотирование распространяется только на те постановления, в которых обозначены ограничения допус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ряем исполнение квоты мы в рублях, согласно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 2014. Вспоминаем, какие постановления у нас содержат ограничения допуска и применяются в рамках квотирования. Это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5.02.2015 N 102 «Об ограничениях и условиях допуска отдельных видов медицинских изделий, происходящих из иностранных государств…». Это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0.07.2019 N 878 «О мерах стимулирования производства радиоэлектронной продукции на территории Российской Федерации …». И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30.04.2020 N 617 «Об ограничениях допуска отдельных видов промышленных товаров, происходящих из иностранных государств…». Именно эти три постановления у нас содержат ограничения допуска, товары из которых попали в перечень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2014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вроде бы все просто, но проблемы обычно кроются в деталях. Поэтому давайте разбираться с деталя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есть исключения из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2014? Поговорим о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878, в которое включены коды ОКПД2 по позициям, они же могут быть включены в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2014. Например, при проведении закупочной процедуры заказчик понимает, что ни один из товаров не удовлетворяет его потребностям. Поэтому, согласно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878, заказчик может подготовить обоснование о невозможности соблюдения ограничения на закупку иностранной радиоэлектронной продукции (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N 878). Если он такое обоснование подготовил, то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2014 в данном случае применяться не будет, потому что ограничение допуска не сработал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, пожалуйста, внимание: в случае, если вы подготовили такое обоснование, но все-таки по итогам процедуры заключили контракт на товар, который происходит из стран ЕАЭС либо имеет российское происхождение, в этом случае в квотирование данный товар не попадает. Потому что ограничение допуска вы не применили, а написали обоснование о невозможности соблюдения ограничений. Вот этот аспект, пожалуйста, тоже примите к сведени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одним исключением из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2014 являются закупки согласно требованиям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44-ФЗ. Это закупки у единственного поставщика. Исключением из данного исключения является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 12 ст. 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44-ФЗ – это закупки до 3 миллионов рублей при помощи электронных магазинов. Здесь у нас уже получается конкурентная процедура, и в данном случае квотирование будет применяться. В остальных случаях при закупке у единственного поставщика процедура у нас получается неконкурентная, ограничение допуска мы не применяем,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2014 тоже не применяе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ется нерешенный вопрос по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 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25 ч. 1 ст. 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44-ФЗ. Это у нас несостоявшиеся конкурентные закупки. Если ограничения допуска устанавливались в процедуре, но пришел один участник, который предложил российскую продукцию, и с ним был заключен контракт по результатам несостоявшейся процедуры. Учитывать ли данные контракты в рамках квотирования? Ответа на этот вопрос пока нет. Логично было бы учитывать, потому что процедура была изначально заявлена как конкурентная и требования устанавливались, но данный ответ пока не разъяснен контролерами, поэтому мы ждем разъяснен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один пример хотелось бы привести. В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2014 попал код, включенный в постановление с запретом. Например,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 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борудование электронное и оптическое включено в перечень, утвержденный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878. Это у нас ограничения.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 26.5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риборы для измерения электрических величин у нас попали в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2014. И в данном случае у нас уже установлена доля закупки – это 50%. При этом ряд приборов, относящихся к данному коду, вошел в перечень, который утвержден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616, а это у нас запрет. Как быть в этой ситуации? Здесь остается только одно: анализировать каждую позицию и смотреть, вычленять те позиции, которые попали под запрет. Если позиция попала под запрет, по ней квотирование применяться не будет, и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2014 мы в данном случае уже не применяем. Если позиция у нас попадает под ограничение допуска, в данном случае у нас уже применяется квотирова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заказчикам остается только одно – мониторить и анализировать каждую позицию и сверяться с постановлением, смотреть, в каком случае какие ограничения допуска либо какие запреты необходимо применя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были основные моменты, которые необходимо знать для того, чтобы правильно осуществлять закупки и соблюдать требования по квотированию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нимание!</w:t>
      </w:r>
    </w:p>
    <w:sectPr>
      <w:headerReference w:type="default" r:id="rId4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0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76AA246E128BB7E67E3534910F2E28EB22FAEC0958DAC496CE02F656C1BE70D7110465D049B84D3F498DFFA7366D8189ACFFBEEC0CZ1l4K" TargetMode="External"/><Relationship Id="rId3" Type="http://schemas.openxmlformats.org/officeDocument/2006/relationships/hyperlink" Target="consultantplus://offline/ref=D5293D07D6F15A3B9DA4DF96DEC01D0BD6208102ECC6B73BF5C77F0512899FCC328A96D857E860FE190864B88FC63FF09F68B1332FF6rDl2K" TargetMode="External"/><Relationship Id="rId4" Type="http://schemas.openxmlformats.org/officeDocument/2006/relationships/hyperlink" Target="consultantplus://offline/ref=7DB658B87FD2E6461642B58893551AB8FD5699105047A55DC4B481F7853AA256B9D98FF52AB091475E62AF09F4A8B9157D475F0FB79B26ADD9mBK" TargetMode="External"/><Relationship Id="rId5" Type="http://schemas.openxmlformats.org/officeDocument/2006/relationships/hyperlink" Target="consultantplus://offline/ref=7DB658B87FD2E6461642B58893551AB8FD5699105047A55DC4B481F7853AA256B9D98FF52AB091475E62AF09F4A8B9157D475F0FB79B26ADD9mBK" TargetMode="External"/><Relationship Id="rId6" Type="http://schemas.openxmlformats.org/officeDocument/2006/relationships/hyperlink" Target="consultantplus://offline/ref=FE72DC2D361A43B7D6D610B0A427773F9F80B65A35050F2B46C1D8BFDE3629B9946C6D6393EB2FE8B1B6C3A6975E341C37CB389E8A3FDC3803m0K" TargetMode="External"/><Relationship Id="rId7" Type="http://schemas.openxmlformats.org/officeDocument/2006/relationships/hyperlink" Target="consultantplus://offline/ref=34DFABACB0DA9E9390BE87B4862A6D1F9E15706181AC890A73904D72CF84B9474652B170ED902525919B0F9DCA1526AF8BBEA5B186911586dCn9K" TargetMode="External"/><Relationship Id="rId8" Type="http://schemas.openxmlformats.org/officeDocument/2006/relationships/hyperlink" Target="consultantplus://offline/ref=87AA09BC4BBCCE97850E6C94755F073D69EE967EED4364669346EAC6EAD22A5A4FAA96B255FBAE6B8541AAD4FC6623E2005A8BEBB8F6q0p0K" TargetMode="External"/><Relationship Id="rId9" Type="http://schemas.openxmlformats.org/officeDocument/2006/relationships/hyperlink" Target="consultantplus://offline/ref=480203AEB48C45B3E6E463ED55242119CCFA60B6C1F5EAC79003FDCE8A90DEA98963A4FE0C70DF001CD092C78AA6D7C723348F5DEAD167pCK" TargetMode="External"/><Relationship Id="rId10" Type="http://schemas.openxmlformats.org/officeDocument/2006/relationships/hyperlink" Target="consultantplus://offline/ref=3935B401B413469050C753563C6F6088B9DF507C3D9C7F47AA2B89C9787B225CDE7028A54631EABFA8C5F39EECA1A80FF18B877444B4M9q3K" TargetMode="External"/><Relationship Id="rId11" Type="http://schemas.openxmlformats.org/officeDocument/2006/relationships/hyperlink" Target="consultantplus://offline/ref=A641710EDE69C3EDCD5FD7BC4518C04B1E9CBF2AC6D7FC9A78A49DAD9552A68289C8A2579D6D9376D55AA50A3898F4AE45EE2CA6A3FEa7q6K" TargetMode="External"/><Relationship Id="rId12" Type="http://schemas.openxmlformats.org/officeDocument/2006/relationships/hyperlink" Target="consultantplus://offline/ref=8743767202B9052A34812D52AB3B4C5C79C7150EAA52D25F5FBE9D55A1DB47641C962E5AAEEB3237E984D61E8021A2AD7FD3AF8942EBB2090F26r1q0K" TargetMode="External"/><Relationship Id="rId13" Type="http://schemas.openxmlformats.org/officeDocument/2006/relationships/hyperlink" Target="consultantplus://offline/ref=0F34F0A2124564F18FEA673710D0E9A4736BD87DD645ECF9AAB9A51DE95D8ED9286607048E57A35864337BED77E7126071BA1ABF3E95D6BBY4r6K" TargetMode="External"/><Relationship Id="rId14" Type="http://schemas.openxmlformats.org/officeDocument/2006/relationships/hyperlink" Target="consultantplus://offline/ref=33ECB7A4758CF94D8BAFE28FCB91C1A89A0F14CF115A218F8175031DB40EE5A78D03821E561640978D00EF6736B7A5CABCB4B06148FDCDEDr3r9K" TargetMode="External"/><Relationship Id="rId15" Type="http://schemas.openxmlformats.org/officeDocument/2006/relationships/hyperlink" Target="consultantplus://offline/ref=63F28000FED13716F2FC8910CDFEF2D763AFC63CFF491D32F8A449F11C3BD1B12DEEA4EC735C420FF142A100B4523C662E291870B89E2C35K9sEK" TargetMode="External"/><Relationship Id="rId16" Type="http://schemas.openxmlformats.org/officeDocument/2006/relationships/hyperlink" Target="consultantplus://offline/ref=A035EB11E62452604595B526F0068AAD2D9682FB18976073DCCF0C3CD8AB78D887852202EDDA1A7A28A53A34AABEB57BBD2DDF924C039DDBYAtCK" TargetMode="External"/><Relationship Id="rId17" Type="http://schemas.openxmlformats.org/officeDocument/2006/relationships/hyperlink" Target="consultantplus://offline/ref=A035EB11E62452604595B526F0068AAD2D9682FB18976073DCCF0C3CD8AB78D887852202EDDA1A7A28A53A34AABEB57BBD2DDF924C039DDBYAtCK" TargetMode="External"/><Relationship Id="rId18" Type="http://schemas.openxmlformats.org/officeDocument/2006/relationships/hyperlink" Target="consultantplus://offline/ref=A6C02834136BEE2F1261DD015AE717814577911B269EB084B25505B1963B4F71375494150F3365FCD98B53942C4D5A0C967CCF53BEF1055829t4K" TargetMode="External"/><Relationship Id="rId19" Type="http://schemas.openxmlformats.org/officeDocument/2006/relationships/hyperlink" Target="consultantplus://offline/ref=F37FAD1FC80DA98245F2D28045FA92CFEFE5694FB3AE29C11F9BC8A56C0398AABB43C54DB96324AA793FD51840D03F9F98D1010B921B6989L1u4K" TargetMode="External"/><Relationship Id="rId20" Type="http://schemas.openxmlformats.org/officeDocument/2006/relationships/hyperlink" Target="consultantplus://offline/ref=E955AF02F3E454BD363F611EEB6717E19B1C3BDA0C08B75A07A487D8121D75EAD597B375866BC348F5F966D67D3C59124A6FBC132E60A037h0w3K" TargetMode="External"/><Relationship Id="rId21" Type="http://schemas.openxmlformats.org/officeDocument/2006/relationships/hyperlink" Target="consultantplus://offline/ref=9082BD5326522A8B80C0C2FD099A769589524899D81BE18FC4EFBD81165EDE84318454F238D5355EE928D85FB3AA0E076F83101B65504E7FQBxFK" TargetMode="External"/><Relationship Id="rId22" Type="http://schemas.openxmlformats.org/officeDocument/2006/relationships/hyperlink" Target="consultantplus://offline/ref=D2CFE1229D5C1BF32BE59B1CE81A9A31BD503C1FD8905575F8D9BE2C28135B3FD5DD1AA2EAE6CDBCC3B69634E582936B4BC367EF7AF4A8EFz0x6K" TargetMode="External"/><Relationship Id="rId23" Type="http://schemas.openxmlformats.org/officeDocument/2006/relationships/hyperlink" Target="consultantplus://offline/ref=DADCACE720D00F23C7F4EFF8EE31CAE6C55FDB91DE05E67540AB665C39A9F5EA62EEDB3E8E0C38B154EC811974028C6D328D1A4FA0E874F8IAy9K" TargetMode="External"/><Relationship Id="rId24" Type="http://schemas.openxmlformats.org/officeDocument/2006/relationships/hyperlink" Target="consultantplus://offline/ref=AF987168BDFD7C1EC432C494F703C67846BACAF5FDA3309B7B25DECF5E4AB82454DC80DE4269BCF1DA6684924B4C2E3D0DE50AEEC3753FFFW0yDK" TargetMode="External"/><Relationship Id="rId25" Type="http://schemas.openxmlformats.org/officeDocument/2006/relationships/hyperlink" Target="consultantplus://offline/ref=9082BD5326522A8B80C0C2FD099A769589524899D81BE18FC4EFBD81165EDE84318454F238D5355EE928D85FB3AA0E076F83101B65504E7FQBxFK" TargetMode="External"/><Relationship Id="rId26" Type="http://schemas.openxmlformats.org/officeDocument/2006/relationships/hyperlink" Target="consultantplus://offline/ref=25E07506D44BD982F374959AFAEBB16A9D0033A6C6ED492C51B1E44503735CCACBDA7FE87B19D737E534722E89D65C8A9A76A0FB36F845EFF5z0K" TargetMode="External"/><Relationship Id="rId27" Type="http://schemas.openxmlformats.org/officeDocument/2006/relationships/hyperlink" Target="consultantplus://offline/ref=DED3C04A0ED03FCD3B7B970725D4945F3B0BF39596408CEDFB511F2C50B72D2C6D380370BDFC2EFC8AAE91A2613626237362D3D9C03B9ED4y3zDK" TargetMode="External"/><Relationship Id="rId28" Type="http://schemas.openxmlformats.org/officeDocument/2006/relationships/hyperlink" Target="consultantplus://offline/ref=25E07506D44BD982F374959AFAEBB16A9D0033A6C6ED492C51B1E44503735CCACBDA7FE87B19D737E534722E89D65C8A9A76A0FB36F845EFF5z0K" TargetMode="External"/><Relationship Id="rId29" Type="http://schemas.openxmlformats.org/officeDocument/2006/relationships/hyperlink" Target="consultantplus://offline/ref=DED3C04A0ED03FCD3B7B970725D4945F3B0BF39596408CEDFB511F2C50B72D2C6D380370BDFC2EFC8AAE91A2613626237362D3D9C03B9ED4y3zDK" TargetMode="External"/><Relationship Id="rId30" Type="http://schemas.openxmlformats.org/officeDocument/2006/relationships/hyperlink" Target="consultantplus://offline/ref=422162CA5A51DEEB8CCEA2F6E3E43DB4451DE93B2F891F7B337F8615D4BCD2419499518ABB82A8A76D4E681ED1178FC219EFA3B2092F36F5T90BK" TargetMode="External"/><Relationship Id="rId31" Type="http://schemas.openxmlformats.org/officeDocument/2006/relationships/hyperlink" Target="consultantplus://offline/ref=25E07506D44BD982F374959AFAEBB16A9D0033A6C6ED492C51B1E44503735CCACBDA7FE87B19D737E534722E89D65C8A9A76A0FB36F845EFF5z0K" TargetMode="External"/><Relationship Id="rId32" Type="http://schemas.openxmlformats.org/officeDocument/2006/relationships/hyperlink" Target="consultantplus://offline/ref=1537CA9C7AC0E6FE10B4E1A1288950B01C83FF94B1AE2CFE2E6467C5468DAD35639BE4369C3313BDE6BC05F31FB0B8864D85517FC8352686740FK" TargetMode="External"/><Relationship Id="rId33" Type="http://schemas.openxmlformats.org/officeDocument/2006/relationships/hyperlink" Target="consultantplus://offline/ref=E6D53A7675616AF08B9194E6A12ABC12EB373E9FC6A23BEF7C96D4FFB1CB0A6ACC42232F14490825D67D9BD8E69E6335C81F338DC210494CwC19K" TargetMode="External"/><Relationship Id="rId34" Type="http://schemas.openxmlformats.org/officeDocument/2006/relationships/hyperlink" Target="consultantplus://offline/ref=C26C931C6AF7A3A7465582B5CF055661CFE8612929F9B43AEF1055CC62573FCED7F2D9D6EDF9131D1CA2B378B9336DB1B482DBA82BFBEE20K" TargetMode="External"/><Relationship Id="rId35" Type="http://schemas.openxmlformats.org/officeDocument/2006/relationships/hyperlink" Target="consultantplus://offline/ref=1537CA9C7AC0E6FE10B4E1A1288950B01C83FF94B1AE2CFE2E6467C5468DAD35639BE4369C3313BDE6BC05F31FB0B8864D85517FC8352686740FK" TargetMode="External"/><Relationship Id="rId36" Type="http://schemas.openxmlformats.org/officeDocument/2006/relationships/hyperlink" Target="consultantplus://offline/ref=FC594E98ECBD64E1D901F8D05D2AD3FC8E51A9F12B4EC5FC381BE69D5F0277E5288040A2AC7B3D63806D5F8FD35BFF9376DB770EAC21o023K" TargetMode="External"/><Relationship Id="rId37" Type="http://schemas.openxmlformats.org/officeDocument/2006/relationships/hyperlink" Target="consultantplus://offline/ref=9C4F51A6CACD426E1F4161686C9B2C7DF535EEAAC7E18D08E98700FF8DA171EFF81BEAA34AB8AD0EC946F9632B9AAD9324BF1D14A28D372AK" TargetMode="External"/><Relationship Id="rId38" Type="http://schemas.openxmlformats.org/officeDocument/2006/relationships/hyperlink" Target="consultantplus://offline/ref=E86D279A4A2789823C47D4255CFD06FD26F1565D0D42551088CE0A02AAAFBBA07295FDCFCA1D3F7CA959CF868AB6E58E3D8AC192A657DF96s63DK" TargetMode="External"/><Relationship Id="rId39" Type="http://schemas.openxmlformats.org/officeDocument/2006/relationships/hyperlink" Target="consultantplus://offline/ref=229E593CEA9CFA995CA5A29945221BDEE6867E4F28ADA2A98577418B6637785222024F745AF4A9168EA7B58C06ED0AF9E411DC68EE8544706347K" TargetMode="External"/><Relationship Id="rId40" Type="http://schemas.openxmlformats.org/officeDocument/2006/relationships/hyperlink" Target="consultantplus://offline/ref=514EC04241FEF57B66AF456AAD0AA325BB1888DCE9C61EA1186AA625204202F218AD54BCDDB7C5127A50A305EF5D14E2FE50FEA82BB62153b949K" TargetMode="External"/><Relationship Id="rId41" Type="http://schemas.openxmlformats.org/officeDocument/2006/relationships/hyperlink" Target="consultantplus://offline/ref=7D9BFB56A392EA98C2DA6EA872520ADC33B085DB6E689DB18BFA5EC004F6B70409128922C70580A680E985488490A4F525B03698AD3F448CMB58K" TargetMode="External"/><Relationship Id="rId42" Type="http://schemas.openxmlformats.org/officeDocument/2006/relationships/hyperlink" Target="consultantplus://offline/ref=E86D279A4A2789823C47D4255CFD06FD26F1565D0D42551088CE0A02AAAFBBA07295FDCFCA1D3F7CA959CF868AB6E58E3D8AC192A657DF96s63DK" TargetMode="External"/><Relationship Id="rId43" Type="http://schemas.openxmlformats.org/officeDocument/2006/relationships/hyperlink" Target="consultantplus://offline/ref=5A293147131A6C33F3C26E356BAD2E95F92A451C45402AB34A5DD62F6C431532DB329205CEEB7CD73A96160DD09CBEF5682D3DF36F8697DCr44EK" TargetMode="External"/><Relationship Id="rId44" Type="http://schemas.openxmlformats.org/officeDocument/2006/relationships/hyperlink" Target="consultantplus://offline/ref=E86D279A4A2789823C47D4255CFD06FD26F1565D0D42551088CE0A02AAAFBBA07295FDCFCA1D3F7CA959CF868AB6E58E3D8AC192A657DF96s63DK" TargetMode="External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18:00Z</dcterms:created>
  <dc:creator>Cheberyak.vs</dc:creator>
  <dc:description/>
  <dc:language>en-US</dc:language>
  <cp:lastModifiedBy>Cheberyak.vs</cp:lastModifiedBy>
  <dcterms:modified xsi:type="dcterms:W3CDTF">2021-04-06T01:18:00Z</dcterms:modified>
  <cp:revision>2</cp:revision>
  <dc:subject/>
  <dc:title/>
</cp:coreProperties>
</file>