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Климова Марина Аркадьевна</w:t>
      </w:r>
    </w:p>
    <w:p>
      <w:pPr>
        <w:pStyle w:val="Heading"/>
        <w:spacing w:lineRule="auto" w:line="240" w:before="360" w:after="240"/>
        <w:rPr/>
      </w:pPr>
      <w:r>
        <w:rPr>
          <w:rFonts w:cs="Times New Roman" w:ascii="Times New Roman" w:hAnsi="Times New Roman"/>
          <w:caps/>
          <w:sz w:val="36"/>
          <w:szCs w:val="36"/>
        </w:rPr>
        <w:t>Коронавирусные расходы:</w:t>
        <w:br/>
      </w:r>
      <w:r>
        <w:rPr/>
        <w:t>учет, взносы, НДФЛ</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pPr>
            <w:r>
              <w:rPr>
                <w:rFonts w:cs="Times New Roman" w:ascii="Times New Roman" w:hAnsi="Times New Roman"/>
                <w:i/>
                <w:sz w:val="24"/>
                <w:szCs w:val="24"/>
                <w:lang w:eastAsia="ru-RU"/>
              </w:rPr>
              <w:t>Гиперссылки на НПА приведены по состоянию на апрель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ую вас!</w:t>
      </w:r>
    </w:p>
    <w:p>
      <w:pPr>
        <w:pStyle w:val="Normal"/>
        <w:spacing w:lineRule="auto" w:line="360" w:before="0" w:after="0"/>
        <w:ind w:firstLine="567"/>
        <w:jc w:val="both"/>
        <w:rPr/>
      </w:pPr>
      <w:r>
        <w:rPr>
          <w:rFonts w:cs="Times New Roman" w:ascii="Times New Roman" w:hAnsi="Times New Roman"/>
          <w:sz w:val="24"/>
          <w:szCs w:val="24"/>
        </w:rPr>
        <w:t>У нас сегодня очень важная и, к сожалению, очень актуальная тема. Это противовирусные расходы, связанные с коронавирусной инфекц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организация, индивидуальный предприниматель, у которого есть наемные работники, этой темой озабочены уже давно, и, к сожалению, непонятно, когда это все закончится.</w:t>
      </w:r>
    </w:p>
    <w:p>
      <w:pPr>
        <w:pStyle w:val="Normal"/>
        <w:spacing w:lineRule="auto" w:line="360" w:before="0" w:after="0"/>
        <w:ind w:firstLine="567"/>
        <w:jc w:val="both"/>
        <w:rPr/>
      </w:pPr>
      <w:r>
        <w:rPr>
          <w:rFonts w:cs="Times New Roman" w:ascii="Times New Roman" w:hAnsi="Times New Roman"/>
          <w:sz w:val="24"/>
          <w:szCs w:val="24"/>
        </w:rPr>
        <w:t>Мы столкнулись с тем, что от нас этот вирус требует дополнительных вложений, в том числе для того, чтобы защищать своих сотрудников от его пагубного влияния. И поэтому у нас возникают различные затраты, с которыми нам и предстоит сегодня разобраться. Давайте начнем вот с чего.</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ормативная база по противовирусным расходам</w:t>
      </w:r>
    </w:p>
    <w:p>
      <w:pPr>
        <w:pStyle w:val="Normal"/>
        <w:spacing w:lineRule="auto" w:line="360" w:before="0" w:after="0"/>
        <w:ind w:firstLine="567"/>
        <w:jc w:val="both"/>
        <w:rPr/>
      </w:pPr>
      <w:r>
        <w:rPr>
          <w:rFonts w:cs="Times New Roman" w:ascii="Times New Roman" w:hAnsi="Times New Roman"/>
          <w:sz w:val="24"/>
          <w:szCs w:val="24"/>
        </w:rPr>
        <w:t xml:space="preserve">Вообще на каком основании мы с вами будем говорить о различных санитарно-гигиенических расходах сначала? Можно ли их признавать? Ведь раньше в таких масштабах мы не тратились. У нас не было потребности закупать какие-то маски, дезинфицирующие средства и так далее, и гигиеной в таком масштабе никто озабочен не был. Вдруг эти расходы появились. Есть ли для них подходящие положения в Налоговом кодексе с тем, чтобы можно было их признавать? Да, надо сказать, что есть. В этом отношении законодатель о нас позаботился почти сразу, как только началась пандемия, и в три статьи Налогового кодекса были внесены соответствующие изменения. Мы находим их в </w:t>
      </w:r>
      <w:hyperlink r:id="rId2">
        <w:r>
          <w:rPr>
            <w:rStyle w:val="InternetLink"/>
            <w:rFonts w:cs="Times New Roman" w:ascii="Times New Roman" w:hAnsi="Times New Roman"/>
            <w:sz w:val="24"/>
            <w:szCs w:val="24"/>
          </w:rPr>
          <w:t>пп. 7 п. 1 ст. 264</w:t>
        </w:r>
      </w:hyperlink>
      <w:r>
        <w:rPr>
          <w:rFonts w:cs="Times New Roman" w:ascii="Times New Roman" w:hAnsi="Times New Roman"/>
          <w:sz w:val="24"/>
          <w:szCs w:val="24"/>
        </w:rPr>
        <w:t xml:space="preserve"> НК РФ для налогоплательщиков налога на прибыль, </w:t>
      </w:r>
      <w:hyperlink r:id="rId3">
        <w:r>
          <w:rPr>
            <w:rStyle w:val="InternetLink"/>
            <w:rFonts w:cs="Times New Roman" w:ascii="Times New Roman" w:hAnsi="Times New Roman"/>
            <w:sz w:val="24"/>
            <w:szCs w:val="24"/>
          </w:rPr>
          <w:t>пп. 46 п. 2 ст. 346.5</w:t>
        </w:r>
      </w:hyperlink>
      <w:r>
        <w:rPr>
          <w:rFonts w:cs="Times New Roman" w:ascii="Times New Roman" w:hAnsi="Times New Roman"/>
          <w:sz w:val="24"/>
          <w:szCs w:val="24"/>
        </w:rPr>
        <w:t xml:space="preserve"> НК РФ – это для плательщиков единого сельхозналога, и </w:t>
      </w:r>
      <w:hyperlink r:id="rId4">
        <w:r>
          <w:rPr>
            <w:rStyle w:val="InternetLink"/>
            <w:rFonts w:cs="Times New Roman" w:ascii="Times New Roman" w:hAnsi="Times New Roman"/>
            <w:sz w:val="24"/>
            <w:szCs w:val="24"/>
          </w:rPr>
          <w:t>пп. 39 п. 1 ст. 346.16</w:t>
        </w:r>
      </w:hyperlink>
      <w:r>
        <w:rPr>
          <w:rFonts w:cs="Times New Roman" w:ascii="Times New Roman" w:hAnsi="Times New Roman"/>
          <w:sz w:val="24"/>
          <w:szCs w:val="24"/>
        </w:rPr>
        <w:t xml:space="preserve"> НК РФ – для тех, кто применяет упрощенную систему налогообложения с объектом «доходы минус расходы» (</w:t>
      </w:r>
      <w:hyperlink r:id="rId5">
        <w:r>
          <w:rPr>
            <w:rStyle w:val="InternetLink"/>
            <w:rFonts w:cs="Times New Roman" w:ascii="Times New Roman" w:hAnsi="Times New Roman"/>
            <w:sz w:val="24"/>
            <w:szCs w:val="24"/>
            <w:lang w:eastAsia="ru-RU"/>
          </w:rPr>
          <w:t>Письмо</w:t>
        </w:r>
      </w:hyperlink>
      <w:r>
        <w:rPr>
          <w:rFonts w:cs="Times New Roman" w:ascii="Times New Roman" w:hAnsi="Times New Roman"/>
          <w:sz w:val="24"/>
          <w:szCs w:val="24"/>
          <w:lang w:eastAsia="ru-RU"/>
        </w:rPr>
        <w:t xml:space="preserve"> ФНС России от 13.08.2020 N СД-4-3/13046@).</w:t>
      </w:r>
      <w:r>
        <w:rPr>
          <w:rFonts w:cs="Times New Roman" w:ascii="Times New Roman" w:hAnsi="Times New Roman"/>
          <w:sz w:val="24"/>
          <w:szCs w:val="24"/>
        </w:rPr>
        <w:t xml:space="preserve"> Во всех трех случаях формулировки соответствующей статьи затрат одинаковы. Очень нам важно услышать четко, как это звучит: «Разрешается признавать затраты на дезинфекцию помещений и приобретение приборов лабораторного оборудования, спецодежды и других средств индивидуальной и коллективной защиты для выполнения санитарно-эпидемиологических и гигиенических требований органов государственной власти и органов местного самоуправления, их должностных лиц в связи с распространением новой коронавирусной инфекции».</w:t>
      </w:r>
    </w:p>
    <w:p>
      <w:pPr>
        <w:pStyle w:val="Normal"/>
        <w:spacing w:lineRule="auto" w:line="360" w:before="0" w:after="0"/>
        <w:ind w:firstLine="567"/>
        <w:jc w:val="both"/>
        <w:rPr/>
      </w:pPr>
      <w:r>
        <w:rPr>
          <w:rFonts w:cs="Times New Roman" w:ascii="Times New Roman" w:hAnsi="Times New Roman"/>
          <w:sz w:val="24"/>
          <w:szCs w:val="24"/>
        </w:rPr>
        <w:t xml:space="preserve">Как видите, речь идет не о том, что необходимо просто обложить работников ватой со всех сторон как можно больше и радостно списать эти расходы, а речь идет о том, что мы можем считать обоснованными затраты, если они возникают во исполнение именно требований компетентных органов и лиц. Получается, что надо держаться в пределах разумного. И несмотря на то, что эти затраты нельзя назвать нормируемыми в полном смысле этого слова (ведь в Налоговом кодексе нигде не сказано, что в таком-то проценте ты списываешь эти затраты от чего-нибудь, или не более такой-то суммы – так не сформулировано), но, по сути, можно иносказательно отметить, что эти расходы все же нормируются. И нормируются они как раз теми самыми актами, исходящими от этих самых компетентных органов и лиц. Кто это такие? Это правительство Российской Федерации, которое издает соответствующие постановления и распоряжения, связанные с </w:t>
      </w:r>
      <w:r>
        <w:rPr>
          <w:rFonts w:cs="Times New Roman" w:ascii="Times New Roman" w:hAnsi="Times New Roman"/>
          <w:sz w:val="24"/>
          <w:szCs w:val="24"/>
          <w:lang w:val="en-US"/>
        </w:rPr>
        <w:t>COVID</w:t>
      </w:r>
      <w:r>
        <w:rPr>
          <w:rFonts w:cs="Times New Roman" w:ascii="Times New Roman" w:hAnsi="Times New Roman"/>
          <w:sz w:val="24"/>
          <w:szCs w:val="24"/>
        </w:rPr>
        <w:noBreakHyphen/>
        <w:t>19, это Роспотребнадзор, который у нас является как раз компетентным лицом для того, чтобы санитарные правила различные излагать, и Главный санитарный врач. Плюс еще местные власти, которые тоже свою лепту в это законодательство, в эту нормативку вносят.</w:t>
      </w:r>
    </w:p>
    <w:p>
      <w:pPr>
        <w:pStyle w:val="Normal"/>
        <w:spacing w:lineRule="auto" w:line="360" w:before="0" w:after="0"/>
        <w:ind w:firstLine="567"/>
        <w:jc w:val="both"/>
        <w:rPr/>
      </w:pPr>
      <w:r>
        <w:rPr>
          <w:rFonts w:cs="Times New Roman" w:ascii="Times New Roman" w:hAnsi="Times New Roman"/>
          <w:sz w:val="24"/>
          <w:szCs w:val="24"/>
        </w:rPr>
        <w:t xml:space="preserve">Значит, мы ориентируемся на документы этих лиц. В первую очередь и главным образом наиболее массово и масштабно мы ориентируемся на разъяснения Роспотребнадзора. Обращаю ваше внимание на то, что такого же мнения придерживается Федеральная налоговая служба. В своем </w:t>
      </w:r>
      <w:hyperlink r:id="rId6">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от 13.08.2020 </w:t>
      </w:r>
      <w:r>
        <w:rPr>
          <w:rFonts w:cs="Times New Roman" w:ascii="Times New Roman" w:hAnsi="Times New Roman"/>
          <w:sz w:val="24"/>
          <w:szCs w:val="24"/>
          <w:lang w:val="en-US"/>
        </w:rPr>
        <w:t>N</w:t>
      </w:r>
      <w:r>
        <w:rPr>
          <w:rFonts w:cs="Times New Roman" w:ascii="Times New Roman" w:hAnsi="Times New Roman"/>
          <w:sz w:val="24"/>
          <w:szCs w:val="24"/>
        </w:rPr>
        <w:t> СД-4-3/13046@ она подчеркивает, что вы должны вести себя разумно, признавая эти расходы, и ориентироваться на разъяснения Роспотребнадзора. У Роспотребнадзора очень много документов, которые на эту тему содержат всю необходимую информацию. И форм-фактор этих документов – это рекомендации, методические рекомендации. Оформлены они в виде писем, письма все номерные, у каждого письма есть номер, дата в обязательном порядке. Ну, мы помним, что письма – это ненормативные документы в любом случае. Это в данном случае какие-то санитарно-гигиенические правила, рекомендации. Нельзя назвать их нормативными документами, хотя их множество. Начали они выходить еще в марте 2020 года, когда все только начиналось. И есть письма, адресованные различным отраслевым деятелям. Есть письма, допустим, для организаций культуры, есть письма для тех, кто занимается организацией спортивных мероприятий, торговлей, оказанием бытовых услуг и так далее. Конечно, если вы найдете письмо, которое касается вашего вида деятельности, лучше всего руководствоваться именно им по понятным причинам, то есть оно учитывает специфику вашего вида деятельности.</w:t>
      </w:r>
    </w:p>
    <w:p>
      <w:pPr>
        <w:pStyle w:val="Normal"/>
        <w:spacing w:lineRule="auto" w:line="360" w:before="0" w:after="0"/>
        <w:ind w:firstLine="567"/>
        <w:jc w:val="both"/>
        <w:rPr/>
      </w:pPr>
      <w:r>
        <w:rPr>
          <w:rFonts w:cs="Times New Roman" w:ascii="Times New Roman" w:hAnsi="Times New Roman"/>
          <w:sz w:val="24"/>
          <w:szCs w:val="24"/>
        </w:rPr>
        <w:t xml:space="preserve">Большинство этих писем можно найти в КонсультантПлюс. Если вдруг у вас будут какие-то сложности с тем, чтобы отыскать именно это письмо в КонсультантПлюс, то тогда, пожалуйста, обратитесь непосредственно к </w:t>
      </w:r>
      <w:hyperlink r:id="rId7">
        <w:r>
          <w:rPr>
            <w:rStyle w:val="InternetLink"/>
            <w:rFonts w:cs="Times New Roman" w:ascii="Times New Roman" w:hAnsi="Times New Roman"/>
            <w:sz w:val="24"/>
            <w:szCs w:val="24"/>
          </w:rPr>
          <w:t>сайту</w:t>
        </w:r>
      </w:hyperlink>
      <w:r>
        <w:rPr>
          <w:rFonts w:cs="Times New Roman" w:ascii="Times New Roman" w:hAnsi="Times New Roman"/>
          <w:sz w:val="24"/>
          <w:szCs w:val="24"/>
        </w:rPr>
        <w:t xml:space="preserve"> Роспотребнадзора. Там в </w:t>
      </w:r>
      <w:hyperlink r:id="rId8">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О новой коронавирусной инфекции» вы найдете полный спектр этих писем. В том случае, когда вы, проглядев все эти письма, не нашли ничего по отраслевой принадлежности, непосредственно касающегося вас, берите общее письмо. Это будет </w:t>
      </w:r>
      <w:hyperlink r:id="rId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потребнадзора от 20.04.2020 </w:t>
      </w:r>
      <w:r>
        <w:rPr>
          <w:rFonts w:cs="Times New Roman" w:ascii="Times New Roman" w:hAnsi="Times New Roman"/>
          <w:sz w:val="24"/>
          <w:szCs w:val="24"/>
          <w:lang w:val="en-US"/>
        </w:rPr>
        <w:t>N</w:t>
      </w:r>
      <w:r>
        <w:rPr>
          <w:rFonts w:cs="Times New Roman" w:ascii="Times New Roman" w:hAnsi="Times New Roman"/>
          <w:sz w:val="24"/>
          <w:szCs w:val="24"/>
        </w:rPr>
        <w:t> 02/7376-2020-24. Оно содержит такие общие методические рекомендации, связанные с защитой работников и посетителей вашей организации от коронавирусной инфекции. Оно уже лишено какой-то отраслевой окраски, поэтому подходит всем. И в основном на него мы и будем ориентироваться в этой части нашего разговора.</w:t>
      </w:r>
    </w:p>
    <w:p>
      <w:pPr>
        <w:pStyle w:val="Normal"/>
        <w:spacing w:lineRule="auto" w:line="360" w:before="0" w:after="0"/>
        <w:ind w:firstLine="567"/>
        <w:jc w:val="both"/>
        <w:rPr/>
      </w:pPr>
      <w:r>
        <w:rPr>
          <w:rFonts w:cs="Times New Roman" w:ascii="Times New Roman" w:hAnsi="Times New Roman"/>
          <w:sz w:val="24"/>
          <w:szCs w:val="24"/>
        </w:rPr>
        <w:t xml:space="preserve">Но небольшой комментарий. Как я уже сказала, письма (вообще любые) никогда нормативными документами не являются, а все-таки хотелось бы опираться на какую-то нормативку, правда? Чтобы чувствовать себя уверенно. Понятно, что Роспотребнадзор – это орган официальный, я же на их письма могу ориентироваться. Но вдруг налоговая не одобрит мне это? Одобрит. Во-первых, я уже называла </w:t>
      </w:r>
      <w:hyperlink r:id="rId1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w:t>
      </w:r>
      <w:r>
        <w:rPr>
          <w:rFonts w:cs="Times New Roman" w:ascii="Times New Roman" w:hAnsi="Times New Roman"/>
          <w:sz w:val="24"/>
          <w:szCs w:val="24"/>
          <w:lang w:val="en-US"/>
        </w:rPr>
        <w:t>N</w:t>
      </w:r>
      <w:r>
        <w:rPr>
          <w:rFonts w:cs="Times New Roman" w:ascii="Times New Roman" w:hAnsi="Times New Roman"/>
          <w:sz w:val="24"/>
          <w:szCs w:val="24"/>
        </w:rPr>
        <w:t xml:space="preserve"> СД-4-3/13046@, которое само отсылает вас к этим письмам. А во-вторых, давайте назовем еще одно письмо – это </w:t>
      </w:r>
      <w:hyperlink r:id="rId1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1.12.2020 </w:t>
      </w:r>
      <w:r>
        <w:rPr>
          <w:rFonts w:cs="Times New Roman" w:ascii="Times New Roman" w:hAnsi="Times New Roman"/>
          <w:sz w:val="24"/>
          <w:szCs w:val="24"/>
          <w:lang w:val="en-US"/>
        </w:rPr>
        <w:t>N</w:t>
      </w:r>
      <w:r>
        <w:rPr>
          <w:rFonts w:cs="Times New Roman" w:ascii="Times New Roman" w:hAnsi="Times New Roman"/>
          <w:sz w:val="24"/>
          <w:szCs w:val="24"/>
        </w:rPr>
        <w:t xml:space="preserve"> 03-03-06/1/104786. Оно продвигает следующую мысль: работодатель, будь то организация или индивидуальный предприниматель, должен обеспечивать безопасные условия труда своим работникам, это требования </w:t>
      </w:r>
      <w:hyperlink r:id="rId12">
        <w:r>
          <w:rPr>
            <w:rStyle w:val="InternetLink"/>
            <w:rFonts w:cs="Times New Roman" w:ascii="Times New Roman" w:hAnsi="Times New Roman"/>
            <w:sz w:val="24"/>
            <w:szCs w:val="24"/>
          </w:rPr>
          <w:t>ст. 212</w:t>
        </w:r>
      </w:hyperlink>
      <w:r>
        <w:rPr>
          <w:rFonts w:cs="Times New Roman" w:ascii="Times New Roman" w:hAnsi="Times New Roman"/>
          <w:sz w:val="24"/>
          <w:szCs w:val="24"/>
        </w:rPr>
        <w:t xml:space="preserve"> ТК РФ. В свою очередь, часть таких мероприятий – это санитарно-эпидемиологические мероприятия, предусмотр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3.1999 </w:t>
      </w:r>
      <w:r>
        <w:rPr>
          <w:rFonts w:cs="Times New Roman" w:ascii="Times New Roman" w:hAnsi="Times New Roman"/>
          <w:sz w:val="24"/>
          <w:szCs w:val="24"/>
          <w:lang w:val="en-US"/>
        </w:rPr>
        <w:t>N</w:t>
      </w:r>
      <w:r>
        <w:rPr>
          <w:rFonts w:cs="Times New Roman" w:ascii="Times New Roman" w:hAnsi="Times New Roman"/>
          <w:sz w:val="24"/>
          <w:szCs w:val="24"/>
        </w:rPr>
        <w:t xml:space="preserve"> 52-ФЗ «О санитарно-эпидемиологическом благополучии населения». В том числе это требования, заложенные в этом Законе </w:t>
      </w:r>
      <w:r>
        <w:rPr>
          <w:rFonts w:cs="Times New Roman" w:ascii="Times New Roman" w:hAnsi="Times New Roman"/>
          <w:sz w:val="24"/>
          <w:szCs w:val="24"/>
          <w:lang w:val="en-US"/>
        </w:rPr>
        <w:t>N</w:t>
      </w:r>
      <w:r>
        <w:rPr>
          <w:rFonts w:cs="Times New Roman" w:ascii="Times New Roman" w:hAnsi="Times New Roman"/>
          <w:sz w:val="24"/>
          <w:szCs w:val="24"/>
        </w:rPr>
        <w:t> 52-ФЗ, соблюдать различные гигиенические нормы, санитарные правила и т.д. (</w:t>
      </w:r>
      <w:hyperlink r:id="rId14">
        <w:r>
          <w:rPr>
            <w:rStyle w:val="InternetLink"/>
            <w:rFonts w:cs="Times New Roman" w:ascii="Times New Roman" w:hAnsi="Times New Roman"/>
            <w:sz w:val="24"/>
            <w:szCs w:val="24"/>
          </w:rPr>
          <w:t>п. 2 ст. 2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52-ФЗ). И вот таким путем Минфин подводит нас к рекомендациям Роспотребнадзора. То есть моя мысль в том, что вы можете ими спокойно руководствоваться, не опасаясь того, что потом ваши расходы окажутся не одобрены. Все здесь будет хорош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уже непосредственно давайте перейдем к разбору списка этих самых расходов, потому что мы пока обозначили только ориентир. А теперь посмотрим, что же мы признаем.</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Доставка сотрудников до работы</w:t>
      </w:r>
    </w:p>
    <w:p>
      <w:pPr>
        <w:pStyle w:val="Normal"/>
        <w:spacing w:lineRule="auto" w:line="360" w:before="0" w:after="0"/>
        <w:ind w:firstLine="567"/>
        <w:jc w:val="both"/>
        <w:rPr/>
      </w:pPr>
      <w:r>
        <w:rPr>
          <w:rFonts w:cs="Times New Roman" w:ascii="Times New Roman" w:hAnsi="Times New Roman"/>
          <w:sz w:val="24"/>
          <w:szCs w:val="24"/>
        </w:rPr>
        <w:t xml:space="preserve">Первое – это история, связанная с тем, как работники добираются до работы. И многие работодатели пошли на то, чтобы различными способами избавить своих сотрудников в период пандемии и в период широкого распространения коронавирусной инфекции от посещения общественного транспорта. Кто-то задействовал транспорт организации, кто-то задействовал какие-то транспортные компании, нанял, условно говоря, автобус, чтобы довозить сотрудников до места работы. Кто-то предлагает своим сотрудникам перемещаться на такси за счет организации, тоже считая, что так безопаснее. Где-то предполагается, приветствуется использование личного транспорта, но не в чистом виде в служебных целях, а именно для того, чтобы доехать до работы, как альтернатива метро, троллейбусам, автобусам и так далее. Если вы организовали какой-то пункт сбора в своем населенном пункте, говорите, что «вот здесь мы в восемь утра вас всех собираем и везем на предприятие». Сам Роспотребнадзор говорит, что такой способ защиты работников рекомендуется. Возьмем сначала такой, условно говоря, автобус. А что еще это может быть? Ну, наверное, автобус, который либо принадлежит вашей организации, либо каким-то образом нанят, с водителем, без водителя, в общем, доставляет сотрудников от этой точки сбора по какому-то маршруту до предприятия (письма Минфина России от 07.08.2020 </w:t>
      </w:r>
      <w:hyperlink r:id="rId15">
        <w:r>
          <w:rPr>
            <w:rStyle w:val="InternetLink"/>
            <w:rFonts w:cs="Times New Roman" w:ascii="Times New Roman" w:hAnsi="Times New Roman"/>
            <w:sz w:val="24"/>
            <w:szCs w:val="24"/>
          </w:rPr>
          <w:t>N 03-03-06/1/69400</w:t>
        </w:r>
      </w:hyperlink>
      <w:r>
        <w:rPr>
          <w:rFonts w:cs="Times New Roman" w:ascii="Times New Roman" w:hAnsi="Times New Roman"/>
          <w:sz w:val="24"/>
          <w:szCs w:val="24"/>
        </w:rPr>
        <w:t xml:space="preserve">, от 06.11.2020 </w:t>
      </w:r>
      <w:hyperlink r:id="rId1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03-04-06/96911</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Не забывайте также о том, что этот транспорт, который вы используете, тоже надо обязательно регулярно дезинфицировать. И расходы на дезинфекцию вы тоже сможете списывать. И в этой связи я называю вам два письма Роспотребнадзора, обязательно посмотрите их (письма Роспотребнадзора от 20.04.2020 </w:t>
      </w:r>
      <w:hyperlink r:id="rId17">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02/7373-2020-32</w:t>
        </w:r>
      </w:hyperlink>
      <w:r>
        <w:rPr>
          <w:rFonts w:cs="Times New Roman" w:ascii="Times New Roman" w:hAnsi="Times New Roman"/>
          <w:sz w:val="24"/>
          <w:szCs w:val="24"/>
        </w:rPr>
        <w:t xml:space="preserve">, от 13.02.2020 </w:t>
      </w:r>
      <w:hyperlink r:id="rId1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02/2120-2020-32</w:t>
        </w:r>
      </w:hyperlink>
      <w:r>
        <w:rPr>
          <w:rFonts w:cs="Times New Roman" w:ascii="Times New Roman" w:hAnsi="Times New Roman"/>
          <w:sz w:val="24"/>
          <w:szCs w:val="24"/>
        </w:rPr>
        <w:t xml:space="preserve">). В них уже написано непосредственно, как организовать и работу этого транспорта, и дезинфекцию. Эти разъяснения, рекомендации Роспотребнадзора тоже привязаны к ситуации, связанной с </w:t>
      </w:r>
      <w:r>
        <w:rPr>
          <w:rFonts w:cs="Times New Roman" w:ascii="Times New Roman" w:hAnsi="Times New Roman"/>
          <w:sz w:val="24"/>
          <w:szCs w:val="24"/>
          <w:lang w:val="en-US"/>
        </w:rPr>
        <w:t>COVID</w:t>
      </w:r>
      <w:r>
        <w:rPr>
          <w:rFonts w:cs="Times New Roman" w:ascii="Times New Roman" w:hAnsi="Times New Roman"/>
          <w:sz w:val="24"/>
          <w:szCs w:val="24"/>
        </w:rPr>
        <w:noBreakHyphen/>
        <w:t>19, то есть это все горячая тема непосредственно для того вопроса, который мы с вами разбираем.</w:t>
      </w:r>
    </w:p>
    <w:p>
      <w:pPr>
        <w:pStyle w:val="Normal"/>
        <w:spacing w:lineRule="auto" w:line="360" w:before="0" w:after="0"/>
        <w:ind w:firstLine="567"/>
        <w:jc w:val="both"/>
        <w:rPr/>
      </w:pPr>
      <w:r>
        <w:rPr>
          <w:rFonts w:cs="Times New Roman" w:ascii="Times New Roman" w:hAnsi="Times New Roman"/>
          <w:sz w:val="24"/>
          <w:szCs w:val="24"/>
        </w:rPr>
        <w:t xml:space="preserve">Другой вариант, менее демократичный, я бы сказала. Это предложение работникам перемещаться на такси. Казалось бы, это уже какая-то роскошь. В принципе, можно и на велосипеде доехать, почему вдруг мы такси решили предложить? Не по статусу работника, а, опять же, с тем чтобы они меньше присутствовали в общественном транспорте. Снова: если бы мы говорили сейчас о ситуации, когда никакого вируса не было, можно было бы обосновать поездки работника на такси с работы и на работу? Можно. Но вообще-то можно и даже в обычной ситуации поездки с работы и на работу обосновать в расходах. Ориентироваться нам с вами здесь нужно и в обычное время, и вот сейчас, в ситуации пандемии, на </w:t>
      </w:r>
      <w:hyperlink r:id="rId19">
        <w:r>
          <w:rPr>
            <w:rStyle w:val="InternetLink"/>
            <w:rFonts w:cs="Times New Roman" w:ascii="Times New Roman" w:hAnsi="Times New Roman"/>
            <w:sz w:val="24"/>
            <w:szCs w:val="24"/>
          </w:rPr>
          <w:t>п. 26 ст. 270</w:t>
        </w:r>
      </w:hyperlink>
      <w:r>
        <w:rPr>
          <w:rFonts w:cs="Times New Roman" w:ascii="Times New Roman" w:hAnsi="Times New Roman"/>
          <w:sz w:val="24"/>
          <w:szCs w:val="24"/>
        </w:rPr>
        <w:t xml:space="preserve"> НК РФ. </w:t>
      </w:r>
      <w:hyperlink r:id="rId20">
        <w:r>
          <w:rPr>
            <w:rStyle w:val="InternetLink"/>
            <w:rFonts w:cs="Times New Roman" w:ascii="Times New Roman" w:hAnsi="Times New Roman"/>
            <w:sz w:val="24"/>
            <w:szCs w:val="24"/>
          </w:rPr>
          <w:t>Ст. 270</w:t>
        </w:r>
      </w:hyperlink>
      <w:r>
        <w:rPr>
          <w:rFonts w:cs="Times New Roman" w:ascii="Times New Roman" w:hAnsi="Times New Roman"/>
          <w:sz w:val="24"/>
          <w:szCs w:val="24"/>
        </w:rPr>
        <w:t xml:space="preserve"> НК РФ – это статья отрицания, то есть это перечень тех расходов, которые признавать, вообще-то, нельзя. Но что интересно, в этой </w:t>
      </w:r>
      <w:hyperlink r:id="rId21">
        <w:r>
          <w:rPr>
            <w:rStyle w:val="InternetLink"/>
            <w:rFonts w:cs="Times New Roman" w:ascii="Times New Roman" w:hAnsi="Times New Roman"/>
            <w:sz w:val="24"/>
            <w:szCs w:val="24"/>
          </w:rPr>
          <w:t>ст. 270</w:t>
        </w:r>
      </w:hyperlink>
      <w:r>
        <w:rPr>
          <w:rFonts w:cs="Times New Roman" w:ascii="Times New Roman" w:hAnsi="Times New Roman"/>
          <w:sz w:val="24"/>
          <w:szCs w:val="24"/>
        </w:rPr>
        <w:t xml:space="preserve"> НК РФ очень часто присутствуют подсказки, как эту проблему решить. В частности, в этом самом </w:t>
      </w:r>
      <w:hyperlink r:id="rId22">
        <w:r>
          <w:rPr>
            <w:rStyle w:val="InternetLink"/>
            <w:rFonts w:cs="Times New Roman" w:ascii="Times New Roman" w:hAnsi="Times New Roman"/>
            <w:sz w:val="24"/>
            <w:szCs w:val="24"/>
          </w:rPr>
          <w:t>п. 26 ст. 270</w:t>
        </w:r>
      </w:hyperlink>
      <w:r>
        <w:rPr>
          <w:rFonts w:cs="Times New Roman" w:ascii="Times New Roman" w:hAnsi="Times New Roman"/>
          <w:sz w:val="24"/>
          <w:szCs w:val="24"/>
        </w:rPr>
        <w:t xml:space="preserve"> НК РФ обозначено, что мы не оплачиваем поездки работников на работу и с работы кроме случаев, когда это обусловлено именно потребностями организации или – дальше читаем по тексту Налогового кодекса – случаев, когда вот такая оплата, такое финансирование предусмотрены трудовым или коллективным договором. Ну вот к этому механизму и надо прибегнуть. То есть сделайте допсоглашение к трудовому договору с работником и обозначьте, что на период пандемии (или как вы выразите эту свою мысль) мы предполагаем поездки ваши на работу и с работы на такси (</w:t>
      </w:r>
      <w:hyperlink r:id="rId2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6.11.2020 </w:t>
      </w:r>
      <w:r>
        <w:rPr>
          <w:rFonts w:cs="Times New Roman" w:ascii="Times New Roman" w:hAnsi="Times New Roman"/>
          <w:sz w:val="24"/>
          <w:szCs w:val="24"/>
          <w:lang w:val="en-US"/>
        </w:rPr>
        <w:t>N</w:t>
      </w:r>
      <w:r>
        <w:rPr>
          <w:rFonts w:cs="Times New Roman" w:ascii="Times New Roman" w:hAnsi="Times New Roman"/>
          <w:sz w:val="24"/>
          <w:szCs w:val="24"/>
        </w:rPr>
        <w:t> 03-04-06/96911). Причем мы можем это в таком ультимативном порядке даже выразить, что это в интересах организации, нам нужно, чтобы вы были в строю, работали, не приносили нам дополнительную инфекцию, поэтому мы вам велим ездить на такси, оплачиваем это такси. И вот это упоминание в трудовом договоре (в коллективном, мне кажется, это уже немного слишком было бы) такой опции дает нам возможность обосновать расх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который мы называли в этом отношении, это использование личного транспорта. Не будем здесь говорить «в служебных целях». Конечно, он может и так использоваться, но сейчас мое внимание сконцентрировано именно на том, чтобы использовать личный транспорт для того, чтобы добраться с работы и на работу. Как вариант это именно избежание общения с общественным транспортом. Да, эти расходы мы тоже можем признать. Наверное, тоже будет безопаснее провести это через допсоглашение к трудовому договору, опять же, мотивировав этой антивирусной идеей. И тогда расходы мы также сможем признавать.</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днако при всех вариантах, которые мы перечислили (как транспорт организации, так сторонний/наемный, так такси и личный транспорт, используемый для поездок на работу и с работы), по мнению Минфина, во всех этих случаях возникает у работников облагаемый доход (</w:t>
      </w:r>
      <w:hyperlink r:id="rId2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от 19.01.2021 N 03-03-06/1/2239). Я имею в виду обложение этого дохода НДФЛ и страховыми взносами. Честно говоря, я бы, наверное, не очень согласилась с этой позицией. В чем здесь доход работника? Это делается в интересах организации, по большому счету. Но, безусловно, я главный акцент делаю на вашей безопасности, на снижении налоговых рисков, поэтому, конечно, называю вам два письма Минфина, где выражена позиция министерства о том, что в этом случае возникает у работника облагаемый доход (</w:t>
      </w:r>
      <w:r>
        <w:rPr>
          <w:rFonts w:cs="Times New Roman" w:ascii="Times New Roman" w:hAnsi="Times New Roman"/>
          <w:iCs/>
          <w:sz w:val="24"/>
          <w:szCs w:val="24"/>
        </w:rPr>
        <w:t xml:space="preserve">письма Минфина России от 03.12.2020 </w:t>
      </w:r>
      <w:hyperlink r:id="rId25">
        <w:r>
          <w:rPr>
            <w:rStyle w:val="InternetLink"/>
            <w:rFonts w:cs="Times New Roman" w:ascii="Times New Roman" w:hAnsi="Times New Roman"/>
            <w:iCs/>
            <w:sz w:val="24"/>
            <w:szCs w:val="24"/>
            <w:lang w:val="en-US"/>
          </w:rPr>
          <w:t>N</w:t>
        </w:r>
        <w:r>
          <w:rPr>
            <w:rStyle w:val="InternetLink"/>
            <w:rFonts w:cs="Times New Roman" w:ascii="Times New Roman" w:hAnsi="Times New Roman"/>
            <w:iCs/>
            <w:sz w:val="24"/>
            <w:szCs w:val="24"/>
          </w:rPr>
          <w:t> 03-04-06/105658</w:t>
        </w:r>
      </w:hyperlink>
      <w:r>
        <w:rPr>
          <w:rFonts w:cs="Times New Roman" w:ascii="Times New Roman" w:hAnsi="Times New Roman"/>
          <w:iCs/>
          <w:sz w:val="24"/>
          <w:szCs w:val="24"/>
        </w:rPr>
        <w:t xml:space="preserve">, от 09.11.2020 </w:t>
      </w:r>
      <w:hyperlink r:id="rId2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03-01-10/97136</w:t>
        </w:r>
      </w:hyperlink>
      <w:r>
        <w:rPr>
          <w:rFonts w:cs="Times New Roman" w:ascii="Times New Roman" w:hAnsi="Times New Roman"/>
          <w:sz w:val="24"/>
          <w:szCs w:val="24"/>
        </w:rPr>
        <w:t>). Безопаснее и НДФЛ начислить, и страховые взносы начислить во избежание конфликт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Дезинфекция и измерение температуры</w:t>
      </w:r>
    </w:p>
    <w:p>
      <w:pPr>
        <w:pStyle w:val="Normal"/>
        <w:spacing w:lineRule="auto" w:line="360" w:before="0" w:after="0"/>
        <w:ind w:firstLine="567"/>
        <w:jc w:val="both"/>
        <w:rPr/>
      </w:pPr>
      <w:r>
        <w:rPr>
          <w:rFonts w:cs="Times New Roman" w:ascii="Times New Roman" w:hAnsi="Times New Roman"/>
          <w:sz w:val="24"/>
          <w:szCs w:val="24"/>
        </w:rPr>
        <w:t>Итак, наш работник добрался до работы. Когда он добрался, его встречать должен так называемый входной фильтр. Что это такое? На входе в организацию должна измеряться температура, должен быть пост с дезинфицирующими средствами. Это могут быть санитайзеры, это могут быть какие-то салфетки дезинфицирующие и так далее (</w:t>
      </w:r>
      <w:hyperlink r:id="rId27">
        <w:r>
          <w:rPr>
            <w:rStyle w:val="InternetLink"/>
            <w:rFonts w:cs="Times New Roman" w:ascii="Times New Roman" w:hAnsi="Times New Roman"/>
            <w:sz w:val="24"/>
            <w:szCs w:val="24"/>
          </w:rPr>
          <w:t>п. 3.6</w:t>
        </w:r>
      </w:hyperlink>
      <w:r>
        <w:rPr>
          <w:rFonts w:cs="Times New Roman" w:ascii="Times New Roman" w:hAnsi="Times New Roman"/>
          <w:sz w:val="24"/>
          <w:szCs w:val="24"/>
        </w:rPr>
        <w:t xml:space="preserve"> Письма Роспотребнадзора от 20.04.2020 N 02/7376-2020-24). Естественно, законопослушные работодатели все это у себя организовали. Дополнительные расходы, которые это повлекло, вы, конечно, можете списывать. Напоминаю, что в рекомендациях Роспотребнадзора у нас присутствует упоминание о том, что лучше развести эти людские потоки (</w:t>
      </w:r>
      <w:hyperlink r:id="rId28">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Письма Роспотребнадзора от 20.04.2020 N 02/7376-2020-24). То есть если у вас, допустим, обычно был открыт один вход в организацию, но присутствует семь входов, то рекомендуется открыть все семь, чтобы народу меньше толпилось на каждом входе. И, получается, на каждом входе я буду организовывать вот этот входной фильтр с соответствующим оборудованием, дезинфицирующими средствами, и все эти расходы будут обоснованы (</w:t>
      </w:r>
      <w:hyperlink r:id="rId29">
        <w:r>
          <w:rPr>
            <w:rStyle w:val="InternetLink"/>
            <w:rFonts w:cs="Times New Roman" w:ascii="Times New Roman" w:hAnsi="Times New Roman"/>
            <w:sz w:val="24"/>
            <w:szCs w:val="24"/>
          </w:rPr>
          <w:t>п. 3.4</w:t>
        </w:r>
      </w:hyperlink>
      <w:r>
        <w:rPr>
          <w:rFonts w:cs="Times New Roman" w:ascii="Times New Roman" w:hAnsi="Times New Roman"/>
          <w:sz w:val="24"/>
          <w:szCs w:val="24"/>
        </w:rPr>
        <w:t xml:space="preserve"> Письма Роспотребнадзора от 20.04.2020 N 02/7376-2020-24).</w:t>
      </w:r>
    </w:p>
    <w:p>
      <w:pPr>
        <w:pStyle w:val="Normal"/>
        <w:spacing w:lineRule="auto" w:line="360" w:before="0" w:after="0"/>
        <w:ind w:firstLine="567"/>
        <w:jc w:val="both"/>
        <w:rPr/>
      </w:pPr>
      <w:r>
        <w:rPr>
          <w:rFonts w:cs="Times New Roman" w:ascii="Times New Roman" w:hAnsi="Times New Roman"/>
          <w:sz w:val="24"/>
          <w:szCs w:val="24"/>
        </w:rPr>
        <w:t>Когда сотрудник добирается до рабочего места, он должен быть обеспечен на рабочем месте маской в обязательном порядке. И в рекомендациях Роспотребнадзора мы находим упоминание о том, что маску нужно менять как минимум каждые три часа (</w:t>
      </w:r>
      <w:hyperlink r:id="rId30">
        <w:r>
          <w:rPr>
            <w:rStyle w:val="InternetLink"/>
            <w:rFonts w:cs="Times New Roman" w:ascii="Times New Roman" w:hAnsi="Times New Roman"/>
            <w:sz w:val="24"/>
            <w:szCs w:val="24"/>
          </w:rPr>
          <w:t>п. 4.10</w:t>
        </w:r>
      </w:hyperlink>
      <w:r>
        <w:rPr>
          <w:rFonts w:cs="Times New Roman" w:ascii="Times New Roman" w:hAnsi="Times New Roman"/>
          <w:sz w:val="24"/>
          <w:szCs w:val="24"/>
        </w:rPr>
        <w:t xml:space="preserve"> Письма Роспотребнадзора от 20.04.2020 N 02/7376-2020-24). Значит, если мы возьмем стандартный восьмичасовой рабочий день, то это получается три маски на человека, и получается тот условный норматив, о котором я говорила выше: количество работников на количество рабочих дней. Может быть, у вас еще есть посетители, их тоже давайте учтем, потому что они у нас тоже должны быть в маски обуты обязательно, умножим еще на три, то есть на количество на день, добавим какую-то погрешность, потому что качество масок часто оставляет желать лучшего. Вот так какой-то примерный объем этих масок мы с вами можем рассчитать, который будет экономически обоснованные расходы нам давать. Естественно, никто там до последней маски, тем более выброшенные в помойку, пересчитывать не будет, но в пределах разумного держаться надо (</w:t>
      </w:r>
      <w:hyperlink r:id="rId31">
        <w:r>
          <w:rPr>
            <w:rStyle w:val="InternetLink"/>
            <w:rFonts w:cs="Times New Roman" w:ascii="Times New Roman" w:hAnsi="Times New Roman"/>
            <w:sz w:val="24"/>
            <w:szCs w:val="24"/>
            <w:lang w:eastAsia="ru-RU"/>
          </w:rPr>
          <w:t>Письмо</w:t>
        </w:r>
      </w:hyperlink>
      <w:r>
        <w:rPr>
          <w:rFonts w:cs="Times New Roman" w:ascii="Times New Roman" w:hAnsi="Times New Roman"/>
          <w:sz w:val="24"/>
          <w:szCs w:val="24"/>
          <w:lang w:eastAsia="ru-RU"/>
        </w:rPr>
        <w:t xml:space="preserve"> ФНС России от 13.08.2020 N СД-4-3/13046@</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Теперь рекомендуется (это уже по финансовым возможностям организации) устанавливать в помещениях бактерицидные облучатели воздуха (</w:t>
      </w:r>
      <w:hyperlink r:id="rId32">
        <w:r>
          <w:rPr>
            <w:rStyle w:val="InternetLink"/>
            <w:rFonts w:cs="Times New Roman" w:ascii="Times New Roman" w:hAnsi="Times New Roman"/>
            <w:sz w:val="24"/>
            <w:szCs w:val="24"/>
          </w:rPr>
          <w:t>п. 4.9</w:t>
        </w:r>
      </w:hyperlink>
      <w:r>
        <w:rPr>
          <w:rFonts w:cs="Times New Roman" w:ascii="Times New Roman" w:hAnsi="Times New Roman"/>
          <w:sz w:val="24"/>
          <w:szCs w:val="24"/>
        </w:rPr>
        <w:t xml:space="preserve"> Письма Роспотребнадзора от 20.04.2020 N 02/7376-2020-24). То есть то, что смогло бы вирус убить. Понятно, что нельзя обязать организации так делать. Это рекомендуется. У многих они действительно установлены, и такие траты тоже обоснованы, потому что упоминаются эти самые облучатели в рекомендациях Роспотребнадз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еречень тех стандартных мероприятий (в помещениях организаций), мер, которые рекомендует Роспотребнадзор.</w:t>
      </w:r>
    </w:p>
    <w:p>
      <w:pPr>
        <w:pStyle w:val="Normal"/>
        <w:spacing w:lineRule="auto" w:line="360" w:before="0" w:after="0"/>
        <w:ind w:firstLine="567"/>
        <w:jc w:val="both"/>
        <w:rPr/>
      </w:pPr>
      <w:r>
        <w:rPr>
          <w:rFonts w:cs="Times New Roman" w:ascii="Times New Roman" w:hAnsi="Times New Roman"/>
          <w:sz w:val="24"/>
          <w:szCs w:val="24"/>
        </w:rPr>
        <w:t xml:space="preserve">Второй момент. Когда мы приобретаем термометры, мы приобретаем эти бактерицидные облучатели воздуха, различные агрегаты, которые измеряют давление, измеряют кислород в крови и так далее (в зависимости от того, как далеко вы по этому пути ушли), пожалуйста, не забывайте о том, что здесь есть нормативный документ, четко обозначающий, что это должен быть за </w:t>
      </w:r>
      <w:hyperlink r:id="rId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лабораторного, медицинского оборудования, связанного с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которое вы можете позволить себе именно с точки зрения и правильности применения этих инструментов и оборудования, эффективности их применения, и с точки зрения расходов. Я говорю сейчас о </w:t>
      </w:r>
      <w:hyperlink r:id="rId34">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Ф от 21.05.2020 </w:t>
      </w:r>
      <w:r>
        <w:rPr>
          <w:rFonts w:cs="Times New Roman" w:ascii="Times New Roman" w:hAnsi="Times New Roman"/>
          <w:sz w:val="24"/>
          <w:szCs w:val="24"/>
          <w:lang w:val="en-US"/>
        </w:rPr>
        <w:t>N</w:t>
      </w:r>
      <w:r>
        <w:rPr>
          <w:rFonts w:cs="Times New Roman" w:ascii="Times New Roman" w:hAnsi="Times New Roman"/>
          <w:sz w:val="24"/>
          <w:szCs w:val="24"/>
        </w:rPr>
        <w:t> 714, которым вы в этом отношении должны руководствова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ий здесь акцент применительно к этой позиции затрат – это история, связанная с тем, что некоторые (не все, слава богу) медицинские товары должны иметь декларацию или сертификат соответствия. Не все. Вот медицинские маски, например, не должны, а респираторы некоторых видов – должны, какие-то костюмы противочумные, которые, может быть, некоторые из вас носят на работе, тоже должны. Здесь есть своя норматив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учше, если у вас копия такого документа на руках будет. Вы понимаете, что так спокойнее. Я не говорю, что это обязательно, но спокойнее при налоговой проверке иметь этот документ.</w:t>
      </w:r>
    </w:p>
    <w:p>
      <w:pPr>
        <w:pStyle w:val="Normal"/>
        <w:spacing w:lineRule="auto" w:line="360" w:before="0" w:after="0"/>
        <w:ind w:firstLine="567"/>
        <w:jc w:val="both"/>
        <w:rPr/>
      </w:pPr>
      <w:r>
        <w:rPr>
          <w:rFonts w:cs="Times New Roman" w:ascii="Times New Roman" w:hAnsi="Times New Roman"/>
          <w:sz w:val="24"/>
          <w:szCs w:val="24"/>
        </w:rPr>
        <w:t>Далее. Многие организации пошли также по пути, предложенному Роспотребнадзором, и минимизировали личное общение между работниками. Кто-то перестал собираться на совещания, кто-то минимизировал количество командировок (</w:t>
      </w:r>
      <w:hyperlink r:id="rId35">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исьма Роспотребнадзора от 20.04.2020 N 02/7376-2020-24). Даже в очень крупных компаниях те ресурсы, которые были для каких-то видеоконференций, видеообщения, проведения всяких дистанционных совещаний и так далее, оказались недостаточными. Пришлось докупать оборудование, программное обеспечение, мощность и так далее. Пожалуйста, это обоснованные расходы, Роспотребнадзор в своих рекомендациях прямо указывает, что да, мы советуем вам перейти на заочное общение (</w:t>
      </w:r>
      <w:hyperlink r:id="rId36">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исьма Роспотребнадзора от 20.04.2020 N 02/7376-2020-24).</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COVID-тестирование работников</w:t>
      </w:r>
    </w:p>
    <w:p>
      <w:pPr>
        <w:pStyle w:val="Normal"/>
        <w:spacing w:lineRule="auto" w:line="360" w:before="0" w:after="0"/>
        <w:ind w:firstLine="567"/>
        <w:jc w:val="both"/>
        <w:rPr/>
      </w:pPr>
      <w:r>
        <w:rPr>
          <w:rFonts w:cs="Times New Roman" w:ascii="Times New Roman" w:hAnsi="Times New Roman"/>
          <w:sz w:val="24"/>
          <w:szCs w:val="24"/>
        </w:rPr>
        <w:t xml:space="preserve">Вторая тема, связанная с </w:t>
      </w:r>
      <w:r>
        <w:rPr>
          <w:rFonts w:cs="Times New Roman" w:ascii="Times New Roman" w:hAnsi="Times New Roman"/>
          <w:sz w:val="24"/>
          <w:szCs w:val="24"/>
          <w:lang w:val="en-US"/>
        </w:rPr>
        <w:t>COVID</w:t>
      </w:r>
      <w:r>
        <w:rPr>
          <w:rFonts w:cs="Times New Roman" w:ascii="Times New Roman" w:hAnsi="Times New Roman"/>
          <w:sz w:val="24"/>
          <w:szCs w:val="24"/>
        </w:rPr>
        <w:noBreakHyphen/>
        <w:t>19, это тестирование работников собственно на инфекцию или наличие антител. В данном случае это сложный вопрос именно с точки зрения расходов. Вопрос их обоснованности. Вопрос документального подтверждения чаще всего нас здесь беспокоить не будет, потому что документы оформляются на все это тестирование. А вот вопрос экономической оправданности не праздный.</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ло вот в чем. Та статья затрат, которую мы разбирали выше (я сослалась в начале нашего разговора на три статьи Налогового кодекса для упрощенцев, для тех, кто на общем режиме налогообложения, для тех, кто на едином сельхозналоге), это было про что? Про дезинфекцию, про защиту от коронавируса (</w:t>
      </w:r>
      <w:hyperlink r:id="rId37">
        <w:r>
          <w:rPr>
            <w:rStyle w:val="InternetLink"/>
            <w:rFonts w:cs="Times New Roman" w:ascii="Times New Roman" w:hAnsi="Times New Roman"/>
            <w:sz w:val="24"/>
            <w:szCs w:val="24"/>
          </w:rPr>
          <w:t>пп. 7 п. 1 ст. 264</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п. 46 п. 2 ст. 346.5</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п. 39 п. 1 ст. 346.16</w:t>
        </w:r>
      </w:hyperlink>
      <w:r>
        <w:rPr>
          <w:rFonts w:cs="Times New Roman" w:ascii="Times New Roman" w:hAnsi="Times New Roman"/>
          <w:sz w:val="24"/>
          <w:szCs w:val="24"/>
        </w:rPr>
        <w:t xml:space="preserve"> НК РФ). А тестирование тут при чем? Ни при чем. То есть тут работает другая позиция расходов. Какая? Для тех, кто применяет общий режим налогообложения, мы сошлемся также на </w:t>
      </w:r>
      <w:hyperlink r:id="rId40">
        <w:r>
          <w:rPr>
            <w:rStyle w:val="InternetLink"/>
            <w:rFonts w:cs="Times New Roman" w:ascii="Times New Roman" w:hAnsi="Times New Roman"/>
            <w:sz w:val="24"/>
            <w:szCs w:val="24"/>
          </w:rPr>
          <w:t>пп. 7 п. 1 ст. 264</w:t>
        </w:r>
      </w:hyperlink>
      <w:r>
        <w:rPr>
          <w:rFonts w:cs="Times New Roman" w:ascii="Times New Roman" w:hAnsi="Times New Roman"/>
          <w:sz w:val="24"/>
          <w:szCs w:val="24"/>
        </w:rPr>
        <w:t xml:space="preserve"> НК РФ, но только на другой абзац. Точнее, на другую часть этого пункта, где речь идет о безопасных условиях труда. Понятна связь между безопасными условиями труда и тестированием работников на </w:t>
      </w:r>
      <w:r>
        <w:rPr>
          <w:rFonts w:cs="Times New Roman" w:ascii="Times New Roman" w:hAnsi="Times New Roman"/>
          <w:sz w:val="24"/>
          <w:szCs w:val="24"/>
          <w:lang w:val="en-US"/>
        </w:rPr>
        <w:t>COVID</w:t>
      </w:r>
      <w:r>
        <w:rPr>
          <w:rFonts w:cs="Times New Roman" w:ascii="Times New Roman" w:hAnsi="Times New Roman"/>
          <w:sz w:val="24"/>
          <w:szCs w:val="24"/>
        </w:rPr>
        <w:noBreakHyphen/>
        <w:t>19 – чтобы контактов с зараженными было минимальное количество, чтобы они сразу пресекались.</w:t>
      </w:r>
    </w:p>
    <w:p>
      <w:pPr>
        <w:pStyle w:val="Normal"/>
        <w:spacing w:lineRule="auto" w:line="360" w:before="0" w:after="0"/>
        <w:ind w:firstLine="567"/>
        <w:jc w:val="both"/>
        <w:rPr/>
      </w:pPr>
      <w:r>
        <w:rPr>
          <w:rFonts w:cs="Times New Roman" w:ascii="Times New Roman" w:hAnsi="Times New Roman"/>
          <w:sz w:val="24"/>
          <w:szCs w:val="24"/>
        </w:rPr>
        <w:t xml:space="preserve">Если вы применяете общий режим налогообложения, то расходы на такое тестирование вы можете признавать на основе вот этой позиции в Налоговом кодексе, увязывая ее с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52-ФЗ «О санитарно-эпидемиологическом благополучии населения» и, в свою очередь, позиционировать так: что, если вот это тестирование положено проводить, значит, пожалуйста, эти расходы будут экономически обоснованными. Вопрос: для кого оно положено? Кто из работодателей и при каких условиях должен это самое тестирование работников на коронавирус и антитела обеспечить? Это зависит от местных властей. В ряде регионов Российской Федерации есть соответствующие нормативные акты, исходящие от главы региона, который требует направлять работников на сдачу соответствующих анализов. Например, </w:t>
      </w:r>
      <w:hyperlink r:id="rId42">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Мэра Москвы от 05.03.2020 </w:t>
      </w:r>
      <w:r>
        <w:rPr>
          <w:rFonts w:cs="Times New Roman" w:ascii="Times New Roman" w:hAnsi="Times New Roman"/>
          <w:sz w:val="24"/>
          <w:szCs w:val="24"/>
          <w:lang w:val="en-US"/>
        </w:rPr>
        <w:t>N</w:t>
      </w:r>
      <w:r>
        <w:rPr>
          <w:rFonts w:cs="Times New Roman" w:ascii="Times New Roman" w:hAnsi="Times New Roman"/>
          <w:sz w:val="24"/>
          <w:szCs w:val="24"/>
        </w:rPr>
        <w:t> 12-УМ предполагает, что с 12 мая 2020 года должно быть организовано тестирование работников на коронавирус. Норматив такой: не менее 10% работников каждые 15 дней должны сдавать соответствующий анализ (</w:t>
      </w:r>
      <w:hyperlink r:id="rId43">
        <w:r>
          <w:rPr>
            <w:rStyle w:val="InternetLink"/>
            <w:rFonts w:cs="Times New Roman" w:ascii="Times New Roman" w:hAnsi="Times New Roman"/>
            <w:sz w:val="24"/>
            <w:szCs w:val="24"/>
          </w:rPr>
          <w:t>п.п. 2.4</w:t>
        </w:r>
      </w:hyperlink>
      <w:r>
        <w:rPr>
          <w:rFonts w:cs="Times New Roman" w:ascii="Times New Roman" w:hAnsi="Times New Roman"/>
          <w:sz w:val="24"/>
          <w:szCs w:val="24"/>
        </w:rPr>
        <w:t>, </w:t>
      </w:r>
      <w:hyperlink r:id="rId44">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Указа </w:t>
      </w:r>
      <w:r>
        <w:rPr>
          <w:rFonts w:cs="Times New Roman" w:ascii="Times New Roman" w:hAnsi="Times New Roman"/>
          <w:sz w:val="24"/>
          <w:szCs w:val="24"/>
          <w:lang w:val="en-US"/>
        </w:rPr>
        <w:t>N</w:t>
      </w:r>
      <w:r>
        <w:rPr>
          <w:rFonts w:cs="Times New Roman" w:ascii="Times New Roman" w:hAnsi="Times New Roman"/>
          <w:sz w:val="24"/>
          <w:szCs w:val="24"/>
        </w:rPr>
        <w:t> 12-УМ). Значит, начиная с 12 мая 2020 года эти расходы являются для вас экономически обоснованными, если вы на общем режиме налогообложения, не менее 10% – значит, можно более, хоть гоняйте всех строем хоть каждые три дня на сдачу этих анализов. Это будет уже вписываться в ту формулировку, которую обеспечивал мэр Москвы.</w:t>
      </w:r>
    </w:p>
    <w:p>
      <w:pPr>
        <w:pStyle w:val="Normal"/>
        <w:spacing w:lineRule="auto" w:line="360" w:before="0" w:after="0"/>
        <w:ind w:firstLine="567"/>
        <w:jc w:val="both"/>
        <w:rPr/>
      </w:pPr>
      <w:r>
        <w:rPr>
          <w:rFonts w:cs="Times New Roman" w:ascii="Times New Roman" w:hAnsi="Times New Roman"/>
          <w:sz w:val="24"/>
          <w:szCs w:val="24"/>
        </w:rPr>
        <w:t xml:space="preserve">Похожие нормы есть в Московской области, например. В данном случае это будет </w:t>
      </w: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Московской области от 12.03.2020 </w:t>
      </w:r>
      <w:r>
        <w:rPr>
          <w:rFonts w:cs="Times New Roman" w:ascii="Times New Roman" w:hAnsi="Times New Roman"/>
          <w:sz w:val="24"/>
          <w:szCs w:val="24"/>
          <w:lang w:val="en-US"/>
        </w:rPr>
        <w:t>N</w:t>
      </w:r>
      <w:r>
        <w:rPr>
          <w:rFonts w:cs="Times New Roman" w:ascii="Times New Roman" w:hAnsi="Times New Roman"/>
          <w:sz w:val="24"/>
          <w:szCs w:val="24"/>
        </w:rPr>
        <w:t> 108-ПГ, которое содержит похожие формулировки, но только с одной оговоркой: тоже не менее 10% работников каждые 15 дней, но обязательно это для тех организаций, у которых численность сотрудников превышает 100 человек (</w:t>
      </w:r>
      <w:hyperlink r:id="rId46">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w:t>
      </w:r>
      <w:r>
        <w:rPr>
          <w:rFonts w:cs="Times New Roman" w:ascii="Times New Roman" w:hAnsi="Times New Roman"/>
          <w:sz w:val="24"/>
          <w:szCs w:val="24"/>
        </w:rPr>
        <w:t> 108ПГ). Вот видите, здесь уже как хитро получается: если у тебя работает меньше 100 человек, то расходы ты не сможешь признать, а больше 100 человек – сможешь.</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Значит, на общем режиме подход такой (</w:t>
      </w:r>
      <w:hyperlink r:id="rId47">
        <w:r>
          <w:rPr>
            <w:rStyle w:val="InternetLink"/>
            <w:rFonts w:cs="Times New Roman" w:ascii="Times New Roman" w:hAnsi="Times New Roman"/>
            <w:sz w:val="24"/>
            <w:szCs w:val="24"/>
            <w:lang w:eastAsia="ru-RU"/>
          </w:rPr>
          <w:t>Письмо</w:t>
        </w:r>
      </w:hyperlink>
      <w:r>
        <w:rPr>
          <w:rFonts w:cs="Times New Roman" w:ascii="Times New Roman" w:hAnsi="Times New Roman"/>
          <w:sz w:val="24"/>
          <w:szCs w:val="24"/>
          <w:lang w:eastAsia="ru-RU"/>
        </w:rPr>
        <w:t xml:space="preserve"> Минфина России от 02.02.2021 N 03-03-06/3/6590</w:t>
      </w:r>
      <w:r>
        <w:rPr>
          <w:rFonts w:cs="Times New Roman" w:ascii="Times New Roman" w:hAnsi="Times New Roman"/>
          <w:sz w:val="24"/>
          <w:szCs w:val="24"/>
        </w:rPr>
        <w:t>). Такой же подход для плательщиков единого сельхозналога. У них есть симметричная статья затрат, в Налоговом кодексе предусмотренная (</w:t>
      </w:r>
      <w:hyperlink r:id="rId48">
        <w:r>
          <w:rPr>
            <w:rStyle w:val="InternetLink"/>
            <w:rFonts w:cs="Times New Roman" w:ascii="Times New Roman" w:hAnsi="Times New Roman"/>
            <w:sz w:val="24"/>
            <w:szCs w:val="24"/>
          </w:rPr>
          <w:t>пп. 6.1 п. 2 ст. 346.5</w:t>
        </w:r>
      </w:hyperlink>
      <w:r>
        <w:rPr>
          <w:rFonts w:cs="Times New Roman" w:ascii="Times New Roman" w:hAnsi="Times New Roman"/>
          <w:sz w:val="24"/>
          <w:szCs w:val="24"/>
        </w:rPr>
        <w:t xml:space="preserve"> НК РФ, </w:t>
      </w:r>
      <w:hyperlink r:id="rId4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от 13.08.2020 N СД-4-3/13009@</w:t>
      </w:r>
      <w:r>
        <w:rPr>
          <w:rFonts w:cs="Times New Roman" w:ascii="Times New Roman" w:hAnsi="Times New Roman"/>
          <w:sz w:val="24"/>
          <w:szCs w:val="24"/>
          <w:lang w:eastAsia="ru-RU"/>
        </w:rPr>
        <w:t>).</w:t>
      </w:r>
      <w:r>
        <w:rPr>
          <w:rFonts w:cs="Times New Roman" w:ascii="Times New Roman" w:hAnsi="Times New Roman"/>
          <w:sz w:val="24"/>
          <w:szCs w:val="24"/>
        </w:rPr>
        <w:t xml:space="preserve"> А вот упрощенцы, к сожалению, остаются в этом отношении без затрат. Даже если они должны по местному законодательству направлять своих работников на это самое тестирование, даже если они в это каким-то образом вкладываются, к сожалению, подходящей статьи расходов нет, и по этому поводу вполне определенно высказался Минфин, вполне определенная есть позиция, поэтому, к сожалению, будучи на упрощенке, мы эти расходы признать не имеем возможности (</w:t>
      </w:r>
      <w:hyperlink r:id="rId5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3.11.2020 N 03-11-06/2/101770).</w:t>
      </w:r>
    </w:p>
    <w:p>
      <w:pPr>
        <w:pStyle w:val="Normal"/>
        <w:spacing w:lineRule="auto" w:line="360" w:before="0" w:after="0"/>
        <w:ind w:firstLine="567"/>
        <w:jc w:val="both"/>
        <w:rPr/>
      </w:pPr>
      <w:r>
        <w:rPr>
          <w:rFonts w:cs="Times New Roman" w:ascii="Times New Roman" w:hAnsi="Times New Roman"/>
          <w:sz w:val="24"/>
          <w:szCs w:val="24"/>
        </w:rPr>
        <w:t>Есть еще пара моментов, которые в этом отношении нужно обозначить. Кроме вот этих региональных правил, могут быть еще какие-то правила, связанные с необходимостью организации тестирования. Например, у Главного санитарного врача Российской Федерации есть документ (</w:t>
      </w: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Ф от 18.03.2020 N 7), предполагающий, что, если ваш работник съездил за границу (не важно, командировка, отпуск – это не имеет значения, главное, что он вернулся из-за границы), он должен в течение трех дней сдать тест ПЦР (</w:t>
      </w:r>
      <w:hyperlink r:id="rId52">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Постановления Главного государственного санитарного врача РФ от 18.03.2020 N 7). И работодатель обязан его об этом проинформировать, что он должен этот тест сдать. Может быть, он даже скажет о том, что я хочу видеть соответствующий результат этого теста, хотя требовать не имеет права, что не допустит к работе без теста. Это незаконно, это не предполагается действующим законодательством. Тем более не может требовать, чтобы работник сдал за свой счет (а иначе ты его к работе не допустишь). Так вопрос не сто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видите, формулировка какая от Главного санитарного врача исходит: проинформировать работника о необходимости пройти тест ПЦР. Ну, проинформировать – это бесплатно. То есть расходы в данном случае работодатель, если и понес, он, к сожалению, не может их признать, потому что обязательным финансирование такого теста в данной ситуации не является. Так что будьте очень внимательны, ориентируясь на соответствующие формулировки, которые приводятся в тех или иных нормативных документах, и тогда мы с вами поймем, что к чему.</w:t>
      </w:r>
    </w:p>
    <w:p>
      <w:pPr>
        <w:pStyle w:val="Normal"/>
        <w:spacing w:lineRule="auto" w:line="360" w:before="0" w:after="0"/>
        <w:ind w:firstLine="567"/>
        <w:jc w:val="both"/>
        <w:rPr/>
      </w:pPr>
      <w:r>
        <w:rPr>
          <w:rFonts w:cs="Times New Roman" w:ascii="Times New Roman" w:hAnsi="Times New Roman"/>
          <w:sz w:val="24"/>
          <w:szCs w:val="24"/>
        </w:rPr>
        <w:t xml:space="preserve">Какие-то дополнительные расходы, связанные с закупкой этих тестов, компенсацией работникам тестирования, если у вас так это организовано, можно признавать по той же самой схеме, как и непосредственно оплату со стороны работодателя. И вот тут опять очень сложносочиненная и запутанная ситуация, связанная с зарплатными налогами. Позиция Минфина и Федеральной налоговой службы такова: в том случае, если мы с вами должны эти расходы нести, как мы уже сказали, назвали эти основания, то дохода у работника, облагаемого НДФЛ и взносами, не возникает, считает Минфин (письма Минфина России от 11.12.2020 </w:t>
      </w:r>
      <w:hyperlink r:id="rId53">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03-01-10/108586</w:t>
        </w:r>
      </w:hyperlink>
      <w:r>
        <w:rPr>
          <w:rFonts w:cs="Times New Roman" w:ascii="Times New Roman" w:hAnsi="Times New Roman"/>
          <w:sz w:val="24"/>
          <w:szCs w:val="24"/>
        </w:rPr>
        <w:t xml:space="preserve">, от 09.11.2020 </w:t>
      </w:r>
      <w:hyperlink r:id="rId54">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03-01-10/97136</w:t>
        </w:r>
      </w:hyperlink>
      <w:r>
        <w:rPr>
          <w:rFonts w:cs="Times New Roman" w:ascii="Times New Roman" w:hAnsi="Times New Roman"/>
          <w:sz w:val="24"/>
          <w:szCs w:val="24"/>
        </w:rPr>
        <w:t xml:space="preserve">, ФНС России от 27.11.2020 </w:t>
      </w:r>
      <w:hyperlink r:id="rId55">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БС-4-11/19575@</w:t>
        </w:r>
      </w:hyperlink>
      <w:r>
        <w:rPr>
          <w:rFonts w:cs="Times New Roman" w:ascii="Times New Roman" w:hAnsi="Times New Roman"/>
          <w:sz w:val="24"/>
          <w:szCs w:val="24"/>
        </w:rPr>
        <w:t>). Если мы должны эти расходы нести, но работник оплатил эти тесты сам, а потом мы ему компенсировали, то по каким-то причинам Минфин считает, что НДФЛ здесь не будет, а страховые взносы начислить нужно (</w:t>
      </w:r>
      <w:hyperlink r:id="rId56">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1.12.2020 </w:t>
      </w:r>
      <w:r>
        <w:rPr>
          <w:rFonts w:cs="Times New Roman" w:ascii="Times New Roman" w:hAnsi="Times New Roman"/>
          <w:sz w:val="24"/>
          <w:szCs w:val="24"/>
          <w:lang w:val="en-US"/>
        </w:rPr>
        <w:t>N</w:t>
      </w:r>
      <w:r>
        <w:rPr>
          <w:rFonts w:cs="Times New Roman" w:ascii="Times New Roman" w:hAnsi="Times New Roman"/>
          <w:sz w:val="24"/>
          <w:szCs w:val="24"/>
        </w:rPr>
        <w:t> БС-4-11/19712@). Вот этот подход для Минфина традиционен, в принципе, и в данном случае он поддерживается и Федеральной налоговой службой, есть соответствующие письма. Я, конечно, не разделяю это мнение по очень простой причине: мы тестирование проводим, потому что мы должны, и даже если бы мы это делали из собственных наших соображений, то это делается не ради работника, а ради интересов организации. Мне представляется, что здесь никакого облагаемого дохода работников нет, но это до первого суда, как говорится. Пока практики судебной никакой на эту тему нет, конечно, риски и конфликты с проверяющими здесь стопроцентные. Так что ваша задача уже решить, будете вы придерживаться разъяснений Минфина и ФНС или будете придерживаться собственного мн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тестирование было необязательным с точки зрения нормативки, но вы все же его оплатили, доход (опять же, по мнению контролеров) у работника есть и облагается НДФЛ и страховыми взносам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Расходы на вакцин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 это вопрос вакцинации работников. Вакцинация на сегодняшний день бесплатна, но, во-первых, тут могут быть предварительные процедуры (медосмотр), тут могут быть какие-то процедуры, связанные с тем, что необходимо тот же тест ПЦР сдать, например, перед вакцинацией. В общем, какие-то дополнительные затраты могут быть. Нельзя исключать, что в будущем, может быть, можно будет приобрести вакцину, через какие-то медицинские центры на коммерческой основе эту вакцинацию провести. Вот эти расходы можно признавать или нет? Казалось бы, а почему бы нет? Тем более у нас в принципе вакцинация в стране существует.</w:t>
      </w:r>
    </w:p>
    <w:p>
      <w:pPr>
        <w:pStyle w:val="Normal"/>
        <w:spacing w:lineRule="auto" w:line="360" w:before="0" w:after="0"/>
        <w:ind w:firstLine="567"/>
        <w:jc w:val="both"/>
        <w:rPr/>
      </w:pPr>
      <w:r>
        <w:rPr>
          <w:rFonts w:cs="Times New Roman" w:ascii="Times New Roman" w:hAnsi="Times New Roman"/>
          <w:sz w:val="24"/>
          <w:szCs w:val="24"/>
        </w:rPr>
        <w:t xml:space="preserve">Но давайте все-таки начнем с того, что будем отталкиваться от нормативной базы сначала. Правила здесь такие: расходы на вакцинацию можно признавать совершенно без всяких оговорок и оглядки в том случае, если это обязательная вакцинация. Вот так. Почему? Потому что за это отвечает </w:t>
      </w:r>
      <w:hyperlink r:id="rId57">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52-ФЗ «О санитарно-эпидемиологическом благополучии населения», где указано, что если юридическое лицо или ИП должны участвовать в санитарно-гигиенических и противоэпидемиологических мероприятиях, то, естественно, все расходы, которые возникают, будут экономически обоснованы. А вот против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у нас вакцинация обязательна или нет? Тут правило такое: эта вакцинация внесена в </w:t>
      </w:r>
      <w:hyperlink r:id="rId58">
        <w:r>
          <w:rPr>
            <w:rStyle w:val="InternetLink"/>
            <w:rFonts w:cs="Times New Roman" w:ascii="Times New Roman" w:hAnsi="Times New Roman"/>
            <w:sz w:val="24"/>
            <w:szCs w:val="24"/>
          </w:rPr>
          <w:t>календарь</w:t>
        </w:r>
      </w:hyperlink>
      <w:r>
        <w:rPr>
          <w:rFonts w:cs="Times New Roman" w:ascii="Times New Roman" w:hAnsi="Times New Roman"/>
          <w:sz w:val="24"/>
          <w:szCs w:val="24"/>
        </w:rPr>
        <w:t xml:space="preserve"> профилактических прививок, но в ту часть этого календаря, которая связана с эпидемиологическими показаниями. То есть это не просто прививки БЦЖ или от полиомиелита, что делают детям в течение жизни, то есть систематически. Это именно по эпидемиологическим показаниям, то есть когда есть угроза распространения этого вируса. И в этой части календаря действительно перечислены те </w:t>
      </w:r>
      <w:hyperlink r:id="rId59">
        <w:r>
          <w:rPr>
            <w:rStyle w:val="InternetLink"/>
            <w:rFonts w:cs="Times New Roman" w:ascii="Times New Roman" w:hAnsi="Times New Roman"/>
            <w:sz w:val="24"/>
            <w:szCs w:val="24"/>
          </w:rPr>
          <w:t>категории</w:t>
        </w:r>
      </w:hyperlink>
      <w:r>
        <w:rPr>
          <w:rFonts w:cs="Times New Roman" w:ascii="Times New Roman" w:hAnsi="Times New Roman"/>
          <w:sz w:val="24"/>
          <w:szCs w:val="24"/>
        </w:rPr>
        <w:t xml:space="preserve"> граждан, которые подлежат обязательной вакцинации. Это работники медицины, это работники транспорта, это работники образовательных организаций, это военнослужащие, государственные и муниципальные служащие и еще несколько категорий (я не буду все перечислять). А посмотреть вы можете эту информацию в </w:t>
      </w:r>
      <w:hyperlink r:id="rId60">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здрава России от 21.03.2014 </w:t>
      </w:r>
      <w:r>
        <w:rPr>
          <w:rFonts w:cs="Times New Roman" w:ascii="Times New Roman" w:hAnsi="Times New Roman"/>
          <w:sz w:val="24"/>
          <w:szCs w:val="24"/>
          <w:lang w:val="en-US"/>
        </w:rPr>
        <w:t>N</w:t>
      </w:r>
      <w:r>
        <w:rPr>
          <w:rFonts w:cs="Times New Roman" w:ascii="Times New Roman" w:hAnsi="Times New Roman"/>
          <w:sz w:val="24"/>
          <w:szCs w:val="24"/>
        </w:rPr>
        <w:t> 125н, который в новой редакции изложен за счет того, что туда эту противоковидную вакцину ввели.</w:t>
      </w:r>
    </w:p>
    <w:p>
      <w:pPr>
        <w:pStyle w:val="Normal"/>
        <w:spacing w:lineRule="auto" w:line="360" w:before="0" w:after="0"/>
        <w:ind w:firstLine="567"/>
        <w:jc w:val="both"/>
        <w:rPr/>
      </w:pPr>
      <w:r>
        <w:rPr>
          <w:rFonts w:cs="Times New Roman" w:ascii="Times New Roman" w:hAnsi="Times New Roman"/>
          <w:sz w:val="24"/>
          <w:szCs w:val="24"/>
        </w:rPr>
        <w:t>Если я буду когда-то оплачивать вакцинацию таких сотрудников, то безоглядно я списываю соответствующие расходы, у меня в этом отношении никаких сомнений нет, потому что вакцинация обязательна (</w:t>
      </w:r>
      <w:r>
        <w:rPr>
          <w:rFonts w:cs="Times New Roman" w:ascii="Times New Roman" w:hAnsi="Times New Roman"/>
          <w:bCs/>
          <w:sz w:val="24"/>
          <w:szCs w:val="24"/>
        </w:rPr>
        <w:t xml:space="preserve">письма Минфина России от 08.10.2020 </w:t>
      </w:r>
      <w:hyperlink r:id="rId61">
        <w:r>
          <w:rPr>
            <w:rStyle w:val="InternetLink"/>
            <w:rFonts w:cs="Times New Roman" w:ascii="Times New Roman" w:hAnsi="Times New Roman"/>
            <w:bCs/>
            <w:sz w:val="24"/>
            <w:szCs w:val="24"/>
            <w:lang w:val="en-US"/>
          </w:rPr>
          <w:t>N</w:t>
        </w:r>
        <w:r>
          <w:rPr>
            <w:rStyle w:val="InternetLink"/>
            <w:rFonts w:cs="Times New Roman" w:ascii="Times New Roman" w:hAnsi="Times New Roman"/>
            <w:bCs/>
            <w:sz w:val="24"/>
            <w:szCs w:val="24"/>
          </w:rPr>
          <w:t> 03-03-06/1/87999</w:t>
        </w:r>
      </w:hyperlink>
      <w:r>
        <w:rPr>
          <w:rFonts w:cs="Times New Roman" w:ascii="Times New Roman" w:hAnsi="Times New Roman"/>
          <w:bCs/>
          <w:sz w:val="24"/>
          <w:szCs w:val="24"/>
        </w:rPr>
        <w:t xml:space="preserve">, от 23.11.2017 </w:t>
      </w:r>
      <w:hyperlink r:id="rId62">
        <w:r>
          <w:rPr>
            <w:rStyle w:val="InternetLink"/>
            <w:rFonts w:cs="Times New Roman" w:ascii="Times New Roman" w:hAnsi="Times New Roman"/>
            <w:bCs/>
            <w:sz w:val="24"/>
            <w:szCs w:val="24"/>
            <w:lang w:val="en-US"/>
          </w:rPr>
          <w:t>N</w:t>
        </w:r>
        <w:r>
          <w:rPr>
            <w:rStyle w:val="InternetLink"/>
            <w:rFonts w:cs="Times New Roman" w:ascii="Times New Roman" w:hAnsi="Times New Roman"/>
            <w:bCs/>
            <w:sz w:val="24"/>
            <w:szCs w:val="24"/>
          </w:rPr>
          <w:t> 03-03-06/1/77634</w:t>
        </w:r>
      </w:hyperlink>
      <w:r>
        <w:rPr>
          <w:rFonts w:cs="Times New Roman" w:ascii="Times New Roman" w:hAnsi="Times New Roman"/>
          <w:sz w:val="24"/>
          <w:szCs w:val="24"/>
        </w:rPr>
        <w:t xml:space="preserve">). Но простые смертные добровольно делают прививку от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В стране объявлено о том, что вакцинация добровольная. Никого, кроме этих обязательных категорий, силком на вакцинацию не ведут. Вопрос: а тогда расходы обоснованны или нет? Честно сказать, если ориентироваться только на закон, то, конечно, это расходы уже будут избыточные. Но это не значит, что нам не дадут их списать. Скорее всего, здесь никаких сложностей не будет, тем более учитывая ту атмосферу, в которой это все происходит, и учитывая какой-то предыдущий опыт. Например, у нас есть </w:t>
      </w:r>
      <w:hyperlink r:id="rId6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1.06.2007 N 03-03-06/1/357, где речь шла о том, что прививки от гриппа вполне можно, если они оплачены работодателем, признавать. Вакцинация от гриппа тоже не является формально обязательной, правда? Но тем не менее эти расходы нам дают признавать на общем режиме налогообложения и на едином сельхозналоге, ориентируясь на эти требования безопасности труда. Значит, наверное, по той же схеме можем рассуждать и в отношении ковидных прививок, если они когда-то потребуют от вас дополнительных затрат.</w:t>
      </w:r>
    </w:p>
    <w:p>
      <w:pPr>
        <w:pStyle w:val="Normal"/>
        <w:spacing w:lineRule="auto" w:line="360" w:before="0" w:after="0"/>
        <w:ind w:firstLine="567"/>
        <w:jc w:val="both"/>
        <w:rPr/>
      </w:pPr>
      <w:r>
        <w:rPr>
          <w:rFonts w:cs="Times New Roman" w:ascii="Times New Roman" w:hAnsi="Times New Roman"/>
          <w:sz w:val="24"/>
          <w:szCs w:val="24"/>
        </w:rPr>
        <w:t xml:space="preserve">В то же время в данном случае мы можем сказать, что безопаснее будет вот такое желание тратиться на эту вакцинацию закрепить в локальных нормативных актах. Это наши позиции упрочит. Обратите также внимание на </w:t>
      </w:r>
      <w:hyperlink r:id="rId6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Ф от 13.07.2020 </w:t>
      </w:r>
      <w:r>
        <w:rPr>
          <w:rFonts w:cs="Times New Roman" w:ascii="Times New Roman" w:hAnsi="Times New Roman"/>
          <w:sz w:val="24"/>
          <w:szCs w:val="24"/>
          <w:lang w:val="en-US"/>
        </w:rPr>
        <w:t>N</w:t>
      </w:r>
      <w:r>
        <w:rPr>
          <w:rFonts w:cs="Times New Roman" w:ascii="Times New Roman" w:hAnsi="Times New Roman"/>
          <w:sz w:val="24"/>
          <w:szCs w:val="24"/>
        </w:rPr>
        <w:t> 20. Это мероприятия по профилактике коронавирусной инфекции и прочих респираторных, инфекционных заболеваний, которые рассчитаны на 2020/2021 годы. Там даны рекомендации делать работникам прививки от гриппа (</w:t>
      </w:r>
      <w:hyperlink r:id="rId65">
        <w:r>
          <w:rPr>
            <w:rStyle w:val="InternetLink"/>
            <w:rFonts w:cs="Times New Roman" w:ascii="Times New Roman" w:hAnsi="Times New Roman"/>
            <w:sz w:val="24"/>
            <w:szCs w:val="24"/>
          </w:rPr>
          <w:t>п. 5.2</w:t>
        </w:r>
      </w:hyperlink>
      <w:r>
        <w:rPr>
          <w:rFonts w:cs="Times New Roman" w:ascii="Times New Roman" w:hAnsi="Times New Roman"/>
          <w:sz w:val="24"/>
          <w:szCs w:val="24"/>
        </w:rPr>
        <w:t xml:space="preserve"> Постановления Главного государственного санитарного врача РФ от 13.07.2020 </w:t>
      </w:r>
      <w:r>
        <w:rPr>
          <w:rFonts w:cs="Times New Roman" w:ascii="Times New Roman" w:hAnsi="Times New Roman"/>
          <w:sz w:val="24"/>
          <w:szCs w:val="24"/>
          <w:lang w:val="en-US"/>
        </w:rPr>
        <w:t>N</w:t>
      </w:r>
      <w:r>
        <w:rPr>
          <w:rFonts w:cs="Times New Roman" w:ascii="Times New Roman" w:hAnsi="Times New Roman"/>
          <w:sz w:val="24"/>
          <w:szCs w:val="24"/>
        </w:rPr>
        <w:t xml:space="preserve"> 20). Я не знаю, насколько это действительно связано с мнением доказательной медицины, но считается, что если привиться от гриппа, то даже если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тебя постигнет, пройдет это заболевание в более легкой форме. Поэтому, сославшись на Постановление </w:t>
      </w:r>
      <w:r>
        <w:rPr>
          <w:rFonts w:cs="Times New Roman" w:ascii="Times New Roman" w:hAnsi="Times New Roman"/>
          <w:sz w:val="24"/>
          <w:szCs w:val="24"/>
          <w:lang w:val="en-US"/>
        </w:rPr>
        <w:t>N</w:t>
      </w:r>
      <w:r>
        <w:rPr>
          <w:rFonts w:cs="Times New Roman" w:ascii="Times New Roman" w:hAnsi="Times New Roman"/>
          <w:sz w:val="24"/>
          <w:szCs w:val="24"/>
        </w:rPr>
        <w:t> 20, мы можем упрочить наши позиции, уже признавая расходы на прививки от гриппа. Вот таким образом.</w:t>
      </w:r>
    </w:p>
    <w:p>
      <w:pPr>
        <w:pStyle w:val="Normal"/>
        <w:spacing w:lineRule="auto" w:line="360" w:before="0" w:after="0"/>
        <w:ind w:firstLine="567"/>
        <w:jc w:val="both"/>
        <w:rPr/>
      </w:pPr>
      <w:r>
        <w:rPr>
          <w:rFonts w:cs="Times New Roman" w:ascii="Times New Roman" w:hAnsi="Times New Roman"/>
          <w:sz w:val="24"/>
          <w:szCs w:val="24"/>
        </w:rPr>
        <w:t xml:space="preserve">Значит, с точки зрения затрат мы основываемся на этих позициях. С точки зрения НДФЛ и страховых взносов какие это траты? Пока не на вакцину (в дальнейшем, может быть, и на саму вакцину), но какие-то траты, связанные с вакцинацией, мы понесли. Будет ли облагаемый доход у работника? С точки зрения обязательной вакцинации – нет. Обязательной – вот для тех категорий, для которых эта прививка обязательна, дохода у них никакого нет, потому что в свое распоряжение никакие средства, имущество работник не получил. Если вакцинация добровольна, то считается, что в том случае, когда вы пытаетесь признать расходы, связанные с такой вакцинацией, НДФЛ и страховые взносы начислить нужно. Если вы расходы решите отнести за счет чистой прибыли, за счет собственных средств, оставшихся после уплаты налога на прибыль, вы можете воспользоваться льготой, предусмотренной </w:t>
      </w:r>
      <w:hyperlink r:id="rId66">
        <w:r>
          <w:rPr>
            <w:rStyle w:val="InternetLink"/>
            <w:rFonts w:cs="Times New Roman" w:ascii="Times New Roman" w:hAnsi="Times New Roman"/>
            <w:sz w:val="24"/>
            <w:szCs w:val="24"/>
          </w:rPr>
          <w:t>п. 10 ст. 217</w:t>
        </w:r>
      </w:hyperlink>
      <w:r>
        <w:rPr>
          <w:rFonts w:cs="Times New Roman" w:ascii="Times New Roman" w:hAnsi="Times New Roman"/>
          <w:sz w:val="24"/>
          <w:szCs w:val="24"/>
        </w:rPr>
        <w:t xml:space="preserve"> НК РФ, позволяющей в этой ситуации НДФЛ не начислять. Со страховыми взносами симметричной льготы нет, и их безопаснее все-таки начислить.</w:t>
      </w:r>
    </w:p>
    <w:p>
      <w:pPr>
        <w:pStyle w:val="Normal"/>
        <w:spacing w:lineRule="auto" w:line="360" w:before="0" w:after="0"/>
        <w:ind w:firstLine="567"/>
        <w:jc w:val="both"/>
        <w:rPr/>
      </w:pPr>
      <w:r>
        <w:rPr>
          <w:rFonts w:cs="Times New Roman" w:ascii="Times New Roman" w:hAnsi="Times New Roman"/>
          <w:sz w:val="24"/>
          <w:szCs w:val="24"/>
        </w:rPr>
        <w:t xml:space="preserve">Есть еще один ход, который пока, на момент записи нашего видео, не существует как возможный, но в будущем, наверное, появится. Это продвинуть вакцинацию через ДМС. То есть когда в рамках добровольного медицинского страхования, договоров медобслуживания появится возможность вакцинации от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то через ДМС эти расходы у нас освободятся и от подоходного налога, и от страховых взносов, если вообще такая возможность в обозримом или необозримом будущем появится. Льготы, связанные с ДМС, это </w:t>
      </w:r>
      <w:hyperlink r:id="rId67">
        <w:r>
          <w:rPr>
            <w:rStyle w:val="InternetLink"/>
            <w:rFonts w:cs="Times New Roman" w:ascii="Times New Roman" w:hAnsi="Times New Roman"/>
            <w:sz w:val="24"/>
            <w:szCs w:val="24"/>
          </w:rPr>
          <w:t>ст. 213</w:t>
        </w:r>
      </w:hyperlink>
      <w:r>
        <w:rPr>
          <w:rFonts w:cs="Times New Roman" w:ascii="Times New Roman" w:hAnsi="Times New Roman"/>
          <w:sz w:val="24"/>
          <w:szCs w:val="24"/>
        </w:rPr>
        <w:t>, </w:t>
      </w:r>
      <w:hyperlink r:id="rId68">
        <w:r>
          <w:rPr>
            <w:rStyle w:val="InternetLink"/>
            <w:rFonts w:cs="Times New Roman" w:ascii="Times New Roman" w:hAnsi="Times New Roman"/>
            <w:sz w:val="24"/>
            <w:szCs w:val="24"/>
          </w:rPr>
          <w:t>422</w:t>
        </w:r>
      </w:hyperlink>
      <w:r>
        <w:rPr>
          <w:rFonts w:cs="Times New Roman" w:ascii="Times New Roman" w:hAnsi="Times New Roman"/>
          <w:sz w:val="24"/>
          <w:szCs w:val="24"/>
        </w:rPr>
        <w:t xml:space="preserve"> НК РФ соответственно в отношении НДФЛ и страховых взносов (</w:t>
      </w:r>
      <w:hyperlink r:id="rId69">
        <w:r>
          <w:rPr>
            <w:rStyle w:val="InternetLink"/>
            <w:rFonts w:cs="Times New Roman" w:ascii="Times New Roman" w:hAnsi="Times New Roman"/>
            <w:sz w:val="24"/>
            <w:szCs w:val="24"/>
          </w:rPr>
          <w:t>п. 3 ст. 213</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пп. 5 п. 1 ст. 422</w:t>
        </w:r>
      </w:hyperlink>
      <w:r>
        <w:rPr>
          <w:rFonts w:cs="Times New Roman" w:ascii="Times New Roman" w:hAnsi="Times New Roman"/>
          <w:sz w:val="24"/>
          <w:szCs w:val="24"/>
        </w:rPr>
        <w:t xml:space="preserve"> НК РФ).</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Расходы, связанные с переводом на удаленную работу</w:t>
      </w:r>
    </w:p>
    <w:p>
      <w:pPr>
        <w:pStyle w:val="Normal"/>
        <w:spacing w:lineRule="auto" w:line="360" w:before="0" w:after="0"/>
        <w:ind w:firstLine="567"/>
        <w:jc w:val="both"/>
        <w:rPr/>
      </w:pPr>
      <w:r>
        <w:rPr>
          <w:rFonts w:cs="Times New Roman" w:ascii="Times New Roman" w:hAnsi="Times New Roman"/>
          <w:sz w:val="24"/>
          <w:szCs w:val="24"/>
        </w:rPr>
        <w:t>Следующий акцент в антиковидных расходах – это история, связанная с переводом работников на удаленку. Где-то – по настоятельной рекомендации местных властей, где-то – руководствуясь собственными соображениями, мы стараемся работников по возможности убрать из офисов, с предприятий, с тем чтобы они работали, насколько это возможно, из дома, по понятным причинам. Все это влечет некие дополнительные расходы. Работнику нужно оборудование для работы дома, ему нужно программное обеспечение какое-то, ему нужны средства защиты, например, для того чтобы работать, и чтобы информация, которой мы будем обмениваться с этим работником, не подвергалась соответствующим угрозам (</w:t>
      </w:r>
      <w:hyperlink r:id="rId71">
        <w:r>
          <w:rPr>
            <w:rStyle w:val="InternetLink"/>
            <w:rFonts w:cs="Times New Roman" w:ascii="Times New Roman" w:hAnsi="Times New Roman"/>
            <w:sz w:val="24"/>
            <w:szCs w:val="24"/>
          </w:rPr>
          <w:t>ст. 312.6</w:t>
        </w:r>
      </w:hyperlink>
      <w:r>
        <w:rPr>
          <w:rFonts w:cs="Times New Roman" w:ascii="Times New Roman" w:hAnsi="Times New Roman"/>
          <w:sz w:val="24"/>
          <w:szCs w:val="24"/>
        </w:rPr>
        <w:t xml:space="preserve"> ТК РФ). Вот работодатель эти дополнительные затраты несет, если он организует перевод на удаленную работу. Вопрос, в каких масштабах эти затраты можно признавать и на каком основании?</w:t>
      </w:r>
    </w:p>
    <w:p>
      <w:pPr>
        <w:pStyle w:val="Normal"/>
        <w:spacing w:lineRule="auto" w:line="360" w:before="0" w:after="0"/>
        <w:ind w:firstLine="567"/>
        <w:jc w:val="both"/>
        <w:rPr/>
      </w:pPr>
      <w:r>
        <w:rPr>
          <w:rFonts w:cs="Times New Roman" w:ascii="Times New Roman" w:hAnsi="Times New Roman"/>
          <w:sz w:val="24"/>
          <w:szCs w:val="24"/>
        </w:rPr>
        <w:t xml:space="preserve">Я не случайно затронула этот вопрос особо, хочу на него обратить внимание. Связано это с тем, что с 2021 года в новой редакции применяется </w:t>
      </w:r>
      <w:hyperlink r:id="rId72">
        <w:r>
          <w:rPr>
            <w:rStyle w:val="InternetLink"/>
            <w:rFonts w:cs="Times New Roman" w:ascii="Times New Roman" w:hAnsi="Times New Roman"/>
            <w:sz w:val="24"/>
            <w:szCs w:val="24"/>
          </w:rPr>
          <w:t>гл. 49.1</w:t>
        </w:r>
      </w:hyperlink>
      <w:r>
        <w:rPr>
          <w:rFonts w:cs="Times New Roman" w:ascii="Times New Roman" w:hAnsi="Times New Roman"/>
          <w:sz w:val="24"/>
          <w:szCs w:val="24"/>
        </w:rPr>
        <w:t xml:space="preserve"> ТК РФ «Особенности регулирования труда дистанционных работников». Появилось здесь более прогрессивное, современное законодательство. Особое ваше внимание я обращаю на две статьи из этой </w:t>
      </w:r>
      <w:hyperlink r:id="rId73">
        <w:r>
          <w:rPr>
            <w:rStyle w:val="InternetLink"/>
            <w:rFonts w:cs="Times New Roman" w:ascii="Times New Roman" w:hAnsi="Times New Roman"/>
            <w:sz w:val="24"/>
            <w:szCs w:val="24"/>
          </w:rPr>
          <w:t>гл. 49.1</w:t>
        </w:r>
      </w:hyperlink>
      <w:r>
        <w:rPr>
          <w:rFonts w:cs="Times New Roman" w:ascii="Times New Roman" w:hAnsi="Times New Roman"/>
          <w:sz w:val="24"/>
          <w:szCs w:val="24"/>
        </w:rPr>
        <w:t xml:space="preserve">. Это </w:t>
      </w:r>
      <w:hyperlink r:id="rId74">
        <w:r>
          <w:rPr>
            <w:rStyle w:val="InternetLink"/>
            <w:rFonts w:cs="Times New Roman" w:ascii="Times New Roman" w:hAnsi="Times New Roman"/>
            <w:sz w:val="24"/>
            <w:szCs w:val="24"/>
          </w:rPr>
          <w:t>ст. 312.6</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ст. 312.9</w:t>
        </w:r>
      </w:hyperlink>
      <w:r>
        <w:rPr>
          <w:rFonts w:cs="Times New Roman" w:ascii="Times New Roman" w:hAnsi="Times New Roman"/>
          <w:sz w:val="24"/>
          <w:szCs w:val="24"/>
        </w:rPr>
        <w:t xml:space="preserve"> ТК РФ. Они регламентируют, как организовать переход на удаленку как в мирное время, так и в каких-то форс-мажорных обстоятельствах, связанных, например, с эпидемиологической обстановкой. И в современной редакции Трудового кодекса предполагается, что вы можете локальным актом определить вот эти все правила (</w:t>
      </w:r>
      <w:hyperlink r:id="rId76">
        <w:r>
          <w:rPr>
            <w:rStyle w:val="InternetLink"/>
            <w:rFonts w:cs="Times New Roman" w:ascii="Times New Roman" w:hAnsi="Times New Roman"/>
            <w:sz w:val="24"/>
            <w:szCs w:val="24"/>
          </w:rPr>
          <w:t>ст. 312.6</w:t>
        </w:r>
      </w:hyperlink>
      <w:r>
        <w:rPr>
          <w:rFonts w:cs="Times New Roman" w:ascii="Times New Roman" w:hAnsi="Times New Roman"/>
          <w:sz w:val="24"/>
          <w:szCs w:val="24"/>
        </w:rPr>
        <w:t xml:space="preserve"> ТК РФ). То есть вот такая-то категория работников переводится на удаленку временно, или какая-то комбинированная работа с какой-то частью присутствия в офисе, частью – дома, это уже вы решаете сами. И дальше вы уточняете, что вот такие-то дополнительные траты у нас возникают в связи с этим или, например, компенсации работникам тех трат, которые они сами несут, на использование собственного имущества в интересах организации. Мы компенсируем затраты на интернет, на электричество – все, что связано с выполнением трудовой функции. И я подчеркиваю еще раз, что с 2021 года достаточно эти вопросы даже закрепить в локальном нормативном акте. Можно также в трудовом или коллективном договоре, но достаточно даже и локального нормативного акта.</w:t>
      </w:r>
    </w:p>
    <w:p>
      <w:pPr>
        <w:pStyle w:val="Normal"/>
        <w:spacing w:lineRule="auto" w:line="360" w:before="0" w:after="0"/>
        <w:ind w:firstLine="567"/>
        <w:jc w:val="both"/>
        <w:rPr/>
      </w:pPr>
      <w:r>
        <w:rPr>
          <w:rFonts w:cs="Times New Roman" w:ascii="Times New Roman" w:hAnsi="Times New Roman"/>
          <w:sz w:val="24"/>
          <w:szCs w:val="24"/>
        </w:rPr>
        <w:t xml:space="preserve">Но это с 2021 года. Обратной силы трудовое законодательство никогда не имеет, оно всегда действует только в перспективе. Поэтому так как у нас ситуация с работой на удаленке спонтанно возникла в 2020 году, то тогда еще нужно было все это дело оформить по правилам ранее действовавшей редакции Трудового кодекса, и надо было ориентироваться (и сейчас тоже) по периоду 2020 года на прежнюю редакцию </w:t>
      </w:r>
      <w:hyperlink r:id="rId77">
        <w:r>
          <w:rPr>
            <w:rStyle w:val="InternetLink"/>
            <w:rFonts w:cs="Times New Roman" w:ascii="Times New Roman" w:hAnsi="Times New Roman"/>
            <w:sz w:val="24"/>
            <w:szCs w:val="24"/>
          </w:rPr>
          <w:t>ст. 312.3</w:t>
        </w:r>
      </w:hyperlink>
      <w:r>
        <w:rPr>
          <w:rFonts w:cs="Times New Roman" w:ascii="Times New Roman" w:hAnsi="Times New Roman"/>
          <w:sz w:val="24"/>
          <w:szCs w:val="24"/>
        </w:rPr>
        <w:t xml:space="preserve"> ТК РФ, где все те же самые расходы, связанные с удаленкой, тоже перечислены, но обозначено, что оформить этот перевод на удаленку и сопутствующие этому траты работодателя нужно только допсоглашением к трудовому договору. То есть документ, который у вас будет обосновывать соответствующие траты, варьируется в зависимости от того, о каком годе мы с вами говорим. Пожалуйста, обратите на это внимание.</w:t>
      </w:r>
    </w:p>
    <w:p>
      <w:pPr>
        <w:pStyle w:val="Normal"/>
        <w:spacing w:lineRule="auto" w:line="360" w:before="0" w:after="0"/>
        <w:ind w:firstLine="567"/>
        <w:jc w:val="both"/>
        <w:rPr/>
      </w:pPr>
      <w:r>
        <w:rPr>
          <w:rFonts w:cs="Times New Roman" w:ascii="Times New Roman" w:hAnsi="Times New Roman"/>
          <w:sz w:val="24"/>
          <w:szCs w:val="24"/>
        </w:rPr>
        <w:t xml:space="preserve">Естественно, компенсации, связанные с трудом, на облагаются ни НДФЛ, ни страховыми взносами. Соответствующие льготы у нас предусмотрены в </w:t>
      </w:r>
      <w:hyperlink r:id="rId78">
        <w:r>
          <w:rPr>
            <w:rStyle w:val="InternetLink"/>
            <w:rFonts w:cs="Times New Roman" w:ascii="Times New Roman" w:hAnsi="Times New Roman"/>
            <w:sz w:val="24"/>
            <w:szCs w:val="24"/>
          </w:rPr>
          <w:t>ст. 217</w:t>
        </w:r>
      </w:hyperlink>
      <w:r>
        <w:rPr>
          <w:rFonts w:cs="Times New Roman" w:ascii="Times New Roman" w:hAnsi="Times New Roman"/>
          <w:sz w:val="24"/>
          <w:szCs w:val="24"/>
        </w:rPr>
        <w:t xml:space="preserve"> и </w:t>
      </w:r>
      <w:hyperlink r:id="rId79">
        <w:r>
          <w:rPr>
            <w:rStyle w:val="InternetLink"/>
            <w:rFonts w:cs="Times New Roman" w:ascii="Times New Roman" w:hAnsi="Times New Roman"/>
            <w:sz w:val="24"/>
            <w:szCs w:val="24"/>
          </w:rPr>
          <w:t>422</w:t>
        </w:r>
      </w:hyperlink>
      <w:r>
        <w:rPr>
          <w:rFonts w:cs="Times New Roman" w:ascii="Times New Roman" w:hAnsi="Times New Roman"/>
          <w:sz w:val="24"/>
          <w:szCs w:val="24"/>
        </w:rPr>
        <w:t xml:space="preserve"> НК РФ (</w:t>
      </w:r>
      <w:hyperlink r:id="rId80">
        <w:r>
          <w:rPr>
            <w:rStyle w:val="InternetLink"/>
            <w:rFonts w:cs="Times New Roman" w:ascii="Times New Roman" w:hAnsi="Times New Roman"/>
            <w:sz w:val="24"/>
            <w:szCs w:val="24"/>
          </w:rPr>
          <w:t>п. 1 ст. 217</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пп. 2 п. 1 ст. 422</w:t>
        </w:r>
      </w:hyperlink>
      <w:r>
        <w:rPr>
          <w:rFonts w:cs="Times New Roman" w:ascii="Times New Roman" w:hAnsi="Times New Roman"/>
          <w:sz w:val="24"/>
          <w:szCs w:val="24"/>
        </w:rPr>
        <w:t xml:space="preserve"> НК РФ).</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Благотворительность в борьбе с COVID-19</w:t>
      </w:r>
    </w:p>
    <w:p>
      <w:pPr>
        <w:pStyle w:val="Normal"/>
        <w:spacing w:lineRule="auto" w:line="360" w:before="0" w:after="0"/>
        <w:ind w:firstLine="567"/>
        <w:jc w:val="both"/>
        <w:rPr/>
      </w:pPr>
      <w:r>
        <w:rPr>
          <w:rFonts w:cs="Times New Roman" w:ascii="Times New Roman" w:hAnsi="Times New Roman"/>
          <w:sz w:val="24"/>
          <w:szCs w:val="24"/>
        </w:rPr>
        <w:t xml:space="preserve">И еще один очень важный и интересный момент, связанный с затратами, но уже не защита от коронавируса, а помощь в борьбе с ним. Дело в том, что в Налоговом кодексе начиная с периода 2020 года появилась новая опция. Если ваша организация решила помочь в борьбе с коронавирусом, сделать соответствующее пожертвование, то появились льготы по налогу на прибыль, по единому сельхозналогу, по упрощенной системе налогообложения для тех, у кого объект «доходы минус расходы», и по НДС. Специфические нормы появились. Я сейчас говорю о Федеральном </w:t>
      </w:r>
      <w:hyperlink r:id="rId8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8.06.2020 </w:t>
      </w:r>
      <w:r>
        <w:rPr>
          <w:rFonts w:cs="Times New Roman" w:ascii="Times New Roman" w:hAnsi="Times New Roman"/>
          <w:sz w:val="24"/>
          <w:szCs w:val="24"/>
          <w:lang w:val="en-US"/>
        </w:rPr>
        <w:t>N</w:t>
      </w:r>
      <w:r>
        <w:rPr>
          <w:rFonts w:cs="Times New Roman" w:ascii="Times New Roman" w:hAnsi="Times New Roman"/>
          <w:sz w:val="24"/>
          <w:szCs w:val="24"/>
        </w:rPr>
        <w:t> 172-ФЗ. Распространяется он на правоотношения начиная с 1 января 2020 года и предполагает вот какие опции (</w:t>
      </w:r>
      <w:hyperlink r:id="rId83">
        <w:r>
          <w:rPr>
            <w:rStyle w:val="InternetLink"/>
            <w:rFonts w:cs="Times New Roman" w:ascii="Times New Roman" w:hAnsi="Times New Roman"/>
            <w:sz w:val="24"/>
            <w:szCs w:val="24"/>
          </w:rPr>
          <w:t>п. 2 ст. 4</w:t>
        </w:r>
      </w:hyperlink>
      <w:r>
        <w:rPr>
          <w:rFonts w:cs="Times New Roman" w:ascii="Times New Roman" w:hAnsi="Times New Roman"/>
          <w:sz w:val="24"/>
          <w:szCs w:val="24"/>
        </w:rPr>
        <w:t xml:space="preserve"> Федерального закона от 08.06.2020 </w:t>
      </w:r>
      <w:r>
        <w:rPr>
          <w:rFonts w:cs="Times New Roman" w:ascii="Times New Roman" w:hAnsi="Times New Roman"/>
          <w:sz w:val="24"/>
          <w:szCs w:val="24"/>
          <w:lang w:val="en-US"/>
        </w:rPr>
        <w:t>N</w:t>
      </w:r>
      <w:r>
        <w:rPr>
          <w:rFonts w:cs="Times New Roman" w:ascii="Times New Roman" w:hAnsi="Times New Roman"/>
          <w:sz w:val="24"/>
          <w:szCs w:val="24"/>
        </w:rPr>
        <w:t> 172-ФЗ). Если ваша организация решила передать имущество, предназначенное для использования в целях предупреждения или предотвращения распространения, а также диагностики и лечения новой коронавирусной инфекции безвозмездно медицинским организациям, являющимся некоммерческими организациями, органам государственной власти и управления и/или органам местного самоуправления, государственным и муниципальным учреждениям, государственным и муниципальным унитарным предприятиям, то вот эти расходы вы можете признать (</w:t>
      </w:r>
      <w:hyperlink r:id="rId84">
        <w:r>
          <w:rPr>
            <w:rStyle w:val="InternetLink"/>
            <w:rFonts w:cs="Times New Roman" w:ascii="Times New Roman" w:hAnsi="Times New Roman"/>
            <w:sz w:val="24"/>
            <w:szCs w:val="24"/>
          </w:rPr>
          <w:t>п. 7 ст. 1</w:t>
        </w:r>
      </w:hyperlink>
      <w:r>
        <w:rPr>
          <w:rFonts w:cs="Times New Roman" w:ascii="Times New Roman" w:hAnsi="Times New Roman"/>
          <w:sz w:val="24"/>
          <w:szCs w:val="24"/>
        </w:rPr>
        <w:t xml:space="preserve"> Федерального закона от 08.06.2020 </w:t>
      </w:r>
      <w:r>
        <w:rPr>
          <w:rFonts w:cs="Times New Roman" w:ascii="Times New Roman" w:hAnsi="Times New Roman"/>
          <w:sz w:val="24"/>
          <w:szCs w:val="24"/>
          <w:lang w:val="en-US"/>
        </w:rPr>
        <w:t>N</w:t>
      </w:r>
      <w:r>
        <w:rPr>
          <w:rFonts w:cs="Times New Roman" w:ascii="Times New Roman" w:hAnsi="Times New Roman"/>
          <w:sz w:val="24"/>
          <w:szCs w:val="24"/>
        </w:rPr>
        <w:t xml:space="preserve"> 172-ФЗ). Как видите, речь идет об имуществе, которое имеет некое целевое назначение, то есть это не просто подарок, а это пожертвование. То есть я тебе говорю, что вот это имущество (в том числе это могут быть и деньги, это не обязательно медицинское оборудование) я передаю для того, чтобы ты что-то купил, например, на эти деньги и использовал для этой профилактики или лечения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Но также обязательно обратите внимание, кому надо передавать это имущество, дабы возможность признания соответствующих расходов сработала. К сожалению, я сталкивалась уже более одного раза с ситуацией, когда в регионе эта история организована как-то совершенно по-другому. Из серии «в фонд губернатора передайте», и потом уже от себя губернатор кому-то дальше это передаст, и вся слава достанется ему, а ты еще с расходами остаешься на бобах в этом случае. То есть если передача идет не тому адресату, который обозначен в Налоговом кодексе, у меня не то что под вопросом (это даже мягко сказано), а слетают эти расходы. Расходы, отмечу, предусмотренные </w:t>
      </w:r>
      <w:hyperlink r:id="rId85">
        <w:r>
          <w:rPr>
            <w:rStyle w:val="InternetLink"/>
            <w:rFonts w:cs="Times New Roman" w:ascii="Times New Roman" w:hAnsi="Times New Roman"/>
            <w:sz w:val="24"/>
            <w:szCs w:val="24"/>
          </w:rPr>
          <w:t>пп. 19.5 п. 1 ст. 265</w:t>
        </w:r>
      </w:hyperlink>
      <w:r>
        <w:rPr>
          <w:rFonts w:cs="Times New Roman" w:ascii="Times New Roman" w:hAnsi="Times New Roman"/>
          <w:sz w:val="24"/>
          <w:szCs w:val="24"/>
        </w:rPr>
        <w:t xml:space="preserve"> НК РФ для тех, кто платит налог на прибыль, </w:t>
      </w:r>
      <w:hyperlink r:id="rId86">
        <w:r>
          <w:rPr>
            <w:rStyle w:val="InternetLink"/>
            <w:rFonts w:cs="Times New Roman" w:ascii="Times New Roman" w:hAnsi="Times New Roman"/>
            <w:sz w:val="24"/>
            <w:szCs w:val="24"/>
          </w:rPr>
          <w:t>пп. 24.1 п. 2 ст. 346.5</w:t>
        </w:r>
      </w:hyperlink>
      <w:r>
        <w:rPr>
          <w:rFonts w:cs="Times New Roman" w:ascii="Times New Roman" w:hAnsi="Times New Roman"/>
          <w:sz w:val="24"/>
          <w:szCs w:val="24"/>
        </w:rPr>
        <w:t xml:space="preserve"> НК РФ – для плательщиков единого сельхозналога и </w:t>
      </w:r>
      <w:hyperlink r:id="rId87">
        <w:bookmarkStart w:id="0" w:name="_GoBack"/>
        <w:r>
          <w:rPr>
            <w:rStyle w:val="InternetLink"/>
            <w:rFonts w:cs="Times New Roman" w:ascii="Times New Roman" w:hAnsi="Times New Roman"/>
            <w:sz w:val="24"/>
            <w:szCs w:val="24"/>
          </w:rPr>
          <w:t>пп. 23.1 п</w:t>
        </w:r>
        <w:bookmarkEnd w:id="0"/>
        <w:r>
          <w:rPr>
            <w:rStyle w:val="InternetLink"/>
            <w:rFonts w:cs="Times New Roman" w:ascii="Times New Roman" w:hAnsi="Times New Roman"/>
            <w:sz w:val="24"/>
            <w:szCs w:val="24"/>
          </w:rPr>
          <w:t>. 1 ст. 346.16</w:t>
        </w:r>
      </w:hyperlink>
      <w:r>
        <w:rPr>
          <w:rFonts w:cs="Times New Roman" w:ascii="Times New Roman" w:hAnsi="Times New Roman"/>
          <w:sz w:val="24"/>
          <w:szCs w:val="24"/>
        </w:rPr>
        <w:t xml:space="preserve"> НК РФ – для упрощенцев, которые выбрали для себя объект «доходы минус расходы». Такое имущество, которое вы, например, приобрели для того, чтобы передать вот по этому назначению, мы не будем же использовать для себя. Получается, что я передаю его в общеполезных целях. Тем не менее вы можете принять по нему к вычету НДС, если там входной НДС был, и сама передача адресату НДС не облагается. Это, в свою очередь, нормы </w:t>
      </w:r>
      <w:hyperlink r:id="rId88">
        <w:r>
          <w:rPr>
            <w:rStyle w:val="InternetLink"/>
            <w:rFonts w:cs="Times New Roman" w:ascii="Times New Roman" w:hAnsi="Times New Roman"/>
            <w:sz w:val="24"/>
            <w:szCs w:val="24"/>
          </w:rPr>
          <w:t>пп. 5.1 п. 2 ст. 146</w:t>
        </w:r>
      </w:hyperlink>
      <w:r>
        <w:rPr>
          <w:rFonts w:cs="Times New Roman" w:ascii="Times New Roman" w:hAnsi="Times New Roman"/>
          <w:sz w:val="24"/>
          <w:szCs w:val="24"/>
        </w:rPr>
        <w:t xml:space="preserve"> и </w:t>
      </w:r>
      <w:hyperlink r:id="rId89">
        <w:r>
          <w:rPr>
            <w:rStyle w:val="InternetLink"/>
            <w:rFonts w:cs="Times New Roman" w:ascii="Times New Roman" w:hAnsi="Times New Roman"/>
            <w:sz w:val="24"/>
            <w:szCs w:val="24"/>
          </w:rPr>
          <w:t>п. 2.3 ст. 171</w:t>
        </w:r>
      </w:hyperlink>
      <w:r>
        <w:rPr>
          <w:rFonts w:cs="Times New Roman" w:ascii="Times New Roman" w:hAnsi="Times New Roman"/>
          <w:sz w:val="24"/>
          <w:szCs w:val="24"/>
        </w:rPr>
        <w:t xml:space="preserve"> НК РФ. То есть, как видите, поддерживается вот такая помощь, которая оказана государству или организациям непосредственно в борьбе с </w:t>
      </w:r>
      <w:r>
        <w:rPr>
          <w:rFonts w:cs="Times New Roman" w:ascii="Times New Roman" w:hAnsi="Times New Roman"/>
          <w:sz w:val="24"/>
          <w:szCs w:val="24"/>
          <w:lang w:val="en-US"/>
        </w:rPr>
        <w:t>COVID</w:t>
      </w:r>
      <w:r>
        <w:rPr>
          <w:rFonts w:cs="Times New Roman" w:ascii="Times New Roman" w:hAnsi="Times New Roman"/>
          <w:sz w:val="24"/>
          <w:szCs w:val="24"/>
        </w:rPr>
        <w:noBreakHyphen/>
        <w:t>19.</w:t>
      </w:r>
    </w:p>
    <w:p>
      <w:pPr>
        <w:pStyle w:val="Normal"/>
        <w:spacing w:lineRule="auto" w:line="360" w:before="0" w:after="0"/>
        <w:ind w:firstLine="567"/>
        <w:jc w:val="both"/>
        <w:rPr/>
      </w:pPr>
      <w:r>
        <w:rPr>
          <w:rFonts w:cs="Times New Roman" w:ascii="Times New Roman" w:hAnsi="Times New Roman"/>
          <w:sz w:val="24"/>
          <w:szCs w:val="24"/>
        </w:rPr>
        <w:t xml:space="preserve">И пара уточнений важных, на мой взгляд. Я еще раз подчеркиваю, что речь не обязательно идет о каком-то медицинском оборудовании, лекарствах, перевязочных материалах, аппаратах ИВЛ и тому подобном. Не обязательно. Есть на сегодняшний день в КонсультантПлюс два интересных письма в этом отношении, иллюстрирующих, что может подпадать под эти расходы. В частности, </w:t>
      </w:r>
      <w:hyperlink r:id="rId9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27.07.2020 </w:t>
      </w:r>
      <w:r>
        <w:rPr>
          <w:rFonts w:cs="Times New Roman" w:ascii="Times New Roman" w:hAnsi="Times New Roman"/>
          <w:sz w:val="24"/>
          <w:szCs w:val="24"/>
          <w:lang w:val="en-US"/>
        </w:rPr>
        <w:t>N</w:t>
      </w:r>
      <w:r>
        <w:rPr>
          <w:rFonts w:cs="Times New Roman" w:ascii="Times New Roman" w:hAnsi="Times New Roman"/>
          <w:sz w:val="24"/>
          <w:szCs w:val="24"/>
        </w:rPr>
        <w:t xml:space="preserve"> СД-4-3/12016 отвечает на вопрос налогоплательщика, который пожертвовал на строительство больницы арматуру. Вот у него арматура была, единственное, что он имел, и решил отдать последнее на строительство больницы. Он спрашивает: это подходящие под эту статью затрат расходы или нет? Ему говорят: да, почему бы и нет. Если речь идет о строительстве инфекционной больницы, которая рассчитана на борьбу с </w:t>
      </w:r>
      <w:r>
        <w:rPr>
          <w:rFonts w:cs="Times New Roman" w:ascii="Times New Roman" w:hAnsi="Times New Roman"/>
          <w:sz w:val="24"/>
          <w:szCs w:val="24"/>
          <w:lang w:val="en-US"/>
        </w:rPr>
        <w:t>COVID</w:t>
      </w:r>
      <w:r>
        <w:rPr>
          <w:rFonts w:cs="Times New Roman" w:ascii="Times New Roman" w:hAnsi="Times New Roman"/>
          <w:sz w:val="24"/>
          <w:szCs w:val="24"/>
        </w:rPr>
        <w:noBreakHyphen/>
        <w:t>19, тогда да, это целевые расходы.</w:t>
      </w:r>
    </w:p>
    <w:p>
      <w:pPr>
        <w:pStyle w:val="Normal"/>
        <w:spacing w:lineRule="auto" w:line="360" w:before="0" w:after="0"/>
        <w:ind w:firstLine="567"/>
        <w:jc w:val="both"/>
        <w:rPr/>
      </w:pPr>
      <w:r>
        <w:rPr>
          <w:rFonts w:cs="Times New Roman" w:ascii="Times New Roman" w:hAnsi="Times New Roman"/>
          <w:sz w:val="24"/>
          <w:szCs w:val="24"/>
        </w:rPr>
        <w:t xml:space="preserve">Другое письмо – </w:t>
      </w:r>
      <w:hyperlink r:id="rId9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от 19.06.2020 </w:t>
      </w:r>
      <w:r>
        <w:rPr>
          <w:rFonts w:cs="Times New Roman" w:ascii="Times New Roman" w:hAnsi="Times New Roman"/>
          <w:sz w:val="24"/>
          <w:szCs w:val="24"/>
          <w:lang w:val="en-US"/>
        </w:rPr>
        <w:t>N</w:t>
      </w:r>
      <w:r>
        <w:rPr>
          <w:rFonts w:cs="Times New Roman" w:ascii="Times New Roman" w:hAnsi="Times New Roman"/>
          <w:sz w:val="24"/>
          <w:szCs w:val="24"/>
        </w:rPr>
        <w:t> 03-03-06/3/53261 – отвечает на вопрос налогоплательщика: «А если я деньги пожертвую, можно будет считать это имуществом?» Можно будет считать имуществом, передаваемым по целевому назначению, только не забудьте, когда вы будете соответствующее дарение оформлять, обязательно указать, что эти деньги должны быть использованы вот на такие-то цели, связанные с борьбой или лечением, профилактикой коронавирусной инфе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Как видите, весьма широкий спектр расходов, с очень большими нюансами, разновидностями, особенностями, проблемами списания, обложения, которые мы с вами рассмотрели. Надеюсь, вам эта информация будет полез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вас за внимание!</w:t>
      </w:r>
    </w:p>
    <w:sectPr>
      <w:headerReference w:type="default" r:id="rId9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D19EDDA074D4DB0955C8CCC95CBD2FEA3F2E34E417D55B0EEF06C479D9724217DCFBDC6DE71FF051710EFAE36D344ADF8382D1BEFEAhBPBL" TargetMode="External"/><Relationship Id="rId3" Type="http://schemas.openxmlformats.org/officeDocument/2006/relationships/hyperlink" Target="consultantplus://offline/ref=8B98F68D1C9866893A09E14020FFAC7367591C7A9A4971F83D01FD7D53C180E7FD8A892FDE47F5CAEA7071CA4A1B503B25DB45A2AC9BE2DEQ7L" TargetMode="External"/><Relationship Id="rId4" Type="http://schemas.openxmlformats.org/officeDocument/2006/relationships/hyperlink" Target="consultantplus://offline/ref=542B029FBE511109B05D3B43BD6F8095B6489F6881C17D74FAFCCB7B53D4881F69598FF9323EB0852243E79F4A3F255BE8118B54058977YDQ7L" TargetMode="External"/><Relationship Id="rId5" Type="http://schemas.openxmlformats.org/officeDocument/2006/relationships/hyperlink" Target="consultantplus://offline/ref=2A40DFABE5E1ED8F4E98EDD2003597957A224A65F9E7942DEA224269C9690FF8ED711DCE06B7B925059DBA2E2EE1AF22CBF2FCF980F211D5D704t3QCL" TargetMode="External"/><Relationship Id="rId6" Type="http://schemas.openxmlformats.org/officeDocument/2006/relationships/hyperlink" Target="consultantplus://offline/ref=D13AB599621A799A62206C9BDC82D1279379C372D68F3CA69C9DD7A27EF510B39BE102C0A8B6E42463D3674FEADCE5FEF5B348E591C51396591Eq6RBL" TargetMode="External"/><Relationship Id="rId7" Type="http://schemas.openxmlformats.org/officeDocument/2006/relationships/hyperlink" Target="https://www.rospotrebnadzor.ru/" TargetMode="External"/><Relationship Id="rId8" Type="http://schemas.openxmlformats.org/officeDocument/2006/relationships/hyperlink" Target="https://www.rospotrebnadzor.ru/region/korono_virus/punkt.php" TargetMode="External"/><Relationship Id="rId9" Type="http://schemas.openxmlformats.org/officeDocument/2006/relationships/hyperlink" Target="consultantplus://offline/ref=5E732D69E8AF42C6321C47007553FEA8F5B4947705A7F51D1779109F7DBB5EA7D60AF74970668FCFE16A35595DF6ECA16A88720E12408DABf9U2L" TargetMode="External"/><Relationship Id="rId10" Type="http://schemas.openxmlformats.org/officeDocument/2006/relationships/hyperlink" Target="consultantplus://offline/ref=74D6C965E7683D64039CAEE8678859B767A67C0DB7C075D14DCFE178A22A96308AF913636D7177AD6280230A76D829A68B48196FAD59B86DBC5ED8VDL" TargetMode="External"/><Relationship Id="rId11" Type="http://schemas.openxmlformats.org/officeDocument/2006/relationships/hyperlink" Target="consultantplus://offline/ref=CAA1E8CA1ABD120DC8AB784F223A68F86F3F4DFA90EDE4BD0E0BF388CB8AD2DDA727F311F0B32983746153ED38CCF4339732993528E31566EDECz4V8L" TargetMode="External"/><Relationship Id="rId12" Type="http://schemas.openxmlformats.org/officeDocument/2006/relationships/hyperlink" Target="consultantplus://offline/ref=8D3F3A5BAAE2B8D9AA851FDF963594A202F45609A1EB2E60C1EE6A337326B6D4AAE1B77161B143C80F24697772E7117116DED8FD5DXBWFL" TargetMode="External"/><Relationship Id="rId13" Type="http://schemas.openxmlformats.org/officeDocument/2006/relationships/hyperlink" Target="consultantplus://offline/ref=6E9C014C5ABD6D975628AAD7E69C4A6790929E7EEA7B9D92914FEC826116F6C70F13A845DC824EBFB572AD43C3B1A439C420FCBA18F98479t1WDL" TargetMode="External"/><Relationship Id="rId14" Type="http://schemas.openxmlformats.org/officeDocument/2006/relationships/hyperlink" Target="consultantplus://offline/ref=6E9C014C5ABD6D975628AAD7E69C4A6790929E7EEA7B9D92914FEC826116F6C70F13A845DC824EBFB572AD43C3B1A439C420FCBA18F98479t1WDL" TargetMode="External"/><Relationship Id="rId15" Type="http://schemas.openxmlformats.org/officeDocument/2006/relationships/hyperlink" Target="consultantplus://offline/ref=E1FC26F1695833855CBF7BF8B4417FD02139AEDDA8AFC584A1D7A4CE8B326261A5A8CFF7566369C83C402A9C0B9369AA705FF62B9213CC75ED0Ci4h3L" TargetMode="External"/><Relationship Id="rId16" Type="http://schemas.openxmlformats.org/officeDocument/2006/relationships/hyperlink" Target="consultantplus://offline/ref=FECBBFAD7376F81276DF9AA725DF4CFEB42CDD402F43F5C2870F1A873F5448D30120CC524B02AFAB174E4705214603E3F4932DF1B0DFA7F0F4DCxBhEL" TargetMode="External"/><Relationship Id="rId17" Type="http://schemas.openxmlformats.org/officeDocument/2006/relationships/hyperlink" Target="consultantplus://offline/ref=1EBE7552EDBA936949E77A9FDEA811F3F51D0702BEB8C3CCAC63A6B64CF9212422CF6094952562BF7BEF846F18BAA8F93BEC7B6EA0E7EF09Q4i3L" TargetMode="External"/><Relationship Id="rId18" Type="http://schemas.openxmlformats.org/officeDocument/2006/relationships/hyperlink" Target="consultantplus://offline/ref=E8EC90F0F8C80E66BD966D85A223313035DD77D76810D7265A676F565FF044BD21830305512958EF46AE0F361A9422B6D313E67AE1C8B72EfAi2L" TargetMode="External"/><Relationship Id="rId19" Type="http://schemas.openxmlformats.org/officeDocument/2006/relationships/hyperlink" Target="consultantplus://offline/ref=97C8DAF1D6C4733C30E059DE2C5ECDC688AE51333642B001377D8A5901F055007C9C2ADAFAE1C6636D99D8B4CCCDB7501BA1DE0897C4D487d5j1L" TargetMode="External"/><Relationship Id="rId20" Type="http://schemas.openxmlformats.org/officeDocument/2006/relationships/hyperlink" Target="consultantplus://offline/ref=16A450B5AD9B23E38D4ACE1B4CA81BC4AFC264AB0145BAC8450422108558A7C17A3A8195FC4D11D5E4159A154E02B1E1FF44CD3A5229EAC9t1jDL" TargetMode="External"/><Relationship Id="rId21" Type="http://schemas.openxmlformats.org/officeDocument/2006/relationships/hyperlink" Target="consultantplus://offline/ref=16A450B5AD9B23E38D4ACE1B4CA81BC4AFC264AB0145BAC8450422108558A7C17A3A8195FC4D11D5E4159A154E02B1E1FF44CD3A5229EAC9t1jDL" TargetMode="External"/><Relationship Id="rId22" Type="http://schemas.openxmlformats.org/officeDocument/2006/relationships/hyperlink" Target="consultantplus://offline/ref=EA0F71D18D7CD998865E903D8FB509C071597F903E67CA2CD4B5864ECF10E1704F6C95F65F160C4FC6616EC7F18EAFD1CDA3B2869E343C45PAk6L" TargetMode="External"/><Relationship Id="rId23" Type="http://schemas.openxmlformats.org/officeDocument/2006/relationships/hyperlink" Target="consultantplus://offline/ref=353026B4ACD4676AA267BE83F8F8305A8A01E50AFC8B6696F3B74A005B9DB2B9BC9A1984226A9F462A0A1D7F1E91AB308ABE82B93DF6ED98B3DBr2kAL" TargetMode="External"/><Relationship Id="rId24" Type="http://schemas.openxmlformats.org/officeDocument/2006/relationships/hyperlink" Target="consultantplus://offline/ref=3B1612E11F774719078FBAC586B36DAB168BAEC758401F208B45CF80C5494E1E37571BC4631F9DFE4A692C75F4E5F764BDA7D96AD72775CB7E18P8m1L" TargetMode="External"/><Relationship Id="rId25" Type="http://schemas.openxmlformats.org/officeDocument/2006/relationships/hyperlink" Target="consultantplus://offline/ref=B7DD6D924B706E4F3F2D239592F10FE7659F5307FE4C6CF000135BD60817C38EF3D3DC1097D8C5F0D5282E8D3953031275FC39AF1981307EDE5014q5L" TargetMode="External"/><Relationship Id="rId26" Type="http://schemas.openxmlformats.org/officeDocument/2006/relationships/hyperlink" Target="consultantplus://offline/ref=9D7334285F6381AAE6E92C3DFDA0470522BAC1F7F40255446BCFB575B7FF827DA89C86051F7982D21F8F3BC3E9AA3471B2C9673A30BB677E07CAI0r3L" TargetMode="External"/><Relationship Id="rId27" Type="http://schemas.openxmlformats.org/officeDocument/2006/relationships/hyperlink" Target="consultantplus://offline/ref=A207A1FD7919A4BBF1F10AD6D19E73061269048934AE19E031114C2A47F49378D66C3C1E3C1E4A6AC2ABB764ED9BDD5C1010AAA793B541F9I0sCL" TargetMode="External"/><Relationship Id="rId28" Type="http://schemas.openxmlformats.org/officeDocument/2006/relationships/hyperlink" Target="consultantplus://offline/ref=2050EEDB79E8DDCA37C01B4FB9E7A2839FD862502C52D9924F174F29E9EF799933D4FBC9FEDF9DE6D2385E60BF6FB0C62EBC4BF94EA10EBCX0s2L" TargetMode="External"/><Relationship Id="rId29" Type="http://schemas.openxmlformats.org/officeDocument/2006/relationships/hyperlink" Target="consultantplus://offline/ref=020FD26CDDF0B3F0EE165E83891B3225AD08C890CC6A8DE9CE8454751E0B91CC66F692C488017CAE12E1FD418331EF6AB94A5C020C3D631Bv5s5L" TargetMode="External"/><Relationship Id="rId30" Type="http://schemas.openxmlformats.org/officeDocument/2006/relationships/hyperlink" Target="consultantplus://offline/ref=A6B80B0663B71B0C45988DD46CA2C443D90A05D90E5C91E9AF96407AF8A2C000E85345A451C1EFE3EAE35D4978528977BFDF21CF63CB52CDb050L" TargetMode="External"/><Relationship Id="rId31" Type="http://schemas.openxmlformats.org/officeDocument/2006/relationships/hyperlink" Target="consultantplus://offline/ref=0773C293AC15B98815AC69E86D6453B0D880D79F5FE61993A7E55AC6CFC172353DE60416D24CE1C1D473DD8048DDE7FC1770B7B461F92881D6F8AFGFM" TargetMode="External"/><Relationship Id="rId32" Type="http://schemas.openxmlformats.org/officeDocument/2006/relationships/hyperlink" Target="consultantplus://offline/ref=0B668C16BF655842759E0568D9A26A0E122A20F96115C1C38A33F69D2C5690512DE4792EE6D56A511E30E0251E8EB497852373DA9B3A8B11cBG9M" TargetMode="External"/><Relationship Id="rId33" Type="http://schemas.openxmlformats.org/officeDocument/2006/relationships/hyperlink" Target="consultantplus://offline/ref=552BDD9D4FC7B190DCBDAB40C726D00A3C5DF86F1944C15EFE1A6CCA35D2778F19A8424438B791E485601661C3C5DCC768E17CCE18319204C6HEM" TargetMode="External"/><Relationship Id="rId34" Type="http://schemas.openxmlformats.org/officeDocument/2006/relationships/hyperlink" Target="consultantplus://offline/ref=552BDD9D4FC7B190DCBDAB40C726D00A3C5DF86F1944C15EFE1A6CCA35D2778F19A8424438B791E485601661C3C5DCC768E17CCE18319204C6HEM" TargetMode="External"/><Relationship Id="rId35" Type="http://schemas.openxmlformats.org/officeDocument/2006/relationships/hyperlink" Target="consultantplus://offline/ref=317B11B83EEE9DA0F7E1744CD2E114CE2BF054D818F6EDC3A02E02EEC1E3E939FA80C21FCDFA2DFA55FC22A771A9276B67332B0648BE5F77MFI6M" TargetMode="External"/><Relationship Id="rId36" Type="http://schemas.openxmlformats.org/officeDocument/2006/relationships/hyperlink" Target="consultantplus://offline/ref=5F87EF87A65B695471D4100E43F35DCFE199DE37A2EFEFB7BF23E0D7AB4BB23AD519CC64F683542FC4DB4CBBAD049A0A07EEA31E8641527Ca7I9M" TargetMode="External"/><Relationship Id="rId37" Type="http://schemas.openxmlformats.org/officeDocument/2006/relationships/hyperlink" Target="consultantplus://offline/ref=1C63EF2B7478CD95E331CF0290558AC6698EF1FCFAB20B1E41ABF62F3B5C53BC90E4E060EECDE661295739A205CC7339E1DF3ABD66C31716JEM" TargetMode="External"/><Relationship Id="rId38" Type="http://schemas.openxmlformats.org/officeDocument/2006/relationships/hyperlink" Target="consultantplus://offline/ref=0536092B33D0ADE9F93F4B731FFC59A8672B18D9188F56BBE0059E5938D8D0A9969C58FC090DE34A6BF050E5CCC947DCDD7A2139911178I1K9M" TargetMode="External"/><Relationship Id="rId39" Type="http://schemas.openxmlformats.org/officeDocument/2006/relationships/hyperlink" Target="consultantplus://offline/ref=77B9AE61AE191A4367117865833CEDCD40A5694DB379A62E832152384E359A438E3F3107FEF866340DA5908B66A413C046D2E444544C32x0KEM" TargetMode="External"/><Relationship Id="rId40" Type="http://schemas.openxmlformats.org/officeDocument/2006/relationships/hyperlink" Target="consultantplus://offline/ref=417D4DF0AFB94A350C758EC2BFC9189FDF20FEF8D87E5D830F29815AC0DD7F15F6C979DFC59CAEA2866969F811BDB752BF9CE67CE17D7CCANFM" TargetMode="External"/><Relationship Id="rId41" Type="http://schemas.openxmlformats.org/officeDocument/2006/relationships/hyperlink" Target="consultantplus://offline/ref=F1AD97D15796F90FBB6CAE57D083E8A3BEE08A7501D05641F3EDB4F4505C9640D56078EA548EACA409E26F49EA0B702D5D14B127A8EB8D8833NFM" TargetMode="External"/><Relationship Id="rId42" Type="http://schemas.openxmlformats.org/officeDocument/2006/relationships/hyperlink" Target="consultantplus://offline/ref=1927800CB3981DAEDE91EDA75B92EC7DF09B9D8B860761B9F8C4A800EC203F844416B113BB2F70830C62070EC906304AEAA343D53E1D93F6EEBAPBM" TargetMode="External"/><Relationship Id="rId43" Type="http://schemas.openxmlformats.org/officeDocument/2006/relationships/hyperlink" Target="consultantplus://offline/ref=E4466047B08F98B1283632CB9D27465C1D8A2D7709EC820F4F36A8C955F7EB0C5A3537B0F362ED08D849092664EFFCC21D41D01A7C4EE802B5S9P0M" TargetMode="External"/><Relationship Id="rId44" Type="http://schemas.openxmlformats.org/officeDocument/2006/relationships/hyperlink" Target="consultantplus://offline/ref=63A0E01219B0E7C32481849F458B20F49443AFC25068B711F25E098FF9CF9EE1C956891DA65C7ABA46B5C8E275798A615F708FCD9FAD006F09lFP2M" TargetMode="External"/><Relationship Id="rId45" Type="http://schemas.openxmlformats.org/officeDocument/2006/relationships/hyperlink" Target="consultantplus://offline/ref=D84C51A4D929D75EF02A47F3B32D4D894D73D5FA7F32A319F8CE7646270D9D911A186A515FB6761A3B453923C42695C474BC133F7D09E48EQ252M" TargetMode="External"/><Relationship Id="rId46" Type="http://schemas.openxmlformats.org/officeDocument/2006/relationships/hyperlink" Target="consultantplus://offline/ref=D84C51A4D929D75EF02A47F3B32D4D894D73D5FA7F32A319F8CE7646270D9D911A186A515FB6761A3B453923C42695C474BC133F7D09E48EQ252M" TargetMode="External"/><Relationship Id="rId47" Type="http://schemas.openxmlformats.org/officeDocument/2006/relationships/hyperlink" Target="consultantplus://offline/ref=1227486DBF16E6DDFCF7C04F10288A5122CADE9377635AFAC90455450081D664F062AC4798B84509AAF5279AB7DD334237E9530D9ED43C878EFEVF6DM" TargetMode="External"/><Relationship Id="rId48" Type="http://schemas.openxmlformats.org/officeDocument/2006/relationships/hyperlink" Target="consultantplus://offline/ref=7921B53A339B28BD62F99336981813EC2DB2373997533CB19269F65501CA76D416F0AA95067A3EC6A6387F3D42485220C4524E5FC2DCG5E2N" TargetMode="External"/><Relationship Id="rId49" Type="http://schemas.openxmlformats.org/officeDocument/2006/relationships/hyperlink" Target="consultantplus://offline/ref=B697428019485730BDBC265FA99EFE75666B5881E6A5E734EB07F8A4F59CB64FA6238B838D62B880CBCE0115C255D9F0961CDCBE85F64A5EW4ECN" TargetMode="External"/><Relationship Id="rId50" Type="http://schemas.openxmlformats.org/officeDocument/2006/relationships/hyperlink" Target="consultantplus://offline/ref=9F8F8F900ABB301C7FB0D8D45F8EE67721395E2563CCF143FF1193B3CDD8EF6604040F3551F017E7D829F9632B00D83E639AE5FE4A70F8E4C72Ez0FEN" TargetMode="External"/><Relationship Id="rId51" Type="http://schemas.openxmlformats.org/officeDocument/2006/relationships/hyperlink" Target="consultantplus://offline/ref=F7AC046DD072A9C6DB5E70CDDEAFDA447179A8BA9884F250C4A2F1BA9ACADF075248605030D20A769ECA8175F7DF955210E09306CB4EC4A4N6G3N" TargetMode="External"/><Relationship Id="rId52" Type="http://schemas.openxmlformats.org/officeDocument/2006/relationships/hyperlink" Target="consultantplus://offline/ref=3F90DE0ABCA42623A0D47517DA923CE4093508D24F2F87DD04D546233D4958058A870DCD1FECE0F534E0C6AEE1AF509ADB3B0A7510A9E757nEGDN" TargetMode="External"/><Relationship Id="rId53" Type="http://schemas.openxmlformats.org/officeDocument/2006/relationships/hyperlink" Target="consultantplus://offline/ref=0C8A691D8CE944B0B7F0A735595B7762A664FC504BA40601C68915B3F5C50F9CC27192A70E4A8DBBDB53AE42A3AE15A261B491C8A49E55BAAA81pDICN" TargetMode="External"/><Relationship Id="rId54" Type="http://schemas.openxmlformats.org/officeDocument/2006/relationships/hyperlink" Target="consultantplus://offline/ref=680E0A289CEE7D3AFF42333AE0E8ABF17BE62D714990FE34151A268988D5C06364C4EA0B1FF9D094EB9B2F820EA6DAE4DF1C7FE19340302AE1AD4FIBN" TargetMode="External"/><Relationship Id="rId55" Type="http://schemas.openxmlformats.org/officeDocument/2006/relationships/hyperlink" Target="consultantplus://offline/ref=D2BB6BCD36318CA5C0D2E01269936E61A62C744B765E4D6F96DB1F9A719114DE59E58AE685B61C2E42D09B4B81E353CA0EB359B532DF7849DFF1L7J9N" TargetMode="External"/><Relationship Id="rId56" Type="http://schemas.openxmlformats.org/officeDocument/2006/relationships/hyperlink" Target="consultantplus://offline/ref=046018B0672A4E5AF309DB565961CA5B571FB67F904F2C2777A1CDF75A55ABF6E6034551B7D385B154F95F41033183C415DDFC608EF369704BF2aCJ8N" TargetMode="External"/><Relationship Id="rId57" Type="http://schemas.openxmlformats.org/officeDocument/2006/relationships/hyperlink" Target="consultantplus://offline/ref=3B5E07224688513D9A1828A5A1C0CE15BE06AEA7B6F01454C6EAC69FB2DADC935AEE3DD144A68CAD22E25C3EC38D84CE5C2E6DB9BE2C68A8l9KFN" TargetMode="External"/><Relationship Id="rId58" Type="http://schemas.openxmlformats.org/officeDocument/2006/relationships/hyperlink" Target="consultantplus://offline/ref=B8E1FED047202AF4E89A05891E9674FDDC1AF1AE4967F508EE1B11F99B955255815C1310762A63D2AD31321E117391994AFF235FGAL5N" TargetMode="External"/><Relationship Id="rId59" Type="http://schemas.openxmlformats.org/officeDocument/2006/relationships/hyperlink" Target="consultantplus://offline/ref=B8E1FED047202AF4E89A05891E9674FDDC1AF1AE4967F508EE1B11F99B955255815C1310762A63D2AD31321E117391994AFF235FGAL5N" TargetMode="External"/><Relationship Id="rId60" Type="http://schemas.openxmlformats.org/officeDocument/2006/relationships/hyperlink" Target="consultantplus://offline/ref=B8E1FED047202AF4E89A05891E9674FDDC1AF1AE4967F508EE1B11F99B955255815C1310762A63D2AD31321E117391994AFF235FGAL5N" TargetMode="External"/><Relationship Id="rId61" Type="http://schemas.openxmlformats.org/officeDocument/2006/relationships/hyperlink" Target="consultantplus://offline/ref=AE30B761C9D4ACD0784417344EBB9F554E89B93B434A79C4DA25295BD0BD16F7DE41DD2F1CD3302FC4DC74BC523AFA9C675B6E4A56A82DD63DB9V7MAN" TargetMode="External"/><Relationship Id="rId62" Type="http://schemas.openxmlformats.org/officeDocument/2006/relationships/hyperlink" Target="consultantplus://offline/ref=2C3F7181663E9426E6666B88C34629A0C57AD39DCFA3D5477EE14F32C2F10320D008ED6F715EC4A5B321A5F28A3ED693971550A9E63E20DC105Fl5M0N" TargetMode="External"/><Relationship Id="rId63" Type="http://schemas.openxmlformats.org/officeDocument/2006/relationships/hyperlink" Target="consultantplus://offline/ref=3EDD5D29DA36EA66D8D0126A9F544D149AAC93A95AA718DDC31D5C092203B45B568499889805F6F47002A9A273554137F53BA88F627888A8AF6EMEN" TargetMode="External"/><Relationship Id="rId64" Type="http://schemas.openxmlformats.org/officeDocument/2006/relationships/hyperlink" Target="consultantplus://offline/ref=6F49D68ABAA8F8A7515A44EDAB56BA3628F1D19F3597275A9CD877F3232E945C12014257279E8ECC02C0D8EFA5C9BBAB065FC3C8300B05E5WFN1N" TargetMode="External"/><Relationship Id="rId65" Type="http://schemas.openxmlformats.org/officeDocument/2006/relationships/hyperlink" Target="consultantplus://offline/ref=7EA1196341E6803D8E7BE2C3480686C3705A979823CAF07CB3B64630BBBF68D61349DAF2D8ACE57F448997413DB7A017EBBFA7BF9A70EDE4KDO4N" TargetMode="External"/><Relationship Id="rId66" Type="http://schemas.openxmlformats.org/officeDocument/2006/relationships/hyperlink" Target="consultantplus://offline/ref=2C539B1A3631AF3E32CF91ADF668EF67F8A0B0F26A2B7AADF0709A6362D6B282631625DFE2B1B0DB2D1EE8FC1E85E4A03C400DA19D9920P1N" TargetMode="External"/><Relationship Id="rId67" Type="http://schemas.openxmlformats.org/officeDocument/2006/relationships/hyperlink" Target="consultantplus://offline/ref=8745D3D90D946FD3CF6CF7181A2658CE451BED04406F869637AD77494FBB59BBD8C088350A37214AFED427DFC1F7E831A25D8DE2DF3Eu7Q1N" TargetMode="External"/><Relationship Id="rId68" Type="http://schemas.openxmlformats.org/officeDocument/2006/relationships/hyperlink" Target="consultantplus://offline/ref=AB3937286F007BA095C04D7B54664E2AEB12B57A99107EB693D94CA2949F0F593DABE3EE75E0DF12C6FA53961578DC8E8059222DAEF6B8oDREN" TargetMode="External"/><Relationship Id="rId69" Type="http://schemas.openxmlformats.org/officeDocument/2006/relationships/hyperlink" Target="consultantplus://offline/ref=091CAFDBAF5F7C04360ADDE41B6A7585918F743A230E83D421ADCF54D785F90EEF334C82F220D9695C542888DEB9E7C166999E3F6DC9V0REN" TargetMode="External"/><Relationship Id="rId70" Type="http://schemas.openxmlformats.org/officeDocument/2006/relationships/hyperlink" Target="consultantplus://offline/ref=AB3937286F007BA095C04D7B54664E2AEB12B57A99107EB693D94CA2949F0F593DABE3EE75E0DF12C6FA53961578DC8E8059222DAEF6B8oDREN" TargetMode="External"/><Relationship Id="rId71" Type="http://schemas.openxmlformats.org/officeDocument/2006/relationships/hyperlink" Target="consultantplus://offline/ref=A1D9C10CC35943FA406CA4AEB3602B081FBED9BA1DA61E53E9D40C19EF886902171A36EFB35892D7AE09CEDD6260E1D884F482B293D05FSDN" TargetMode="External"/><Relationship Id="rId72" Type="http://schemas.openxmlformats.org/officeDocument/2006/relationships/hyperlink" Target="consultantplus://offline/ref=9D4D0FBB0FAE2AC3863D578B706D3355D906DF7C20327FABBBB28AFFEFF115AF31BD53786FD26A1664E83A80A08752DBD9CA55A58F59X0T5N" TargetMode="External"/><Relationship Id="rId73" Type="http://schemas.openxmlformats.org/officeDocument/2006/relationships/hyperlink" Target="consultantplus://offline/ref=9D4D0FBB0FAE2AC3863D578B706D3355D906DF7C20327FABBBB28AFFEFF115AF31BD53786FD26A1664E83A80A08752DBD9CA55A58F59X0T5N" TargetMode="External"/><Relationship Id="rId74" Type="http://schemas.openxmlformats.org/officeDocument/2006/relationships/hyperlink" Target="consultantplus://offline/ref=E28A8AB63931DC6DDCF39CE49D6E95F1F1071B2720A38E2AE6447B722D9D74F310AFD415D3241B8C4369AE8D29818ECAD4FF886E3802oAUDN" TargetMode="External"/><Relationship Id="rId75" Type="http://schemas.openxmlformats.org/officeDocument/2006/relationships/hyperlink" Target="consultantplus://offline/ref=9BEAA44A2D917BA6026CD4357B98BF9E878B2C564292450C968287F341165D87EBD2C343DC647D4DCCF3DCFAD0B705E41F7F5ABFE8DBP6V3N" TargetMode="External"/><Relationship Id="rId76" Type="http://schemas.openxmlformats.org/officeDocument/2006/relationships/hyperlink" Target="consultantplus://offline/ref=B60641DF918DCC423663082327F9162A98648FA4024094188BB869E93DB3C6923D3DD325355CB53F0F93CC5F023B5F2124674D75BFD7i8V9N" TargetMode="External"/><Relationship Id="rId77" Type="http://schemas.openxmlformats.org/officeDocument/2006/relationships/hyperlink" Target="consultantplus://offline/ref=CDA5E162836E365254DD86C5697B6F01D068351E62E3DC82C23DC7915A24F82EDB3F30336FBBBC59D6DB0A740E6F278154F8CF56EE4Fl0WFN" TargetMode="External"/><Relationship Id="rId78" Type="http://schemas.openxmlformats.org/officeDocument/2006/relationships/hyperlink" Target="consultantplus://offline/ref=68AC7EC483A697161A10D0C11FFD25583731F3522EE5EB37F76637C1288816291167614029ED7CD927D96612B016E2C0620A4630548675g8XAN" TargetMode="External"/><Relationship Id="rId79" Type="http://schemas.openxmlformats.org/officeDocument/2006/relationships/hyperlink" Target="consultantplus://offline/ref=DB596E671D51196FB718D6974F74F8D19299C19DE35FCD18CD6C96743A769EEC093720548AE4FEEEBEF326E4DBB3EDFF82F8DAF51EAF87v2XCN" TargetMode="External"/><Relationship Id="rId80" Type="http://schemas.openxmlformats.org/officeDocument/2006/relationships/hyperlink" Target="consultantplus://offline/ref=769DC3C0188DCF8931E689E1ACDCA89B8B3D3EA44CCEF5F0999F2FE17C098D51ACD21E94363FDABD97F912266A10809CD665CD887FED3AD7Y5N" TargetMode="External"/><Relationship Id="rId81" Type="http://schemas.openxmlformats.org/officeDocument/2006/relationships/hyperlink" Target="consultantplus://offline/ref=1E02A1FC4CBFEC3BC01605729264DC83F85F80AE066051FD38F9B0F9C70A1E84A0880B6F05C16EDBEA3A2CA64733D1DAD2474D58281A04T7Y6N" TargetMode="External"/><Relationship Id="rId82" Type="http://schemas.openxmlformats.org/officeDocument/2006/relationships/hyperlink" Target="consultantplus://offline/ref=9DD19597183E0E3DF3F34C6DFCB0803F814B23455A85151DDE8ECABE47CB4736E8552D54EBE3B8AD6EC6D765535666D63FE7F8F810DF4A7CZ2ZCN" TargetMode="External"/><Relationship Id="rId83" Type="http://schemas.openxmlformats.org/officeDocument/2006/relationships/hyperlink" Target="consultantplus://offline/ref=EB6CE8FDF6599C69D9CEA9A5759392492B787D1B2BC1CA8773C4EBD93C9425D7D737797EB0E09B1044C1ECA7F2567F74E87A9DDB69590A82v9Z1N" TargetMode="External"/><Relationship Id="rId84" Type="http://schemas.openxmlformats.org/officeDocument/2006/relationships/hyperlink" Target="consultantplus://offline/ref=B8B6E5B2772BB2DDB0217EC545DB2AEC1909C22CA1F64DE2A9969B2AFCEADAFA53D35AA728E07F1C6DC80C945876C995A5C30C83E21F5AFCM0aDN" TargetMode="External"/><Relationship Id="rId85" Type="http://schemas.openxmlformats.org/officeDocument/2006/relationships/hyperlink" Target="consultantplus://offline/ref=C87C1846736343B25EEF51D366C1C0A25286152F618B2B6D579E5825A8D53C129103137FCCE8A51ADF5A2FA0397EB0B4B3A7D496B02E31e1i6N" TargetMode="External"/><Relationship Id="rId86" Type="http://schemas.openxmlformats.org/officeDocument/2006/relationships/hyperlink" Target="consultantplus://offline/ref=7AE1FC0456BF4AEBDE02792118BCD6624356FFF286EB2409D488E63DDB153A56F4A5A15DCBEEA5D701F2123C17C3F576B88F3B465ECF330Fi3N" TargetMode="External"/><Relationship Id="rId87" Type="http://schemas.openxmlformats.org/officeDocument/2006/relationships/hyperlink" Target="consultantplus://offline/ref=97F13E57FF6EB987AB1263F02C28E8A84EA010B64402EAAD56727ED69ACE3C5D2D2B63FB07C972C802CA7C965DA5D3200B4596F0A0C59BJ6jEN" TargetMode="External"/><Relationship Id="rId88" Type="http://schemas.openxmlformats.org/officeDocument/2006/relationships/hyperlink" Target="consultantplus://offline/ref=FF09A4FDA189416926AE7538555CB7B0443BD1E98DBCF6393D2B8A3698BE734C513C0962884302504E9B2DE481C6E14217375EE836271Eb4j2N" TargetMode="External"/><Relationship Id="rId89" Type="http://schemas.openxmlformats.org/officeDocument/2006/relationships/hyperlink" Target="consultantplus://offline/ref=0CF413932080C22485C18BCB867849FBBBAAEA7E5D747EC375E8BCD30565627217D5665B6128F5E65E1622718DDD5D20D338035B313169q1j8N" TargetMode="External"/><Relationship Id="rId90" Type="http://schemas.openxmlformats.org/officeDocument/2006/relationships/hyperlink" Target="consultantplus://offline/ref=D734235091926EB76FAC4E8107BD0643193FED6F1BC04F2A4B85CD185D58605DBE71EDD55FDE352BBB0B318D4B12CF5B23D453B44F42B4AD43ABPEk8N" TargetMode="External"/><Relationship Id="rId91" Type="http://schemas.openxmlformats.org/officeDocument/2006/relationships/hyperlink" Target="consultantplus://offline/ref=073C8C9A811DAAD5AF25EDB4199C61D4C8829EC8EF9081D0719B64FBD978E93BD38279772FDE3C3FF0D2DBF243070CD32A83162934C59E21594BlBk7N"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6:00Z</dcterms:created>
  <dc:creator>Cheberyak.vs</dc:creator>
  <dc:description/>
  <dc:language>en-US</dc:language>
  <cp:lastModifiedBy>Cheberyak.vs</cp:lastModifiedBy>
  <dcterms:modified xsi:type="dcterms:W3CDTF">2021-04-20T01:36:00Z</dcterms:modified>
  <cp:revision>2</cp:revision>
  <dc:subject/>
  <dc:title/>
</cp:coreProperties>
</file>