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Рабинович Альмин Моисеевич</w:t>
      </w:r>
    </w:p>
    <w:p>
      <w:pPr>
        <w:pStyle w:val="Heading"/>
        <w:spacing w:lineRule="auto" w:line="240" w:before="360" w:after="240"/>
        <w:rPr/>
      </w:pPr>
      <w:bookmarkStart w:id="0" w:name="_GoBack"/>
      <w:bookmarkEnd w:id="0"/>
      <w:r>
        <w:rPr>
          <w:rFonts w:cs="Times New Roman" w:ascii="Times New Roman" w:hAnsi="Times New Roman"/>
          <w:caps/>
          <w:sz w:val="36"/>
          <w:szCs w:val="36"/>
        </w:rPr>
        <w:t>ФСБУ 5/2019 «Запасы»:</w:t>
        <w:br/>
        <w:t>учет скидок, рассро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pPr>
      <w:r>
        <w:rPr>
          <w:rFonts w:cs="Times New Roman" w:ascii="Times New Roman" w:hAnsi="Times New Roman"/>
          <w:sz w:val="24"/>
          <w:szCs w:val="24"/>
        </w:rPr>
        <w:t xml:space="preserve">Сегодня мы с вами поговорим о новых стандартах – </w:t>
      </w:r>
      <w:hyperlink r:id="rId2">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Запасы».</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риобретение запасов со скидками</w:t>
      </w:r>
    </w:p>
    <w:p>
      <w:pPr>
        <w:pStyle w:val="Normal"/>
        <w:spacing w:lineRule="auto" w:line="360" w:before="0" w:after="0"/>
        <w:ind w:firstLine="567"/>
        <w:jc w:val="both"/>
        <w:rPr/>
      </w:pPr>
      <w:r>
        <w:rPr>
          <w:rFonts w:cs="Times New Roman" w:ascii="Times New Roman" w:hAnsi="Times New Roman"/>
          <w:sz w:val="24"/>
          <w:szCs w:val="24"/>
        </w:rPr>
        <w:t xml:space="preserve">Итак, первая наша тема – это запасы, приобретенные по договорам, предусматривающим скидку и/или рассрочку/отсрочку оплаты. Хочу сразу сказать, что то, о чем мы сейчас будем говорить, касается не только запасов, потому что, как и в действующих ПБУ, правила оценки активов одинаковы для всех. Меняется только слово «запасы», «капитальные вложения», будут «нематериальные активы». Поэтому польза от нашего сегодняшнего разговора более широкая, чем только для применения одного стандарта </w:t>
      </w:r>
      <w:hyperlink r:id="rId3">
        <w:r>
          <w:rPr>
            <w:rStyle w:val="InternetLink"/>
            <w:rFonts w:cs="Times New Roman" w:ascii="Times New Roman" w:hAnsi="Times New Roman"/>
            <w:sz w:val="24"/>
            <w:szCs w:val="24"/>
          </w:rPr>
          <w:t>ФСБУ 5/2019</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Итак, хочу обратить внимание, что в действующем </w:t>
      </w:r>
      <w:hyperlink r:id="rId4">
        <w:r>
          <w:rPr>
            <w:rStyle w:val="InternetLink"/>
            <w:rFonts w:cs="Times New Roman" w:ascii="Times New Roman" w:hAnsi="Times New Roman"/>
            <w:sz w:val="24"/>
            <w:szCs w:val="24"/>
          </w:rPr>
          <w:t>ПБУ 10/99</w:t>
        </w:r>
      </w:hyperlink>
      <w:r>
        <w:rPr>
          <w:rFonts w:cs="Times New Roman" w:ascii="Times New Roman" w:hAnsi="Times New Roman"/>
          <w:sz w:val="24"/>
          <w:szCs w:val="24"/>
        </w:rPr>
        <w:t xml:space="preserve"> «Расходы организации» уже содержались нормы о том, как учитывать какие-то активы, приобретенные по договорам, предусматривающим скидки или отсрочку/рассрочку платежа. Вот перед вами на слайде эти две нормы из ПБУ 10/99 (</w:t>
      </w:r>
      <w:hyperlink r:id="rId5">
        <w:r>
          <w:rPr>
            <w:rStyle w:val="InternetLink"/>
            <w:rFonts w:cs="Times New Roman" w:ascii="Times New Roman" w:hAnsi="Times New Roman"/>
            <w:sz w:val="24"/>
            <w:szCs w:val="24"/>
          </w:rPr>
          <w:t>п. 6.2</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ПБУ 10/99). И сразу после них приведен </w:t>
      </w:r>
      <w:hyperlink r:id="rId7">
        <w:r>
          <w:rPr>
            <w:rStyle w:val="InternetLink"/>
            <w:rFonts w:cs="Times New Roman" w:ascii="Times New Roman" w:hAnsi="Times New Roman"/>
            <w:sz w:val="24"/>
            <w:szCs w:val="24"/>
          </w:rPr>
          <w:t>п. 7.1</w:t>
        </w:r>
      </w:hyperlink>
      <w:r>
        <w:rPr>
          <w:rFonts w:cs="Times New Roman" w:ascii="Times New Roman" w:hAnsi="Times New Roman"/>
          <w:sz w:val="24"/>
          <w:szCs w:val="24"/>
        </w:rPr>
        <w:t xml:space="preserve"> ПБУ 1/2008 «Учетная политика организации». Зачем это сделано? Потому что сейчас к нему очень часто обращаются, и мы должны и будем с вами тоже это делать. И вообще это должно сидеть у каждого бухгалтера в подкорке, потому что нет другого способа решения всех непонятностей, всех неурегулированных вопросов, которые встречаются бухгалтеру сегодня. Но почему я их стыкую, эти две нормы, вместе? Чтобы мы понимали, что до </w:t>
      </w:r>
      <w:hyperlink r:id="rId8">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у нас не было никакой возможности применить </w:t>
      </w:r>
      <w:hyperlink r:id="rId9">
        <w:r>
          <w:rPr>
            <w:rStyle w:val="InternetLink"/>
            <w:rFonts w:cs="Times New Roman" w:ascii="Times New Roman" w:hAnsi="Times New Roman"/>
            <w:sz w:val="24"/>
            <w:szCs w:val="24"/>
          </w:rPr>
          <w:t>п. 7.1</w:t>
        </w:r>
      </w:hyperlink>
      <w:r>
        <w:rPr>
          <w:rFonts w:cs="Times New Roman" w:ascii="Times New Roman" w:hAnsi="Times New Roman"/>
          <w:sz w:val="24"/>
          <w:szCs w:val="24"/>
        </w:rPr>
        <w:t xml:space="preserve"> ПБУ 1/2008 для тех двух ситуаций, которые мы рассматриваем. Потому что он применяется только тогда, когда в федеральных стандартах не установлен способ учета, а у нас в </w:t>
      </w:r>
      <w:hyperlink r:id="rId10">
        <w:r>
          <w:rPr>
            <w:rStyle w:val="InternetLink"/>
            <w:rFonts w:cs="Times New Roman" w:ascii="Times New Roman" w:hAnsi="Times New Roman"/>
            <w:sz w:val="24"/>
            <w:szCs w:val="24"/>
          </w:rPr>
          <w:t>ПБУ 10/99</w:t>
        </w:r>
      </w:hyperlink>
      <w:r>
        <w:rPr>
          <w:rFonts w:cs="Times New Roman" w:ascii="Times New Roman" w:hAnsi="Times New Roman"/>
          <w:sz w:val="24"/>
          <w:szCs w:val="24"/>
        </w:rPr>
        <w:t xml:space="preserve"> эти два способа учета были установлены. И какими бы отсталыми, плохими они бы нам ни казались, но пока они установлены и не перебиты, условно говоря, новым документом, мы должны были их применять.</w:t>
      </w:r>
    </w:p>
    <w:p>
      <w:pPr>
        <w:pStyle w:val="Normal"/>
        <w:spacing w:lineRule="auto" w:line="360" w:before="0" w:after="0"/>
        <w:ind w:firstLine="567"/>
        <w:jc w:val="both"/>
        <w:rPr/>
      </w:pPr>
      <w:r>
        <w:rPr>
          <w:rFonts w:cs="Times New Roman" w:ascii="Times New Roman" w:hAnsi="Times New Roman"/>
          <w:sz w:val="24"/>
          <w:szCs w:val="24"/>
        </w:rPr>
        <w:t xml:space="preserve">Что говорилось в </w:t>
      </w:r>
      <w:hyperlink r:id="rId11">
        <w:r>
          <w:rPr>
            <w:rStyle w:val="InternetLink"/>
            <w:rFonts w:cs="Times New Roman" w:ascii="Times New Roman" w:hAnsi="Times New Roman"/>
            <w:sz w:val="24"/>
            <w:szCs w:val="24"/>
          </w:rPr>
          <w:t>ПБУ 10/99</w:t>
        </w:r>
      </w:hyperlink>
      <w:r>
        <w:rPr>
          <w:rFonts w:cs="Times New Roman" w:ascii="Times New Roman" w:hAnsi="Times New Roman"/>
          <w:sz w:val="24"/>
          <w:szCs w:val="24"/>
        </w:rPr>
        <w:t xml:space="preserve"> в части скидок? При оплате каких-либо активов, предусматривающих отсрочку или рассрочку, коммерческий кредит, у нас отражается кредиторская задолженность, то есть мы с вами делаем проводку Дебет </w:t>
      </w:r>
      <w:hyperlink r:id="rId12">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Кредит </w:t>
      </w:r>
      <w:hyperlink r:id="rId13">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в полной сумме кредиторской задолженности, какая есть в договоре. Не важно, приобрели мы без отсрочки платежа или с отсрочкой. Все равно проводка Дебет </w:t>
      </w:r>
      <w:hyperlink r:id="rId1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Кредит </w:t>
      </w:r>
      <w:hyperlink r:id="rId15">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у нас на те 100 рублей, которые указаны в договоре. Что говорилось о скидках? Что кредиторская задолженность определяется с учетом скидок, но каких? Обратите внимание на время причастия – уже предоставленных. Прошедшее время причастия. И с этим мы жили достаточно много лет. Теперь эта ситуация изменилась.</w:t>
      </w:r>
    </w:p>
    <w:p>
      <w:pPr>
        <w:pStyle w:val="Normal"/>
        <w:spacing w:lineRule="auto" w:line="360" w:before="0" w:after="0"/>
        <w:ind w:firstLine="567"/>
        <w:jc w:val="both"/>
        <w:rPr/>
      </w:pPr>
      <w:r>
        <w:rPr>
          <w:rFonts w:cs="Times New Roman" w:ascii="Times New Roman" w:hAnsi="Times New Roman"/>
          <w:sz w:val="24"/>
          <w:szCs w:val="24"/>
        </w:rPr>
        <w:t xml:space="preserve">Как она изменилась? Причем между сегодняшним днем и 1999 годом (годом принятия ПБУ 10/99) у нас, как вы видите, в 2015 году Минфин предложил нам не очень считаться с </w:t>
      </w:r>
      <w:hyperlink r:id="rId16">
        <w:r>
          <w:rPr>
            <w:rStyle w:val="InternetLink"/>
            <w:rFonts w:cs="Times New Roman" w:ascii="Times New Roman" w:hAnsi="Times New Roman"/>
            <w:sz w:val="24"/>
            <w:szCs w:val="24"/>
          </w:rPr>
          <w:t>ПБУ 10/99</w:t>
        </w:r>
      </w:hyperlink>
      <w:r>
        <w:rPr>
          <w:rFonts w:cs="Times New Roman" w:ascii="Times New Roman" w:hAnsi="Times New Roman"/>
          <w:sz w:val="24"/>
          <w:szCs w:val="24"/>
        </w:rPr>
        <w:t>, а отражать скидки несколько иначе. Скидки сами по себе всегда ретроспективные. То есть сначала надо выполнить условия, после которых нам дадут скидки: купить 100 штук товара, тогда нам снизят цену, в какой-то форме дадут скидку на все 100 купленных штук. Но отражать скидки можно двояко. Можно отражать их только после факта предоставления (или, точнее, после выполнения условий их получения). У нас с вами принцип начисления, поэтому мы не ждем, пока нам их предоставят. Как только мы их заработали, у нас возникло право на их получение, мы их отражаем.</w:t>
      </w:r>
    </w:p>
    <w:p>
      <w:pPr>
        <w:pStyle w:val="Normal"/>
        <w:spacing w:lineRule="auto" w:line="360" w:before="0" w:after="0"/>
        <w:ind w:firstLine="567"/>
        <w:jc w:val="both"/>
        <w:rPr/>
      </w:pPr>
      <w:r>
        <w:rPr>
          <w:rFonts w:cs="Times New Roman" w:ascii="Times New Roman" w:hAnsi="Times New Roman"/>
          <w:sz w:val="24"/>
          <w:szCs w:val="24"/>
        </w:rPr>
        <w:t xml:space="preserve">Но можно отражать их и перспективно. Это и предлагал нам делать Минфин в </w:t>
      </w:r>
      <w:hyperlink r:id="rId17">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аудиторам по проверке отчетности за 2014 год (</w:t>
      </w:r>
      <w:hyperlink r:id="rId18">
        <w:r>
          <w:rPr>
            <w:rStyle w:val="InternetLink"/>
            <w:rFonts w:cs="Times New Roman" w:ascii="Times New Roman" w:hAnsi="Times New Roman"/>
            <w:sz w:val="24"/>
            <w:szCs w:val="24"/>
            <w:lang w:eastAsia="ru-RU"/>
          </w:rPr>
          <w:t>Приложение</w:t>
        </w:r>
      </w:hyperlink>
      <w:r>
        <w:rPr>
          <w:rFonts w:cs="Times New Roman" w:ascii="Times New Roman" w:hAnsi="Times New Roman"/>
          <w:sz w:val="24"/>
          <w:szCs w:val="24"/>
          <w:lang w:eastAsia="ru-RU"/>
        </w:rPr>
        <w:t xml:space="preserve"> к письму Минфина России от 06.02.2015 N 07-04-06/5027)</w:t>
      </w:r>
      <w:r>
        <w:rPr>
          <w:rFonts w:cs="Times New Roman" w:ascii="Times New Roman" w:hAnsi="Times New Roman"/>
          <w:sz w:val="24"/>
          <w:szCs w:val="24"/>
        </w:rPr>
        <w:t>. Если перевести на более простой язык то, о чем писал Минфин, то он говорил: вы подумайте, вы уверены в том, что вы купите 100 штук? Если да, то вы сразу уже первую приобретенную единицу или партию товара отражаете по цене за вычетом скидки, как будто вы ее уже получили. Вы же уверены, что купите 100 штук? Ну и отразите эту свою уверенность в бухгалтерском учете и в отчетности в стоимостной оценке приобретенных товаров. То же самое, более развернуто, писал, как вы видите, позже Национальный негосударственный регулятор бухгалтерского учета «Бухгалтерский методологический центр» (</w:t>
      </w:r>
      <w:hyperlink r:id="rId19">
        <w:r>
          <w:rPr>
            <w:rStyle w:val="InternetLink"/>
            <w:rFonts w:cs="Times New Roman" w:ascii="Times New Roman" w:hAnsi="Times New Roman"/>
            <w:sz w:val="24"/>
            <w:szCs w:val="24"/>
          </w:rPr>
          <w:t>Рекомендация</w:t>
        </w:r>
      </w:hyperlink>
      <w:r>
        <w:rPr>
          <w:rFonts w:cs="Times New Roman" w:ascii="Times New Roman" w:hAnsi="Times New Roman"/>
          <w:sz w:val="24"/>
          <w:szCs w:val="24"/>
        </w:rPr>
        <w:t xml:space="preserve"> Р-79/2017-ОК Торг «Преференции от поставщиков»). Дальше мы будем говорить просто «БМЦ».</w:t>
      </w:r>
    </w:p>
    <w:p>
      <w:pPr>
        <w:pStyle w:val="Normal"/>
        <w:spacing w:lineRule="auto" w:line="360" w:before="0" w:after="0"/>
        <w:ind w:firstLine="567"/>
        <w:jc w:val="both"/>
        <w:rPr/>
      </w:pPr>
      <w:r>
        <w:rPr>
          <w:rFonts w:cs="Times New Roman" w:ascii="Times New Roman" w:hAnsi="Times New Roman"/>
          <w:sz w:val="24"/>
          <w:szCs w:val="24"/>
        </w:rPr>
        <w:t xml:space="preserve">Но я вам хочу сказать, никто этого не выполнял – ни рекомендаций аудиторов, ни рекомендаций БМЦ. Потому что это сложно, это непросто, это дополнительная работа. Но ведь этого же не написано в нормативке. В нормативке написано «уже предоставленных». То есть речь о ретроспективном отражении. Поэтому никто не делал. А теперь это написано в </w:t>
      </w:r>
      <w:hyperlink r:id="rId20">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Значит, хочешь не хочешь, если выполнять то, что там написано, придется это делать. И что написано в </w:t>
      </w:r>
      <w:hyperlink r:id="rId21">
        <w:r>
          <w:rPr>
            <w:rStyle w:val="InternetLink"/>
            <w:rFonts w:cs="Times New Roman" w:ascii="Times New Roman" w:hAnsi="Times New Roman"/>
            <w:sz w:val="24"/>
            <w:szCs w:val="24"/>
          </w:rPr>
          <w:t>ФСБУ 5/2019</w:t>
        </w:r>
      </w:hyperlink>
      <w:r>
        <w:rPr>
          <w:rFonts w:cs="Times New Roman" w:ascii="Times New Roman" w:hAnsi="Times New Roman"/>
          <w:sz w:val="24"/>
          <w:szCs w:val="24"/>
        </w:rPr>
        <w:t>? Суммы, уплаченные или подлежащие уплате (то есть кредиторская задолженность) при приобретении или создании запасов (будем брать товары или материалы, сырье) включаются в фактическую стоимость (</w:t>
      </w:r>
      <w:hyperlink r:id="rId22">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ФСБУ 5/2019). То есть нам говорят, по какой стоимости сделать проводку Дебет </w:t>
      </w:r>
      <w:hyperlink r:id="rId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Кредит </w:t>
      </w:r>
      <w:hyperlink r:id="rId24">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Дебет </w:t>
      </w:r>
      <w:hyperlink r:id="rId2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Кредит </w:t>
      </w:r>
      <w:hyperlink r:id="rId26">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с учетом всех скидок, за вычетом скидок, премий, льгот. И, как вы видите, здесь ушли от прошедшего времени. Не предоставленных, а предоставляемых в принципе. Что из этого следует, что от нас хотят? Вот числовой пример на слайде перед вами. Перспективное отражение права на скидку. Мы посмотрели бизнес-план, мы поговорили с отделом снабжения и видим, что да, мы точно купим 100 единиц. Вернее, я бы так сказал: не точно, а более вероятно, что купим 100, чем не купим. Никто не требует точного ответа, «да» или «нет». Требуется оценить вероятность: 50,001%. За какой вариант? За то, что купим? Хорошо. Тогда мы на основании оценки вероятности уже первое свое приобретение из 100 ставим на учет по 90 рублей. В условиях примера, который, я надеюсь, вы прочли, пока я говорил, сказано, что при приобретении 100 единиц нам дают скидку 10%. Если бы мы не отражали перспективно скидку, предположим, мы оцениваем вероятность противоположным образом: мы говорим «нет», вот сейчас пандемия, </w:t>
      </w:r>
      <w:r>
        <w:rPr>
          <w:rFonts w:cs="Times New Roman" w:ascii="Times New Roman" w:hAnsi="Times New Roman"/>
          <w:sz w:val="24"/>
          <w:szCs w:val="24"/>
          <w:lang w:val="en-US"/>
        </w:rPr>
        <w:t>COVID</w:t>
      </w:r>
      <w:r>
        <w:rPr>
          <w:rFonts w:cs="Times New Roman" w:ascii="Times New Roman" w:hAnsi="Times New Roman"/>
          <w:sz w:val="24"/>
          <w:szCs w:val="24"/>
        </w:rPr>
        <w:noBreakHyphen/>
        <w:t xml:space="preserve">19, спрос на нашу продукцию упал, скорее не купим 100 штук. Не нужно? Тогда мы делаем проводку на 100 рублей. Дебет </w:t>
      </w:r>
      <w:hyperlink r:id="rId2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Кредит </w:t>
      </w:r>
      <w:hyperlink r:id="rId29">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на сумму 100 рублей. Но если у нас есть уверенность, что мы приобретем нужное количество, то мы делаем, как вы видите, проводку на 90 рублей.</w:t>
      </w:r>
    </w:p>
    <w:p>
      <w:pPr>
        <w:pStyle w:val="Normal"/>
        <w:spacing w:lineRule="auto" w:line="360" w:before="0" w:after="0"/>
        <w:ind w:firstLine="567"/>
        <w:jc w:val="both"/>
        <w:rPr/>
      </w:pPr>
      <w:r>
        <w:rPr>
          <w:rFonts w:cs="Times New Roman" w:ascii="Times New Roman" w:hAnsi="Times New Roman"/>
          <w:sz w:val="24"/>
          <w:szCs w:val="24"/>
        </w:rPr>
        <w:t>Вы можете спросить, зачем мне это надо? Зачем мне ходить, узнавать, оценивать вероятность? Кроме того, надо же следить, а не изменилась ли вероятность на следующую отчетную дату. Мне купленное после отчетной даты продолжать ставить на учет по 90 рублей, или вероятность изменилась по каким-то причинам, и мне теперь по 100 рублей, уверенность пропала? И как-то менять предыдущие 90 рублей? Это гораздо более хлопотный способ учета. Я буду жить, как жил всегда, буду делать себе проводку на 100 рублей. А потом, если вдруг, то тогда я отражу ретроспективно.</w:t>
      </w:r>
    </w:p>
    <w:p>
      <w:pPr>
        <w:pStyle w:val="Normal"/>
        <w:spacing w:lineRule="auto" w:line="360" w:before="0" w:after="0"/>
        <w:ind w:firstLine="567"/>
        <w:jc w:val="both"/>
        <w:rPr/>
      </w:pPr>
      <w:r>
        <w:rPr>
          <w:rFonts w:cs="Times New Roman" w:ascii="Times New Roman" w:hAnsi="Times New Roman"/>
          <w:sz w:val="24"/>
          <w:szCs w:val="24"/>
        </w:rPr>
        <w:t xml:space="preserve">Вопрос поставлен немного не с той колокольни. Мы с вами существуем в этом мире только потому, что та отчетность, которую делает бухгалтер и проверяет аудитор, кому-то нужна для принятия экономических решений. Поэтому вопрос надо ставить так: а тому, кто смотрит отчетность, это полезно? И если ответ «да», то хотим или не хотим мы (а нам это, конечно, точно не нужно, потому что дополнительная работа), мы вынуждены будем это делать. Так пользователю это нужно? Зачем? Одна из главных претензий пользователей к нашей с вами отчетности в том, что она вся про прошлое. Что случилось к отчетной дате? А пользователь хочет знать, а что же будет потом, завтра. Поэтому говорят о прогнозной функции бухгалтерской отчетности. И реализовать, повысить эту функцию можно путем перевода в данные бухгалтерского учета своей уверенности или неуверенности. Но, во всяком случае, оценки вероятности тех или иных событий. Поэтому здесь для пользователя более полезная информация. И на второй момент хочу обратить внимание: это выгодно организации. Вы поставили товары на учет по 100 рублей, и вы их продали. У вас доход минус расходы в 100 рублей. А сейчас у вас товары по 90 рублей, и вы их продали, и у вас больше чистая прибыль отчетного года, от которой платятся бонусы (это </w:t>
      </w:r>
      <w:r>
        <w:rPr>
          <w:rFonts w:cs="Times New Roman" w:ascii="Times New Roman" w:hAnsi="Times New Roman"/>
          <w:sz w:val="24"/>
          <w:szCs w:val="24"/>
          <w:lang w:val="en-US"/>
        </w:rPr>
        <w:t>KPI</w:t>
      </w:r>
      <w:r>
        <w:rPr>
          <w:rFonts w:cs="Times New Roman" w:ascii="Times New Roman" w:hAnsi="Times New Roman"/>
          <w:sz w:val="24"/>
          <w:szCs w:val="24"/>
        </w:rPr>
        <w:t>, это премии). Поэтому это выгодно организации.</w:t>
      </w:r>
    </w:p>
    <w:p>
      <w:pPr>
        <w:pStyle w:val="Normal"/>
        <w:spacing w:lineRule="auto" w:line="360" w:before="0" w:after="0"/>
        <w:ind w:firstLine="567"/>
        <w:jc w:val="both"/>
        <w:rPr/>
      </w:pPr>
      <w:r>
        <w:rPr>
          <w:rFonts w:cs="Times New Roman" w:ascii="Times New Roman" w:hAnsi="Times New Roman"/>
          <w:sz w:val="24"/>
          <w:szCs w:val="24"/>
        </w:rPr>
        <w:t>Чем хочу завершить этот сюжет со скидками – тем, что в договорах мы часто (в 99% случаев) пишем: скидки не меняют цену товара. Зачем мы это пишем? Для того чтобы не пересчитывать НДС ни продавцу, ни покупателю при предоставлении скидки. Идут у вас на слайде соответствующие нормы Налогового кодекса (</w:t>
      </w:r>
      <w:hyperlink r:id="rId30">
        <w:r>
          <w:rPr>
            <w:rStyle w:val="InternetLink"/>
            <w:rFonts w:cs="Times New Roman" w:ascii="Times New Roman" w:hAnsi="Times New Roman"/>
            <w:sz w:val="24"/>
            <w:szCs w:val="24"/>
          </w:rPr>
          <w:t>п. 2.1 ст. 154</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п. 4 п. 3 ст. 170</w:t>
        </w:r>
      </w:hyperlink>
      <w:r>
        <w:rPr>
          <w:rFonts w:cs="Times New Roman" w:ascii="Times New Roman" w:hAnsi="Times New Roman"/>
          <w:sz w:val="24"/>
          <w:szCs w:val="24"/>
        </w:rPr>
        <w:t xml:space="preserve"> НК РФ). Но будем с вами помнить: мы это пишем для целей НДС. Нам разрешили с 1 июля 2013 года делать такую запись (</w:t>
      </w:r>
      <w:hyperlink r:id="rId32">
        <w:r>
          <w:rPr>
            <w:rStyle w:val="InternetLink"/>
            <w:rFonts w:cs="Times New Roman" w:ascii="Times New Roman" w:hAnsi="Times New Roman"/>
            <w:sz w:val="24"/>
            <w:szCs w:val="24"/>
          </w:rPr>
          <w:t>пп. «а» п. 1 ст. 1</w:t>
        </w:r>
      </w:hyperlink>
      <w:r>
        <w:rPr>
          <w:rFonts w:cs="Times New Roman" w:ascii="Times New Roman" w:hAnsi="Times New Roman"/>
          <w:sz w:val="24"/>
          <w:szCs w:val="24"/>
        </w:rPr>
        <w:t xml:space="preserve"> Федерального закона от 05.04.2013 N 39-ФЗ). То есть писать то, чего никогда быть не может, потому что экономически скидки всегда меняют цену товара. Скидки – это всегда уменьшение расходов покупателя на приобретение и уменьшение выручки продавца от продажи товаров.</w:t>
      </w:r>
    </w:p>
    <w:p>
      <w:pPr>
        <w:pStyle w:val="Normal"/>
        <w:spacing w:lineRule="auto" w:line="360" w:before="0" w:after="0"/>
        <w:ind w:firstLine="567"/>
        <w:jc w:val="both"/>
        <w:rPr/>
      </w:pPr>
      <w:r>
        <w:rPr>
          <w:rFonts w:cs="Times New Roman" w:ascii="Times New Roman" w:hAnsi="Times New Roman"/>
          <w:sz w:val="24"/>
          <w:szCs w:val="24"/>
        </w:rPr>
        <w:t xml:space="preserve">В заключение темы о скидках хочу обратить внимание на два важных момента. Первый: многообразие слов, использованных в </w:t>
      </w:r>
      <w:hyperlink r:id="rId33">
        <w:r>
          <w:rPr>
            <w:rStyle w:val="InternetLink"/>
            <w:rFonts w:cs="Times New Roman" w:ascii="Times New Roman" w:hAnsi="Times New Roman"/>
            <w:sz w:val="24"/>
            <w:szCs w:val="24"/>
          </w:rPr>
          <w:t>ФСБУ 5/2019</w:t>
        </w:r>
      </w:hyperlink>
      <w:r>
        <w:rPr>
          <w:rFonts w:cs="Times New Roman" w:ascii="Times New Roman" w:hAnsi="Times New Roman"/>
          <w:sz w:val="24"/>
          <w:szCs w:val="24"/>
        </w:rPr>
        <w:t>, и указание «независимо от формы». У вас на слайде приведен целый ряд форм возможных скидок (</w:t>
      </w:r>
      <w:hyperlink r:id="rId34">
        <w:r>
          <w:rPr>
            <w:rStyle w:val="InternetLink"/>
            <w:rFonts w:cs="Times New Roman" w:ascii="Times New Roman" w:hAnsi="Times New Roman"/>
            <w:sz w:val="24"/>
            <w:szCs w:val="24"/>
          </w:rPr>
          <w:t>пп. «б» п. 12</w:t>
        </w:r>
      </w:hyperlink>
      <w:r>
        <w:rPr>
          <w:rFonts w:cs="Times New Roman" w:ascii="Times New Roman" w:hAnsi="Times New Roman"/>
          <w:sz w:val="24"/>
          <w:szCs w:val="24"/>
        </w:rPr>
        <w:t xml:space="preserve"> ФСБУ 5/2019). Могут дать премию денежную, могут уменьшить кредиторскую задолженность, могут учесть часть оплаты в счет аванса, могут дать бесплатно в натуральной форме несколько штук продукции. Смысл всех этих операций, независимо, в том числе, от того, как они названы в договоре (скидки, льготы, бонусы, премии), один и тот же: уменьшение затрат на приобретение. И вы это видите на слайде, это всегда Дебет </w:t>
      </w:r>
      <w:hyperlink r:id="rId35">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Кредит </w:t>
      </w:r>
      <w:hyperlink r:id="rId36">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Сторно.</w:t>
      </w:r>
    </w:p>
    <w:p>
      <w:pPr>
        <w:pStyle w:val="Normal"/>
        <w:spacing w:lineRule="auto" w:line="360" w:before="0" w:after="0"/>
        <w:ind w:firstLine="567"/>
        <w:jc w:val="both"/>
        <w:rPr/>
      </w:pPr>
      <w:r>
        <w:rPr>
          <w:rFonts w:cs="Times New Roman" w:ascii="Times New Roman" w:hAnsi="Times New Roman"/>
          <w:sz w:val="24"/>
          <w:szCs w:val="24"/>
        </w:rPr>
        <w:t>И второй важный момент. Если мы с вами не отразили скидки перспективно, а отражать их будем только тогда, когда заработали право на их получение. В бухгалтерском учете это, опять-таки, уменьшение затрат на приобретение. Почему я на этом акцентирую? Потому что в налоговом учете это будет показано как внереализационный доход. Давайте не будем подгонять бухгалтерский учет под налоговый и в бухгалтерском учете показывать заработанную скидку как прочие доходы – уменьшение затрат на приобретение.</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купка запасов в рассрочку (с отсрочкой)</w:t>
      </w:r>
    </w:p>
    <w:p>
      <w:pPr>
        <w:pStyle w:val="Normal"/>
        <w:spacing w:lineRule="auto" w:line="360" w:before="0" w:after="0"/>
        <w:ind w:firstLine="567"/>
        <w:jc w:val="both"/>
        <w:rPr/>
      </w:pPr>
      <w:r>
        <w:rPr>
          <w:rFonts w:cs="Times New Roman" w:ascii="Times New Roman" w:hAnsi="Times New Roman"/>
          <w:sz w:val="24"/>
          <w:szCs w:val="24"/>
        </w:rPr>
        <w:t>Перейдем с вами ко второму сюжету – это оценка запасов, приобретенных с отсрочкой или рассрочкой платежа. Об этом тоже, как вы видите, писал Минфин, при проверке отчетности за 2014 год в рекомендациях аудиторам (</w:t>
      </w:r>
      <w:hyperlink r:id="rId37">
        <w:r>
          <w:rPr>
            <w:rStyle w:val="InternetLink"/>
            <w:rFonts w:cs="Times New Roman" w:ascii="Times New Roman" w:hAnsi="Times New Roman"/>
            <w:sz w:val="24"/>
            <w:szCs w:val="24"/>
            <w:lang w:eastAsia="ru-RU"/>
          </w:rPr>
          <w:t>Приложение</w:t>
        </w:r>
      </w:hyperlink>
      <w:r>
        <w:rPr>
          <w:rFonts w:cs="Times New Roman" w:ascii="Times New Roman" w:hAnsi="Times New Roman"/>
          <w:sz w:val="24"/>
          <w:szCs w:val="24"/>
          <w:lang w:eastAsia="ru-RU"/>
        </w:rPr>
        <w:t xml:space="preserve"> к письму Минфина России от 06.02.2015 N 07-04-06/5027)</w:t>
      </w:r>
      <w:r>
        <w:rPr>
          <w:rFonts w:cs="Times New Roman" w:ascii="Times New Roman" w:hAnsi="Times New Roman"/>
          <w:sz w:val="24"/>
          <w:szCs w:val="24"/>
        </w:rPr>
        <w:t>. Опять-таки, если перевести на более простой язык то, что писал Минфин, ведомство говорит, что если вы купили товар и вам дали отсрочку или рассрочку заплатить за него, то у вас, по сути, смешанный договор купли-продажи и займа. Вам дали пользоваться чужими деньгами. Не в той форме, что вам их дали, а в той форме, что у вас их сразу не забрали. Вам разрешили их отдать позже. По правилам рыночной экономики, если бы с вас брали деньги сразу, то это была бы меньшая сумма, чем с вас возьмут через полтора года или через год. Потому что с вас берут плюс к стоимости товаров проценты за то, что вы полтора года пользуетесь деньгами продавца. И Минфин говорит, так вы покажите стоимость товара по цене так называемой немедленной оплаты. А разница между тем, что с вас берут, и ценой немедленной оплаты – это же экономически что? Это проценты (</w:t>
      </w:r>
      <w:hyperlink r:id="rId38">
        <w:r>
          <w:rPr>
            <w:rStyle w:val="InternetLink"/>
            <w:rFonts w:cs="Times New Roman" w:ascii="Times New Roman" w:hAnsi="Times New Roman"/>
            <w:sz w:val="24"/>
            <w:szCs w:val="24"/>
            <w:lang w:eastAsia="ru-RU"/>
          </w:rPr>
          <w:t>Приложение</w:t>
        </w:r>
      </w:hyperlink>
      <w:r>
        <w:rPr>
          <w:rFonts w:cs="Times New Roman" w:ascii="Times New Roman" w:hAnsi="Times New Roman"/>
          <w:sz w:val="24"/>
          <w:szCs w:val="24"/>
          <w:lang w:eastAsia="ru-RU"/>
        </w:rPr>
        <w:t xml:space="preserve"> к письму Минфина России от 06.02.2015 N 07-04-06/5027). </w:t>
      </w:r>
      <w:r>
        <w:rPr>
          <w:rFonts w:cs="Times New Roman" w:ascii="Times New Roman" w:hAnsi="Times New Roman"/>
          <w:sz w:val="24"/>
          <w:szCs w:val="24"/>
        </w:rPr>
        <w:t>Так вы и покажете их равномерно как проценты в течение срока отсрочки.</w:t>
      </w:r>
    </w:p>
    <w:p>
      <w:pPr>
        <w:pStyle w:val="Normal"/>
        <w:spacing w:lineRule="auto" w:line="360" w:before="0" w:after="0"/>
        <w:ind w:firstLine="567"/>
        <w:jc w:val="both"/>
        <w:rPr/>
      </w:pPr>
      <w:r>
        <w:rPr>
          <w:rFonts w:cs="Times New Roman" w:ascii="Times New Roman" w:hAnsi="Times New Roman"/>
          <w:sz w:val="24"/>
          <w:szCs w:val="24"/>
        </w:rPr>
        <w:t xml:space="preserve">Теперь это написано в </w:t>
      </w:r>
      <w:hyperlink r:id="rId39">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При приобретении на условиях отсрочки/рассрочки на период, превышающий 12 месяцев или меньше, установленный самой организацией, мы делаем проводку Дебет </w:t>
      </w:r>
      <w:hyperlink r:id="rId40">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Кредит </w:t>
      </w:r>
      <w:hyperlink r:id="rId41">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Дебет </w:t>
      </w:r>
      <w:hyperlink r:id="rId4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Кредит </w:t>
      </w:r>
      <w:hyperlink r:id="rId43">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на сумму немедленной оплаты (</w:t>
      </w:r>
      <w:hyperlink r:id="rId44">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ФСБУ 5/2019). А остальное – проценты, которые живут по правилам </w:t>
      </w:r>
      <w:hyperlink r:id="rId45">
        <w:r>
          <w:rPr>
            <w:rStyle w:val="InternetLink"/>
            <w:rFonts w:cs="Times New Roman" w:ascii="Times New Roman" w:hAnsi="Times New Roman"/>
            <w:sz w:val="24"/>
            <w:szCs w:val="24"/>
          </w:rPr>
          <w:t>ПБУ 15/2008</w:t>
        </w:r>
      </w:hyperlink>
      <w:r>
        <w:rPr>
          <w:rFonts w:cs="Times New Roman" w:ascii="Times New Roman" w:hAnsi="Times New Roman"/>
          <w:sz w:val="24"/>
          <w:szCs w:val="24"/>
        </w:rPr>
        <w:t>, то есть показываются равномерно (</w:t>
      </w:r>
      <w:hyperlink r:id="rId4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БУ 15/2008).</w:t>
      </w:r>
    </w:p>
    <w:p>
      <w:pPr>
        <w:pStyle w:val="Normal"/>
        <w:spacing w:lineRule="auto" w:line="360" w:before="0" w:after="0"/>
        <w:ind w:firstLine="567"/>
        <w:jc w:val="both"/>
        <w:rPr/>
      </w:pPr>
      <w:r>
        <w:rPr>
          <w:rFonts w:cs="Times New Roman" w:ascii="Times New Roman" w:hAnsi="Times New Roman"/>
          <w:sz w:val="24"/>
          <w:szCs w:val="24"/>
        </w:rPr>
        <w:t>Вернемся к нашему примеру с теми же цифрами, но с другими условиями: с отсрочкой 120 рублей, а без отсрочки – 96. И главный вопрос бухгалтера: а как я узнаю, что без отсрочки это было бы 96? Я же не знаю, у меня есть только договор на 120 рублей. Не бином Ньютона. Вы звоните поставщику или заходите на его сайт и видите, что без отсрочки оно стоит 80 + НДС. В крайнем случае, если вы не хотите общаться с поставщиком, вы заходите на Авито или на другой сайт в интернете и находите цену, сколько бы вам стоило это без отсрочки. Поэтому это не вопрос. Тогда вы делаете проводки. Так, как и в случае со скидками, на ту сумму, которую вы заплатили бы, если бы вам не дали отсрочку. Вот 80 рублей. Опять обращаю внимание, организации это выгодно. У нее больше чистая прибыль периода. Потому что одно дело – продать товар себестоимостью 80, другое дело – себестоимостью 100. Чистая прибыль, как вы понимаете, меньше. Ну и, естественно, разница между теми 100, которые в договоре, и теми 80, которые у нас в бухучете, мы делим на срок отсрочки или рассрочки и равномерно показываем проценты, процентный доход в течение этого сро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оллеги, мы рассмотрели две основные темы. Я благодарю вас. Всего доброго! До свидания!</w:t>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D9DC7079B654393C4422B6702763792395C742FD69E8EDF4C43BB2402B724F73A402FD403E6C1ACE60AF36CdFRFM" TargetMode="External"/><Relationship Id="rId3" Type="http://schemas.openxmlformats.org/officeDocument/2006/relationships/hyperlink" Target="consultantplus://offline/ref=9D8161AA42813FF2C5CEF20345109A18045E915A4D486592BF0D91A3DD55F1698951AD87C989255BD5FAED9DC7079B654393C4422B6702763792395C742FD69E8EDF4C43BB2402B724F73A402FD403E6C1ACE60AF36CdFRFM" TargetMode="External"/><Relationship Id="rId4" Type="http://schemas.openxmlformats.org/officeDocument/2006/relationships/hyperlink" Target="consultantplus://offline/ref=9D8161AA42813FF2C5CEF20345109A18045E915A4D486592BF0D91A3DD55F1698951AD87C989255BD5F8EE9CC30C91654393C4422B6702763792395C742FD69E8FDE4C43BB2402B724F73A402FD403E6C1ACE60AF36CdFRFM" TargetMode="External"/><Relationship Id="rId5" Type="http://schemas.openxmlformats.org/officeDocument/2006/relationships/hyperlink" Target="consultantplus://offline/ref=9D8161AA42813FF2C5CEF20345109A18045E915A4D486592BF0D91A3DD55F1698951AD87C989255BD5F8EE9CC30C91654393C4422B6702763792395C742FD69E8ADE4C43BB2402B724F73A402FD403E6C1ACE60AF36CdFRFM" TargetMode="External"/><Relationship Id="rId6" Type="http://schemas.openxmlformats.org/officeDocument/2006/relationships/hyperlink" Target="consultantplus://offline/ref=9D8161AA42813FF2C5CEF20345109A18045E915A4D486592BF0D91A3DD55F1698951AD87C989255BD5F8EE9CC30C91654393C4422B6702763792395C742FD69E8ADA4C43BB2402B724F73A402FD403E6C1ACE60AF36CdFRFM" TargetMode="External"/><Relationship Id="rId7" Type="http://schemas.openxmlformats.org/officeDocument/2006/relationships/hyperlink" Target="consultantplus://offline/ref=9D8161AA42813FF2C5CEF20345109A18045E915A4D486592BF0D91A3DD55F1698951AD87C989255BD5FAED92C10691654393C4422B6702763792395C742BDDCADF98121AE86149BA22E8264029CB0ABA92EEdAR9M" TargetMode="External"/><Relationship Id="rId8" Type="http://schemas.openxmlformats.org/officeDocument/2006/relationships/hyperlink" Target="consultantplus://offline/ref=9D8161AA42813FF2C5CEF20345109A18045E915A4D486592BF0D91A3DD55F1698951AD87C989255BD5FAED9DC7079B654393C4422B6702763792395C742FD69E8EDF4C43BB2402B724F73A402FD403E6C1ACE60AF36CdFRFM" TargetMode="External"/><Relationship Id="rId9" Type="http://schemas.openxmlformats.org/officeDocument/2006/relationships/hyperlink" Target="consultantplus://offline/ref=9D8161AA42813FF2C5CEF20345109A18045E915A4D486592BF0D91A3DD55F1698951AD87C989255BD5FAED92C10691654393C4422B6702763792395C742BDDCADF98121AE86149BA22E8264029CB0ABA92EEdAR9M" TargetMode="External"/><Relationship Id="rId10" Type="http://schemas.openxmlformats.org/officeDocument/2006/relationships/hyperlink" Target="consultantplus://offline/ref=9D8161AA42813FF2C5CEF20345109A18045E915A4D486592BF0D91A3DD55F1698951AD87C989255BD5F8EE9CC30C91654393C4422B6702763792395C742FD69E8FDE4C43BB2402B724F73A402FD403E6C1ACE60AF36CdFRFM" TargetMode="External"/><Relationship Id="rId11" Type="http://schemas.openxmlformats.org/officeDocument/2006/relationships/hyperlink" Target="consultantplus://offline/ref=9D8161AA42813FF2C5CEF20345109A18045E915A4D486592BF0D91A3DD55F1698951AD87C989255BD5F8EE9CC30C91654393C4422B6702763792395C742FD69E8FDE4C43BB2402B724F73A402FD403E6C1ACE60AF36CdFRFM" TargetMode="External"/><Relationship Id="rId12" Type="http://schemas.openxmlformats.org/officeDocument/2006/relationships/hyperlink" Target="consultantplus://offline/ref=9D8161AA42813FF2C5CEF20345109A18045E915A4D486592BF0D91A3DD55F1698951AD87C989255BD5F8E992CB029A654393C4422B6702763792395C742FD79F88DC4C43BB2402B724F73A402FD403E6C1ACE60AF36CdFRFM" TargetMode="External"/><Relationship Id="rId13"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14" Type="http://schemas.openxmlformats.org/officeDocument/2006/relationships/hyperlink" Target="consultantplus://offline/ref=9D8161AA42813FF2C5CEF20345109A18045E915A4D486592BF0D91A3DD55F1698951AD87C989255BD5F8E992CB029A654393C4422B6702763792395C742FD6988FDC4C43BB2402B724F73A402FD403E6C1ACE60AF36CdFRFM" TargetMode="External"/><Relationship Id="rId15"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16" Type="http://schemas.openxmlformats.org/officeDocument/2006/relationships/hyperlink" Target="consultantplus://offline/ref=9D8161AA42813FF2C5CEF20345109A18045E915A4D486592BF0D91A3DD55F1698951AD87C989255BD5F8EE9CC30C91654393C4422B6702763792395C742FD69E8FDE4C43BB2402B724F73A402FD403E6C1ACE60AF36CdFRFM" TargetMode="External"/><Relationship Id="rId17" Type="http://schemas.openxmlformats.org/officeDocument/2006/relationships/hyperlink" Target="consultantplus://offline/ref=9D8161AA42813FF2C5CEF20345109A18045E915A4D486592BF0D91A3DD55F1698951AD87C989255BD5F8EB91C70198654393C4422B6702763792395C742FD69E8ED84C43BB2402B724F73A402FD403E6C1ACE60AF36CdFRFM" TargetMode="External"/><Relationship Id="rId18" Type="http://schemas.openxmlformats.org/officeDocument/2006/relationships/hyperlink" Target="consultantplus://offline/ref=9D8161AA42813FF2C5CEF20345109A18045E915A4D486592BF0D91A3DD55F1698951AD87C989255BD5F8EB91C70198654393C4422B6702763792395C742FD69E89DE4C43BB2402B724F73A402FD403E6C1ACE60AF36CdFRFM" TargetMode="External"/><Relationship Id="rId19" Type="http://schemas.openxmlformats.org/officeDocument/2006/relationships/hyperlink" Target="consultantplus://offline/ref=9D8161AA42813FF2C5CEF20345109A18045E915A4D486592BF0D91A3DD55F1698951AD9BCA97255BD5FBEB97C7059E654393C4422B6702763792395C742FD69E8EDE4C43BB2402B724F73A402FD403E6C1ACE60AF36CdFRFM" TargetMode="External"/><Relationship Id="rId20" Type="http://schemas.openxmlformats.org/officeDocument/2006/relationships/hyperlink" Target="consultantplus://offline/ref=9D8161AA42813FF2C5CEF20345109A18045E915A4D486592BF0D91A3DD55F1698951AD87C989255BD5FAED9DC7079B654393C4422B6702763792395C742FD69E8EDF4C43BB2402B724F73A402FD403E6C1ACE60AF36CdFRFM" TargetMode="External"/><Relationship Id="rId21" Type="http://schemas.openxmlformats.org/officeDocument/2006/relationships/hyperlink" Target="consultantplus://offline/ref=9D8161AA42813FF2C5CEF20345109A18045E915A4D486592BF0D91A3DD55F1698951AD87C989255BD5FAED9DC7079B654393C4422B6702763792395C742FD69E8EDF4C43BB2402B724F73A402FD403E6C1ACE60AF36CdFRFM" TargetMode="External"/><Relationship Id="rId22" Type="http://schemas.openxmlformats.org/officeDocument/2006/relationships/hyperlink" Target="consultantplus://offline/ref=9D8161AA42813FF2C5CEF20345109A18045E915A4D486592BF0D91A3DD55F1698951AD87C989255BD5FAED9DC7079B654393C4422B6702763792395C742FD69E88DC4C43BB2402B724F73A402FD403E6C1ACE60AF36CdFRFM" TargetMode="External"/><Relationship Id="rId23" Type="http://schemas.openxmlformats.org/officeDocument/2006/relationships/hyperlink" Target="consultantplus://offline/ref=9D8161AA42813FF2C5CEF20345109A18045E915A4D486592BF0D91A3DD55F1698951AD87C989255BD5F8E992CB029A654393C4422B6702763792395C742FD79F88DC4C43BB2402B724F73A402FD403E6C1ACE60AF36CdFRFM" TargetMode="External"/><Relationship Id="rId24"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25" Type="http://schemas.openxmlformats.org/officeDocument/2006/relationships/hyperlink" Target="consultantplus://offline/ref=9D8161AA42813FF2C5CEF20345109A18045E915A4D486592BF0D91A3DD55F1698951AD87C989255BD5F8E992CB029A654393C4422B6702763792395C742FD6988FDC4C43BB2402B724F73A402FD403E6C1ACE60AF36CdFRFM" TargetMode="External"/><Relationship Id="rId26"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27" Type="http://schemas.openxmlformats.org/officeDocument/2006/relationships/hyperlink" Target="consultantplus://offline/ref=9D8161AA42813FF2C5CEF20345109A18045E915A4D486592BF0D91A3DD55F1698951AD87C989255BD5F8E992CB029A654393C4422B6702763792395C742FD6988FDC4C43BB2402B724F73A402FD403E6C1ACE60AF36CdFRFM" TargetMode="External"/><Relationship Id="rId28" Type="http://schemas.openxmlformats.org/officeDocument/2006/relationships/hyperlink" Target="consultantplus://offline/ref=9D8161AA42813FF2C5CEF20345109A18045E915A4D486592BF0D91A3DD55F1698951AD87C989255BD5F8E992CB029A654393C4422B6702763792395C742FD79F88DC4C43BB2402B724F73A402FD403E6C1ACE60AF36CdFRFM" TargetMode="External"/><Relationship Id="rId29"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30" Type="http://schemas.openxmlformats.org/officeDocument/2006/relationships/hyperlink" Target="consultantplus://offline/ref=9D8161AA42813FF2C5CEF20345109A18045E915A4D486592BF0D91A3DD55F1698951AD87C989255BD5FAEE92C10298654393C4422B6702763792395C7D2DD39685881653BF6D55BB38F6205E29CA03E7C8F1BC15dER6M" TargetMode="External"/><Relationship Id="rId31" Type="http://schemas.openxmlformats.org/officeDocument/2006/relationships/hyperlink" Target="consultantplus://offline/ref=9D8161AA42813FF2C5CEF20345109A18045E915A4D486592BF0D91A3DD55F1698951AD87C989255BD5FAEE92C10298654393C4422B6702763792395C7326D79A85881653BF6D55BB38F6205E29CA03E7C8F1BC15dER6M" TargetMode="External"/><Relationship Id="rId32" Type="http://schemas.openxmlformats.org/officeDocument/2006/relationships/hyperlink" Target="consultantplus://offline/ref=9D8161AA42813FF2C5CEF20345109A18045E915A4D486592BF0D91A3DD55F1698951AD87C989255BD5F8ED91C40491654393C4422B6702763792395C742FD69E8FDD4C43BB2402B724F73A402FD403E6C1ACE60AF36CdFRFM" TargetMode="External"/><Relationship Id="rId33" Type="http://schemas.openxmlformats.org/officeDocument/2006/relationships/hyperlink" Target="consultantplus://offline/ref=9D8161AA42813FF2C5CEF20345109A18045E915A4D486592BF0D91A3DD55F1698951AD87C989255BD5FAED9DC7079B654393C4422B6702763792395C742FD69E8CDE4C43BB2402B724F73A402FD403E6C1ACE60AF36CdFRFM" TargetMode="External"/><Relationship Id="rId34" Type="http://schemas.openxmlformats.org/officeDocument/2006/relationships/hyperlink" Target="consultantplus://offline/ref=9D8161AA42813FF2C5CEF20345109A18045E915A4D486592BF0D91A3DD55F1698951AD87C989255BD5FAED9DC7079B654393C4422B6702763792395C742FD69E88DE4C43BB2402B724F73A402FD403E6C1ACE60AF36CdFRFM" TargetMode="External"/><Relationship Id="rId35" Type="http://schemas.openxmlformats.org/officeDocument/2006/relationships/hyperlink" Target="consultantplus://offline/ref=9D8161AA42813FF2C5CEF20345109A18045E915A4D486592BF0D91A3DD55F1698951AD87C989255BD5F8E992CB029A654393C4422B6702763792395C742FD49C86DB4C43BB2402B724F73A402FD403E6C1ACE60AF36CdFRFM" TargetMode="External"/><Relationship Id="rId36"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37" Type="http://schemas.openxmlformats.org/officeDocument/2006/relationships/hyperlink" Target="consultantplus://offline/ref=9D8161AA42813FF2C5CEF20345109A18045E915A4D486592BF0D91A3DD55F1698951AD87C989255BD5F8EB91C70198654393C4422B6702763792395C742FD69E89D94C43BB2402B724F73A402FD403E6C1ACE60AF36CdFRFM" TargetMode="External"/><Relationship Id="rId38" Type="http://schemas.openxmlformats.org/officeDocument/2006/relationships/hyperlink" Target="consultantplus://offline/ref=9D8161AA42813FF2C5CEF20345109A18045E915A4D486592BF0D91A3DD55F1698951AD87C989255BD5F8EB91C70198654393C4422B6702763792395C742FD69E89D44C43BB2402B724F73A402FD403E6C1ACE60AF36CdFRFM" TargetMode="External"/><Relationship Id="rId39" Type="http://schemas.openxmlformats.org/officeDocument/2006/relationships/hyperlink" Target="consultantplus://offline/ref=9D8161AA42813FF2C5CEF20345109A18045E915A4D486592BF0D91A3DD55F1698951AD87C989255BD5FAED9DC7079B654393C4422B6702763792395C742FD69E88DF4C43BB2402B724F73A402FD403E6C1ACE60AF36CdFRFM" TargetMode="External"/><Relationship Id="rId40" Type="http://schemas.openxmlformats.org/officeDocument/2006/relationships/hyperlink" Target="consultantplus://offline/ref=9D8161AA42813FF2C5CEF20345109A18045E915A4D486592BF0D91A3DD55F1698951AD87C989255BD5F8E992CB029A654393C4422B6702763792395C742FD79F88DC4C43BB2402B724F73A402FD403E6C1ACE60AF36CdFRFM" TargetMode="External"/><Relationship Id="rId41"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42" Type="http://schemas.openxmlformats.org/officeDocument/2006/relationships/hyperlink" Target="consultantplus://offline/ref=9D8161AA42813FF2C5CEF20345109A18045E915A4D486592BF0D91A3DD55F1698951AD87C989255BD5F8E992CB029A654393C4422B6702763792395C742FD6988FDC4C43BB2402B724F73A402FD403E6C1ACE60AF36CdFRFM" TargetMode="External"/><Relationship Id="rId43" Type="http://schemas.openxmlformats.org/officeDocument/2006/relationships/hyperlink" Target="consultantplus://offline/ref=9D8161AA42813FF2C5CEF20345109A18045E915A4D486592BF0D91A3DD55F1698951AD87C989255BD5F8E992CB029A654393C4422B6702763792395C742FD79B86DA4C43BB2402B724F73A402FD403E6C1ACE60AF36CdFRFM" TargetMode="External"/><Relationship Id="rId44" Type="http://schemas.openxmlformats.org/officeDocument/2006/relationships/hyperlink" Target="consultantplus://offline/ref=9D8161AA42813FF2C5CEF20345109A18045E915A4D486592BF0D91A3DD55F1698951AD87C989255BD5FAED9DC7079B654393C4422B6702763792395C742FD69E88DF4C43BB2402B724F73A402FD403E6C1ACE60AF36CdFRFM" TargetMode="External"/><Relationship Id="rId45" Type="http://schemas.openxmlformats.org/officeDocument/2006/relationships/hyperlink" Target="consultantplus://offline/ref=9D8161AA42813FF2C5CEF20345109A18045E915A4D486592BF0D91A3DD55F1698951AD87C989255BD5F8EE9CC0059C654393C4422B6702763792395C742FD69E8FDC4C43BB2402B724F73A402FD403E6C1ACE60AF36CdFRFM" TargetMode="External"/><Relationship Id="rId46" Type="http://schemas.openxmlformats.org/officeDocument/2006/relationships/hyperlink" Target="consultantplus://offline/ref=9D8161AA42813FF2C5CEF20345109A18045E915A4D486592BF0D91A3DD55F1698951AD87C989255BD5F8EE9CC0059C654393C4422B6702763792395C742FD69E8CD44C43BB2402B724F73A402FD403E6C1ACE60AF36CdFRFM"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5:00Z</dcterms:created>
  <dc:creator>Cheberyak.vs</dc:creator>
  <dc:description/>
  <dc:language>en-US</dc:language>
  <cp:lastModifiedBy>Cheberyak.vs</cp:lastModifiedBy>
  <dcterms:modified xsi:type="dcterms:W3CDTF">2021-04-27T01:45:00Z</dcterms:modified>
  <cp:revision>2</cp:revision>
  <dc:subject/>
  <dc:title/>
</cp:coreProperties>
</file>