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лавник Радион Борисович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Стандарт бухучета госфинансов</w:t>
        <w:br/>
        <w:t>«Информация о </w:t>
      </w:r>
      <w:r>
        <w:rPr/>
        <w:t>связанных сторона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bookmarkStart w:id="0" w:name="_Hlk47518774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март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с вами об одном из стандартов, который вступил в силу с 1 января 2021 года. Э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 277н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). Стандарт называется «Информация о связанных сторонах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ыло у нас с вами в государственном секторе такой информации, мы ее не показывали. Отдельно наши нормативно-правовые акты (н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57н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12.2010 N 157н), ни инструкции по отчетност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5.03.2011 N 33н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12.2010 N 191н)) не говорили нам ничего о том, как отражать такую информацию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о относят к связанным сторона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язанные сторо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1.2020 N 02-06-07/105552)? Попробуем сейчас разобр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разу оговоримся. Данный стандарт не распространяется на отношения между головной организацией и филиалами, стандарт не распространяется на отношения между физическими и юридическими лицами, если это связано с выполнением государственного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тандарт распространяется на факты хозяйственной жизни, связанные с ведением приносящей доход деятельности и с заимствованиями, например, предоставление рассрочки, предоставление на льготной основе физическому лицу какой-то услуги или работы. Может быть, приобретение какого-то товара на льготных условиях, отличающихся от основных, от тех операций, которые осуществляются на рынке. Можно на льготных условиях получить товар и не от связанной стороны, но эта информация не будет касаться применения данного стандар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мы должны разобраться, кто же это такие – связанные стороны.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, к связанным сторонам относятся: аффилированные лица (коснемся с вами отдельно, что это такое), лица, которые являются заинтересованными в заключении субъектом отчетности сделок в соответствии с законодательством Российской Федерации, лица, хозяйственные решения которых субъект отчетности имеет право определять или в принятии которых он может участвовать. Имеется в виду, когда мы с вами участвуем в управлении каким-то юридическим лицом или каким-то другим способом воздействуем на управленческие решения юридического лица. И иные лица, имеющие право на основании законодательства Российской Федерации определять хозяйственные решения, принимаемые субъектом отче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мы должны определить, кто такие аффилированные лиц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). Понят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ффилированны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СФСР от 22.03.199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48-1 «О конкуренции и ограничении монополистической деятельности на товарных рынках» (далее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48-1). Аффилированными лицами признают физических и юридических лиц, способных оказать влияние на деятельность физических и юридических лиц, осуществляющих предпринимательскую деятельность. Заметьте, касается только предпринимательской деятельности. Опять я возвращаюсь к нашему разговору о том, что дан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Информация о связанных сторонах» – в первую очередь касается именно приносящей доход деятельности. Приносящая доход деятельность приравнена Постановлением Пленума Верховного Суда к предпринимательской, поэтому мы можем говорить о сфере деятельности да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3.06.2015 N 2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ффилированным лиц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948-1, может относиться член совета директоров наблюдательного совета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48-1). Автономные учреждения, я советую вам в первую очередь обратить на это внимание, то есть на членов наблюдательного совета. Именно у вас в учреждении созданы наблюдательные советы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74-ФЗ «Об автономных учреждениях». Вот член наблюдательного совета может быть аффилированным лиц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о может касаться и бюджетных учреждений, когда создается какой-то совет. Например, в школах – ученический. Член этого ученического совета может влиять на принимаемые руководством решения или иметь какие-то льготы в получении услуг. То есть самое главное, что не просто принимать управленческие решения, а какие-то льготы получать, какие-то дополнительные услуги, товары, работы в пользу него может оказывать учреждение. Или он может оказывать учреждению какие-то услуги по какой-то сниженной цене, предоставлять товары. Вот об этом идет разгов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 к аффилированным лицам относят лиц, которые имеют право распоряжаться более чем 20% общего количества голосов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948-1). Это касается тех организаций, тех учреждений, которые занимаются созданием или участвуют в создании ООО, АО. Это, в первую очередь, опять-таки, автономные учреждения, может быть, организации высшего образования, науки, которые имеют право организовывать хозяйственные общества. И вот если число голосов или число акций больше, чем 20% от общего количества голосов (понятно, что это в стоимостном выражении определяют), считается, что это аффилированное лицо. И, опять-таки, связанная сторона, связанное лицо с субъектом отчетност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отражать информацию в отчетности</w:t>
      </w:r>
      <w:bookmarkStart w:id="1" w:name="_GoBack"/>
      <w:bookmarkEnd w:id="1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ужно сделать бухгалтеру, чтобы показать информацию о связанных сторонах в отчетности – отчетности 2021 года, в первую очередь? На начало года он должен, в первую очередь, от юристов получить информацию об аффилированных лицах, то есть полностью собрать информацию о том, с какими лицами (физическими, юридическими) он находится в состоянии аффилированности. То есть кто может оказывать влияние на принятие управленческих решений, на финансово-хозяйственную деятельность, исходя из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948-1 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 «Информация о связанных сторонах». Еще раз повторю, первое, что должен сделать бухгалтер, это от должностных лиц (а это, в первую очередь, юристы, может быть, руководство) получить информацию о потенциальных связанных сторонах. И в течение года отслеживать информацию о том, в какие отношения вступали потенциальные связанные стороны. И интересует в данном случае бухгалтера не просто возможность влияния на управленческие решения, возможность получения каких-то льгот, а его интересуют в течение учетного периода факты получения каких-то льгот, факты получения, произведения каких-то обменных и необменных операций между теми лицами, которые могут быть признаны связанной стороной, и самим учреждением. И вот эти факты бухгалтер должен отслежив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к отчетности за 2021 год должна быть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я о связанных сторонах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noBreakHyphen/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информация? Во-первых, перечень тех физических и юридических лиц, которые подпадают под определение связанных сторон. Второе – вы должны описать характер взаимоотношений с этими лицами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Третье – в пояснительной записке нужно будет отразить виды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р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язанными сторонами. Если все-таки у вас действительно есть такие взаимоотношения с юридическими и физическими лицами, в регистре бухгалтерского учета нужно вести отдельный учет со связанными сторонами, чтобы было проще потом создать пояснительную записку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то же отразить нужно по характеру операций и по видам операций? Отдельно нужно отразить безвозмездные перечисления активов, отдельно – предоставление кредитов, займов, ссуд, отдельно – реализацию товаров, выполнение работ, оказание услуг, отдельно – операции с иным государственным имуществом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 вы должны описать условия операций, то есть в каких условиях операции осуществлялись и чем они отличаются от тех операций, которые в основном вами осуществляются. То есть условия операций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В пояснительной записке, видимо, должна быть вами создана сравнительная таблица, чем операции со связанными сторонами отличаются от других операций такого же типа. И дальше – объем операций, осуществленных со связанными сторонами в денежном выражени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То есть не только нужно будет показать, какое количество операций вы осуществили, но и посчитать, сколько этих операций было в денежном выражении, и разницу. Видимо, от вас могут потребовать экономическую, денежную оценку разницы между операциями со связанными сторонами и такими же операциями, но не со связанными сторонами. То есть с экономической точки зрения в чем разница, какую выгоду вы получили от работы со связанными сторонами, и какую выгоду получили аффилированные ли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повторюсь, первое, что нужно будет сделать сейчас, это определиться с руководством и юридической службой, можно ли в вашем учреждении говорить, что у вас есть работа со связанными сторонами, есть аффилированные лица. Если нет, то вы просто прочитаете этот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того, чтобы знать, что он есть, и повысить свою профессиональную пригодность. А если есть, вам нужно будет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раи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 операций со связанными сторонами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я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у информацию в отчетности за 2021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E3051A1FF576C3878026C722D9FEB544223919F460817F2802E6DC274808037B240F8A582557CE648BB1B4E3BAD43DC56F1E5B9672836Y8F2O" TargetMode="External"/><Relationship Id="rId3" Type="http://schemas.openxmlformats.org/officeDocument/2006/relationships/hyperlink" Target="consultantplus://offline/ref=F0EE3051A1FF576C3878026C722D9FEB544223919F460817F2802E6DC274808037B240F8A582557CE648BB1B4E3BAD43DC56F1E5B9672836Y8F2O" TargetMode="External"/><Relationship Id="rId4" Type="http://schemas.openxmlformats.org/officeDocument/2006/relationships/hyperlink" Target="consultantplus://offline/ref=5427860BD0B461D17B88CB5AFD26BCF3ED197C463FEB9E63A17B9235F10B3508FB9D069D545845F53908908350A19F38ECCB882BC889D2AC1BF1O" TargetMode="External"/><Relationship Id="rId5" Type="http://schemas.openxmlformats.org/officeDocument/2006/relationships/hyperlink" Target="consultantplus://offline/ref=5427860BD0B461D17B88CB5AFD26BCF3ED197C463FEB9E63A17B9235F10B3508FB9D069D545845F53908908350A19F38ECCB882BC889D2AC1BF1O" TargetMode="External"/><Relationship Id="rId6" Type="http://schemas.openxmlformats.org/officeDocument/2006/relationships/hyperlink" Target="consultantplus://offline/ref=7BC270EB49CEC5EB888E3C6169FC0F497082E2F20B0AC562F174944BEF12D3EF35A46FC4C132A4CBC719DCDFDB53B89FE5EF11B81EBAB441V4G0O" TargetMode="External"/><Relationship Id="rId7" Type="http://schemas.openxmlformats.org/officeDocument/2006/relationships/hyperlink" Target="consultantplus://offline/ref=D56F0B04D0DE8B2A5F63C8EF2CB12CCAE7BF0A3ED44BBDB6ED6EC94D9A09920223B9B3A07BACBB22926FEE1ED24A812AE3CFC8771A993CACkBGEO" TargetMode="External"/><Relationship Id="rId8" Type="http://schemas.openxmlformats.org/officeDocument/2006/relationships/hyperlink" Target="consultantplus://offline/ref=25E475A7EB664004D29B3260B3880D55559962BBD19BBA8DD0494335C931017ACD1FD2571834475F9DCB8F71D206D6B165930A1A94A9B328QDH5O" TargetMode="External"/><Relationship Id="rId9" Type="http://schemas.openxmlformats.org/officeDocument/2006/relationships/hyperlink" Target="consultantplus://offline/ref=148F7A4AE7109C005E4820B7B01B72C4ED9B26B1F7029CF2316CF70BBAFC97B991B4F960A8A6EDE8A6DE946C0F2D20AF6F29DB5093B9BC22f5HAO" TargetMode="External"/><Relationship Id="rId10" Type="http://schemas.openxmlformats.org/officeDocument/2006/relationships/hyperlink" Target="consultantplus://offline/ref=D6CDDD87DF9253E2DC98A2817C6438B64D1E93977AFEF13438DC7FE029FA543978F467AE2C6D0890D3110824F8668E1F51C46808F7040AD2tFH8O" TargetMode="External"/><Relationship Id="rId11" Type="http://schemas.openxmlformats.org/officeDocument/2006/relationships/hyperlink" Target="consultantplus://offline/ref=1F67090D74B6E6F44A80CB9592D65F83B594431F4192F7302071AEF930B7958597DD25A2D7E5F44CCA508CA2DDA6CC8C7E1813955A373EDDX9IEO" TargetMode="External"/><Relationship Id="rId12" Type="http://schemas.openxmlformats.org/officeDocument/2006/relationships/hyperlink" Target="consultantplus://offline/ref=19688152ED5166890805A1F8DBFB070C479C5486D8860598A4956621A1B8669E508235ECB494481423BD01F818B9EE5085B134C4C857t3JBO" TargetMode="External"/><Relationship Id="rId13" Type="http://schemas.openxmlformats.org/officeDocument/2006/relationships/hyperlink" Target="consultantplus://offline/ref=3E59F73FC8D0FB9706415F564BCE9B2BFF06C2BC1A9E95CE92B3780F46F30AC3FE9ED6E7C943EBDC5FC018E0B1DEFC0449D8115C562B3AD9E2KDO" TargetMode="External"/><Relationship Id="rId14" Type="http://schemas.openxmlformats.org/officeDocument/2006/relationships/hyperlink" Target="consultantplus://offline/ref=B9E0BC36FB1EB809AB7ADD00B8FB588D488771ACF968310D9D6BB6ED376C0A03A8D693BBA3BCFC2E38BC9E6C53AFC35CE25A853FCE6318TBK3O" TargetMode="External"/><Relationship Id="rId15" Type="http://schemas.openxmlformats.org/officeDocument/2006/relationships/hyperlink" Target="consultantplus://offline/ref=25200206D10E8591DC651650D9385808715555BA8D21BA44B033409DAA7043C954ADB5EA0AE0791A2E94DA22F6BDA3005CA7DEB056EE82p1K1O" TargetMode="External"/><Relationship Id="rId16" Type="http://schemas.openxmlformats.org/officeDocument/2006/relationships/hyperlink" Target="consultantplus://offline/ref=55CEF47DB12035DF6CAB7637BA7336C24989AD20E2C26EC51D49898A6F5F1201B2B35BB10427AED08D3A67950C39324F4346A8CFF2C3A88DDELCO" TargetMode="External"/><Relationship Id="rId17" Type="http://schemas.openxmlformats.org/officeDocument/2006/relationships/hyperlink" Target="consultantplus://offline/ref=55CEF47DB12035DF6CAB7637BA7336C24989AD20E2C26EC51D49898A6F5F1201B2B35BB10427AED08D3A67950C39324F4346A8CFF2C3A88DDELCO" TargetMode="External"/><Relationship Id="rId18" Type="http://schemas.openxmlformats.org/officeDocument/2006/relationships/hyperlink" Target="consultantplus://offline/ref=4E3BA19BC969EA96166CB5036E4E27779BB4314293A983C1501D7D3681DB49D110A1C96A6DD418AF55F6A715E22F175002E149EFA558CB23l1L5O" TargetMode="External"/><Relationship Id="rId19" Type="http://schemas.openxmlformats.org/officeDocument/2006/relationships/hyperlink" Target="consultantplus://offline/ref=57039CE48237C4D4638FDF4CCD4A6AC980986F86EC5ACD364A0378E07970C82D840FCE83017425AC880EF960F955911F197B91AB26884C55fAM5O" TargetMode="External"/><Relationship Id="rId20" Type="http://schemas.openxmlformats.org/officeDocument/2006/relationships/hyperlink" Target="consultantplus://offline/ref=FB1F3B67C4F6BCED1F4CCC47546C9E1F6E5E7628E6D7E64BB7E725F30D1299C06707F0179A5F44ED94317F960B1C560E181EABD21016FDt9MBO" TargetMode="External"/><Relationship Id="rId21" Type="http://schemas.openxmlformats.org/officeDocument/2006/relationships/hyperlink" Target="consultantplus://offline/ref=8241483CAA0B3C377E277A63ADE14ACCA97506DB8086F9DC682C5EAE69DE35112FE8863B38DA86B8130EA6198B6B9355CEAF4F571C91286EM6O" TargetMode="External"/><Relationship Id="rId22" Type="http://schemas.openxmlformats.org/officeDocument/2006/relationships/hyperlink" Target="consultantplus://offline/ref=45C07E23AF03FF93EF0F2FA4FDEF343A2693589C5A76DED6F08233C03922AA19F961E19BB45FB72727C09AE82FC131C8364EDB570F352CD9R5N9O" TargetMode="External"/><Relationship Id="rId23" Type="http://schemas.openxmlformats.org/officeDocument/2006/relationships/hyperlink" Target="consultantplus://offline/ref=5BDABB4862C13EFFDF7DE73401C2B07D55125F3A801E607BD688B452DB9A2169806940F72A5BE3D781314AFA3BFC1ACA781F2AEBE8988611N6O" TargetMode="External"/><Relationship Id="rId24" Type="http://schemas.openxmlformats.org/officeDocument/2006/relationships/hyperlink" Target="consultantplus://offline/ref=EBA36A2FFBB117162BF2075D2390862C3A45DFEBCA67F08E3EC1B2C84049161EA59A03B7467FDE2F764CC7D6C8F6AFCC3C4BF9CA701961a4TDO" TargetMode="External"/><Relationship Id="rId25" Type="http://schemas.openxmlformats.org/officeDocument/2006/relationships/hyperlink" Target="consultantplus://offline/ref=D38A369FBC611B49F465F2D27CB6655B16CB4DD61D6E29707DED9562C177D8A4B7E6EF5632E128A9BB5540A9B5A490A125E70987FA5CC9F8s6T3O" TargetMode="External"/><Relationship Id="rId26" Type="http://schemas.openxmlformats.org/officeDocument/2006/relationships/hyperlink" Target="consultantplus://offline/ref=023F1AA214D26817B12CB4FA9E7841BF123EF877474963860BC92254B20E14627274D6A4904BAD2BA553C9B086C855275DA147tBU9O" TargetMode="External"/><Relationship Id="rId27" Type="http://schemas.openxmlformats.org/officeDocument/2006/relationships/hyperlink" Target="consultantplus://offline/ref=E8963CFC49949C967DFCF909F45B888BC6417937B497213FC318717E178AC4C20CB43F4920F1582E3F1B19A41A1B431B079ECEA14A6EEF9070U2O" TargetMode="External"/><Relationship Id="rId28" Type="http://schemas.openxmlformats.org/officeDocument/2006/relationships/hyperlink" Target="consultantplus://offline/ref=D0BF9CF3A3BAD1998E4DC0737911ACA83E87727D0E6CE5D8AA3717AB212B8C7B386037B2847F64651587487EBBBAA61134B3ACFEE84F6339LBV8O" TargetMode="External"/><Relationship Id="rId29" Type="http://schemas.openxmlformats.org/officeDocument/2006/relationships/hyperlink" Target="consultantplus://offline/ref=669F03CA1DD06DFBF45E21EABE989444E0CDECB3BEFC9B626E79A0C35CE828E80A75D8FFAAE1469AF8E8DDF1DE549A90410D8A141F81AE18ZBV1O" TargetMode="External"/><Relationship Id="rId30" Type="http://schemas.openxmlformats.org/officeDocument/2006/relationships/hyperlink" Target="consultantplus://offline/ref=679FE4088A21BEB2DB273B1D90ACF2729DF55545C9253E0BA5150AE3C53790B9E0CEB5846551ACEC7572386F60A1E55C8A8B99BBD9711AF6ACYCO" TargetMode="External"/><Relationship Id="rId31" Type="http://schemas.openxmlformats.org/officeDocument/2006/relationships/hyperlink" Target="consultantplus://offline/ref=C963FDE023A28073A7BC1F85E1FB386AA2CC710F5C0697A70D91753F0743F59389B0A55DE78A30716970CE89D97A1B3F151508F7BBBC9F64P7Y7O" TargetMode="External"/><Relationship Id="rId32" Type="http://schemas.openxmlformats.org/officeDocument/2006/relationships/hyperlink" Target="consultantplus://offline/ref=A8AE25EF3D2C6722E1E99516A5C314AE991BC92A0BDBEAAD860EB8E9D61C59CF8BA7BEA512CFA9E3C3F382C3F7055C3708A57Df3Y6O" TargetMode="External"/><Relationship Id="rId33" Type="http://schemas.openxmlformats.org/officeDocument/2006/relationships/hyperlink" Target="consultantplus://offline/ref=CB2AE1D7A394117539D65B895B9928465FB97E61B559052FEC9EDDA30D5CF49701FFD64E5E7082C40262482CE03C9CD249C75B4D1768B3A9F5Z8O" TargetMode="External"/><Relationship Id="rId34" Type="http://schemas.openxmlformats.org/officeDocument/2006/relationships/hyperlink" Target="consultantplus://offline/ref=82479B7D0F35BDA21FFFF1F1A3B9C18902181DA9AF4B2620321DC60F6F2E6EF5D34FC5576AAE1AF0631FA4D8023690FF5A4D7D28BBE840ECr2ZCO" TargetMode="External"/><Relationship Id="rId35" Type="http://schemas.openxmlformats.org/officeDocument/2006/relationships/hyperlink" Target="consultantplus://offline/ref=ECBA553301B29430DA92AA4571CE3291FAB21248A1BF26713B6488B6B6E52AC9DCD6DBF29461DE7F3DB54918305514431941F73AC69E859D4FZ1O" TargetMode="External"/><Relationship Id="rId36" Type="http://schemas.openxmlformats.org/officeDocument/2006/relationships/hyperlink" Target="consultantplus://offline/ref=785B57C5A1BE3E739C38B89A153AD8EDAE9CC83518FE0BC11358DB5DBC00FC4409E9215D08D43DA81CBA817EB427BC2F6FAE5143A87306DAPDaEO" TargetMode="External"/><Relationship Id="rId37" Type="http://schemas.openxmlformats.org/officeDocument/2006/relationships/hyperlink" Target="consultantplus://offline/ref=B40459E418DD3EE3C2FA2254351B144AC2FCE594E656F30A9918D4EC99ADBFB87FEAB316201ED3CAD59D28E9D3988F03A0B3773A0C4ADE74fEa8O" TargetMode="External"/><Relationship Id="rId38" Type="http://schemas.openxmlformats.org/officeDocument/2006/relationships/hyperlink" Target="consultantplus://offline/ref=40D0CA31716ADD34D8B3800D0600BB9A76D16CE9D85810403F7112AB91D680C477DFC7F000526A33C5B7EBF69A99D9BD426378E6133FBC99uEa8O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Cheberyak.vs</dc:creator>
  <dc:description/>
  <dc:language>en-US</dc:language>
  <cp:lastModifiedBy>Cheberyak.vs</cp:lastModifiedBy>
  <dcterms:modified xsi:type="dcterms:W3CDTF">2021-03-26T07:08:00Z</dcterms:modified>
  <cp:revision>2</cp:revision>
  <dc:subject/>
  <dc:title/>
</cp:coreProperties>
</file>