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Климова Марина Аркадьевна</w:t>
      </w:r>
    </w:p>
    <w:p>
      <w:pPr>
        <w:pStyle w:val="Heading"/>
        <w:spacing w:lineRule="auto" w:line="240" w:before="360" w:after="240"/>
        <w:rPr/>
      </w:pPr>
      <w:bookmarkStart w:id="0" w:name="_GoBack"/>
      <w:bookmarkStart w:id="1" w:name="_Hlk47518774"/>
      <w:bookmarkEnd w:id="0"/>
      <w:bookmarkEnd w:id="1"/>
      <w:r>
        <w:rPr/>
        <w:t>Прогрессивная ставка НДФ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160" w:after="160"/>
              <w:ind w:left="397" w:right="39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перссылки на НПА приведены по состоянию на март 2021 г. Используйте функцию «Перейти в действующую редакцию».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7518774"/>
      <w:bookmarkEnd w:id="2"/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обсудим с вами применение прогрессивной шкалы по НДФ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а она с 2021 года специальны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372-ФЗ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372-ФЗ), который вышел в конце 2020 года и начал действовать с 01.01.2021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372-ФЗ). </w:t>
      </w:r>
      <w:bookmarkStart w:id="3" w:name="_Hlk63953718"/>
      <w:r>
        <w:rPr>
          <w:rFonts w:cs="Times New Roman" w:ascii="Times New Roman" w:hAnsi="Times New Roman"/>
          <w:sz w:val="24"/>
          <w:szCs w:val="24"/>
        </w:rPr>
        <w:t xml:space="preserve">И мы с вами знаем, что появилась ставка 15%, которая </w:t>
      </w:r>
      <w:bookmarkEnd w:id="3"/>
      <w:r>
        <w:rPr>
          <w:rFonts w:cs="Times New Roman" w:ascii="Times New Roman" w:hAnsi="Times New Roman"/>
          <w:sz w:val="24"/>
          <w:szCs w:val="24"/>
        </w:rPr>
        <w:t>применяется по НДФЛ в отношении доходов, превышающих 5 миллионов рублей нарастающим итогом с начала года, полученных соответствующим налогоплательщиком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.1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Казалось бы, все просто, о чем здесь вообще можно говорить? То есть как только доходы доросли до 5 миллионов, значит, начинай применять новую ставку. На самом деле здесь довольно запутанная нормативная база, очень много подробностей различных, на которые нам надо обратить внимание, потому что иначе ошибки неизбеж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для начала давайте назовем основную норму закона. То есть сначала мы применяем к типичным нашим выплатам, которые раньше облагались исключительно по ставке 13%, эту ставку 13%. И потом, когда налоговая база уже увеличивается с течением времени, с начала года нарастающим итогом мы с вами ее считаем, то после того, как перейден барьер в 5 миллионов, мы начинаем применять ставку 15% к этому остатку, к этому хвосту, который как раз за 5 миллионов высунулся. Такую новую налоговую ставку мы с вами находим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В ней, собственно, все налоговые ставки собраны. И вот эта прогрессивная шкала представлена в двух позициях в эт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: это </w:t>
      </w:r>
      <w:hyperlink r:id="rId9">
        <w:bookmarkStart w:id="4" w:name="_Hlk63953698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.1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зу поясню, почему понадобилось два пункта. Дело в том, что применяется прогрессивная шкала как к доходам резидентов налоговых, так и нерезидентов. Для них установлены различные налоговые ставки, различные подходы к налогообложению, и именно поэтому в двух пункта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мы видим упоминание о ставке 15%. Саму ставку находим в это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ДФЛ с выплат резидента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дальше мы с вами будем разбираться с ситуацией уже дифференцированно, потому что порядок обложения доходов налоговых резидентов и нерезидентов у нас будет различаться. Давайте напомним, что </w:t>
      </w:r>
      <w:bookmarkStart w:id="5" w:name="_Hlk63952832"/>
      <w:r>
        <w:rPr>
          <w:rFonts w:cs="Times New Roman" w:ascii="Times New Roman" w:hAnsi="Times New Roman"/>
          <w:sz w:val="24"/>
          <w:szCs w:val="24"/>
        </w:rPr>
        <w:t xml:space="preserve">налоговый резидент – это тот, кто на территории РФ </w:t>
      </w:r>
      <w:bookmarkEnd w:id="5"/>
      <w:r>
        <w:rPr>
          <w:rFonts w:cs="Times New Roman" w:ascii="Times New Roman" w:hAnsi="Times New Roman"/>
          <w:sz w:val="24"/>
          <w:szCs w:val="24"/>
        </w:rPr>
        <w:t>совокупно за 12 следующих подряд месяцев пребывает больше 183 дней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2.01.2020 N 03-04-05/3343). И таким образом этот гражданин превращается уже в налогового резидента. Это может быть и иностранец, в данном случае лицо без гражданства, это неважно. Главное, что большую часть 12-месячного отрезка времени товарищ пребывал на территории РФ. Само определение налоговых резидентов можно напомнить себе, заглянув в </w:t>
      </w:r>
      <w:hyperlink r:id="rId14">
        <w:bookmarkStart w:id="6" w:name="_Hlk63952879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2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в отношении доходов резидентов порядок применения прогрессивной шкалы у нас следующий. У нас применяется ставка, вот эта прогрессивная новая шкала. Она применяется к различным налоговым базам. Теперь у нас есть еще новое понятие – это различные налоговые базы, основная и, если можно так выразиться, дополнительная. </w:t>
      </w:r>
      <w:bookmarkStart w:id="7" w:name="_Hlk63954189"/>
      <w:r>
        <w:rPr>
          <w:rFonts w:cs="Times New Roman" w:ascii="Times New Roman" w:hAnsi="Times New Roman"/>
          <w:sz w:val="24"/>
          <w:szCs w:val="24"/>
        </w:rPr>
        <w:t>Основная налоговая база – это непосредственно термин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который введен в </w:t>
      </w:r>
      <w:hyperlink r:id="rId15">
        <w:bookmarkStart w:id="8" w:name="_Hlk63954198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8"/>
      <w:r>
        <w:rPr>
          <w:rFonts w:cs="Times New Roman" w:ascii="Times New Roman" w:hAnsi="Times New Roman"/>
          <w:sz w:val="24"/>
          <w:szCs w:val="24"/>
        </w:rPr>
        <w:t>. Видите, еще даже с новыми терминами приходится знакомиться из-за этого нововве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десь я вам прямо сразу назову конкретные формулировки, которые у нас в НК РФ приводятся. И для того чтобы нам быть четко соответствующими в своих формулировках тексту НК РФ, мы прямо с вами их зачитаем. </w:t>
      </w:r>
      <w:bookmarkStart w:id="9" w:name="_Hlk63955031"/>
      <w:r>
        <w:rPr>
          <w:rFonts w:cs="Times New Roman" w:ascii="Times New Roman" w:hAnsi="Times New Roman"/>
          <w:sz w:val="24"/>
          <w:szCs w:val="24"/>
        </w:rPr>
        <w:t>Итак, прогрессивная шкала применяется к следующим налоговым базам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: это доходы от долевого участия, </w:t>
      </w:r>
      <w:bookmarkStart w:id="10" w:name="_Hlk63955389"/>
      <w:r>
        <w:rPr>
          <w:rFonts w:cs="Times New Roman" w:ascii="Times New Roman" w:hAnsi="Times New Roman"/>
          <w:sz w:val="24"/>
          <w:szCs w:val="24"/>
        </w:rPr>
        <w:t>в том числе доходы в виде дивидендов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6">
        <w:bookmarkStart w:id="11" w:name="_Hlk6395501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1 ст. 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11"/>
      <w:r>
        <w:rPr>
          <w:rFonts w:cs="Times New Roman" w:ascii="Times New Roman" w:hAnsi="Times New Roman"/>
          <w:sz w:val="24"/>
          <w:szCs w:val="24"/>
        </w:rPr>
        <w:t>). И вот здесь я сразу хочу прокомментировать. Наше государство начало бороться с, скажем так, фейковыми способами выплаты доходов через кондуитные иностранные компании. Поэтому сразу отмечу, что с 2021 года у нас есть еще одно сопутствующее нововведение в НК РФ, а именно: если ваша организация выплачивает дивиденды иностранной компании (казалось бы, какое отношение это имеет к физическому лицу? Но на самом деле эта иностранная компания является лишь номинальным получателем дивидендов, а по сути они притекают тем или иным путем к некому физическому лицу), то теперь гражданам предлагается сдаваться, предлагается декларировать такие доходы, реальными получателями которых они являются. И вот такие доходы – то есть дивиденды вроде совсем не тебе выплачены, но на самом деле реальным получателем являешься ты – тоже попадают под эту прогрессивную шкалу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2" w:name="_Hlk63955966"/>
      <w:r>
        <w:rPr>
          <w:rFonts w:cs="Times New Roman" w:ascii="Times New Roman" w:hAnsi="Times New Roman"/>
          <w:sz w:val="24"/>
          <w:szCs w:val="24"/>
        </w:rPr>
        <w:t>Вторая составляющая доходов, которые тоже под нее будут подпадать</w:t>
      </w:r>
      <w:bookmarkEnd w:id="12"/>
      <w:r>
        <w:rPr>
          <w:rFonts w:cs="Times New Roman" w:ascii="Times New Roman" w:hAnsi="Times New Roman"/>
          <w:sz w:val="24"/>
          <w:szCs w:val="24"/>
        </w:rPr>
        <w:t>, это выигрыши, полученные в лотереях и азартных играх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1 ст. 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Далее это доходы по различным операциям с ценными бумагами и различными производными финансовыми инструментами, это операции РЕПО, это операции займа ценными бумагами, доходы, которые получены в инвест-товариществе, доходы по операциям с ценными бумагами, которые учитываются на индивидуальном инвестиционном счете, прибыль КИК (контролируемых иностранных компаний) и самая массовая категория доходов, попадающая у налоговых резидентов под обложение по прогрессивной шкале, это так называемая основная налоговая база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1 ст. 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Что же это тако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овый, как я уже сказала, термин. </w:t>
      </w:r>
      <w:bookmarkStart w:id="13" w:name="_Hlk63956277"/>
      <w:r>
        <w:rPr>
          <w:rFonts w:cs="Times New Roman" w:ascii="Times New Roman" w:hAnsi="Times New Roman"/>
          <w:sz w:val="24"/>
          <w:szCs w:val="24"/>
        </w:rPr>
        <w:t xml:space="preserve">Найдете вы его в </w:t>
      </w:r>
      <w:hyperlink r:id="rId19">
        <w:bookmarkStart w:id="14" w:name="_Hlk63956289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9 п. 2.1 ст. 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. И вот основная налоговая база – даже из названия следует – это как раз наиболее массированная группа доходов, с которой мы имеем дело как налоговые агенты. Сюда входят и зарплата, и вознаграждения </w:t>
      </w:r>
      <w:bookmarkStart w:id="15" w:name="_Hlk63956414"/>
      <w:r>
        <w:rPr>
          <w:rFonts w:cs="Times New Roman" w:ascii="Times New Roman" w:hAnsi="Times New Roman"/>
          <w:sz w:val="24"/>
          <w:szCs w:val="24"/>
        </w:rPr>
        <w:t xml:space="preserve">по гражданско-правовым договорам, исполнителями по которым являются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соответствующие физические лица, </w:t>
      </w:r>
      <w:bookmarkStart w:id="16" w:name="_Hlk63956566"/>
      <w:r>
        <w:rPr>
          <w:rFonts w:cs="Times New Roman" w:ascii="Times New Roman" w:hAnsi="Times New Roman"/>
          <w:sz w:val="24"/>
          <w:szCs w:val="24"/>
        </w:rPr>
        <w:t xml:space="preserve">причем вне зависимости от того, есть у них </w:t>
      </w:r>
      <w:bookmarkStart w:id="17" w:name="_Hlk63956517"/>
      <w:r>
        <w:rPr>
          <w:rFonts w:cs="Times New Roman" w:ascii="Times New Roman" w:hAnsi="Times New Roman"/>
          <w:sz w:val="24"/>
          <w:szCs w:val="24"/>
        </w:rPr>
        <w:t xml:space="preserve">налоговые </w:t>
      </w:r>
      <w:bookmarkEnd w:id="17"/>
      <w:r>
        <w:rPr>
          <w:rFonts w:cs="Times New Roman" w:ascii="Times New Roman" w:hAnsi="Times New Roman"/>
          <w:sz w:val="24"/>
          <w:szCs w:val="24"/>
        </w:rPr>
        <w:t>агенты или нет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. Это уже неважно, но главное, что такое вознаграждение гражданин получил. Сюда же, в основную налоговую базу, входят два вида материальной выгоды. </w:t>
      </w:r>
      <w:bookmarkStart w:id="18" w:name="_Hlk63963250"/>
      <w:r>
        <w:rPr>
          <w:rFonts w:cs="Times New Roman" w:ascii="Times New Roman" w:hAnsi="Times New Roman"/>
          <w:sz w:val="24"/>
          <w:szCs w:val="24"/>
        </w:rPr>
        <w:t xml:space="preserve">Напомню вам, чт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определяет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у нас такую категорию доходов, как доходы в виде матвыгоды физического лица. И вот два вида таких доходов попадают под это прогрессивное налогообложение – </w:t>
      </w:r>
      <w:bookmarkStart w:id="19" w:name="_Hlk63963305"/>
      <w:r>
        <w:rPr>
          <w:rFonts w:cs="Times New Roman" w:ascii="Times New Roman" w:hAnsi="Times New Roman"/>
          <w:sz w:val="24"/>
          <w:szCs w:val="24"/>
        </w:rPr>
        <w:t xml:space="preserve">это материальная выгода, которая связана с приобретением ценных бумаг </w:t>
      </w:r>
      <w:bookmarkEnd w:id="19"/>
      <w:r>
        <w:rPr>
          <w:rFonts w:cs="Times New Roman" w:ascii="Times New Roman" w:hAnsi="Times New Roman"/>
          <w:sz w:val="24"/>
          <w:szCs w:val="24"/>
        </w:rPr>
        <w:t>и с приобретением товаров, работ, услуг по ценам ниже рыночных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. 1 ст. 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А третий вид матвыгоды, напомню, от экономии на процентах – вот он как раз под эту прогрессивную шкалу не попадает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1 п. 1 ст. 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Будьте, пожалуйста, внимательны, в основную налоговую базу не вход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bookmarkStart w:id="20" w:name="_Hlk63963851"/>
      <w:r>
        <w:rPr>
          <w:rFonts w:cs="Times New Roman" w:ascii="Times New Roman" w:hAnsi="Times New Roman"/>
          <w:sz w:val="24"/>
          <w:szCs w:val="24"/>
        </w:rPr>
        <w:t xml:space="preserve">Также в основную налоговую базу мы с вами отнесем облагаемые проценты </w:t>
      </w:r>
      <w:bookmarkEnd w:id="20"/>
      <w:r>
        <w:rPr>
          <w:rFonts w:cs="Times New Roman" w:ascii="Times New Roman" w:hAnsi="Times New Roman"/>
          <w:sz w:val="24"/>
          <w:szCs w:val="24"/>
        </w:rPr>
        <w:t>по вкладам в банках (</w:t>
      </w:r>
      <w:hyperlink r:id="rId25">
        <w:bookmarkStart w:id="21" w:name="_Hlk63963765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21"/>
      <w:r>
        <w:rPr>
          <w:rFonts w:cs="Times New Roman" w:ascii="Times New Roman" w:hAnsi="Times New Roman"/>
          <w:sz w:val="24"/>
          <w:szCs w:val="24"/>
        </w:rPr>
        <w:t>). Вам как бухгалтеру организации это неинтересно само по себе, ведь речь идет о тех доходах, которые гражданин получает от своих вложений в банке. Но тем не менее мы должны понимать, что в данном случае нарастающим итогом рассчитывается доход гражданина для того, чтобы понять, какую именно налоговую ставку нужно будет применить. А уже кто рассчитывает – это другой вопрос. Вас это беспокоить не должно, я просто информирую сейчас о том, какие доходы попадут под ставку 15% в случае, если они вдруг выйдут за пределы этой границы в 5 миллионов. И вообще, если обобщить, то мы можем сказать, что основная налоговая база – это все доходы кроме тех, что мы перечислили выше как отдельные налоговые базы, и кроме тех, которые облагаются по другим налоговым ставкам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Соответственно, чтобы создать представление о том, что это такое облагается по другим ставкам, мы просто залезаем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и смотрим, какие доходы облагаются по ставкам 15%, 9%, 30%, 35%, и их отмета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мы определились, какие доходы будут попадать под ставку 15%. Каждую из налоговых баз нужно оценить. Будь она в денежном или натуральном выражении, в любом случае мы ее оцениваем. </w:t>
      </w:r>
      <w:bookmarkStart w:id="22" w:name="_Hlk63964634"/>
      <w:r>
        <w:rPr>
          <w:rFonts w:cs="Times New Roman" w:ascii="Times New Roman" w:hAnsi="Times New Roman"/>
          <w:sz w:val="24"/>
          <w:szCs w:val="24"/>
        </w:rPr>
        <w:t xml:space="preserve">Обязательно напоминаю вам, что налоговая база </w:t>
      </w:r>
      <w:bookmarkEnd w:id="22"/>
      <w:r>
        <w:rPr>
          <w:rFonts w:cs="Times New Roman" w:ascii="Times New Roman" w:hAnsi="Times New Roman"/>
          <w:sz w:val="24"/>
          <w:szCs w:val="24"/>
        </w:rPr>
        <w:t>– это не сумма доходов как таковая, это за вычетом уже тех налоговых вычетов, которые причитаются налогоплательщикам (</w:t>
      </w:r>
      <w:hyperlink r:id="rId31">
        <w:bookmarkStart w:id="23" w:name="_Hlk6396464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23"/>
      <w:r>
        <w:rPr>
          <w:rFonts w:cs="Times New Roman" w:ascii="Times New Roman" w:hAnsi="Times New Roman"/>
          <w:sz w:val="24"/>
          <w:szCs w:val="24"/>
        </w:rPr>
        <w:t>). Предоставляем мы эти налоговые вычеты в общеустановленном порядке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18</w:t>
        </w:r>
      </w:hyperlink>
      <w:r>
        <w:rPr>
          <w:rFonts w:cs="Times New Roman" w:ascii="Times New Roman" w:hAnsi="Times New Roman"/>
          <w:sz w:val="24"/>
          <w:szCs w:val="24"/>
        </w:rPr>
        <w:noBreakHyphen/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Здесь у нас ничего не поменялось. Соответственно, уже сухой остаток, который предполагает именно обложение НДФЛ, – вот по отношению к нему мы и будем эту планку в 5 миллионов применя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ше у нас есть еще одна очень серьезная особенность. В НК РФ, непосредственно в тексте НК РФ, речь идет о том, что под прогрессивную шкалу попадает совокупность налоговых баз, которые мы перечислили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1 ст. 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Совокупность – это значит общая сумма. </w:t>
      </w:r>
      <w:bookmarkStart w:id="24" w:name="_Hlk63965117"/>
      <w:r>
        <w:rPr>
          <w:rFonts w:cs="Times New Roman" w:ascii="Times New Roman" w:hAnsi="Times New Roman"/>
          <w:sz w:val="24"/>
          <w:szCs w:val="24"/>
        </w:rPr>
        <w:t xml:space="preserve">Но заработает в полную силу эта норма только </w:t>
      </w:r>
      <w:bookmarkEnd w:id="24"/>
      <w:r>
        <w:rPr>
          <w:rFonts w:cs="Times New Roman" w:ascii="Times New Roman" w:hAnsi="Times New Roman"/>
          <w:sz w:val="24"/>
          <w:szCs w:val="24"/>
        </w:rPr>
        <w:t>с 2023 года, а 2021 и 2022 годы – это у нас переходный период, который предполагает, что каждая из перечисленных мною налоговых баз рассматривается нами автономно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37">
        <w:bookmarkStart w:id="25" w:name="_Hlk6396503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3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372-ФЗ</w:t>
      </w:r>
      <w:bookmarkEnd w:id="25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разу на примере объясню, что бы это могло значить. Допустим, у вас есть сотрудник, который получает от вас достаточно хорошую заработную плату. Допустим, он заработал у вас 4 миллиона за год. И при этом он еще получает дивиденды по каким-то ценным бумагам организации. Допустим, 1,5 миллиона дивидендов он у вас получил. И вот, если мы две величины сложим, то, очевидно, получится больше 5 миллионов. Но в 2021 и 2022 годах мы их как раз не складываем. Мы отдельно наводим объектив на 4 миллиона зарплаты, это меньше 5 миллионов – значит, 13% беру со всей суммы. И отдельно мы смотрим на дивиденды, это 1,5 миллиона, тоже меньше 5 миллионов – соответственно, тоже 13%. А вот с 2023 года я уже буду эти две налоговые базы объединять в так называемую совокупность (это еще один новый термин в НК РФ – совокупность налоговых баз). И вот тогда у меня уже получится больше 5 миллионов, и вот этот хвост в лишних 500 тысяч я обложу подоходным налогом 15%. Но это будет уже в 2023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ак видите, здесь установлен переходный период. Он предполагается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372-ФЗ, которым вот это новое законодательство у нас предусмотрено. И поэтому сейчас эти особенности мы тоже в обязательном порядке учитыва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акцент. </w:t>
      </w:r>
      <w:bookmarkStart w:id="26" w:name="_Hlk63965670"/>
      <w:r>
        <w:rPr>
          <w:rFonts w:cs="Times New Roman" w:ascii="Times New Roman" w:hAnsi="Times New Roman"/>
          <w:sz w:val="24"/>
          <w:szCs w:val="24"/>
        </w:rPr>
        <w:t xml:space="preserve">Под прогрессивную ставку попадают только доходы, полученные </w:t>
      </w:r>
      <w:bookmarkEnd w:id="26"/>
      <w:r>
        <w:rPr>
          <w:rFonts w:cs="Times New Roman" w:ascii="Times New Roman" w:hAnsi="Times New Roman"/>
          <w:sz w:val="24"/>
          <w:szCs w:val="24"/>
        </w:rPr>
        <w:t>начиная с января 2021 года (</w:t>
      </w:r>
      <w:hyperlink r:id="rId39">
        <w:bookmarkStart w:id="27" w:name="_Hlk6396565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372-ФЗ</w:t>
      </w:r>
      <w:bookmarkEnd w:id="27"/>
      <w:r>
        <w:rPr>
          <w:rFonts w:cs="Times New Roman" w:ascii="Times New Roman" w:hAnsi="Times New Roman"/>
          <w:sz w:val="24"/>
          <w:szCs w:val="24"/>
        </w:rPr>
        <w:t>). Это означает, что те доходы, которые у нас могут быть физически выплачены в 2021 году и, может быть, даже позже, но относятся они по дате признания доходов для целей НДФЛ к более ранним периодам, под эту ставку попадать не должны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28" w:name="_Hlk63965809"/>
      <w:r>
        <w:rPr>
          <w:rFonts w:cs="Times New Roman" w:ascii="Times New Roman" w:hAnsi="Times New Roman"/>
          <w:sz w:val="24"/>
          <w:szCs w:val="24"/>
        </w:rPr>
        <w:t xml:space="preserve">Напоминаю, что дата получения доходов для целей НДФЛ определена </w:t>
      </w:r>
      <w:hyperlink r:id="rId40">
        <w:bookmarkStart w:id="29" w:name="_Hlk63965826"/>
        <w:bookmarkEnd w:id="28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, и также поясню это на примере. Например, январь 2021 года, мы выплачиваем заработную плату за декабрь 2020 года. И эта величина не попадает под обложение по прогрессивной ставке, даже если зарплата столь значительна, что она у меня сразу бы попала в эту локацию сверх 5 миллионов, но я бы все равно не обращала на это внимания. </w:t>
      </w:r>
      <w:bookmarkStart w:id="30" w:name="_Hlk64016405"/>
      <w:r>
        <w:rPr>
          <w:rFonts w:cs="Times New Roman" w:ascii="Times New Roman" w:hAnsi="Times New Roman"/>
          <w:sz w:val="24"/>
          <w:szCs w:val="24"/>
        </w:rPr>
        <w:t xml:space="preserve">Потому что мы с вами все знаем, что заработная плата считается </w:t>
      </w:r>
      <w:bookmarkEnd w:id="30"/>
      <w:r>
        <w:rPr>
          <w:rFonts w:cs="Times New Roman" w:ascii="Times New Roman" w:hAnsi="Times New Roman"/>
          <w:sz w:val="24"/>
          <w:szCs w:val="24"/>
        </w:rPr>
        <w:t>полученной для целей НДФЛ на последний день месяца, за который она начислена, то есть на 31 декабря (</w:t>
      </w:r>
      <w:hyperlink r:id="rId41">
        <w:bookmarkStart w:id="31" w:name="_Hlk64016418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31"/>
      <w:r>
        <w:rPr>
          <w:rFonts w:cs="Times New Roman" w:ascii="Times New Roman" w:hAnsi="Times New Roman"/>
          <w:sz w:val="24"/>
          <w:szCs w:val="24"/>
        </w:rPr>
        <w:t>). То есть это еще доход 2020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же самое у нас будет с ежемесячной премией, потому что, по разъяснениям ФНС, которые в свое время были даны, когда эта тема была горячей (в 2017, 2018 годах), </w:t>
      </w:r>
      <w:bookmarkStart w:id="32" w:name="_Hlk64017258"/>
      <w:r>
        <w:rPr>
          <w:rFonts w:cs="Times New Roman" w:ascii="Times New Roman" w:hAnsi="Times New Roman"/>
          <w:sz w:val="24"/>
          <w:szCs w:val="24"/>
        </w:rPr>
        <w:t xml:space="preserve">ежемесячная премия в этом смысле приравнивается </w:t>
      </w:r>
      <w:bookmarkEnd w:id="32"/>
      <w:r>
        <w:rPr>
          <w:rFonts w:cs="Times New Roman" w:ascii="Times New Roman" w:hAnsi="Times New Roman"/>
          <w:sz w:val="24"/>
          <w:szCs w:val="24"/>
        </w:rPr>
        <w:t>к заработной плате и считается также полученной тем месяцем, за который она начислена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6.03.2018 N 03-04-06/18932, </w:t>
      </w:r>
      <w:hyperlink r:id="rId44">
        <w:bookmarkStart w:id="33" w:name="_Hlk6401728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6.10.2017 N ГД-4-11/20217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). А вот если бы, например, в том же январе 2021 года я бы выплатила </w:t>
      </w:r>
      <w:bookmarkStart w:id="34" w:name="_Hlk64017876"/>
      <w:r>
        <w:rPr>
          <w:rFonts w:cs="Times New Roman" w:ascii="Times New Roman" w:hAnsi="Times New Roman"/>
          <w:sz w:val="24"/>
          <w:szCs w:val="24"/>
        </w:rPr>
        <w:t>годовую премию за 2020 год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, вот тогда бы уже результат был совсем другим, потому что вот такие разовые, годовые премии – их по разъяснениям ФНС необходимо считать другими денежными доходами. То есть дата получения – это будет дата непосредственно выплаты (Письма ФНС России от 06.10.2017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ГД-4-11/20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11.2017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ГД-4-11/22216@</w:t>
        </w:r>
      </w:hyperlink>
      <w:r>
        <w:rPr>
          <w:rFonts w:cs="Times New Roman" w:ascii="Times New Roman" w:hAnsi="Times New Roman"/>
          <w:sz w:val="24"/>
          <w:szCs w:val="24"/>
        </w:rPr>
        <w:t>). И раз выплата приходится на 2021 год, значит, это доход 2021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ю, что у нас есть ряд писем, разъясняющих эти вопросы. В частности, по премиям, которые я сейчас приводила в пример. </w:t>
      </w:r>
      <w:bookmarkStart w:id="35" w:name="_Hlk64018792"/>
      <w:r>
        <w:rPr>
          <w:rFonts w:cs="Times New Roman" w:ascii="Times New Roman" w:hAnsi="Times New Roman"/>
          <w:sz w:val="24"/>
          <w:szCs w:val="24"/>
        </w:rPr>
        <w:t xml:space="preserve">Вы можете в дополнительных материалах к нашему видео найти </w:t>
      </w:r>
      <w:bookmarkEnd w:id="35"/>
      <w:r>
        <w:rPr>
          <w:rFonts w:cs="Times New Roman" w:ascii="Times New Roman" w:hAnsi="Times New Roman"/>
          <w:sz w:val="24"/>
          <w:szCs w:val="24"/>
        </w:rPr>
        <w:t>ссылки на эти письма и ознакомиться с ними (</w:t>
      </w:r>
      <w:hyperlink r:id="rId47">
        <w:bookmarkStart w:id="36" w:name="_Hlk6401882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6.03.2018 N 03-04-06/18932, Письма ФНС России от 01.11.2017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ГД-4-11/22216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6.10.2017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ГД-4-11/20217</w:t>
        </w:r>
      </w:hyperlink>
      <w:bookmarkEnd w:id="36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bookmarkStart w:id="37" w:name="_Hlk63948817"/>
      <w:bookmarkEnd w:id="37"/>
      <w:r>
        <w:rPr>
          <w:rFonts w:cs="Times New Roman" w:ascii="Times New Roman" w:hAnsi="Times New Roman"/>
          <w:i w:val="false"/>
        </w:rPr>
        <w:t>НДФЛ с выплат нерезидент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8" w:name="_Hlk63948817"/>
      <w:bookmarkStart w:id="39" w:name="_Hlk64018904"/>
      <w:bookmarkEnd w:id="38"/>
      <w:r>
        <w:rPr>
          <w:rFonts w:cs="Times New Roman" w:ascii="Times New Roman" w:hAnsi="Times New Roman"/>
          <w:sz w:val="24"/>
          <w:szCs w:val="24"/>
        </w:rPr>
        <w:t xml:space="preserve">Далее наше внимание будет обращено на порядок </w:t>
      </w:r>
      <w:bookmarkEnd w:id="39"/>
      <w:r>
        <w:rPr>
          <w:rFonts w:cs="Times New Roman" w:ascii="Times New Roman" w:hAnsi="Times New Roman"/>
          <w:sz w:val="24"/>
          <w:szCs w:val="24"/>
        </w:rPr>
        <w:t>применения прогрессивной шкалы по НДФЛ для налоговых нерезидентов. Здесь особая ситуация. Подчеркиваю еще раз, что до этого мы разбирались с ситуацией с резидентами, а теперь нерезиденты. С ни</w:t>
      </w:r>
      <w:bookmarkStart w:id="40" w:name="_Hlk64019610"/>
      <w:r>
        <w:rPr>
          <w:rFonts w:cs="Times New Roman" w:ascii="Times New Roman" w:hAnsi="Times New Roman"/>
          <w:sz w:val="24"/>
          <w:szCs w:val="24"/>
        </w:rPr>
        <w:t>ми история следующая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41" w:name="_Hlk64023799"/>
      <w:bookmarkEnd w:id="40"/>
      <w:r>
        <w:rPr>
          <w:rFonts w:cs="Times New Roman" w:ascii="Times New Roman" w:hAnsi="Times New Roman"/>
          <w:sz w:val="24"/>
          <w:szCs w:val="24"/>
        </w:rPr>
        <w:t>В основном мы применяем ставку 30% к доходам нерезидентов</w:t>
      </w:r>
      <w:bookmarkEnd w:id="41"/>
      <w:r>
        <w:rPr>
          <w:rFonts w:cs="Times New Roman" w:ascii="Times New Roman" w:hAnsi="Times New Roman"/>
          <w:sz w:val="24"/>
          <w:szCs w:val="24"/>
        </w:rPr>
        <w:t>, что давно известно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Эта ставка никуда не делась, она применяется в том же самом порядке, что и раньше. Напоминаю также, что доходы нерезидентов в виде дивидендов облагаются по ставке 15%. Здесь тоже ничего не поменялось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Но у нас есть группа доходов, в основном получаемых иностранными гражданами, являющимися налоговыми нерезидентами, но тем не менее ранее попадавших под такую плоскую ставку 13%. </w:t>
      </w:r>
      <w:bookmarkStart w:id="42" w:name="_Hlk64024011"/>
      <w:r>
        <w:rPr>
          <w:rFonts w:cs="Times New Roman" w:ascii="Times New Roman" w:hAnsi="Times New Roman"/>
          <w:sz w:val="24"/>
          <w:szCs w:val="24"/>
        </w:rPr>
        <w:t xml:space="preserve">Речь идет, например, о доходах иностранцев, которые работают </w:t>
      </w:r>
      <w:bookmarkEnd w:id="42"/>
      <w:r>
        <w:rPr>
          <w:rFonts w:cs="Times New Roman" w:ascii="Times New Roman" w:hAnsi="Times New Roman"/>
          <w:sz w:val="24"/>
          <w:szCs w:val="24"/>
        </w:rPr>
        <w:t>здесь, в России, на основе патента (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Речь идет, например, о доходах высококвалифицированных иностранных специалистов от осуществления трудовой деятельности в этом качестве (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Речь может идти о членах экипажей российских судов, являющихся налоговыми нерезидентами, но эта категория тоже подлежала обложению дохода по ставке 13% (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акже мы можем говорить и об участниках госпрограммы по переселению соотечественников из-за рубежа – это такой спектр доходов, который облагался раньше по ставке 13% (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43" w:name="_Hlk64024307"/>
      <w:r>
        <w:rPr>
          <w:rFonts w:cs="Times New Roman" w:ascii="Times New Roman" w:hAnsi="Times New Roman"/>
          <w:sz w:val="24"/>
          <w:szCs w:val="24"/>
        </w:rPr>
        <w:t xml:space="preserve">Теперь здесь применяется прогрессивная шкала, установленная </w:t>
      </w:r>
      <w:hyperlink r:id="rId57">
        <w:bookmarkEnd w:id="4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.1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(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И в отношении доходов этих лиц применяется вот такой же подход. Все, что до 5 миллионов, это 13%, а сверх 5 миллионов остаток, кусок вот этого превышения, уже облагается по ставке 15%. Однако здесь также есть свои особенности. В частности, здесь не формируется так называемая совокупность налоговых баз. Здесь каждая налоговая база из мною перечисленных, из тех, что названы в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.1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облагаются отдельно (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2 ст. 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о есть я с этой меркой 5 миллионов подхожу к каждой налоговой базе в отдельности.</w:t>
      </w:r>
    </w:p>
    <w:p>
      <w:pPr>
        <w:pStyle w:val="Heading2"/>
        <w:spacing w:lineRule="auto" w:line="240" w:before="300" w:after="160"/>
        <w:jc w:val="center"/>
        <w:rPr/>
      </w:pPr>
      <w:bookmarkStart w:id="44" w:name="_Hlk63948833"/>
      <w:bookmarkEnd w:id="44"/>
      <w:r>
        <w:rPr>
          <w:rFonts w:cs="Times New Roman" w:ascii="Times New Roman" w:hAnsi="Times New Roman"/>
          <w:i w:val="false"/>
        </w:rPr>
        <w:t>НДФЛ при продаже недвижимого имуще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5" w:name="_Hlk63948833"/>
      <w:bookmarkStart w:id="46" w:name="_Hlk64025018"/>
      <w:bookmarkEnd w:id="45"/>
      <w:r>
        <w:rPr>
          <w:rFonts w:cs="Times New Roman" w:ascii="Times New Roman" w:hAnsi="Times New Roman"/>
          <w:sz w:val="24"/>
          <w:szCs w:val="24"/>
        </w:rPr>
        <w:t>Ну вот определились мы с вами с тем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, к каким доходам эта прогрессивная налоговая ставка применяется. </w:t>
      </w:r>
      <w:bookmarkStart w:id="47" w:name="_Hlk64025102"/>
      <w:r>
        <w:rPr>
          <w:rFonts w:cs="Times New Roman" w:ascii="Times New Roman" w:hAnsi="Times New Roman"/>
          <w:sz w:val="24"/>
          <w:szCs w:val="24"/>
        </w:rPr>
        <w:t xml:space="preserve">Тут, наверное, еще стоит добавить, что </w:t>
      </w:r>
      <w:bookmarkStart w:id="48" w:name="_Hlk64025215"/>
      <w:r>
        <w:rPr>
          <w:rFonts w:cs="Times New Roman" w:ascii="Times New Roman" w:hAnsi="Times New Roman"/>
          <w:sz w:val="24"/>
          <w:szCs w:val="24"/>
        </w:rPr>
        <w:t xml:space="preserve">у нас есть ставка </w:t>
      </w:r>
      <w:bookmarkEnd w:id="47"/>
      <w:r>
        <w:rPr>
          <w:rFonts w:cs="Times New Roman" w:ascii="Times New Roman" w:hAnsi="Times New Roman"/>
          <w:sz w:val="24"/>
          <w:szCs w:val="24"/>
        </w:rPr>
        <w:t>13%, но фиксированная</w:t>
      </w:r>
      <w:bookmarkEnd w:id="48"/>
      <w:r>
        <w:rPr>
          <w:rFonts w:cs="Times New Roman" w:ascii="Times New Roman" w:hAnsi="Times New Roman"/>
          <w:sz w:val="24"/>
          <w:szCs w:val="24"/>
        </w:rPr>
        <w:t>, плоская, в отношении доходов от реализации имущества налогоплательщиков. Здесь никогда барьер 15% у нас не будет пройден. То есть если вы, например, продадите квартиру более чем за 5 миллионов, то вы все равно заплатите НДФЛ только по ставке 13%, но не по ставке 15% (</w:t>
      </w:r>
      <w:hyperlink r:id="rId61">
        <w:bookmarkStart w:id="49" w:name="_Hlk6402511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 ст. 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1.12.2020 N БС-4-11/19702@</w:t>
      </w:r>
      <w:bookmarkEnd w:id="49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bookmarkStart w:id="50" w:name="_Hlk63948848"/>
      <w:bookmarkStart w:id="51" w:name="_Hlk64025353"/>
      <w:bookmarkEnd w:id="50"/>
      <w:bookmarkEnd w:id="51"/>
      <w:r>
        <w:rPr>
          <w:rFonts w:cs="Times New Roman" w:ascii="Times New Roman" w:hAnsi="Times New Roman"/>
          <w:i w:val="false"/>
        </w:rPr>
        <w:t>Функции налогового агента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52" w:name="_Hlk63948848"/>
      <w:bookmarkStart w:id="53" w:name="_Hlk64025353"/>
      <w:bookmarkStart w:id="54" w:name="_Hlk6402533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Определились мы с вами с облагаемыми </w:t>
      </w:r>
      <w:bookmarkEnd w:id="54"/>
      <w:r>
        <w:rPr>
          <w:rFonts w:cs="Times New Roman" w:ascii="Times New Roman" w:hAnsi="Times New Roman"/>
          <w:sz w:val="24"/>
          <w:szCs w:val="24"/>
        </w:rPr>
        <w:t>по этой шкале доходами. Также мы должны обозначить, что свои функции выполняет здесь налоговый агент в отношении некоторых из этих доходов. И тут есть еще особенности, связанные с уплатой. У нас установлен новый КБК для того, чтобы перечислить в бюджет налог, который взимается по ставке 15%. То есть мы делаем два различных платежа: отдельно на ставку 13%, отдельно на ставку 15%. КБК приведены в дополнительных материалах к нашему видео (</w:t>
      </w:r>
      <w:hyperlink r:id="rId63">
        <w:bookmarkStart w:id="55" w:name="_Hlk6402606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1.12.2020 N БС-4-11/19702@</w:t>
      </w:r>
      <w:bookmarkEnd w:id="55"/>
      <w:r>
        <w:rPr>
          <w:rFonts w:cs="Times New Roman" w:ascii="Times New Roman" w:hAnsi="Times New Roman"/>
          <w:sz w:val="24"/>
          <w:szCs w:val="24"/>
        </w:rPr>
        <w:t>). И не забывайте, пожалуйста, о том, что это, естественно, разные показатели, и различаются они на одну цифру всего, но по понятным причинам путаться не стоит. Напомню, что если вы вдруг запутались и спутали, на какой КБК перечислять налог, то это решается через уточнение платежа. Так что прям ничего смертельного тут не буд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те, тут все довольно запутанно. Вопрос: а вдруг я ошибусь? Вдруг поначалу с непривычки меня куда-то не туда поведет? Я и не хотела ничего нарушать, но вдруг я возьму и НДФЛ неправильно начислю, и удержу, и перечислю в бюджет как налоговый агент? Что мне за это грозит? Очевидно, что в обычной реальности мне за это грозит штраф за неверное исполнение функции налогового агента, но для вот этих нововведений наши законодатели установили небольшой переходный период. </w:t>
      </w:r>
      <w:bookmarkStart w:id="56" w:name="_Hlk64027180"/>
      <w:r>
        <w:rPr>
          <w:rFonts w:cs="Times New Roman" w:ascii="Times New Roman" w:hAnsi="Times New Roman"/>
          <w:sz w:val="24"/>
          <w:szCs w:val="24"/>
        </w:rPr>
        <w:t xml:space="preserve">Все тот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372-ФЗ, который ввел эту прогрессивную шкалу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, устанавливает такой период раздачи индульгенций </w:t>
      </w:r>
      <w:bookmarkStart w:id="57" w:name="_Hlk64027102"/>
      <w:r>
        <w:rPr>
          <w:rFonts w:cs="Times New Roman" w:ascii="Times New Roman" w:hAnsi="Times New Roman"/>
          <w:sz w:val="24"/>
          <w:szCs w:val="24"/>
        </w:rPr>
        <w:t>(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372-ФЗ</w:t>
      </w:r>
      <w:bookmarkEnd w:id="57"/>
      <w:r>
        <w:rPr>
          <w:rFonts w:cs="Times New Roman" w:ascii="Times New Roman" w:hAnsi="Times New Roman"/>
          <w:sz w:val="24"/>
          <w:szCs w:val="24"/>
        </w:rPr>
        <w:t>). Это всего лишь первый квартал 2021 года, и вот если ты ошибся, неправильно посчитал налог, неправильно его удержал, неправильно перечислил в бюджет как налоговый агент, то тебя не штрафуют, если ошибка приходится на интервал первого квартала 2021 года, но при условии, что ты сам себя поймал, исправился, перечислил соответствующую сумму в бюджет и сделал это не позднее 01.07.2021. Согласитесь, такое счастье выпадет немногим, потому что понятно, что для того чтобы успеть ошибиться в первом квартале, нужно, чтобы у твоих работников и доходы были неплохие, чтобы ты уже познакомился с этой ставкой 15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первый квартал закончится, уже снисхождений никаких не предполагается, и все в общеустановленном порядке, уже любые санкции, которые предусмотрены за нарушение со стороны налоговых агентов, будут применяться в обычном ключе, в обычном режи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дальше один из самых главных вопросов, которые беспокоят любого бухгалтера. Но мы же только что с вами договорились, что различные налоговые базы могут попадать под эту прогрессивную шкалу. Так я осознаю, что у меня есть сотрудник, который от меня получает заработную плату. Может, он еще где-то работает, может, он в лотерею выиграл, может, он доходы по миллиардным вкладам в банк получает. Я разве это знаю, что он где получает? А мы только что сказали, что совокупность налоговых баз облагается по вот этой прогрессивной шкале. Вдруг мне с первого дня надо было применять эту ставку, а я ничего об этом не знаю? Слава богу, законодатель не поставил нас в такие сложные условия, поэтому тут правила такие: </w:t>
      </w:r>
      <w:bookmarkStart w:id="58" w:name="_Hlk64027663"/>
      <w:r>
        <w:rPr>
          <w:rFonts w:cs="Times New Roman" w:ascii="Times New Roman" w:hAnsi="Times New Roman"/>
          <w:sz w:val="24"/>
          <w:szCs w:val="24"/>
        </w:rPr>
        <w:t>каждый налоговый агент работает только с той информацией</w:t>
      </w:r>
      <w:bookmarkEnd w:id="58"/>
      <w:r>
        <w:rPr>
          <w:rFonts w:cs="Times New Roman" w:ascii="Times New Roman" w:hAnsi="Times New Roman"/>
          <w:sz w:val="24"/>
          <w:szCs w:val="24"/>
        </w:rPr>
        <w:t>, которая формируется непосредственно у него (</w:t>
      </w:r>
      <w:hyperlink r:id="rId68">
        <w:bookmarkStart w:id="59" w:name="_Hlk6402763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6 ст. 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59"/>
      <w:r>
        <w:rPr>
          <w:rFonts w:cs="Times New Roman" w:ascii="Times New Roman" w:hAnsi="Times New Roman"/>
          <w:sz w:val="24"/>
          <w:szCs w:val="24"/>
        </w:rPr>
        <w:t>). То есть вот что ты начислил, какие доходы, какая налоговая база именно по твоим данным сформировалась, с той ты честно и применяешь эту прогрессивную шкалу, если есть такая необходимость. Дальше мы с вами представляем в налоговые органы форму 6-НДФЛ, из которой, в том числе из приложения к этой форме, видны доходы этого физического лица. Налоговый орган сам эту информацию обрабатывает. Значит, некий Вася, который имеет такой-то ИНН, получил такие-то доходы от таких-то источников. Что-то он, может, сам декларировал. Налоговая служба сама все эти данные обобщает, если нужно, доначисляет НДФЛ и высылает гражданину уведомление: «Доплати такую-то сумму налога». Вот контроль за этой ситуацией, требование каких-то справок, а где ты еще что заработал, это совершенно вне рамок функционала налогового агента. Об этом можно не беспокоить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самого налогоплательщика, то, например, если он работает на трех предприятиях и совокупно вышел за эту ставку 13%, он не должен декларировать свой доход, который оказался не полностью обложенным НДФЛ. Здесь все делается через уведомления от налогового органа, декларируются только те доходы, которые перечислены в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там, где в принципе нет налогового агента или налоговый агент свои функции должным образом не выполнил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60" w:name="_Hlk64028046"/>
      <w:r>
        <w:rPr>
          <w:rFonts w:cs="Times New Roman" w:ascii="Times New Roman" w:hAnsi="Times New Roman"/>
          <w:sz w:val="24"/>
          <w:szCs w:val="24"/>
        </w:rPr>
        <w:t xml:space="preserve">Случаи, когда необходимо подавать налоговую </w:t>
      </w:r>
      <w:bookmarkEnd w:id="60"/>
      <w:r>
        <w:rPr>
          <w:rFonts w:cs="Times New Roman" w:ascii="Times New Roman" w:hAnsi="Times New Roman"/>
          <w:sz w:val="24"/>
          <w:szCs w:val="24"/>
        </w:rPr>
        <w:t xml:space="preserve">декларацию, названы в </w:t>
      </w:r>
      <w:hyperlink r:id="rId71">
        <w:bookmarkStart w:id="61" w:name="_Hlk64028035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61"/>
      <w:r>
        <w:rPr>
          <w:rFonts w:cs="Times New Roman" w:ascii="Times New Roman" w:hAnsi="Times New Roman"/>
          <w:sz w:val="24"/>
          <w:szCs w:val="24"/>
        </w:rPr>
        <w:t>, и здесь все действует в общеустановленном порядке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bookmarkStart w:id="62" w:name="_Hlk63948867"/>
      <w:bookmarkEnd w:id="62"/>
      <w:r>
        <w:rPr>
          <w:rFonts w:cs="Times New Roman" w:ascii="Times New Roman" w:hAnsi="Times New Roman"/>
          <w:i w:val="false"/>
        </w:rPr>
        <w:t>Порядок заполнения 6-НДФЛ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63" w:name="_Hlk63948867"/>
      <w:bookmarkStart w:id="64" w:name="_Hlk64027883"/>
      <w:bookmarkEnd w:id="63"/>
      <w:r>
        <w:rPr>
          <w:rFonts w:cs="Times New Roman" w:ascii="Times New Roman" w:hAnsi="Times New Roman"/>
          <w:sz w:val="24"/>
          <w:szCs w:val="24"/>
        </w:rPr>
        <w:t>И последний акцент, который мы сделаем в этой теме</w:t>
      </w:r>
      <w:bookmarkEnd w:id="64"/>
      <w:r>
        <w:rPr>
          <w:rFonts w:cs="Times New Roman" w:ascii="Times New Roman" w:hAnsi="Times New Roman"/>
          <w:sz w:val="24"/>
          <w:szCs w:val="24"/>
        </w:rPr>
        <w:t>. Как все это раскрывается в отчетности? Значит, отчетностью по НДФЛ мы с вами называем форму 6-НДФЛ, которая у нас предоставляется ежеквартально (</w:t>
      </w:r>
      <w:hyperlink r:id="rId72">
        <w:bookmarkStart w:id="65" w:name="_Hlk6402852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5.10.2020 N ЕД-7-11/753@</w:t>
      </w:r>
      <w:bookmarkEnd w:id="65"/>
      <w:r>
        <w:rPr>
          <w:rFonts w:cs="Times New Roman" w:ascii="Times New Roman" w:hAnsi="Times New Roman"/>
          <w:sz w:val="24"/>
          <w:szCs w:val="24"/>
        </w:rPr>
        <w:t xml:space="preserve">). Состоит она из двух разделов, а в годовом варианте еще есть приложение в виде справок о доходах физических лиц. </w:t>
      </w:r>
      <w:bookmarkStart w:id="66" w:name="_Hlk64028516"/>
      <w:r>
        <w:rPr>
          <w:rFonts w:cs="Times New Roman" w:ascii="Times New Roman" w:hAnsi="Times New Roman"/>
          <w:sz w:val="24"/>
          <w:szCs w:val="24"/>
        </w:rPr>
        <w:t xml:space="preserve">И обращаю ваше внимание, что каждый из </w:t>
      </w:r>
      <w:bookmarkEnd w:id="66"/>
      <w:r>
        <w:rPr>
          <w:rFonts w:cs="Times New Roman" w:ascii="Times New Roman" w:hAnsi="Times New Roman"/>
          <w:sz w:val="24"/>
          <w:szCs w:val="24"/>
        </w:rPr>
        <w:t>разделов – первый, второй – имеют указания на КБК, по которому перечислен НДФЛ. Так вот получается, что если у меня задействуется ставка 13%, задействуется ставка 15% (и, естественно, другие налоговые ставки могут на вашем горизонте появляться), то в данном случае мы первый раздел и второй раздел для каждой ставки в отдельности заполняем. Если у меня, допустим, 13% и 15% появились ставки, то у меня будут два первых раздела, два вторых раздела в форме 6-НДФЛ, и точно так же данные с детализацией по этим ставкам будут представляться и в справке о доходах физического лица, как в той, которая теперь является приложением к форме 6-НДФЛ, так и в той справке, которую я выдаю на руки налогоплательщик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7" w:name="_Hlk64028295"/>
      <w:r>
        <w:rPr>
          <w:rFonts w:cs="Times New Roman" w:ascii="Times New Roman" w:hAnsi="Times New Roman"/>
          <w:sz w:val="24"/>
          <w:szCs w:val="24"/>
        </w:rPr>
        <w:t xml:space="preserve">Хочу рекомендовать вам в отношении </w:t>
      </w:r>
      <w:bookmarkEnd w:id="67"/>
      <w:r>
        <w:rPr>
          <w:rFonts w:cs="Times New Roman" w:ascii="Times New Roman" w:hAnsi="Times New Roman"/>
          <w:sz w:val="24"/>
          <w:szCs w:val="24"/>
        </w:rPr>
        <w:t xml:space="preserve">отчетности по НДФЛ по этим ставкам письмо ФНС, которое как раз очень удачно разъясняет, как заполнить форму 6-НДФЛ. Оно прямо с примерами в этом отношении. Вам будет, естественно, полегче, особенно поначалу. Это </w:t>
      </w:r>
      <w:hyperlink r:id="rId73">
        <w:bookmarkStart w:id="68" w:name="_Hlk6402830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1.12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БС-4-11/19702@</w:t>
      </w:r>
      <w:bookmarkEnd w:id="6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мы с вами разобрались с прогрессивной шкалой по НДФЛ. Как видите, очень много здесь было особенностей, которые нужно учесть. Надеюсь, что это вам поможет. Благодарю за внимание!</w:t>
      </w:r>
    </w:p>
    <w:sectPr>
      <w:headerReference w:type="default" r:id="rId7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6F0C61690BA6B769C8E2B6B08ADC2C30CF1175A84DB0738F2BB8E78911690B4BC4ECFE121809287909894EAD6AB4E73A705BFD9A3029611K7N" TargetMode="External"/><Relationship Id="rId3" Type="http://schemas.openxmlformats.org/officeDocument/2006/relationships/hyperlink" Target="consultantplus://offline/ref=EF96F0C61690BA6B769C8E2B6B08ADC2C30CF1175A84DB0738F2BB8E78911690B4BC4ECFE121809287909894EAD6AB4E73A705BFD9A3029611K7N" TargetMode="External"/><Relationship Id="rId4" Type="http://schemas.openxmlformats.org/officeDocument/2006/relationships/hyperlink" Target="consultantplus://offline/ref=D8F29471D42CA00679289B1CE76C85FECCE6AE4F6C6A37754F0AB09A07BD77B3760E0020DA574B0019355C875EB7176FE6367A3FFFE87A30g1L3N" TargetMode="External"/><Relationship Id="rId5" Type="http://schemas.openxmlformats.org/officeDocument/2006/relationships/hyperlink" Target="consultantplus://offline/ref=0D9917FC79DD77CF12731CBC04EA715EA1E7961CE205AA71C09DC17A3F4F992ECF8A6210AD3E676E3278664D67956660B30A4BDB3ADD39m7MAN" TargetMode="External"/><Relationship Id="rId6" Type="http://schemas.openxmlformats.org/officeDocument/2006/relationships/hyperlink" Target="consultantplus://offline/ref=609EAB909646A989B6C371F2ED3C953CCC5787D41517A8B44327B3234015C79068AEF05A223C1F83C2F5456DDBD9CAFD966C745215FA062FM8N" TargetMode="External"/><Relationship Id="rId7" Type="http://schemas.openxmlformats.org/officeDocument/2006/relationships/hyperlink" Target="consultantplus://offline/ref=CC73B6C21FFD571FD08D5D100A7F1A336195F5C8BCA56C839FBB655FD5D0C534C756897CB3B90D9817775FDB8D1F5435F290C6A8E68B700Fd7NEN" TargetMode="External"/><Relationship Id="rId8" Type="http://schemas.openxmlformats.org/officeDocument/2006/relationships/hyperlink" Target="consultantplus://offline/ref=CC73B6C21FFD571FD08D5D100A7F1A336195F5C8BCA56C839FBB655FD5D0C534C756897CB3B90D9817775FDB8D1F5435F290C6A8E68B700Fd7NEN" TargetMode="External"/><Relationship Id="rId9" Type="http://schemas.openxmlformats.org/officeDocument/2006/relationships/hyperlink" Target="consultantplus://offline/ref=4C5271D5D817576A18415C634060DE62E121A4A1B0CA0481F3E48722CE29DAA2FEB418BCF9658F012F18BD0A4EC75F826F9D9B25981F58NAOEN" TargetMode="External"/><Relationship Id="rId10" Type="http://schemas.openxmlformats.org/officeDocument/2006/relationships/hyperlink" Target="consultantplus://offline/ref=632CFBF4FF454E48DBFB33D94F7874029B57AC38079258E1F9C4E475750B6489B7A46704149F0D968C7700051D5D7359541ABA6D086FF9e6OCN" TargetMode="External"/><Relationship Id="rId11" Type="http://schemas.openxmlformats.org/officeDocument/2006/relationships/hyperlink" Target="consultantplus://offline/ref=D3D0909F5C7A69E230429FF05F91ADC4A2C35A1E11AB7EF63AF0039B1B055538DFE653999AB821D21A4BBD421F7135E44C56E99F55B8E80AiBP6N" TargetMode="External"/><Relationship Id="rId12" Type="http://schemas.openxmlformats.org/officeDocument/2006/relationships/hyperlink" Target="consultantplus://offline/ref=D3D0909F5C7A69E230429FF05F91ADC4A2C35A1E11AB7EF63AF0039B1B055538DFE653999AB821D21A4BBD421F7135E44C56E99F55B8E80AiBP6N" TargetMode="External"/><Relationship Id="rId13" Type="http://schemas.openxmlformats.org/officeDocument/2006/relationships/hyperlink" Target="consultantplus://offline/ref=54182788A9CDCA61C6A11B9D081AEFF3FD2CE3E9E58E58BB05CA262E898FEA0DD0DB48CAABC604FF965E406D189DC63FF0D1447843B9D05E32C5Q0Q9N" TargetMode="External"/><Relationship Id="rId14" Type="http://schemas.openxmlformats.org/officeDocument/2006/relationships/hyperlink" Target="consultantplus://offline/ref=E7405B752BC89DB28B903AB11D9038464A1D651268384D80181ABCC3D51FE8EA67130E1D3D408CABD4172FADB3C4A15858AEC9C5440E84rEQBN" TargetMode="External"/><Relationship Id="rId15" Type="http://schemas.openxmlformats.org/officeDocument/2006/relationships/hyperlink" Target="consultantplus://offline/ref=CF36E637EF179EBFFFB584E7E8E660721244138D17990CEA3B84F489EF7A5D99E7EB7F6BC4D5D129E729FB2D4E9C4DD0B966F57719CA7BE1S0RDN" TargetMode="External"/><Relationship Id="rId16" Type="http://schemas.openxmlformats.org/officeDocument/2006/relationships/hyperlink" Target="consultantplus://offline/ref=8BB912D92A957FF55EE0ED14C03BF250801D08794A1D33976AE903187F5AC5374A30D03A4289379669B0CBEDDE756ED679BD5315FB14A1w9R5N" TargetMode="External"/><Relationship Id="rId17" Type="http://schemas.openxmlformats.org/officeDocument/2006/relationships/hyperlink" Target="consultantplus://offline/ref=F9B2F90FE3F7B4608C956DE5934B603F1F451AFBCDF80E78554FEEA77E56EF97C257FD98D06310AFEDF3BD300B1CDF3506633ABC77C7F0ZDSCN" TargetMode="External"/><Relationship Id="rId18" Type="http://schemas.openxmlformats.org/officeDocument/2006/relationships/hyperlink" Target="consultantplus://offline/ref=A1D9C10CC35943FA406CA4AEB3602B081FBED6BE1DA01E53E9D40C19EF886902171A36ECBE5799DCF10CDBCC3A6DE6C79AF09FAE91D2FE57SFN" TargetMode="External"/><Relationship Id="rId19" Type="http://schemas.openxmlformats.org/officeDocument/2006/relationships/hyperlink" Target="consultantplus://offline/ref=A1D9C10CC35943FA406CA4AEB3602B081FBED6BE1DA01E53E9D40C19EF886902171A36ECBE5799DCF10CDBCC3A6DE6C79AF09FAE91D2FE57SFN" TargetMode="External"/><Relationship Id="rId20" Type="http://schemas.openxmlformats.org/officeDocument/2006/relationships/hyperlink" Target="consultantplus://offline/ref=470C254CF0E1E16F1C17D42551D8F792F3956DAC83C8100B6763E448C7697A572229670172AC21F0DF1343C6CF4D60867724B14980D91A82x0T6N" TargetMode="External"/><Relationship Id="rId21" Type="http://schemas.openxmlformats.org/officeDocument/2006/relationships/hyperlink" Target="consultantplus://offline/ref=15311518E50217D77975094E0F80CF1E766A78AA82C3EC308AE4A27AB9EACBB7F90AA91277018EE48DA21CC2AC0712353DBA1EB65428B6CDTDU2N" TargetMode="External"/><Relationship Id="rId22" Type="http://schemas.openxmlformats.org/officeDocument/2006/relationships/hyperlink" Target="consultantplus://offline/ref=FDCCB2558E4040FAB57DD1A0232795A622E6E6C1BF6BABCBCDC2ADF9C89E9009BB7E3880F872203DB111F5A3CC74787F728C3B22455D6AlBU3N" TargetMode="External"/><Relationship Id="rId23" Type="http://schemas.openxmlformats.org/officeDocument/2006/relationships/hyperlink" Target="consultantplus://offline/ref=1A8E77DF3270BDC2BDF1076FA193D64C95C8FF150E2901D6E4A22225914D32FFDDF90A350C21A610F05D99D6AA9BD4D78D836AE8B1F1B7L7WAN" TargetMode="External"/><Relationship Id="rId24" Type="http://schemas.openxmlformats.org/officeDocument/2006/relationships/hyperlink" Target="consultantplus://offline/ref=0C883E6E9CF377086BFF4AE6D46A56EFB4128B0A85C421018FF8470769A5DC4BB44FDD7C90527D41687298055B52595CBB551EF9C033d4W9N" TargetMode="External"/><Relationship Id="rId25" Type="http://schemas.openxmlformats.org/officeDocument/2006/relationships/hyperlink" Target="consultantplus://offline/ref=07C8F61FBC9A17277781F2372EEFFC45D82EC83269302DEC4AD48B2A755B2EF38868007DE86450163047445413D38575B2409EC8FA350A76WCN" TargetMode="External"/><Relationship Id="rId26" Type="http://schemas.openxmlformats.org/officeDocument/2006/relationships/hyperlink" Target="consultantplus://offline/ref=9EFB117315B69DE7B2FB7C411EC76811FF62DCEF3AB1BE2230F1E176CC71556556AADE701F9B22B0126ED6864C3938562E49A59FB28B1FjCX2N" TargetMode="External"/><Relationship Id="rId27" Type="http://schemas.openxmlformats.org/officeDocument/2006/relationships/hyperlink" Target="consultantplus://offline/ref=D3A02E7E018C3548DF8DE2243D1BC7A16D55A3837990E336AE96CEE87E5D9E3453CA5F190F1395149A5A54B1A7D59A840353AFDA16752D0B0BX2N" TargetMode="External"/><Relationship Id="rId28" Type="http://schemas.openxmlformats.org/officeDocument/2006/relationships/hyperlink" Target="consultantplus://offline/ref=B3220C2A684BFC36F07AF7A7578711E3D9A0404FB47A2BA543D34E7CDA4409314C954D15C111458C5830C3EC058896FBA72104A165IDY5N" TargetMode="External"/><Relationship Id="rId29" Type="http://schemas.openxmlformats.org/officeDocument/2006/relationships/hyperlink" Target="consultantplus://offline/ref=B98F2D96D27CB39EC8CFBC61818FE747F40300C14E98E036831F401CA857371A3A960004F3C0E134FD01EF9C3F8856FD85801CD616EDA0X4Y7N" TargetMode="External"/><Relationship Id="rId30" Type="http://schemas.openxmlformats.org/officeDocument/2006/relationships/hyperlink" Target="consultantplus://offline/ref=66A3527F3D1F0E790AB7EBA5D714D69C87B267956A44089B6E710BDAB876A83244F7F83F382393BB5AF226B63A41A0DCAEA0310C29A133B2uEYBN" TargetMode="External"/><Relationship Id="rId31" Type="http://schemas.openxmlformats.org/officeDocument/2006/relationships/hyperlink" Target="consultantplus://offline/ref=3CAF0EEBEBF07EE7032205E10945BA7EA3EEF4272B276F88E97999F1674A57760B0394ABEDC1B8BC0410C0A5C6942C8EF741F9F9BDB986R5Z8N" TargetMode="External"/><Relationship Id="rId32" Type="http://schemas.openxmlformats.org/officeDocument/2006/relationships/hyperlink" Target="consultantplus://offline/ref=99B44D2D0C396E5A418D9AF1E4B058B81F7FCE3960FBAE0FA9AD2A8171D7021DB2CAEB20DFEF3AADAA449364C3F0518192D5F21EFA20E942Y4a0N" TargetMode="External"/><Relationship Id="rId33" Type="http://schemas.openxmlformats.org/officeDocument/2006/relationships/hyperlink" Target="consultantplus://offline/ref=BB4D795982B3F9C02357301FCD8715C00085F5422D6B5775CC5955DCFB2E892F9E56BBDFD45EFA2543A05B6072DB9CAD98716359840607E8p6a7N" TargetMode="External"/><Relationship Id="rId34" Type="http://schemas.openxmlformats.org/officeDocument/2006/relationships/hyperlink" Target="consultantplus://offline/ref=0E99963567A29785DBEB0F13980075816B54AB1F163D8297EA5DAE975FDF1603C3B51510BD03E05F870048E938333D55219492559E9079w0b0N" TargetMode="External"/><Relationship Id="rId35" Type="http://schemas.openxmlformats.org/officeDocument/2006/relationships/hyperlink" Target="consultantplus://offline/ref=4E7053537AF40B640605D0ABD91405B51BEEC42C13991601399319BD5A1CA9E4AE73D73C1F37C4B41FFA103121F2718E161C0565BDEC97FFcEN" TargetMode="External"/><Relationship Id="rId36" Type="http://schemas.openxmlformats.org/officeDocument/2006/relationships/hyperlink" Target="consultantplus://offline/ref=90B8A6F2E896870DBA086F6578414017C83A9E2F2D46B16C2939838E9A1924CEFCC3FC08D4C7775363B2CBADDAEF2707C0FD6489A376E9U7cAN" TargetMode="External"/><Relationship Id="rId37" Type="http://schemas.openxmlformats.org/officeDocument/2006/relationships/hyperlink" Target="consultantplus://offline/ref=570029CB473C2854AA7C7F386C977E229956F3F2989E96B5C7C5DBC4D4A13D6A32426460695ACF92D6D9150C27E247645BB21714F8A6CCEBi2cBN" TargetMode="External"/><Relationship Id="rId38" Type="http://schemas.openxmlformats.org/officeDocument/2006/relationships/hyperlink" Target="consultantplus://offline/ref=6CE133D45837DF14D7D079CADDF21F2DD943FCC3A149862A4DE57BEAEBB8B1ACC0B48E33E5BC94231E007F10205A2714A517492811EA46E4R8d7N" TargetMode="External"/><Relationship Id="rId39" Type="http://schemas.openxmlformats.org/officeDocument/2006/relationships/hyperlink" Target="consultantplus://offline/ref=CD6FA8C8BAC036AD34D670484AE239CFC02D001699ADB246826565ADFFE3189DA0FC0B9A3DC8375B72756FB9EE15F6A9713B9456DBF725DEyBd4N" TargetMode="External"/><Relationship Id="rId40" Type="http://schemas.openxmlformats.org/officeDocument/2006/relationships/hyperlink" Target="consultantplus://offline/ref=BA98108E1B96D22471423AAA586AF5DCF09F8062D09F502D56DA6E67992FF5278DEAEE3AE956B3230544BB64D1A75CC30BF54620651BB18ENCeDN" TargetMode="External"/><Relationship Id="rId41" Type="http://schemas.openxmlformats.org/officeDocument/2006/relationships/hyperlink" Target="consultantplus://offline/ref=047AF76ED38B475BBC2CC785FF1BAE3BB1516775C8A0051CC01C687F0766DACA93A921E26193319A83FB1608BAA6BEF2A4F5F064EA25C3D3y6eBN" TargetMode="External"/><Relationship Id="rId42" Type="http://schemas.openxmlformats.org/officeDocument/2006/relationships/hyperlink" Target="consultantplus://offline/ref=DA0BD1FDFF8E472F0C67C817AD131414CCE2C8E2BA502FE975F2B54C007281CFDC80F19C2824225B7AC6440DBB3C1BEABF784FC39D8F29F0f8N" TargetMode="External"/><Relationship Id="rId43" Type="http://schemas.openxmlformats.org/officeDocument/2006/relationships/hyperlink" Target="consultantplus://offline/ref=0F4B942D041163B5A5ADF901608C479E807DCC06306DDCDE464D3848E14E6424C38426CDC872246D84A62E8B51BD0913F90D3EF314FDB4A21E73gDfAN" TargetMode="External"/><Relationship Id="rId44" Type="http://schemas.openxmlformats.org/officeDocument/2006/relationships/hyperlink" Target="consultantplus://offline/ref=8CEA7EFF615C28CEDAB8EBDCFFAE98D8255005DA03B045D74C55911F3042B3B2F6A97E8064B755A9A99207973749EBBFC33B5513172BD71C30f5N" TargetMode="External"/><Relationship Id="rId45" Type="http://schemas.openxmlformats.org/officeDocument/2006/relationships/hyperlink" Target="consultantplus://offline/ref=96065662255150F8576104C67A3B0678444F5438612EC61F869069CFDDD50E8E2FD97C8F2B2117743531C13B04F4C04739546C4232676000Z4g4N" TargetMode="External"/><Relationship Id="rId46" Type="http://schemas.openxmlformats.org/officeDocument/2006/relationships/hyperlink" Target="consultantplus://offline/ref=565DE9C1F61C96A6D38A4F289223A42D04B978FB7EC4CF570D75F705C1DBCB98B5810A2372040A6D5DB8E59119E9AE9D7DB505F58D19BD49pCg4N" TargetMode="External"/><Relationship Id="rId47" Type="http://schemas.openxmlformats.org/officeDocument/2006/relationships/hyperlink" Target="consultantplus://offline/ref=D367C818D20165172F867E4489898EFA1DB7202F03C6BEA794CB81985E08F74619070843F663D5E9073A8CD745C806765E547158D955B5777458ODh5N" TargetMode="External"/><Relationship Id="rId48" Type="http://schemas.openxmlformats.org/officeDocument/2006/relationships/hyperlink" Target="consultantplus://offline/ref=F7AB38F72F01D46E8B926117BB002E073E7CBB34575AEE41C2D2D66B15884BE5CB995DAA2040702F4922F68EC37155A880A07C90659DC078e4h3N" TargetMode="External"/><Relationship Id="rId49" Type="http://schemas.openxmlformats.org/officeDocument/2006/relationships/hyperlink" Target="consultantplus://offline/ref=F0811B4C563F99B7675ED1BDE0A7BA6DEAADD5C3FAD0E0101A2673ECBA1733526D21313C5FD11BF8D69DE83CF1480E07F111B1FE2C526D4Du3hCN" TargetMode="External"/><Relationship Id="rId50" Type="http://schemas.openxmlformats.org/officeDocument/2006/relationships/hyperlink" Target="consultantplus://offline/ref=7942F32EB280ED2889A776BC18C16285E57C08FC816B2FD64EFC756DB470001A609FA0B7110C737ED591AB565301D633FAD73A0AE9D4QBiAN" TargetMode="External"/><Relationship Id="rId51" Type="http://schemas.openxmlformats.org/officeDocument/2006/relationships/hyperlink" Target="consultantplus://offline/ref=13155CD0852809BEF43B69BBF3DA754CA7FB7393C322CD7168AE42B701B0E4144EA7BDFC3E8DC7FA279A3F1BFBF4012BAC3BF8E4CA66PEj4N" TargetMode="External"/><Relationship Id="rId52" Type="http://schemas.openxmlformats.org/officeDocument/2006/relationships/hyperlink" Target="consultantplus://offline/ref=9A5D77375A42A5B56F48C09CC4674E54D40F4802EE1C8DDA4F1A9C8C8173B3C79357793B19BC36B3555385E8E917F4A5C2A4510107DDU9kBN" TargetMode="External"/><Relationship Id="rId53" Type="http://schemas.openxmlformats.org/officeDocument/2006/relationships/hyperlink" Target="consultantplus://offline/ref=913D7B67D86E52673D2BF6FD7DA751215673E7CD9BAD7232A6EB166961C622AC3EE95C52A1C61728E216C74DCCB3528D46CDDA4BA7F318v1kCN" TargetMode="External"/><Relationship Id="rId54" Type="http://schemas.openxmlformats.org/officeDocument/2006/relationships/hyperlink" Target="consultantplus://offline/ref=05BD66CE688393A918044FFBE1916C7F2A0695BDA13060D4124BA89B10A486EAB340B8B4AA3B3AEDCDB027968DED1D60556C39D70BB7N0l8N" TargetMode="External"/><Relationship Id="rId55" Type="http://schemas.openxmlformats.org/officeDocument/2006/relationships/hyperlink" Target="consultantplus://offline/ref=44896D1765FD066624BA3F35565DA74C63141549439BE06D4F5A7B16A7AA10B25F391392B4D1E2B8FC2278FCAEAF30B956DBE3DE8D0BqDlEN" TargetMode="External"/><Relationship Id="rId56" Type="http://schemas.openxmlformats.org/officeDocument/2006/relationships/hyperlink" Target="consultantplus://offline/ref=059FFA5D16656421FFE9D2AE634F3D57FBBB63470EF901C7CA2DF85E058FDCF5762D89CB5C9CF9C0A9EAEA8969E3FA4E41AAF9CDC0D2I6m1N" TargetMode="External"/><Relationship Id="rId57" Type="http://schemas.openxmlformats.org/officeDocument/2006/relationships/hyperlink" Target="consultantplus://offline/ref=74FFB7E7F28F1A6A97F9337B6A972FE21DD1766B8062A4D105892F342101F226F7888ADA8D6089B015319709FEB1BD84BD616928FEECAEt6m6N" TargetMode="External"/><Relationship Id="rId58" Type="http://schemas.openxmlformats.org/officeDocument/2006/relationships/hyperlink" Target="consultantplus://offline/ref=FB5F431B469216FAEFC73876B85279B73CE5DA18E48017210D62C605EBEA6A8462EF7129DDA13E5F9F1D9D5C7F4992F8B7EB25D89E15AFnFN" TargetMode="External"/><Relationship Id="rId59" Type="http://schemas.openxmlformats.org/officeDocument/2006/relationships/hyperlink" Target="consultantplus://offline/ref=4F246176E22B146BAE6CFA834A90BCCA57734BCBBE104C17A528387FBC023234827B353AF1B693CE3B7D197B7240E96AFC9E4DEA31AA9FgBnAN" TargetMode="External"/><Relationship Id="rId60" Type="http://schemas.openxmlformats.org/officeDocument/2006/relationships/hyperlink" Target="consultantplus://offline/ref=2F697D458937AC74FDB28F97CB26267B31E9E6636D60719E6B44BB909308427EFB7DB65AD23C405B7D7F5B48D06683D57E1D05539C64C1y6n0N" TargetMode="External"/><Relationship Id="rId61" Type="http://schemas.openxmlformats.org/officeDocument/2006/relationships/hyperlink" Target="consultantplus://offline/ref=F4102EF43FA2BAC4F87523FCE50AF95697D6C79FE8C2A62AF69B3EC89FE0CF4CABF525A9FB28AC195DF98B6996D3864FBA3158BB11BB71S9qAN" TargetMode="External"/><Relationship Id="rId62" Type="http://schemas.openxmlformats.org/officeDocument/2006/relationships/hyperlink" Target="consultantplus://offline/ref=9E02BD0045494C17A3122D8C960710967FA2B6739147851C6D0F1B561FE0310B983EAD3F345EEA1B22B2CAFBEA5C29D6F1C89F4E19AD0DF6jDqEN" TargetMode="External"/><Relationship Id="rId63" Type="http://schemas.openxmlformats.org/officeDocument/2006/relationships/hyperlink" Target="consultantplus://offline/ref=E465EB0898997166797848ADDA0B872CB6B5B87C4AB96699CD426154C7B64BBA02715190000F2C5577B2C861CC0D1548F547BC182C09E3J5r3N" TargetMode="External"/><Relationship Id="rId64" Type="http://schemas.openxmlformats.org/officeDocument/2006/relationships/hyperlink" Target="consultantplus://offline/ref=016CC6612F4A16F8EA7B0316E5D470EB61A0484F5A131C142D3A1576E451FCE5F78B3F262E154D8F1BC53E8BF285B1442329D23D61B826E0XBr4N" TargetMode="External"/><Relationship Id="rId65" Type="http://schemas.openxmlformats.org/officeDocument/2006/relationships/hyperlink" Target="consultantplus://offline/ref=EFCAEEB366C373D00D26BA2D3FABE882804D7F175EA3C42C26E97E43602DE2B203172BBEFC5088F250F3A153548484E73E4E5E3A9EC696B1B5sFN" TargetMode="External"/><Relationship Id="rId66" Type="http://schemas.openxmlformats.org/officeDocument/2006/relationships/hyperlink" Target="consultantplus://offline/ref=FBFB37614C7B79A3D3E924517CE0639D955858315FC6715E36D00362B5F5CA0FF177EAF2FC808E22F1B3FC41AA6DC08D4A237FBC6934BD08W5s0N" TargetMode="External"/><Relationship Id="rId67" Type="http://schemas.openxmlformats.org/officeDocument/2006/relationships/hyperlink" Target="consultantplus://offline/ref=18C187D96B074C7BEE7C4CB754AFC0D4F94FBCCA8088FA70DB1AD0595BE21F3393F737FBFCAF6612790138D4143A7CA171FE097FA9302B2DkAs6N" TargetMode="External"/><Relationship Id="rId68" Type="http://schemas.openxmlformats.org/officeDocument/2006/relationships/hyperlink" Target="consultantplus://offline/ref=2ACBE99D5F39C4A998BB156E5B99E4AD9AEF7E00B0C2C1BFB58F3AA5A5B79F3C4A6686147E3E0DAA338DAFA395169AAA1EE0F75BC189C9L9t2N" TargetMode="External"/><Relationship Id="rId69" Type="http://schemas.openxmlformats.org/officeDocument/2006/relationships/hyperlink" Target="consultantplus://offline/ref=2CD1039ADC3045154C12D00F30C2294652D4F15FC779D5C3FF61ADA320E796FFF7C09BB0D6B37414A7D7F3E44238ABE0F7C6E76D6B75o3t2N" TargetMode="External"/><Relationship Id="rId70" Type="http://schemas.openxmlformats.org/officeDocument/2006/relationships/hyperlink" Target="consultantplus://offline/ref=1AA7DD30BD84EA8ADB01B21F8864D8D0AEB16992F05FDF4F9873A48714E998153B30A0E1F80155E2B86B6B1CFCC3195DA833294926A87E443Dt8N" TargetMode="External"/><Relationship Id="rId71" Type="http://schemas.openxmlformats.org/officeDocument/2006/relationships/hyperlink" Target="consultantplus://offline/ref=E710C741AA33ABF864EC7972545B140C7BF9BAEE324EBCE457506A7989C248D4EA66AEBA1BEFC6E5310DF6B9926FD60A0C54E2D6A7350D74Q5u4N" TargetMode="External"/><Relationship Id="rId72" Type="http://schemas.openxmlformats.org/officeDocument/2006/relationships/hyperlink" Target="consultantplus://offline/ref=A922CD8CA9040BE5630E110382D0F768A27AEEADBB9B1D205EDF2F8715176DDEEF5EA8079A1078A11622DCA1FCCF9150195280FB2A8FFE29s2uEN" TargetMode="External"/><Relationship Id="rId73" Type="http://schemas.openxmlformats.org/officeDocument/2006/relationships/hyperlink" Target="consultantplus://offline/ref=A019F7C6B6A58A696A493D04859D41D634D586C3264B030E9FCD4C51377B28D0D0AA62D1B69F71C9C06CBB3FEF8327F2CEC062803B48BFDBV0v6N" TargetMode="External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5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1-03-09T02:15:00Z</dcterms:modified>
  <cp:revision>2</cp:revision>
  <dc:subject/>
  <dc:title/>
</cp:coreProperties>
</file>