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Беляева Ольга Александровна</w:t>
      </w:r>
    </w:p>
    <w:p>
      <w:pPr>
        <w:pStyle w:val="Heading"/>
        <w:spacing w:lineRule="auto" w:line="240" w:before="360" w:after="240"/>
        <w:rPr>
          <w:rFonts w:ascii="Times New Roman" w:hAnsi="Times New Roman" w:cs="Times New Roman"/>
          <w:caps/>
          <w:sz w:val="36"/>
          <w:szCs w:val="36"/>
        </w:rPr>
      </w:pPr>
      <w:r>
        <w:rPr>
          <w:rFonts w:cs="Times New Roman" w:ascii="Times New Roman" w:hAnsi="Times New Roman"/>
          <w:caps/>
          <w:sz w:val="36"/>
          <w:szCs w:val="36"/>
        </w:rPr>
        <w:t>Коллективное участие в закупках</w:t>
        <w:br/>
        <w:t>по Закону № 223-ФЗ</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160" w:after="160"/>
              <w:ind w:left="397" w:right="397" w:hanging="0"/>
              <w:rPr/>
            </w:pPr>
            <w:bookmarkStart w:id="0" w:name="_Hlk47518774"/>
            <w:bookmarkEnd w:id="0"/>
            <w:r>
              <w:rPr>
                <w:rFonts w:cs="Times New Roman" w:ascii="Times New Roman" w:hAnsi="Times New Roman"/>
                <w:i/>
                <w:sz w:val="24"/>
                <w:szCs w:val="24"/>
                <w:lang w:eastAsia="ru-RU"/>
              </w:rPr>
              <w:t>Гиперссылки на НПА приведены по состоянию на март 2021 г. Используйте функцию «Перейти в действующую редакцию».</w:t>
            </w:r>
          </w:p>
        </w:tc>
      </w:tr>
    </w:tbl>
    <w:p>
      <w:pPr>
        <w:pStyle w:val="Normal"/>
        <w:spacing w:lineRule="auto" w:line="360" w:before="36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 уважаемые коллеги!</w:t>
      </w:r>
    </w:p>
    <w:p>
      <w:pPr>
        <w:pStyle w:val="Normal"/>
        <w:spacing w:lineRule="auto" w:line="360" w:before="0" w:after="0"/>
        <w:ind w:firstLine="567"/>
        <w:jc w:val="both"/>
        <w:rPr/>
      </w:pPr>
      <w:r>
        <w:rPr>
          <w:rFonts w:cs="Times New Roman" w:ascii="Times New Roman" w:hAnsi="Times New Roman"/>
          <w:sz w:val="24"/>
          <w:szCs w:val="24"/>
        </w:rPr>
        <w:t>Тема сегодняшней лекции – коллективный участник закупки. Вопросу этому много лет, и, я думаю, те из вас, кто давно уже трудится на ниве корпоративных закупок, неоднократно сталкивались с вопросами и проблемами коллективного участия. Но я полагаю, что вопрос этот не теряет своей актуальности. Почему? Потому что по-прежнему существует противоречивая, разнообразная как судебная, так и административная практика. Более того, я поставлю в ходе сегодняшней лекции такой системный вопрос: допустимо ли такое коллективное участие? Уместно ли оно? И что здесь перевешивает – все-таки преимущества или недостатки такого подхода?</w:t>
      </w:r>
    </w:p>
    <w:p>
      <w:pPr>
        <w:pStyle w:val="Heading2"/>
        <w:spacing w:lineRule="auto" w:line="240" w:before="300" w:after="160"/>
        <w:jc w:val="center"/>
        <w:rPr/>
      </w:pPr>
      <w:r>
        <w:rPr>
          <w:rFonts w:cs="Times New Roman" w:ascii="Times New Roman" w:hAnsi="Times New Roman"/>
          <w:i w:val="false"/>
        </w:rPr>
        <w:t>Коллективное участие или субподрядные отнош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лючевое в этом сотрудничестве то, что оно осуществляется на паритетных началах. То есть вы должны понимать, что участники вот этого объединения находятся в равном положении по отношению друг к другу именно с</w:t>
      </w:r>
      <w:bookmarkStart w:id="1" w:name="_GoBack"/>
      <w:bookmarkEnd w:id="1"/>
      <w:r>
        <w:rPr>
          <w:rFonts w:cs="Times New Roman" w:ascii="Times New Roman" w:hAnsi="Times New Roman"/>
          <w:sz w:val="24"/>
          <w:szCs w:val="24"/>
        </w:rPr>
        <w:t xml:space="preserve"> точки зрения юридических связей. То есть это связи горизонтальные, в отличие от субподрядного возложения.</w:t>
      </w:r>
    </w:p>
    <w:p>
      <w:pPr>
        <w:pStyle w:val="Normal"/>
        <w:spacing w:lineRule="auto" w:line="360" w:before="0" w:after="0"/>
        <w:ind w:firstLine="567"/>
        <w:jc w:val="both"/>
        <w:rPr/>
      </w:pPr>
      <w:r>
        <w:rPr>
          <w:rFonts w:cs="Times New Roman" w:ascii="Times New Roman" w:hAnsi="Times New Roman"/>
          <w:sz w:val="24"/>
          <w:szCs w:val="24"/>
        </w:rPr>
        <w:t>Мы знаем такой институт обязательственного права, как возложение исполнения на третье лицо (</w:t>
      </w:r>
      <w:hyperlink r:id="rId2">
        <w:r>
          <w:rPr>
            <w:rStyle w:val="InternetLink"/>
            <w:rFonts w:eastAsia="Calibri" w:cs="Times New Roman" w:ascii="Times New Roman" w:hAnsi="Times New Roman"/>
            <w:color w:val="0563C1"/>
            <w:sz w:val="24"/>
            <w:szCs w:val="24"/>
          </w:rPr>
          <w:t>ст. 313</w:t>
        </w:r>
      </w:hyperlink>
      <w:r>
        <w:rPr>
          <w:rFonts w:cs="Times New Roman" w:ascii="Times New Roman" w:hAnsi="Times New Roman"/>
          <w:sz w:val="24"/>
          <w:szCs w:val="24"/>
        </w:rPr>
        <w:t xml:space="preserve"> ГК РФ). И по умолчанию любое обязательство может быть возложено. Если мы говорим о субподрядном возложении, то здесь как раз связи у нас вертикальные, уважаемые коллеги. То есть уже у нас, получается, генеральный подрядчик поднимается, образно говоря, над субподрядчиком, и субподрядчик, по общему правилу, не является контрагентом заказчика. И по общему же правилу, опять же, заказчик и субподрядчик не предъявляют друг другу претензий, которые связаны с исполнением договоров, которые каждый из них заключил с генеральным подрядчиком. То есть генеральный подрядчик как бы разрезает эту связь и делает ее вертикальной или, можно образно сказать, двухуровневой, чего, еще раз подчеркну, нет в сотрудничестве и в таком объедине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ение для участия в закупках основано исключительно на договоре. То есть такое объединение не имеет статуса юридического лица, и договоры здесь могут быть различными, но, несмотря на разнообразные названия, можно отнести их к одной и той же группе. Как вы, наверное, знаете, само понятие «договор о совместной деятельности» не имеет нормативного закрепления в нашем гражданском законодательстве.</w:t>
      </w:r>
    </w:p>
    <w:p>
      <w:pPr>
        <w:pStyle w:val="Normal"/>
        <w:spacing w:lineRule="auto" w:line="360" w:before="0" w:after="0"/>
        <w:ind w:firstLine="567"/>
        <w:jc w:val="both"/>
        <w:rPr/>
      </w:pPr>
      <w:r>
        <w:rPr>
          <w:rFonts w:cs="Times New Roman" w:ascii="Times New Roman" w:hAnsi="Times New Roman"/>
          <w:sz w:val="24"/>
          <w:szCs w:val="24"/>
        </w:rPr>
        <w:t xml:space="preserve">У нас в </w:t>
      </w:r>
      <w:hyperlink r:id="rId3">
        <w:r>
          <w:rPr>
            <w:rStyle w:val="InternetLink"/>
            <w:rFonts w:eastAsia="Calibri" w:cs="Times New Roman" w:ascii="Times New Roman" w:hAnsi="Times New Roman"/>
            <w:color w:val="0563C1"/>
            <w:sz w:val="24"/>
            <w:szCs w:val="24"/>
          </w:rPr>
          <w:t>главе 55</w:t>
        </w:r>
      </w:hyperlink>
      <w:r>
        <w:rPr>
          <w:rFonts w:cs="Times New Roman" w:ascii="Times New Roman" w:hAnsi="Times New Roman"/>
          <w:sz w:val="24"/>
          <w:szCs w:val="24"/>
        </w:rPr>
        <w:t xml:space="preserve"> ГК РФ регулируется договор простого товарищества, которое мы не должны путать с хозяйственным товариществом, являющимся разновидностью корпоративного юридического лица (</w:t>
      </w:r>
      <w:hyperlink r:id="rId4">
        <w:r>
          <w:rPr>
            <w:rStyle w:val="InternetLink"/>
            <w:rFonts w:eastAsia="Calibri" w:cs="Times New Roman" w:ascii="Times New Roman" w:hAnsi="Times New Roman"/>
            <w:color w:val="0563C1"/>
            <w:sz w:val="24"/>
            <w:szCs w:val="24"/>
          </w:rPr>
          <w:t>ст. 66</w:t>
        </w:r>
      </w:hyperlink>
      <w:r>
        <w:rPr>
          <w:rFonts w:cs="Times New Roman" w:ascii="Times New Roman" w:hAnsi="Times New Roman"/>
          <w:sz w:val="24"/>
          <w:szCs w:val="24"/>
        </w:rPr>
        <w:t xml:space="preserve"> ГК РФ). Договор простого товарищества не является тождественным договору о совместной деятельности. Мы должны рассматривать их как частное и общее. То есть договор простого товарищества является одной из разновидностей договоров о совместной деятельности.</w:t>
      </w:r>
    </w:p>
    <w:p>
      <w:pPr>
        <w:pStyle w:val="Normal"/>
        <w:spacing w:lineRule="auto" w:line="360" w:before="0" w:after="0"/>
        <w:ind w:firstLine="567"/>
        <w:jc w:val="both"/>
        <w:rPr/>
      </w:pPr>
      <w:r>
        <w:rPr>
          <w:rFonts w:cs="Times New Roman" w:ascii="Times New Roman" w:hAnsi="Times New Roman"/>
          <w:sz w:val="24"/>
          <w:szCs w:val="24"/>
        </w:rPr>
        <w:t>Ключевой признак договора простого товарищества – это соединение вкладов участников. То есть если мы говорим вообще о совместной деятельности, то соединения вкладов она может и не предполагать. А простое товарищество предполагает в обязательном порядке: должен быть товарищ, которому поручено как раз ведение общих финансовых дел (</w:t>
      </w:r>
      <w:hyperlink r:id="rId5">
        <w:r>
          <w:rPr>
            <w:rStyle w:val="InternetLink"/>
            <w:rFonts w:eastAsia="Calibri" w:cs="Times New Roman" w:ascii="Times New Roman" w:hAnsi="Times New Roman"/>
            <w:color w:val="0563C1"/>
            <w:sz w:val="24"/>
            <w:szCs w:val="24"/>
          </w:rPr>
          <w:t>п. 2 ст. 1043</w:t>
        </w:r>
      </w:hyperlink>
      <w:r>
        <w:rPr>
          <w:rFonts w:cs="Times New Roman" w:ascii="Times New Roman" w:hAnsi="Times New Roman"/>
          <w:sz w:val="24"/>
          <w:szCs w:val="24"/>
        </w:rPr>
        <w:t xml:space="preserve"> ГК РФ). У нас есть особые правила бухгалтерского учета операций, которые проведены в индивидуальном порядке, и операций, которые относятся к совместной деятельности (</w:t>
      </w:r>
      <w:hyperlink r:id="rId6">
        <w:r>
          <w:rPr>
            <w:rStyle w:val="InternetLink"/>
            <w:rFonts w:eastAsia="Calibri" w:cs="Times New Roman" w:ascii="Times New Roman" w:hAnsi="Times New Roman"/>
            <w:color w:val="0563C1"/>
            <w:sz w:val="24"/>
            <w:szCs w:val="24"/>
          </w:rPr>
          <w:t>п. 3</w:t>
        </w:r>
      </w:hyperlink>
      <w:r>
        <w:rPr>
          <w:rFonts w:cs="Times New Roman" w:ascii="Times New Roman" w:hAnsi="Times New Roman"/>
          <w:sz w:val="24"/>
          <w:szCs w:val="24"/>
        </w:rPr>
        <w:t xml:space="preserve"> ПБУ 20/03, утв. Приказом Минфина России от 24.11.2003 N 105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е формы договоров, которые могут быть использованы. Самая распространенная – это соглашение о создании консорциума. Еще одно понятие, которое не имеет нормативного закрепления в нашем законодательстве. Мы можем просто какие-то единичные примеры находить, когда консорциумы упоминаются, но легальной дефиниции они как таковые не имеют.</w:t>
      </w:r>
    </w:p>
    <w:p>
      <w:pPr>
        <w:pStyle w:val="Normal"/>
        <w:spacing w:lineRule="auto" w:line="360" w:before="0" w:after="0"/>
        <w:ind w:firstLine="567"/>
        <w:jc w:val="both"/>
        <w:rPr/>
      </w:pPr>
      <w:r>
        <w:rPr>
          <w:rFonts w:cs="Times New Roman" w:ascii="Times New Roman" w:hAnsi="Times New Roman"/>
          <w:sz w:val="24"/>
          <w:szCs w:val="24"/>
        </w:rPr>
        <w:t>Могут также еще быть соглашения, допустим, о создании пулов. Пул, опять же, объединение на паритетных началах и без образования юридического лица. Но все-таки преобладающие три вида договоров (я наблюдаю за всю свою практику именно триаду такого регулирования) – это, еще раз повторим, договор о совместной деятельности и две его разновидности: соглашение о создании консорциума и договор простого товарищества.</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Плюсы и минусы коллективного участн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чем преимущества такого сотрудничества? Они очевидны. Вначале я сказала, еще раз могу это подчеркнуть, что по одиночке не получается, то получается вместе в результате такого сотрудничества. И, честно говоря, поначалу я даже была приверженцем такой идеи, что это хорошо и для самого заказчика. Потому что представим себе такую ситуацию: заказчик объявляет конкурентную процедуру, но на самом рынке нет подходящих хозяйствующих субъектов, которые проходили бы входные барьеры в эту процедуру. Да, конечно, вы можете мне возразить и сказать: ну, так это заказчик сам виноват, что ж он такие требования устанавливает, что никто им соответствовать не может. Это да. И заказчик в такой ситуации рискует получить несостоявшуюся процедуру закуп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другой стороны, если участники будут объединяться и проходить через вот эти входные барьеры, то больше шансов, что процедура состоится, и в итоге потребность заказчика будет удовлетворе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воду формулировки требований скажу вам, что я в своей профессиональной работе неоднократно сталкивалась с такими конкурсными отборами, где реально входной барьер, во-первых, в силу просто масштабности осуществляемого проекта, во-вторых, в силу уникальности (например, впервые в мире строится такого рода объект или впервые в мире проводится работа в таких-то условиях, как, скажем, работа на континентальном шельфе), и масштабность и уникальность проекта ведут к тому, что (у меня в практике реально были случаи) на всей планете Земля существуют два претендента на участие в такой гигантской процедуре закупки. И если они не придут, то сами понимаете. Поэтому все остальные компании стремятся к тому, чтобы объединиться, чтобы этим гигантам более или менее соответствовать и выйти на такую масштабную процедуру закупки. Так что тут далеко не все объясняется или может быть обусловлено ошибками заказчика.</w:t>
      </w:r>
    </w:p>
    <w:p>
      <w:pPr>
        <w:pStyle w:val="Normal"/>
        <w:spacing w:lineRule="auto" w:line="360" w:before="0" w:after="0"/>
        <w:ind w:firstLine="567"/>
        <w:jc w:val="both"/>
        <w:rPr/>
      </w:pPr>
      <w:r>
        <w:rPr>
          <w:rFonts w:cs="Times New Roman" w:ascii="Times New Roman" w:hAnsi="Times New Roman"/>
          <w:sz w:val="24"/>
          <w:szCs w:val="24"/>
        </w:rPr>
        <w:t xml:space="preserve">Но есть и другое преимущество. Мы должны помнить о том, что сейчас в нашем правопорядке очень много внимания уделяется предоставлению преимуществ, преференций субъектам малого и среднего предпринимательства (напр., </w:t>
      </w:r>
      <w:hyperlink r:id="rId7">
        <w:r>
          <w:rPr>
            <w:rStyle w:val="InternetLink"/>
            <w:rFonts w:eastAsia="Calibri" w:cs="Times New Roman" w:ascii="Times New Roman" w:hAnsi="Times New Roman"/>
            <w:color w:val="0563C1"/>
            <w:sz w:val="24"/>
            <w:szCs w:val="24"/>
          </w:rPr>
          <w:t>ст. 3.4</w:t>
        </w:r>
      </w:hyperlink>
      <w:r>
        <w:rPr>
          <w:rFonts w:cs="Times New Roman" w:ascii="Times New Roman" w:hAnsi="Times New Roman"/>
          <w:sz w:val="24"/>
          <w:szCs w:val="24"/>
        </w:rPr>
        <w:t xml:space="preserve">, </w:t>
      </w:r>
      <w:hyperlink r:id="rId8">
        <w:r>
          <w:rPr>
            <w:rStyle w:val="InternetLink"/>
            <w:rFonts w:eastAsia="Calibri" w:cs="Times New Roman" w:ascii="Times New Roman" w:hAnsi="Times New Roman"/>
            <w:color w:val="0563C1"/>
            <w:sz w:val="24"/>
            <w:szCs w:val="24"/>
          </w:rPr>
          <w:t>ст. 5.1</w:t>
        </w:r>
      </w:hyperlink>
      <w:r>
        <w:rPr>
          <w:rFonts w:cs="Times New Roman" w:ascii="Times New Roman" w:hAnsi="Times New Roman"/>
          <w:sz w:val="24"/>
          <w:szCs w:val="24"/>
        </w:rPr>
        <w:t xml:space="preserve"> Закона N 223-ФЗ). Доказано, так сказать, в экономике, что эти субъекты являются двигателем экономического развития, и задача нашего государства на очень большую перспективу, до 2030 года, все-таки оказать всецелую поддержку субъектам малого и среднего предпринимательства. И как вы знаете, в корпоративных закупках эта поддержка очень весомая, потому что она осуществляется с помощью довольно жесткого приема, а именно квоты. Введены квоты для большого количества корпоративных заказчиков. Квоты эти ежегодные, отчетность существует по обязательной доле закупок, которая осуществляется у малого и среднего предпринимательства (</w:t>
      </w:r>
      <w:hyperlink r:id="rId9">
        <w:r>
          <w:rPr>
            <w:rStyle w:val="InternetLink"/>
            <w:rFonts w:eastAsia="Calibri" w:cs="Times New Roman" w:ascii="Times New Roman" w:hAnsi="Times New Roman"/>
            <w:color w:val="0563C1"/>
            <w:sz w:val="24"/>
            <w:szCs w:val="24"/>
          </w:rPr>
          <w:t>п. 2 ч. 8 ст. 3</w:t>
        </w:r>
      </w:hyperlink>
      <w:r>
        <w:rPr>
          <w:rFonts w:cs="Times New Roman" w:ascii="Times New Roman" w:hAnsi="Times New Roman"/>
          <w:sz w:val="24"/>
          <w:szCs w:val="24"/>
        </w:rPr>
        <w:t xml:space="preserve"> Закона N 223-ФЗ, </w:t>
      </w:r>
      <w:hyperlink r:id="rId10">
        <w:r>
          <w:rPr>
            <w:rStyle w:val="InternetLink"/>
            <w:rFonts w:eastAsia="Calibri" w:cs="Times New Roman" w:ascii="Times New Roman" w:hAnsi="Times New Roman"/>
            <w:color w:val="0563C1"/>
            <w:sz w:val="24"/>
            <w:szCs w:val="24"/>
          </w:rPr>
          <w:t>Постановление</w:t>
        </w:r>
      </w:hyperlink>
      <w:r>
        <w:rPr>
          <w:rFonts w:cs="Times New Roman" w:ascii="Times New Roman" w:hAnsi="Times New Roman"/>
          <w:sz w:val="24"/>
          <w:szCs w:val="24"/>
        </w:rPr>
        <w:t xml:space="preserve">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Есть и другие меры, которые применяются, которые проектируются на будущее время, но самое главное, что поддержка носит целенаправленный и долгосрочный характе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то же время мы должны понимать, что субъекты малого и среднего предпринимательства даже с этой поддержкой все равно не могут конкурировать с крупными предприятиями. Поэтому для них эти объединения друг с другом или присоединение по договору о совместной деятельности к какому-то крупному игроку – это реальный шанс пройти процедуру и получить возможность поучаствовать в договор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ть и недостатки. Как говорится, любое явление в нашей жизни имеет оборотную сторону. То, что хорошо для одних, может иметь негативные последствия для других. Я сейчас говорю о заказчи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Раз участники начали объединяться, и каждый по отдельности не соответствует установленным заказчиком требованиям, это уже тревожный звоночек. Потому что получается, что на закупку идут те, кто не может в нее зайти поодиночке. То есть они уже не соответствуют требованиям, но все равно хотят, все равно проходят и для этого используют коллективные формы участия в процедуре. То есть это уже само по себе плохо для интересов заказчика, потому что возрастает риск ненадлежащего исполнения догов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е, очень серьезный юридический недостаток. Как мы уже сказали, коллективный участник – это договорное объединение, то есть неправосубъектное объединение. Это не лицо. И возникает вопрос, как с ним заключать договор. И может ли вообще неправосубъектное объединение быть участником процедуры. Вопрос, коллеги, очень сложный, потому что с точки зрения общегражданского закона следует ответить «нет, не может». Но с точки зрения закона о закупках поставить какой-то заградительный барьер для коллективного участия возможности мы не имеем.</w:t>
      </w:r>
    </w:p>
    <w:p>
      <w:pPr>
        <w:pStyle w:val="Normal"/>
        <w:spacing w:lineRule="auto" w:line="360" w:before="0" w:after="0"/>
        <w:ind w:firstLine="567"/>
        <w:jc w:val="both"/>
        <w:rPr/>
      </w:pPr>
      <w:r>
        <w:rPr>
          <w:rFonts w:cs="Times New Roman" w:ascii="Times New Roman" w:hAnsi="Times New Roman"/>
          <w:sz w:val="24"/>
          <w:szCs w:val="24"/>
        </w:rPr>
        <w:t xml:space="preserve">По ГК РФ почему коллективное участие невозможно? Потому что, согласно </w:t>
      </w:r>
      <w:hyperlink r:id="rId11">
        <w:r>
          <w:rPr>
            <w:rStyle w:val="InternetLink"/>
            <w:rFonts w:eastAsia="Calibri" w:cs="Times New Roman" w:ascii="Times New Roman" w:hAnsi="Times New Roman"/>
            <w:color w:val="0563C1"/>
            <w:sz w:val="24"/>
            <w:szCs w:val="24"/>
          </w:rPr>
          <w:t>ст. 2</w:t>
        </w:r>
      </w:hyperlink>
      <w:r>
        <w:rPr>
          <w:rFonts w:cs="Times New Roman" w:ascii="Times New Roman" w:hAnsi="Times New Roman"/>
          <w:sz w:val="24"/>
          <w:szCs w:val="24"/>
        </w:rPr>
        <w:t xml:space="preserve"> ГК РФ, участниками гражданских отношений являются граждане и юридические лица. Лицо – вот ключевое понятие в этом контексте. Но с точки зрения </w:t>
      </w:r>
      <w:hyperlink r:id="rId12">
        <w:r>
          <w:rPr>
            <w:rStyle w:val="InternetLink"/>
            <w:rFonts w:eastAsia="Calibri" w:cs="Times New Roman" w:ascii="Times New Roman" w:hAnsi="Times New Roman"/>
            <w:color w:val="0563C1"/>
            <w:sz w:val="24"/>
            <w:szCs w:val="24"/>
          </w:rPr>
          <w:t>ч. 5 ст. 3</w:t>
        </w:r>
      </w:hyperlink>
      <w:r>
        <w:rPr>
          <w:rFonts w:cs="Times New Roman" w:ascii="Times New Roman" w:hAnsi="Times New Roman"/>
          <w:sz w:val="24"/>
          <w:szCs w:val="24"/>
        </w:rPr>
        <w:t xml:space="preserve"> Закона N 223-ФЗ, наоборот, у нас идет прямое указание на то, что участником закупки могут быть объединения физических лиц, объединения индивидуальных предпринимателей или объединения юридических лиц. То есть здесь как бы винегрет такой делать не надо (например, физическое лицо объединять с юридическим). Но по отдельности вот эти три вида договорных объединений для коллективного участия в закупке </w:t>
      </w:r>
      <w:hyperlink r:id="rId13">
        <w:r>
          <w:rPr>
            <w:rStyle w:val="InternetLink"/>
            <w:rFonts w:eastAsia="Calibri" w:cs="Times New Roman" w:ascii="Times New Roman" w:hAnsi="Times New Roman"/>
            <w:color w:val="0563C1"/>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223-ФЗ называет прямо.</w:t>
      </w:r>
    </w:p>
    <w:p>
      <w:pPr>
        <w:pStyle w:val="Heading2"/>
        <w:spacing w:lineRule="auto" w:line="240" w:before="300" w:after="160"/>
        <w:jc w:val="center"/>
        <w:rPr/>
      </w:pPr>
      <w:r>
        <w:rPr>
          <w:rFonts w:cs="Times New Roman" w:ascii="Times New Roman" w:hAnsi="Times New Roman"/>
          <w:i w:val="false"/>
        </w:rPr>
        <w:t>Оценка соответствия коллективного участника</w:t>
        <w:br/>
        <w:t>критериям закупки</w:t>
      </w:r>
    </w:p>
    <w:p>
      <w:pPr>
        <w:pStyle w:val="Normal"/>
        <w:spacing w:lineRule="auto" w:line="360" w:before="0" w:after="0"/>
        <w:ind w:firstLine="567"/>
        <w:jc w:val="both"/>
        <w:rPr/>
      </w:pPr>
      <w:bookmarkStart w:id="2" w:name="_Hlk65664499"/>
      <w:bookmarkEnd w:id="2"/>
      <w:r>
        <w:rPr>
          <w:rFonts w:cs="Times New Roman" w:ascii="Times New Roman" w:hAnsi="Times New Roman"/>
          <w:sz w:val="24"/>
          <w:szCs w:val="24"/>
        </w:rPr>
        <w:t>Есть еще один краеугольный камень в отношении коллективного участия. Это порядок оценки. На протяжении последних трех-четырех лет у нас формируется практика такого рода, что коллективного участника нужно оценивать по совокупности всех, а не по отдельности каждого члена консорциума или члена, допустим, договора простого товарищества (</w:t>
      </w:r>
      <w:hyperlink r:id="rId14">
        <w:r>
          <w:rPr>
            <w:rStyle w:val="InternetLink"/>
            <w:rFonts w:eastAsia="Calibri" w:cs="Times New Roman" w:ascii="Times New Roman" w:hAnsi="Times New Roman"/>
            <w:color w:val="0563C1"/>
            <w:sz w:val="24"/>
            <w:szCs w:val="24"/>
          </w:rPr>
          <w:t>п. 14</w:t>
        </w:r>
      </w:hyperlink>
      <w:r>
        <w:rPr>
          <w:rFonts w:cs="Times New Roman" w:ascii="Times New Roman" w:hAnsi="Times New Roman"/>
          <w:sz w:val="24"/>
          <w:szCs w:val="24"/>
        </w:rPr>
        <w:t xml:space="preserve"> Обзора судебной практики, утв. </w:t>
      </w:r>
      <w:r>
        <w:rPr>
          <w:rFonts w:cs="Times New Roman" w:ascii="Times New Roman" w:hAnsi="Times New Roman"/>
          <w:sz w:val="24"/>
          <w:szCs w:val="24"/>
          <w:lang w:eastAsia="ru-RU"/>
        </w:rPr>
        <w:t>Президиумом Верховного Суда РФ 16.05.2018).</w:t>
      </w:r>
      <w:r>
        <w:rPr>
          <w:rFonts w:cs="Times New Roman" w:ascii="Times New Roman" w:hAnsi="Times New Roman"/>
          <w:sz w:val="24"/>
          <w:szCs w:val="24"/>
        </w:rPr>
        <w:t xml:space="preserve"> То есть, получается, поодиночке эти участники требованиям могут не соответствовать, но заказчик должен предъявлять эти требования суммарно ко всему договорному объединен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заказчик просит опыт пять лет. Ни у кого такого опыта нет, но пять компаний, которые зарегистрированы год назад, объединились в консорциум и говорят заказчику: суммируй нас, пять на один, получится пять. То же самое с персоналом, финансовой устойчивостью, опытом. У вас нет опыта? Ничего страшного, объединяем консорциум и предъявляем вот этот суммарный опы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и другие подходы к оценке. Например, был такой подход, но он, получается, сейчас как бы перекрыт складывающейся ныне судебной практикой, – подход по определению лучшего значения внутри консорциума</w:t>
      </w:r>
      <w:r>
        <w:rPr>
          <w:rFonts w:cs="Times New Roman" w:ascii="Times New Roman" w:hAnsi="Times New Roman"/>
          <w:sz w:val="24"/>
          <w:szCs w:val="24"/>
          <w:lang w:eastAsia="ru-RU"/>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разные алгоритмы заключения договоров с консорциумами. Рассмотрим наиболее распространенные из ни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первых, заказчик может заключить договор с лидером. Он может называться по-разному: товарищ, которому поручено ведение общих дел, ведущий партнер консорциума. Но главное в том, что другие участники, например, выдают доверенности этому лицу или в самом договоре о совместной деятельности определяют его полномочия, и он вступает в договорные отношения с заказчиком.</w:t>
      </w:r>
    </w:p>
    <w:p>
      <w:pPr>
        <w:pStyle w:val="Normal"/>
        <w:spacing w:lineRule="auto" w:line="360" w:before="0" w:after="0"/>
        <w:ind w:firstLine="567"/>
        <w:jc w:val="both"/>
        <w:rPr>
          <w:rFonts w:ascii="Times New Roman" w:hAnsi="Times New Roman" w:cs="Times New Roman"/>
          <w:sz w:val="24"/>
          <w:szCs w:val="24"/>
        </w:rPr>
      </w:pPr>
      <w:bookmarkStart w:id="3" w:name="_Hlk65664499"/>
      <w:bookmarkEnd w:id="3"/>
      <w:r>
        <w:rPr>
          <w:rFonts w:cs="Times New Roman" w:ascii="Times New Roman" w:hAnsi="Times New Roman"/>
          <w:sz w:val="24"/>
          <w:szCs w:val="24"/>
        </w:rPr>
        <w:t>Второй алгоритм – это когда мы используем институт множественности лиц на одной стороне обязательства, и все участники совместной деятельности встают на сторону исполнителя договора. Второй вариант – наиболее юридически верный, но ужасно неудобный. Первый вариант – удобный (ты мне – я тебе, два контрагента работают друг с другом), но юридически неправильный, потому что побеждали же все по совокупной оценке, по совокупному соответствию, а в договор вступает только один. И здесь тогда возникает вопрос, уместно ли говорить о солидарной ответственности всех участников консорциума, но, боюсь, на этот вопрос нам следует ответить отрицатель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уважаемые коллеги, у меня все о коллективном участии в закупках. Благодарю вас за внимание. Всего доброго!</w:t>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20">
    <w:name w:val="Название Знак"/>
    <w:qFormat/>
    <w:rPr>
      <w:rFonts w:ascii="Calibri Light;Arial" w:hAnsi="Calibri Light;Arial" w:cs="Times New Roman"/>
      <w:b/>
      <w:bCs/>
      <w:kern w:val="2"/>
      <w:sz w:val="32"/>
      <w:szCs w:val="32"/>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F02BC4450917C66AE0BFA3BDFDFD4E222DF281A37473F694A0B26BD5235F3DDC08B22B2C627D8F0EEEFD5AF494241ACCAD28E77D182O0pBO" TargetMode="External"/><Relationship Id="rId3" Type="http://schemas.openxmlformats.org/officeDocument/2006/relationships/hyperlink" Target="consultantplus://offline/ref=6262F4778FBEC1A541FE95C882926355C75DAB681B80F23B5BA94A2F874398B4501F0DE607A5A4B91C8803F52906549A0FA96CC2A86B142AF7s6O" TargetMode="External"/><Relationship Id="rId4" Type="http://schemas.openxmlformats.org/officeDocument/2006/relationships/hyperlink" Target="consultantplus://offline/ref=98949DF47AD998FC6643AED3A1294ED7834660F590C01D7BF08A3ACABA9D05A9716EABB738F80B6964E5D2438B1F2EDC1A861842294FYBs0O" TargetMode="External"/><Relationship Id="rId5" Type="http://schemas.openxmlformats.org/officeDocument/2006/relationships/hyperlink" Target="consultantplus://offline/ref=653EA4D99E9C07839EA77C949E264DDA1CA4FE6F6B7EE16F08CC6A30799A8A8CE61C1D95D68A5343B1DA4BB19D48AAAA128EFA1C856FE06835s4O" TargetMode="External"/><Relationship Id="rId6" Type="http://schemas.openxmlformats.org/officeDocument/2006/relationships/hyperlink" Target="consultantplus://offline/ref=ADFADFE00C81D11B635C18FFCAE13C382B00C67F72CE4FCC0A0ADF0D146D4764BAB5776014CD299B2C0B1B6D0A7F4EBF67775479100FDFJ0t8O" TargetMode="External"/><Relationship Id="rId7" Type="http://schemas.openxmlformats.org/officeDocument/2006/relationships/hyperlink" Target="consultantplus://offline/ref=ACBCEA1C7B9816804FDA68F05112398C5330C6ECE7B3DD369B19CDFA280E1B0F05EE9ABB3061DDBDE5537AA006F6AC24B9A6DA1372d5U9R" TargetMode="External"/><Relationship Id="rId8" Type="http://schemas.openxmlformats.org/officeDocument/2006/relationships/hyperlink" Target="consultantplus://offline/ref=71439BA119CE2AB07517BF891D460F7CA3A03BA74694360E96CBAFE8729E7202630DE28B341B489DEDA39A96906B56D0D7B52768i1u9O" TargetMode="External"/><Relationship Id="rId9" Type="http://schemas.openxmlformats.org/officeDocument/2006/relationships/hyperlink" Target="consultantplus://offline/ref=6AEAAA6F05C7949023C3529D0797FF4D6BF2CB9870FDA5E5A3D0114155321BD26FF515D595E32246DD83CA22D1E96430D278B940EDDFvDO" TargetMode="External"/><Relationship Id="rId10" Type="http://schemas.openxmlformats.org/officeDocument/2006/relationships/hyperlink" Target="consultantplus://offline/ref=A239167924858C1E80FEC53F487C62C288C6B22A61F0B3D915662948420B78A7DCA27216355107523AEED44B0A3B26826A5D9DCE7761817FR9v6O" TargetMode="External"/><Relationship Id="rId11" Type="http://schemas.openxmlformats.org/officeDocument/2006/relationships/hyperlink" Target="consultantplus://offline/ref=0981D0D065ACEA3670625C3847C7CEFEBA28F67D55D6D4513E8CB89C86390F863951904B46DDE13F7C15C2ACD23CF70B96471EE0AD4FB642e4w6O" TargetMode="External"/><Relationship Id="rId12" Type="http://schemas.openxmlformats.org/officeDocument/2006/relationships/hyperlink" Target="consultantplus://offline/ref=1B9328F0E99160A1156A74F4F2CB09ECDA522CA6554B7DB935F33BD17C6490B2589FED080E3A67BF07D3BAF7825136443563F9FD7FtEw9O" TargetMode="External"/><Relationship Id="rId13" Type="http://schemas.openxmlformats.org/officeDocument/2006/relationships/hyperlink" Target="consultantplus://offline/ref=B6FD33A82176BE4B8155591CC08DF0DB2C18332BBA9F4C6E20A1C26500D36947E583A76FC865535A27A6A890654C2DFBF37949756C377BBDB2x6O" TargetMode="External"/><Relationship Id="rId14" Type="http://schemas.openxmlformats.org/officeDocument/2006/relationships/hyperlink" Target="consultantplus://offline/ref=3CDF812AB68D548EAAA47B2787BEECF10E03606D9B5A73B6F9E8949DE3C0872698A7DC9E0BFE848A85EA0F160CE8F5A22DA8B172B43FE3CAjBx1O"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04:00Z</dcterms:created>
  <dc:creator>Чеберяк Виктория Сергеевна</dc:creator>
  <dc:description/>
  <dc:language>en-US</dc:language>
  <cp:lastModifiedBy>Чеберяк Виктория Сергеевна</cp:lastModifiedBy>
  <dcterms:modified xsi:type="dcterms:W3CDTF">2021-03-15T10:04:00Z</dcterms:modified>
  <cp:revision>2</cp:revision>
  <dc:subject/>
  <dc:title/>
</cp:coreProperties>
</file>