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лавник Радион Борисович</w:t>
      </w:r>
    </w:p>
    <w:p>
      <w:pPr>
        <w:pStyle w:val="Heading"/>
        <w:spacing w:lineRule="auto" w:line="240" w:before="360" w:after="240"/>
        <w:rPr/>
      </w:pPr>
      <w:r>
        <w:rPr>
          <w:rFonts w:cs="Times New Roman" w:ascii="Times New Roman" w:hAnsi="Times New Roman"/>
          <w:caps/>
          <w:sz w:val="36"/>
          <w:szCs w:val="36"/>
        </w:rPr>
        <w:t>Изменения Инструкции № 157н: синтетический </w:t>
      </w:r>
      <w:r>
        <w:rPr/>
        <w:t>уч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/>
            </w:pPr>
            <w:bookmarkStart w:id="0" w:name="_Hlk47518774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март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новый год, и вступили в силу изменения в ведении бухгалтерского учета, которые готовил Минфин в более раннее время, в более ранние годы, и подготовил нам в конце 2020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будем разговаривать об измен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57н в части применения синтетических счетов. Минфин выпусти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от 14.09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98н, который внес дополнительные счета, изменил существующие. Приказ вступил в силу с 1 января 2021 года (далее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98н). Вам нуж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ую полит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готовить нов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ий план счетов</w:t>
        </w:r>
      </w:hyperlink>
      <w:r>
        <w:rPr>
          <w:rFonts w:cs="Times New Roman" w:ascii="Times New Roman" w:hAnsi="Times New Roman"/>
          <w:sz w:val="24"/>
          <w:szCs w:val="24"/>
        </w:rPr>
        <w:t>. Как это сделать, что учесть в рабочем плане счетов, мы сейчас и поговорим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 нематериальных актив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вступил в силу стандарт «Нематериальные активы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 181н). Под это дело Минфин поменял план счетов. Он ввел дополнительную аналитику. Счета учета нематериальных активов с 1 января 2021 года включают в себя латинские буквы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57н). Перечислим их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чет научных исследований)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пытно-конструкторские и технологические разработки)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ное обеспечение и базы данных)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ые объекты интеллектуальной собственности). Вы должны предусмотреть эти буквы для тех счетов, которые вы используете по учету нематериальных активов. Это, в первую очередь, счет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 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ми нематериальные активы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мортизация нематериальных активов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ложения в нефинансовые активы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ава пользования нематериальными активами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обесценение нефинансовых активов. Все эти счета содержат теперь буквы, и эти буквы отражают учет по группам нематериальных актив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немся нем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атериальных активов</w:t>
        </w:r>
      </w:hyperlink>
      <w:r>
        <w:rPr>
          <w:rFonts w:cs="Times New Roman" w:ascii="Times New Roman" w:hAnsi="Times New Roman"/>
          <w:sz w:val="24"/>
          <w:szCs w:val="24"/>
        </w:rPr>
        <w:t>. Что нужно отражать на этих новых счетах синтетического и аналитического учета по нематериальным актива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ъект принадлежит вам на праве интеллектуальной собственности, то вы должны отражать его н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2</w:t>
        </w:r>
      </w:hyperlink>
      <w:r>
        <w:rPr>
          <w:rFonts w:cs="Times New Roman" w:ascii="Times New Roman" w:hAnsi="Times New Roman"/>
          <w:sz w:val="24"/>
          <w:szCs w:val="24"/>
        </w:rPr>
        <w:t>, если срок использования его больше 12 месяцев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ъект принадлежит вам, и вы им пользуетесь на основании лицензионного договора или сублицензионного договора, и срок его использования больше 12 месяцев, то вы отражаете его н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етах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 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обходим для того, чтобы начислять амортизацию нематериальных активов по соответствующим субсчетам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 1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м необходим для того, чтобы ежегодно отражать убыток от обесценения нематериальных активов по соответствующим субсчетам, если таковой убыток от обесценения будет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 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м необходим, чтобы формировать капитальные вложения по вновь приобретенным или вновь созданным нематериальным актив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ех объектов бухгалтерского учета, которыми вы пользуетесь, и тех объектов интеллектуальной собственности, которые находятся в вашем учреждении, вы должны будете или изменить существующий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ий план с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создать новый. Мой совет вам – создать новый рабочий план счетов, потому что много изменений произошло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57н, туда добавились еще счета, кроме объектов нематериальных активов, поэтому лучше все-таки в новый год зайти с новыми счетами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 доходов и расход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еще добавилось в плане счетов бюджетного и бухгалтерского учета, какие изменения еще вне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98н? Значит, изменились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ходы будущих периодов»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ГС «Доходы»). Нам ввели два субсчета –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ходы будущих периодов к признанию в очередные года»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ходы будущих периодов к признанию в текущем году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ий счет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, если вы собираетесь признавать доходы будущих периодов в текущем финансовом году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, если доходы будущих периодов будут вами признаваться в иные финансовые годы. То есть если переводить это на язык конкретных календарных годов: признал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ы будущих пери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одках, и вы знаете, что доходы текущего периода будут признаны в 2021 году, то это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вы признали доходы будущих периодов, а потом доходы текущего периода будут признаны или в 2022, или в 2023, или в 2024 годах, то это будет аналитический счет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ое ограничение, которое ввел Минфин по применению счет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ледующее: применяются эти аналитические счета в тех случаях, когда обороты по доходам будущих периодов выпадают из консолидированной отчетности. Нужно отражать, как отражали в 2020 году, на счет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мотрите вашу деятельность, посмотрите, под какие финансовые и хозяйственные операции вы попадаете, какие факты хозяйственной жизни у вас совершаются, и соответствующим образом меняйте рабочий план счетов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30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. У нас изменились аналитические счета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ходы текущего финансового года»,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сходы текущего финансового года»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. Напомню, в 2020 году их было три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счете 40120 отражались расходы текущего периода, на счете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лись ошибки, выявленные учреждением в году, предшествующем отчетному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ошибки учреждений, выявленные в предыдущих годах. Если опять переводить это на язык конкретных календарных годов, если идет текущий финансовый 2020 год, и вы нашли ошибку в 2020 году, а ошибка была совершена в 2019 году, то используется счет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она была совершена в 2018 году, используется счет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вот нам с вами добавили еще два субсчета –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сходы финансового года, предшествующего отчетному, выявленные по контрольным мероприятиям» 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сходы прошлых финансовых лет, выявленные по контрольным мероприятиям»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9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. Эти два субсчета отражают ошибки, выявленные не учреждением, а ошибки, выявленные по результатам контрольных мероприятий. Годы те же самые. То есть если ревизоры в 2020 году или в 2021 году выявили ошибки, произведенные в 2020 году, и это касается расходов, отразили это в акте, и вы эти ошибки исправили, то исправление ошибок вы будете показывать по счету 40126. Если они выявили ошибки в 2021 году, указали в акте, вы эти ошибки исправили, и ошибки эти касаются 2019 года, то исправление будет по счету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вы выявили сами ошибки, касающиеся расходов, так же и осталось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пять субсчетов –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Соответственно, их надо будет внести в рабочий план счетов по соответствующим КБК и КОС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же самое касается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 2020 году у нас с вами было три субсчета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чет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ходы текущего финансового года» – мы отражали текущие доходы, это основной субсчет, которым мы пользовались, когда начисляли доходы в бухгалтерском учете. Счет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ходы финансового года, предшествующего отчетному, выявленные в отчетном году» – мы отражаем с вами ошибки, выявленные в предыдущем году, то есть предшествующем текущему году, и эти ошибки выявили мы сами. Счет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ходы прошлых финансовых лет, выявленные в отчетном году» – мы сами выявили ошибки в прошлые годы. То есть если опять возвращаться к конкретным календарным годам, в 2021 году ведем бухгалтерский учет, выявили ошибку, которая была совершена в 2020 году, – используем счет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явили ошибку, которая была совершена в 2016 году, –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если эта ошибка касается доходов (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9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 так же вводит Минфин с 1 января 2021 года дополнительные субсчета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ходы финансового года, предшествующего отчетному, выявленные по контрольным мероприятиям» и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ходы прошлых финансовых лет, выявленные по контрольным мероприятиям» (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9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. Это те счета, на которых вы будете отражать суммы ошибок, выявленных по результатам ревизий, мероприятий контрольных органов. Если ревизор в 2021 году выявил ошибку, отразил ее в акте, и вы ее исправили, а эта ошибка была совершена в 2020 году, то будете использовать счет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ревизор по результатам проверок выявил ошибку, внес это в акт, вы это исправили, и ошибка эта касается 2019, 2017 и более ранних годов, вы будете отражать исправления этих ошибок по счету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ответственно, пять субсчетов по доходам текущего периода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1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 так же изменилось количество субсчетов, касающихся счета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счеты с прочими кредиторами», и те же самые критерии (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. Если раньше этот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один,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теперь это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6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8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И та же самая классификация: нашли изменения или ошибки прошлых лет сами – в зависимости от того, какой год, –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8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шли ошибки ревизоры – в зависимости от того, какой год, –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6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304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ам нужно будет менять эти счета и субсчета, добавлять рабочий план счетов. Опять возвращаюсь к своему предложению: рабочий план счетов создать новый. Слишком много изменений, слишком много новых сче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алансовые счета. Они изменились, вы можете посмотреть счета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ходы и расходы по долгосрочным договорам строительного подряда» (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,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метная стоимость создания (реконструкции) объекта концессии» (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9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N 157н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 лекарст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ее изменение, которое касается структуры плана счетов (наименований счетов и новых счетов), – это изменение названия счета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1050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01 января 2021 года он называется «Лекарственные препараты и медицинские материалы» (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 1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струкции N 157н). Фактически Минфин свел название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статьи 34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СГУ и счета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050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единое. Раньше у нас с вами были проблемы, когда мы покупали по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4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СГУ материалы, и вопрос стоял, на каких счетах отражать. Теперь однозначно: купили по подстатье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4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СГУ – относите на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053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Лекарственные препараты и медицинские материалы – иное движимое имущество учреждения» (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 1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струкции N 157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такие изменения произошли у нас с вами в связи с вступлением в силу с 1 января 2021 года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 198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!</w:t>
      </w:r>
    </w:p>
    <w:sectPr>
      <w:headerReference w:type="default" r:id="rId1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041C8AEDD9A8B8BA21EDEADB73BD1DA063851A6435C7AFBBF7BD375AEF15B2143D8E6CCDD0DF4AC3561E4983A3AA8B488E4D99729AFFDhB5FJ" TargetMode="External"/><Relationship Id="rId3" Type="http://schemas.openxmlformats.org/officeDocument/2006/relationships/hyperlink" Target="consultantplus://offline/ref=718CFAFFB45A3612985202592A08B26FD2546ED05BD4AF4EE5198218073168735DEBE481A09482382147042FC1BE3949BB9D1D7EF85D82DA185BJ" TargetMode="External"/><Relationship Id="rId4" Type="http://schemas.openxmlformats.org/officeDocument/2006/relationships/hyperlink" Target="consultantplus://offline/ref=718CFAFFB45A3612985202592A08B26FD2546ED05BD4AF4EE5198218073168735DEBE481A09482382147042FC1BE3949BB9D1D7EF85D82DA185BJ" TargetMode="External"/><Relationship Id="rId5" Type="http://schemas.openxmlformats.org/officeDocument/2006/relationships/hyperlink" Target="consultantplus://offline/ref=FDC7264C253E84F9DF648A6EF49720B5384A1FCD868FB77593591A067346D2D1A49E1C5157717ABDF734E61BF0F0BE29F844B863EC1D2131UE65J" TargetMode="External"/><Relationship Id="rId6" Type="http://schemas.openxmlformats.org/officeDocument/2006/relationships/hyperlink" Target="consultantplus://offline/ref=CC9C50B2761506030A03626726EDA1736AD8C3515F0AE2D8E1334F778AD070104C8A96B2B58389C17236CAD4BBE7E0DE95576F19E5hA6CJ" TargetMode="External"/><Relationship Id="rId7" Type="http://schemas.openxmlformats.org/officeDocument/2006/relationships/hyperlink" Target="consultantplus://offline/ref=D07E74C2190FD967ECF7FD688E3F6D9A534ABD66D4C8240E1F281902EAAAAFC6083B9FCC1EC3DB7869C1CDB322BDAA2B78366B0076D62B15v960J" TargetMode="External"/><Relationship Id="rId8" Type="http://schemas.openxmlformats.org/officeDocument/2006/relationships/hyperlink" Target="consultantplus://offline/ref=64D9EEA8E587DF01345AC1057E0F799907A51F9B91D480C17AF02B1BD30B379D5BDF26984C04AA7BA5D15431D4E52B02254806FFB76439F5N97DJ" TargetMode="External"/><Relationship Id="rId9" Type="http://schemas.openxmlformats.org/officeDocument/2006/relationships/hyperlink" Target="consultantplus://offline/ref=A778B453F05CCFE060D5F34C37684B1E75C754E52D6654B4B3A285E603EED7413268D92D89D1835918CF718272A1C95EA1F6DFE4C44121n673J" TargetMode="External"/><Relationship Id="rId10" Type="http://schemas.openxmlformats.org/officeDocument/2006/relationships/hyperlink" Target="consultantplus://offline/ref=26324FE50963723DB0FF10C7EC78FC7C932E191D65942395A6AE3ED50C5EC8370B106ECFA7DCA5A335480A2706FCCA403C0B06C6815D9C067EJ" TargetMode="External"/><Relationship Id="rId11" Type="http://schemas.openxmlformats.org/officeDocument/2006/relationships/hyperlink" Target="consultantplus://offline/ref=70846C98A434BB483FD80E06162558B2E60484FB017099A7BA2B04240ED663E58C6A9A194282D83B520A0E0DD9C78AC840B45542DEF213K5A4K" TargetMode="External"/><Relationship Id="rId12" Type="http://schemas.openxmlformats.org/officeDocument/2006/relationships/hyperlink" Target="consultantplus://offline/ref=AC16A8930CE371F6801B7C99B8D24D60E2EB603EDC2828A9C1FBD103A7293D2FC067E915233DAC47D97E91F74F924EB102CCD20A675848Z0A0K" TargetMode="External"/><Relationship Id="rId13" Type="http://schemas.openxmlformats.org/officeDocument/2006/relationships/hyperlink" Target="consultantplus://offline/ref=7B18C8F3EDD8988000677170F471D7DFA36E2FBA5A2FB2D0EC65EC96D7EBF32B53784DC4A3580102C672E90F6FE411498953E29FEDC7E9t1A7K" TargetMode="External"/><Relationship Id="rId14" Type="http://schemas.openxmlformats.org/officeDocument/2006/relationships/hyperlink" Target="consultantplus://offline/ref=A1CE7A962557E0C6942F14BD913A747903D975E78E69B60ECB8BBE124617CE54D04A9CE1D6EA65398B148D6F30175373ACF5641B30F32ACAEDBCK" TargetMode="External"/><Relationship Id="rId15" Type="http://schemas.openxmlformats.org/officeDocument/2006/relationships/hyperlink" Target="consultantplus://offline/ref=EE0AC3646F3F0AE82FF6717BC1EB39D0DD57290ECE04063D594554527D4268608BA2B8F9F500B552B2FDBB49C01610B499AF9F3B72FB322ESBB7K" TargetMode="External"/><Relationship Id="rId16" Type="http://schemas.openxmlformats.org/officeDocument/2006/relationships/hyperlink" Target="consultantplus://offline/ref=A953139EF9A87483CC410E07966CD16F797333125F9E327054879A68BB1F07237E8EAF54FC6529A62AA785CBEC6FE64380A60505009E1C89j5BBK" TargetMode="External"/><Relationship Id="rId17" Type="http://schemas.openxmlformats.org/officeDocument/2006/relationships/hyperlink" Target="consultantplus://offline/ref=14FF488E4D0B61CCAF64FD63DD7D323EEC5131F11AE38B97CFFD74372BDC74D19D2CA46EB044397E97EFC2C9DC09D6E9E29C668B4D470DS8CCK" TargetMode="External"/><Relationship Id="rId18" Type="http://schemas.openxmlformats.org/officeDocument/2006/relationships/hyperlink" Target="consultantplus://offline/ref=4422D315BB9D8E6BEF4611957BAF1C949BFD61FA7CF984400DCE4A4CDB4B88428A8BEC23DC9B1DB98E7ABF9AF78500D3F020C4249D39C3m6C4K" TargetMode="External"/><Relationship Id="rId19" Type="http://schemas.openxmlformats.org/officeDocument/2006/relationships/hyperlink" Target="consultantplus://offline/ref=992DEAC1FF0D9CA8EDC8311654A8439CF64E06C4014AE8892DA47730D30B57CEE2389B5CF74313DBFB46973EC6132F622E81452BDA199E7431CAK" TargetMode="External"/><Relationship Id="rId20" Type="http://schemas.openxmlformats.org/officeDocument/2006/relationships/hyperlink" Target="consultantplus://offline/ref=80F5E813CFEC5F7D0A319A9A40BC782D9E5882F8B2E98E3F03A2A5714599F7B67A93C94E0008E453A3B84EF6D7D007529AB8AA4C55F7C9E3J2D9K" TargetMode="External"/><Relationship Id="rId21" Type="http://schemas.openxmlformats.org/officeDocument/2006/relationships/hyperlink" Target="consultantplus://offline/ref=B739BFB22C07D2A883882B3C2F29D43D6B49BCA91CBCEA6CF8E0610005CB54B6D697A2C16311C98A9C41BACF044CCB021D1B5AA16B30424FY4D2K" TargetMode="External"/><Relationship Id="rId22" Type="http://schemas.openxmlformats.org/officeDocument/2006/relationships/hyperlink" Target="consultantplus://offline/ref=6089D727FE0685EA3A85070954587396E75D51BD7FB3F68E4306F29AA6D97D25840D4D8907BA06DFE9798D725F91790F62D7AF266C230Ep1D9K" TargetMode="External"/><Relationship Id="rId23" Type="http://schemas.openxmlformats.org/officeDocument/2006/relationships/hyperlink" Target="consultantplus://offline/ref=2D2E575CF12CFFD3A29C17A073209D35C17CDB1F9DE6CDDA8C4F7897AD367457D3A2E47F1025AC4D705F24AEB804EDD011D2089BE231D8K" TargetMode="External"/><Relationship Id="rId24" Type="http://schemas.openxmlformats.org/officeDocument/2006/relationships/hyperlink" Target="consultantplus://offline/ref=28B1C2B1F68AF0F7D89705A0E4ECA5CF6F1EB5A89E8442AF115F3BBF783896FF7ECE2B962AFD17DEBA7DD88D7BB9EF50086EBA74C7D2AF17N2E0K" TargetMode="External"/><Relationship Id="rId25" Type="http://schemas.openxmlformats.org/officeDocument/2006/relationships/hyperlink" Target="consultantplus://offline/ref=84BEB07D887616C95B223D04872E837C83D5097F7D6E4E5C31D1CEEA64707A4A42DA21307B5B9EB25E6121DE96684484BFC61CEB70q7E6K" TargetMode="External"/><Relationship Id="rId26" Type="http://schemas.openxmlformats.org/officeDocument/2006/relationships/hyperlink" Target="consultantplus://offline/ref=B3D6B3E3C18AB26AEB50ADFA9F7CF0E7805719562A356A2D62B24C50B670B175C257E3E84251034CF57888FF43843AB889F2ADAD7FHEF7K" TargetMode="External"/><Relationship Id="rId27" Type="http://schemas.openxmlformats.org/officeDocument/2006/relationships/hyperlink" Target="consultantplus://offline/ref=C1A6A81FB12FAB72CB88436DD89086429C26A7209564AEE70765280CDFAAE411ED9A5B7B11E1FCE3DB65EFA6C7A691DB43E4C2CFEDg2F9K" TargetMode="External"/><Relationship Id="rId28" Type="http://schemas.openxmlformats.org/officeDocument/2006/relationships/hyperlink" Target="consultantplus://offline/ref=934A8DCF848C6382D3EFF013C03D4DD7C1158F4318AAA788FDAF56BB779DCAF4DD4862CABD3E4A130E8895EAC5DCF382C932DFD050CBHAK" TargetMode="External"/><Relationship Id="rId29" Type="http://schemas.openxmlformats.org/officeDocument/2006/relationships/hyperlink" Target="consultantplus://offline/ref=1B4C9BC4652A773A7B18FCBED887CD812579CE85A0224F67B08E3DE79935F0FB787217C1122D9497CDA49C3ADA39DCB0334212A971RCH7K" TargetMode="External"/><Relationship Id="rId30" Type="http://schemas.openxmlformats.org/officeDocument/2006/relationships/hyperlink" Target="consultantplus://offline/ref=15014B151618C0192924A14BEA71E68D8C358A640EE17F9FAACA8CD8CD762FC70B1991ECB392387D19D75E55256B912DBA979DD461h7H9K" TargetMode="External"/><Relationship Id="rId31" Type="http://schemas.openxmlformats.org/officeDocument/2006/relationships/hyperlink" Target="consultantplus://offline/ref=D0F4EF90C8563C8C4FB41B9AFA08AE1ACB17E903174D58C4AF524210DB9B8ACE4C99EA0D9AA9608CC37FA041E915B104A9C3939FF7FCAA34xDHBK" TargetMode="External"/><Relationship Id="rId32" Type="http://schemas.openxmlformats.org/officeDocument/2006/relationships/hyperlink" Target="consultantplus://offline/ref=D31E226F304225FD0526479FAF248A3072D9E1050A13DD3C42A15076082612EC78DFF30D983654300FFF64576A6F03A49928CD37023E98ECE0I6K" TargetMode="External"/><Relationship Id="rId33" Type="http://schemas.openxmlformats.org/officeDocument/2006/relationships/hyperlink" Target="consultantplus://offline/ref=6A2528654E44D57BD6EAB308CB39ECB49DFFF66FF99D204B372F297D67B7CB90044831C393231004D75612F4483476AF76986B7B6ACB38EAw8I2K" TargetMode="External"/><Relationship Id="rId34" Type="http://schemas.openxmlformats.org/officeDocument/2006/relationships/hyperlink" Target="consultantplus://offline/ref=1DC56901B9639F09FB6FDD294F65C57A4B8D5864220EC97D6F36EB5BB85B09B30C1C378B6362E14BD06F3817CB9022396B05B23C95F1CBJ4K" TargetMode="External"/><Relationship Id="rId35" Type="http://schemas.openxmlformats.org/officeDocument/2006/relationships/hyperlink" Target="consultantplus://offline/ref=AF70BBC11AB74A1738FEF44CB324E271DA3D2BE4AD378F23FD4591E16622A198640B44F78AD5D3B1A2AEB55CAB122AC79304EB4CABDES6JDK" TargetMode="External"/><Relationship Id="rId36" Type="http://schemas.openxmlformats.org/officeDocument/2006/relationships/hyperlink" Target="consultantplus://offline/ref=532771741329C58DDB35914D500BBCACF7D5E5CDDE097608BB18D61073C8E38A1583D2048302E83EA7A040594B3BB2E5B34BF31E51B5F138l7J0K" TargetMode="External"/><Relationship Id="rId37" Type="http://schemas.openxmlformats.org/officeDocument/2006/relationships/hyperlink" Target="consultantplus://offline/ref=16ADEF84DF63C2689B6F3BF7E6ECE73C25BDB51A85525A11D28C0C0C1CB526BB0C980532935D966658DA91124F8AC71E376D3206D8DC56zCJ8K" TargetMode="External"/><Relationship Id="rId38" Type="http://schemas.openxmlformats.org/officeDocument/2006/relationships/hyperlink" Target="consultantplus://offline/ref=2AC93DF66F87304B8CA4FF1C99E0067884EE371FBBBD4E75C429AB00EF83A7411850C38789A07CEB44265CD49C49299B6EC293CB21BC14G3K8K" TargetMode="External"/><Relationship Id="rId39" Type="http://schemas.openxmlformats.org/officeDocument/2006/relationships/hyperlink" Target="consultantplus://offline/ref=2AC93DF66F87304B8CA4FF1C99E0067884EE371FBBBD4E75C429AB00EF83A7411850C38789A07CEB44265CD49C49299B6EC293CB21BC14G3K8K" TargetMode="External"/><Relationship Id="rId40" Type="http://schemas.openxmlformats.org/officeDocument/2006/relationships/hyperlink" Target="consultantplus://offline/ref=CEE7EE9BF1A01D78EDE78DA95B59ACA38EE3015A4E6A12DBB5189F3FAA566C431C878256D42223480926EBAE9BDF1544DD9629984A2C9EP0L1K" TargetMode="External"/><Relationship Id="rId41" Type="http://schemas.openxmlformats.org/officeDocument/2006/relationships/hyperlink" Target="consultantplus://offline/ref=72791586F825E05D713A55FF0D0D143F62286222842ECB94972B06014BCAEE22754EDCDE7D45A5512BA289B3C10F6709158BCF1FCCC38B7335LFK" TargetMode="External"/><Relationship Id="rId42" Type="http://schemas.openxmlformats.org/officeDocument/2006/relationships/hyperlink" Target="consultantplus://offline/ref=2AC93DF66F87304B8CA4FF1C99E0067884EE371FBBBD4E75C429AB00EF83A7411850C38789A07CEB44265CD49C49299B6EC293CB21BC14G3K8K" TargetMode="External"/><Relationship Id="rId43" Type="http://schemas.openxmlformats.org/officeDocument/2006/relationships/hyperlink" Target="consultantplus://offline/ref=CEE7EE9BF1A01D78EDE78DA95B59ACA38EE3015A4E6A12DBB5189F3FAA566C431C878256D42223480926EBAE9BDF1544DD9629984A2C9EP0L1K" TargetMode="External"/><Relationship Id="rId44" Type="http://schemas.openxmlformats.org/officeDocument/2006/relationships/hyperlink" Target="consultantplus://offline/ref=2AC93DF66F87304B8CA4FF1C99E0067884EE371FBBBD4E75C429AB00EF83A7411850C38789A07CEB44265CD49C49299B6EC293CB21BC14G3K8K" TargetMode="External"/><Relationship Id="rId45" Type="http://schemas.openxmlformats.org/officeDocument/2006/relationships/hyperlink" Target="consultantplus://offline/ref=CEE7EE9BF1A01D78EDE78DA95B59ACA38EE3015A4E6A12DBB5189F3FAA566C431C878256D42223480926EBAE9BDF1544DD9629984A2C9EP0L1K" TargetMode="External"/><Relationship Id="rId46" Type="http://schemas.openxmlformats.org/officeDocument/2006/relationships/hyperlink" Target="consultantplus://offline/ref=6C652581031FC2C3F418B254991EDCA0FFF5A473B3B08C5D779FD1020AF857B0CAB729AC6599C174154D7F7160E45101BF7468EEA4D6jEM0K" TargetMode="External"/><Relationship Id="rId47" Type="http://schemas.openxmlformats.org/officeDocument/2006/relationships/hyperlink" Target="consultantplus://offline/ref=568E1CE06BF6D62AEF1E7FD74C53734EC61F319CE8C7006C9295CE3A7D71E84A00CE84932BD997DC41A9854B22C015C51198E62B2D0F1030MEK" TargetMode="External"/><Relationship Id="rId48" Type="http://schemas.openxmlformats.org/officeDocument/2006/relationships/hyperlink" Target="consultantplus://offline/ref=592FD190C44A5594250C649BDBEBDF74401034B62B5E3EA51CA40360FC57076A0DB1109464A11EC0572B399B8431F89AB7B605029FEA66KBN6K" TargetMode="External"/><Relationship Id="rId49" Type="http://schemas.openxmlformats.org/officeDocument/2006/relationships/hyperlink" Target="consultantplus://offline/ref=62CAC146E77CD3D2F7CCF17B6E64EE7E46A915483FBF0386B338E2E391D09B03190821D4E54BC9284757B750FC6013FA18F10F9ADAD6xAN2K" TargetMode="External"/><Relationship Id="rId50" Type="http://schemas.openxmlformats.org/officeDocument/2006/relationships/hyperlink" Target="consultantplus://offline/ref=1C81E97EC2828E55D330C9F149BB1711D3619ECEBA52B013A64BE9891BCBD0B00CB5A5A7E5891EC5763E69FB7401C8E09D17D3D6045ADFO0K" TargetMode="External"/><Relationship Id="rId51" Type="http://schemas.openxmlformats.org/officeDocument/2006/relationships/hyperlink" Target="consultantplus://offline/ref=D9E3D1464A85FE83B170EBFBEACA36D0CA273F5C802FAD0D519C2B638CB92E060A4B686501304C48157FD7E09D6F0B1251F7E26B85E81C1FYBO4K" TargetMode="External"/><Relationship Id="rId52" Type="http://schemas.openxmlformats.org/officeDocument/2006/relationships/hyperlink" Target="consultantplus://offline/ref=285FCB14D6BBF5A67A3801AE04BFCA86583C16839CC06EF0F306B905D0E56DAFF46D2560636419871B7D15A1E3730CF1410AE9FB6DDCn7O6K" TargetMode="External"/><Relationship Id="rId53" Type="http://schemas.openxmlformats.org/officeDocument/2006/relationships/hyperlink" Target="consultantplus://offline/ref=2F574C24C2C62E1BA1A12E0DC18230299E5C5BDB70E366F91CDD45A627AF176769A2FFFC55957CEBF4D00FACEE535450BCD0700B595EAEB5P0K" TargetMode="External"/><Relationship Id="rId54" Type="http://schemas.openxmlformats.org/officeDocument/2006/relationships/hyperlink" Target="consultantplus://offline/ref=EDFF531400807357B88F3F072E0ADE17DDA64C76356B839784D818E1170CD199EB217FB00CE44D354F956E6BC6653149D47F463CB05BB771PCK" TargetMode="External"/><Relationship Id="rId55" Type="http://schemas.openxmlformats.org/officeDocument/2006/relationships/hyperlink" Target="consultantplus://offline/ref=2F574C24C2C62E1BA1A12E0DC18230299E5C5BDB70E366F91CDD45A627AF176769A2FFFC55957CEBF4D00FACEE535450BCD0700B595EAEB5P0K" TargetMode="External"/><Relationship Id="rId56" Type="http://schemas.openxmlformats.org/officeDocument/2006/relationships/hyperlink" Target="consultantplus://offline/ref=EDFF531400807357B88F3F072E0ADE17DDA64C76356B839784D818E1170CD199EB217FB00CE44D354F956E6BC6653149D47F463CB05BB771PCK" TargetMode="External"/><Relationship Id="rId57" Type="http://schemas.openxmlformats.org/officeDocument/2006/relationships/hyperlink" Target="consultantplus://offline/ref=2F574C24C2C62E1BA1A12E0DC18230299E5C5BDB70E366F91CDD45A627AF176769A2FFFC55957CEBF4D00FACEE535450BCD0700B595EAEB5P0K" TargetMode="External"/><Relationship Id="rId58" Type="http://schemas.openxmlformats.org/officeDocument/2006/relationships/hyperlink" Target="consultantplus://offline/ref=EDFF531400807357B88F3F072E0ADE17DDA64C76356B839784D818E1170CD199EB217FB00CE44D354F956E6BC6653149D47F463CB05BB771PCK" TargetMode="External"/><Relationship Id="rId59" Type="http://schemas.openxmlformats.org/officeDocument/2006/relationships/hyperlink" Target="consultantplus://offline/ref=FD3BE8C1172C987FB2F2010CCA7B8EFC737C88C17FF4A69227231B553D8A27312F6790B0EAEBC117324271BC9A148B827441C63AA3BD23ABS9K" TargetMode="External"/><Relationship Id="rId60" Type="http://schemas.openxmlformats.org/officeDocument/2006/relationships/hyperlink" Target="consultantplus://offline/ref=376023B1F5AEEBB01BB65057C71CC9E54DE03A96BC32DDA493E4D6532936F0E2AB1259F2A5EBFAE3920B9C1093FCE61768F806D33116C6h9S5K" TargetMode="External"/><Relationship Id="rId61" Type="http://schemas.openxmlformats.org/officeDocument/2006/relationships/hyperlink" Target="consultantplus://offline/ref=236BC7DD95FA17002A725CA3CAA9F9B8C00CADF655DD9499A1CAE58503C9F4B02316E1AC42FB5CE2908E71F581085AB0AB8BA4BF5E3D3Ac5TEK" TargetMode="External"/><Relationship Id="rId62" Type="http://schemas.openxmlformats.org/officeDocument/2006/relationships/hyperlink" Target="consultantplus://offline/ref=376023B1F5AEEBB01BB65057C71CC9E54DE03A96BC32DDA493E4D6532936F0E2AB1259F2A5EBFAE3920B9C1093FCE61768F806D33116C6h9S5K" TargetMode="External"/><Relationship Id="rId63" Type="http://schemas.openxmlformats.org/officeDocument/2006/relationships/hyperlink" Target="consultantplus://offline/ref=2F574C24C2C62E1BA1A12E0DC18230299E5C5BDB70E366F91CDD45A627AF176769A2FFFC55957CEBF4D00FACEE535450BCD0700B595EAEB5P0K" TargetMode="External"/><Relationship Id="rId64" Type="http://schemas.openxmlformats.org/officeDocument/2006/relationships/hyperlink" Target="consultantplus://offline/ref=EDFF531400807357B88F3F072E0ADE17DDA64C76356B839784D818E1170CD199EB217FB00CE44D354F956E6BC6653149D47F463CB05BB771PCK" TargetMode="External"/><Relationship Id="rId65" Type="http://schemas.openxmlformats.org/officeDocument/2006/relationships/hyperlink" Target="consultantplus://offline/ref=45E68B52F7439C03B0B000633B116359ECE43D6EFC13B0643C572397C2E86BC152EBEC80699A361B9383361408781CEDE22FFCCCA77Ew9T1K" TargetMode="External"/><Relationship Id="rId66" Type="http://schemas.openxmlformats.org/officeDocument/2006/relationships/hyperlink" Target="consultantplus://offline/ref=FD3BE8C1172C987FB2F2010CCA7B8EFC737C88C17FF4A69227231B553D8A27312F6790B0EAEBC117324271BC9A148B827441C63AA3BD23ABS9K" TargetMode="External"/><Relationship Id="rId67" Type="http://schemas.openxmlformats.org/officeDocument/2006/relationships/hyperlink" Target="consultantplus://offline/ref=376023B1F5AEEBB01BB65057C71CC9E54DE03A96BC32DDA493E4D6532936F0E2AB1259F2A5EBFAE3920B9C1093FCE61768F806D33116C6h9S5K" TargetMode="External"/><Relationship Id="rId68" Type="http://schemas.openxmlformats.org/officeDocument/2006/relationships/hyperlink" Target="consultantplus://offline/ref=A201DEFAE27E3C4FE61B292FAFE9CA06BF54819AC63E10D5CC1BEBF37C965E8D4B21F50133DBF59A247B856D41A9D0F9AAB753210EE0CBqER0K" TargetMode="External"/><Relationship Id="rId69" Type="http://schemas.openxmlformats.org/officeDocument/2006/relationships/hyperlink" Target="consultantplus://offline/ref=EDFF531400807357B88F3F072E0ADE17DDA64C76356B839784D818E1170CD199EB217FB00CE44D354F956E6BC6653149D47F463CB05BB771PCK" TargetMode="External"/><Relationship Id="rId70" Type="http://schemas.openxmlformats.org/officeDocument/2006/relationships/hyperlink" Target="consultantplus://offline/ref=DF81225F18DE0EBA997D1274DFED3C345D21E7944E738202AC3A5A98B22C8B45DB0A8161EAFE476259B5A299039C38C39641A529D627GCU3K" TargetMode="External"/><Relationship Id="rId71" Type="http://schemas.openxmlformats.org/officeDocument/2006/relationships/hyperlink" Target="consultantplus://offline/ref=DF81225F18DE0EBA997D1274DFED3C345D21E7944E738202AC3A5A98B22C8B45DB0A8161EAFE476259B5A299039C38C39641A529D627GCU3K" TargetMode="External"/><Relationship Id="rId72" Type="http://schemas.openxmlformats.org/officeDocument/2006/relationships/hyperlink" Target="consultantplus://offline/ref=566B5F042A2D59FA64269895CA8A73F4E405D82C4CE255E95DD817D7750CB0C31FFE748CEB8F8C68E89D917D7CC5F4D2819D61401024CEuFUDK" TargetMode="External"/><Relationship Id="rId73" Type="http://schemas.openxmlformats.org/officeDocument/2006/relationships/hyperlink" Target="consultantplus://offline/ref=ACA6C435DD1A7E65AA9500EABF3B42FFDE2D6762B8A1DE59A305A9A047E0B26FA1EB61E6F5699CA41FED96D6F346CFE2DD14CB30DAD348cEV4K" TargetMode="External"/><Relationship Id="rId74" Type="http://schemas.openxmlformats.org/officeDocument/2006/relationships/hyperlink" Target="consultantplus://offline/ref=DF81225F18DE0EBA997D1274DFED3C345D21E7944E738202AC3A5A98B22C8B45DB0A8161EAFE476259B5A299039C38C39641A529D627GCU3K" TargetMode="External"/><Relationship Id="rId75" Type="http://schemas.openxmlformats.org/officeDocument/2006/relationships/hyperlink" Target="consultantplus://offline/ref=566B5F042A2D59FA64269895CA8A73F4E405D82C4CE255E95DD817D7750CB0C31FFE748CEB8F8C68E89D917D7CC5F4D2819D61401024CEuFUDK" TargetMode="External"/><Relationship Id="rId76" Type="http://schemas.openxmlformats.org/officeDocument/2006/relationships/hyperlink" Target="consultantplus://offline/ref=ACA6C435DD1A7E65AA9500EABF3B42FFDE2D6762B8A1DE59A305A9A047E0B26FA1EB61E6F5699CA41FED96D6F346CFE2DD14CB30DAD348cEV4K" TargetMode="External"/><Relationship Id="rId77" Type="http://schemas.openxmlformats.org/officeDocument/2006/relationships/hyperlink" Target="consultantplus://offline/ref=566B5F042A2D59FA64269895CA8A73F4E405D82C4CE255E95DD817D7750CB0C31FFE748CEB8F8C68E89D917D7CC5F4D2819D61401024CEuFUDK" TargetMode="External"/><Relationship Id="rId78" Type="http://schemas.openxmlformats.org/officeDocument/2006/relationships/hyperlink" Target="consultantplus://offline/ref=ACA6C435DD1A7E65AA9500EABF3B42FFDE2D6762B8A1DE59A305A9A047E0B26FA1EB61E6F5699CA41FED96D6F346CFE2DD14CB30DAD348cEV4K" TargetMode="External"/><Relationship Id="rId79" Type="http://schemas.openxmlformats.org/officeDocument/2006/relationships/hyperlink" Target="consultantplus://offline/ref=406136A11312074AE3CA03E40B865F23F060F56141FE1D9CF46E9E99B9A7CC80D7272BBB4382FDD77A37821D99F6AA597CDEE3FFF5F88923W0K" TargetMode="External"/><Relationship Id="rId80" Type="http://schemas.openxmlformats.org/officeDocument/2006/relationships/hyperlink" Target="consultantplus://offline/ref=77824127ABD989ACA07B5ACC15F161A38D4CE93AF2EF673D735C34790204076CE47693FFDDE33A70AC455942E352E53EC63CD14FB82581mCXBK" TargetMode="External"/><Relationship Id="rId81" Type="http://schemas.openxmlformats.org/officeDocument/2006/relationships/hyperlink" Target="consultantplus://offline/ref=184B90737838D194B113B3DAE2465C9CA7ECB2EA9798A092D02A6249F0699120EE89CE77EFC0A59C76E1091D7EB9699BB3F8E783691ECFb1YAK" TargetMode="External"/><Relationship Id="rId82" Type="http://schemas.openxmlformats.org/officeDocument/2006/relationships/hyperlink" Target="consultantplus://offline/ref=406136A11312074AE3CA03E40B865F23F060F56141FE1D9CF46E9E99B9A7CC80D7272BBB4382FDD77A37821D99F6AA597CDEE3FFF5F88923W0K" TargetMode="External"/><Relationship Id="rId83" Type="http://schemas.openxmlformats.org/officeDocument/2006/relationships/hyperlink" Target="consultantplus://offline/ref=77824127ABD989ACA07B5ACC15F161A38D4CE93AF2EF673D735C34790204076CE47693FFDDE33A70AC455942E352E53EC63CD14FB82581mCXBK" TargetMode="External"/><Relationship Id="rId84" Type="http://schemas.openxmlformats.org/officeDocument/2006/relationships/hyperlink" Target="consultantplus://offline/ref=184B90737838D194B113B3DAE2465C9CA7ECB2EA9798A092D02A6249F0699120EE89CE77EFC0A59C76E1091D7EB9699BB3F8E783691ECFb1YAK" TargetMode="External"/><Relationship Id="rId85" Type="http://schemas.openxmlformats.org/officeDocument/2006/relationships/hyperlink" Target="consultantplus://offline/ref=2D41AFBD54FD2B1385C80202B486FFA30AC8F178E01CA1BC5731C4E18C200988481310DF63E6C17C39C5FCCFB457D83145F4CB4071B7o2Z2K" TargetMode="External"/><Relationship Id="rId86" Type="http://schemas.openxmlformats.org/officeDocument/2006/relationships/hyperlink" Target="consultantplus://offline/ref=77824127ABD989ACA07B5ACC15F161A38D4CE93AF2EF673D735C34790204076CE47693FFDDE33A70AC455942E352E53EC63CD14FB82581mCXBK" TargetMode="External"/><Relationship Id="rId87" Type="http://schemas.openxmlformats.org/officeDocument/2006/relationships/hyperlink" Target="consultantplus://offline/ref=184B90737838D194B113B3DAE2465C9CA7ECB2EA9798A092D02A6249F0699120EE89CE77EFC0A59C76E1091D7EB9699BB3F8E783691ECFb1YAK" TargetMode="External"/><Relationship Id="rId88" Type="http://schemas.openxmlformats.org/officeDocument/2006/relationships/hyperlink" Target="consultantplus://offline/ref=7A458A59E8478BE5FAB87BC9EB7F0B7DE1EBFCDA7355BC7FFABDC3E7E8474A740DC3AA1E9D5CAD5B6EB867B85609AD6920CB7D4C96873A14Z9K" TargetMode="External"/><Relationship Id="rId89" Type="http://schemas.openxmlformats.org/officeDocument/2006/relationships/hyperlink" Target="consultantplus://offline/ref=ACA6C435DD1A7E65AA9500EABF3B42FFDE2D6762B8A1DE59A305A9A047E0B26FA1EB61E6F5699CA41FED96D6F346CFE2DD14CB30DAD348cEV4K" TargetMode="External"/><Relationship Id="rId90" Type="http://schemas.openxmlformats.org/officeDocument/2006/relationships/hyperlink" Target="consultantplus://offline/ref=3E520370432CE7B35E3A6C0BB9E54F37819F2FDBE59999D84353ED2BE79264DACDEE9294A8D1050E952EAB0B091F92D6F01A6A1BEB1211N8a6K" TargetMode="External"/><Relationship Id="rId91" Type="http://schemas.openxmlformats.org/officeDocument/2006/relationships/hyperlink" Target="consultantplus://offline/ref=3E520370432CE7B35E3A6C0BB9E54F37819F2FDBE59999D84353ED2BE79264DACDEE9294A8D1050E952EAB0B091F92D6F01A6A1BEB1211N8a6K" TargetMode="External"/><Relationship Id="rId92" Type="http://schemas.openxmlformats.org/officeDocument/2006/relationships/hyperlink" Target="consultantplus://offline/ref=DA9DAD78FB5B4CF8A67B0DF7DF72A044C25E9D524DAE268D967B90651DBCB6792FFB0F00C14FA0C6D39DBA5D6F4E76911FAFC9CCCE91419849a4K" TargetMode="External"/><Relationship Id="rId93" Type="http://schemas.openxmlformats.org/officeDocument/2006/relationships/hyperlink" Target="consultantplus://offline/ref=3E520370432CE7B35E3A6C0BB9E54F37819F2FDBE59999D84353ED2BE79264DACDEE9294A8D1050E952EAB0B091F92D6F01A6A1BEB1211N8a6K" TargetMode="External"/><Relationship Id="rId94" Type="http://schemas.openxmlformats.org/officeDocument/2006/relationships/hyperlink" Target="consultantplus://offline/ref=009C3F5517E1218EED390CFF91C5761805E6D7BF563479D2BF254839A954668AB18598D4DD549D8571903911D71EE5ECE529C49012D917Q1e4K" TargetMode="External"/><Relationship Id="rId95" Type="http://schemas.openxmlformats.org/officeDocument/2006/relationships/hyperlink" Target="consultantplus://offline/ref=784F94E81DACF7963A8511C0A68E2E9D1814A1BEC4E93B7B9C07B51F4BF9DC492BB96BE8545700395ECDA0528E6BD9DADC1AD9C596180FiAeFK" TargetMode="External"/><Relationship Id="rId96" Type="http://schemas.openxmlformats.org/officeDocument/2006/relationships/hyperlink" Target="consultantplus://offline/ref=DFFA6AB419AA9851D3ECC211ED8D7E2ADE1B67BCB2A3447DBCD858DC55424E2E2B7F41CB61EDD68FE095F561EB8B6CC3989A3EEA3FEDACMFfBK" TargetMode="External"/><Relationship Id="rId97" Type="http://schemas.openxmlformats.org/officeDocument/2006/relationships/hyperlink" Target="consultantplus://offline/ref=0CDA5FC569BAD25798AC2A8516FC889EB4A4B7A02E279A383856A44FD92CE1ECB03BA161792FDC97E7C1092BBE3CE7D32D6FC32DDA19D3n7f9K" TargetMode="External"/><Relationship Id="rId98" Type="http://schemas.openxmlformats.org/officeDocument/2006/relationships/hyperlink" Target="consultantplus://offline/ref=B200FF721F3578B1094B531538AB0D274861CB91F38C6799ECE0DDCD76A9FBF7F6CE6E0E0DE56D5E408FE0E227F00697A5545301025F52FAg5K" TargetMode="External"/><Relationship Id="rId99" Type="http://schemas.openxmlformats.org/officeDocument/2006/relationships/hyperlink" Target="consultantplus://offline/ref=0CDA5FC569BAD25798AC2A8516FC889EB4A4B7A02E279A383856A44FD92CE1ECB03BA161792FDC97E7C1092BBE3CE7D32D6FC32DDA19D3n7f9K" TargetMode="External"/><Relationship Id="rId100" Type="http://schemas.openxmlformats.org/officeDocument/2006/relationships/hyperlink" Target="consultantplus://offline/ref=B200FF721F3578B1094B531538AB0D274861CB91F38C6799ECE0DDCD76A9FBF7F6CE6E0E0DE56D5E408FE0E227F00697A5545301025F52FAg5K" TargetMode="External"/><Relationship Id="rId101" Type="http://schemas.openxmlformats.org/officeDocument/2006/relationships/hyperlink" Target="consultantplus://offline/ref=784F94E81DACF7963A8511C0A68E2E9D1814A1BEC4E93B7B9C07B51F4BF9DC492BB96BE8545700395ECDA0528E6BD9DADC1AD9C596180FiAeFK" TargetMode="External"/><Relationship Id="rId102" Type="http://schemas.openxmlformats.org/officeDocument/2006/relationships/hyperlink" Target="consultantplus://offline/ref=DFFA6AB419AA9851D3ECC211ED8D7E2ADE1B67BCB2A3447DBCD858DC55424E2E2B7F41CB61EDD68FE095F561EB8B6CC3989A3EEA3FEDACMFfBK" TargetMode="External"/><Relationship Id="rId103" Type="http://schemas.openxmlformats.org/officeDocument/2006/relationships/hyperlink" Target="consultantplus://offline/ref=56FCEA1509F2963085A4D9F559F4FA4F0B8021A60F0163D761E79DD8537AC3113AEFF98378B5937BAD27088DBB1B56FB84FA4DD10EC379k7gFK" TargetMode="External"/><Relationship Id="rId104" Type="http://schemas.openxmlformats.org/officeDocument/2006/relationships/hyperlink" Target="consultantplus://offline/ref=748668F225318B6F1EB702AD83F64AD9690CA030B508F7ED25AA9BFCACB5F3A9A03BAEC72782D221DD18ED6CD1C21D03289578073324A65Bg4K" TargetMode="External"/><Relationship Id="rId105" Type="http://schemas.openxmlformats.org/officeDocument/2006/relationships/hyperlink" Target="consultantplus://offline/ref=FAA6164CD1C2AC05450150E40AF3FFBFAA684285782B951C761568F2E90E13B17AA2331A4D7EB2B0EF95ED6F2BDE5C07F30E672175EE29PCh8K" TargetMode="External"/><Relationship Id="rId106" Type="http://schemas.openxmlformats.org/officeDocument/2006/relationships/hyperlink" Target="consultantplus://offline/ref=C34448245CFBA3899BD75F87D1688EC0AC818516FB3675E42F55DF97AA8A4DA906D517F3C917DDABEE480BF6BFAE103DE7737EA77A2A14u9hFK" TargetMode="External"/><Relationship Id="rId107" Type="http://schemas.openxmlformats.org/officeDocument/2006/relationships/hyperlink" Target="consultantplus://offline/ref=DBD66D7D92F2A1EF3F62436D66BEBF8D0ABB7A61BDFC1C46D1B7015191AC053CF173C22C42A6F44C4F280F7C44482F1967D3FBEA5DE53Al5i3K" TargetMode="External"/><Relationship Id="rId108" Type="http://schemas.openxmlformats.org/officeDocument/2006/relationships/hyperlink" Target="consultantplus://offline/ref=96970087B76205DE894C35CA90A6B95C38FAD7A322C79F96FBCC7D88CAD9268182B060BF06E34525BB3C3FE6C168DC5FD8FF7C9E0823F0v25AH" TargetMode="External"/><Relationship Id="rId109" Type="http://schemas.openxmlformats.org/officeDocument/2006/relationships/hyperlink" Target="consultantplus://offline/ref=A01FD6558F2300D8F4EE42F93FE7E85E7B659CBAC7901ECD4CF428C02A942E1167D8AA43D6A01E5F9929552F75F6F8B263D3DC2CF4346AH" TargetMode="External"/><Relationship Id="rId110" Type="http://schemas.openxmlformats.org/officeDocument/2006/relationships/hyperlink" Target="consultantplus://offline/ref=3FA38D572896823A7BC588808774E6D858C335C96DE1928D0309E936D0F93D6E859559C918BDE4C74A0EB0898D222B7673946FCC572EA92A79H" TargetMode="External"/><Relationship Id="rId111" Type="http://schemas.openxmlformats.org/officeDocument/2006/relationships/hyperlink" Target="consultantplus://offline/ref=2EBF21FFDA401284AC5468DA55C55928578EC35FC6012BE61E3BDAF2E51A003F4B31585B6864E23614D0F51A87D6C20FDF4872F376P3A1I" TargetMode="External"/><Relationship Id="rId112" Type="http://schemas.openxmlformats.org/officeDocument/2006/relationships/hyperlink" Target="consultantplus://offline/ref=2EBF21FFDA401284AC5468DA55C55928578EC35FC6012BE61E3BDAF2E51A003F4B31585B6864E23614D0F51A87D6C20FDF4872F376P3A1I" TargetMode="External"/><Relationship Id="rId113" Type="http://schemas.openxmlformats.org/officeDocument/2006/relationships/hyperlink" Target="consultantplus://offline/ref=8ED7E60B360FD343B3B9F8AA7C4E240856636F274560684CC794E0D58A1F0C805E3208D50EED3E85981EC021F08C730F7AFDED7A33F369w4A1I" TargetMode="External"/><Relationship Id="rId114" Type="http://schemas.openxmlformats.org/officeDocument/2006/relationships/hyperlink" Target="consultantplus://offline/ref=E29BD42081B367F441B75AB86F643F79914F10F95F51CACA05462CA1096FAFF2B20947DF212A350752E24509658CD1914CE64C9F24E562Q7B0I" TargetMode="External"/><Relationship Id="rId115" Type="http://schemas.openxmlformats.org/officeDocument/2006/relationships/hyperlink" Target="consultantplus://offline/ref=8BA77A2CBAE58A9D36BF818DFA384F8D6297BA7F3516620F66EA5E20915339069A8FEA7AE60E2C64583E9BE52A6170B6495E555BCDFFC47CZ9jBK" TargetMode="External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4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1-03-15T10:04:00Z</dcterms:modified>
  <cp:revision>2</cp:revision>
  <dc:subject/>
  <dc:title/>
</cp:coreProperties>
</file>