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Котова Любовь Алексеевна</w:t>
      </w:r>
    </w:p>
    <w:p>
      <w:pPr>
        <w:pStyle w:val="Heading"/>
        <w:spacing w:lineRule="auto" w:line="240" w:before="360" w:after="240"/>
        <w:rPr/>
      </w:pPr>
      <w:bookmarkStart w:id="0" w:name="_GoBack"/>
      <w:bookmarkEnd w:id="0"/>
      <w:r>
        <w:rPr/>
        <w:t>Тарифы страховых взносов – 202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160" w:after="160"/>
              <w:ind w:left="397" w:right="39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иперссылки на НПА приведены по состоянию на февраль 2021 г. Используйте функцию «Перейти в действующую редакцию».</w:t>
            </w:r>
          </w:p>
        </w:tc>
      </w:tr>
    </w:tbl>
    <w:p>
      <w:pPr>
        <w:pStyle w:val="Normal"/>
        <w:spacing w:lineRule="auto" w:line="360" w:before="3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уважаемые слушатели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сегодняшней нашей встречи – тарифы страховых взносов в 2021 году. Учитывая, что в целом тарифная политика не меняется уже много лет по страховым взносам, я напомню об общеустановленных тарифах, дополнительных тарифах для ряда организаций, имеющих вредные, опасные и тяжелые условия труда. И, конечно, я коснусь льготных категорий с пониженными тарифами. В этих вопросах мы сегодня с вами и будем разбираться.</w:t>
      </w:r>
    </w:p>
    <w:p>
      <w:pPr>
        <w:pStyle w:val="Heading2"/>
        <w:spacing w:lineRule="auto" w:line="240" w:before="300" w:after="1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новные тарифы страховых взносов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основные тарифы на 2021 год: это 22% на обязательное пенсионное страхование в пределах установленного лимита, на обязательное социальное страхование – 2,9% тоже в пределах установленной базы, на обязательное медицинское страхование – 5,1%, но без установленной предельной величины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 ст. 4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касается тарифов сверх предельной базы, то продолжается уплата только в отношении взносов на обязательное пенсионное страхование – 10%. Что касается взносов на соцстрах, то сверх предельной базы их платить не надо. То есть тариф сверх предельной базы – фактически ноль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 ст. 4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1 год предельные величины установлены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от 26.11.2020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1935. На ОПС эта величина составляет 1 465 000 рублей. То есть до этой величины вы применяете тариф 22%, сверх – тариф 10%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 1 п. 2 ст. 4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Что касается обязательного социального страхования на случай временной нетрудоспособности и в связи с материнством, то предельная база, установленная на 2021 год, – 966 000 рублей. То есть до этой величины – 2,9%, дальше – ноль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 2 п. 2 ст. 4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И обращаю внимание, что с 2021 года отменяется зачетный механизм, мы переходим на систему прямых выплат из ФСС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.12.2020 N 478-ФЗ). Поэтому взносы на соцстрах не уменьшаются на расходы по социальному страхованию и суммы взносов на ВНиМ в полном объеме поступают от плательщиков непосредственно в ФСС для выплат по обязательному социальному обеспечению в части страхования на случай временной нетрудоспособности и в связи с материнством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3 ст. 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3.07.2016 N 243-ФЗ). </w:t>
      </w:r>
    </w:p>
    <w:p>
      <w:pPr>
        <w:pStyle w:val="Heading2"/>
        <w:spacing w:lineRule="auto" w:line="240" w:before="300" w:after="1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ниженные тарифы страховых взнос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ы говорили про основную категорию, про тех, кто применяет так называемые «30+10», 30 – это совокупный тариф во все фонды, 10 – это плюс еще сверх базы на ОПС. Существуют, конечно же, у нас льготники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Их не так много – пять льготных категорий. Они у нас делятся по тарифам. То есть после основного, после 30%, кто применяет 20% – это некоммерческие социально ориентированные организации и благотворительные организации на упрощенной системе налогообложения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 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8 п. 1 ст. 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Я хочу напомнить, что этот льготный тариф установлен у них до 2024 года включительно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 3 п. 2 ст. 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И обращаю внимание, что, в отличие от благотворительных организаций, социально ориентированные НКО должны выполнить еще определенные условия о доле доходов от своей деятельности или от тех доходов, которые они получают в виде пожертвований, грантов, членских взносов в НКО. Важно, чтобы размер всех доходов НКО от этой деятельности был не менее 70% в общем объеме доходов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7 ст. 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от 14.12.2020 N БС-4-11/20568@). Поэтому хочу напомнить о необходимости заполнения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 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тчетности РСВ, в котором некоммерческие организации показывают общий объем доходов и доходы от деятельности, в которые возможно включение с учетом нюансов ведения самой некоммерческой организацией некоммерческой деятельности грантов и пожертвований. Даже если грант, например, был не израсходован в прошлом, 2020, году, то оставшаяся часть гранта может быть включена в необходимую долю доходов в 2021 году (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7 ст. 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И это как раз тоже позволит формировать эти 70% того объема доходов, который требуется для применения пониженного тарифа в размере 20%. И обращаю внимание, что все льготные категории не применяют так называемый хвост в размере 10% на ОПС сверх базы. То есть все льготные тарифы применяются до предельной базы. Это правило устанавливает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 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 ст. 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фина России от 13.08.2019 N 03-15-06/6109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ая льготная категория, которая применяет 15%, это представители малого и среднего предпринимательства, для которых в 2020 году были приняты важные решения о преференциях и с 1 апреля 2020 года они начали с выплат сверх МРОТ применять пониженные тарифы (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 «б» п. 9 ст.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1.04.2020 N 102-ФЗ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 ст. 4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И самое главное, еще раз подчеркну здесь, что представители МСП применяют свой льготный тариф с выплат работникам сверх МРОТ. И это единственная, наверное, льготная категория, которая для того, чтобы применять пониженный тариф, должна вести раздельный учет баз: отдельно база до МРОТ, которая облагается общеустановленным тарифом, и отдельно база, которая уже сверх минимального размера оплаты труда (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 1 п. 2 ст. 4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чу напомнить, что для представителей МСП главное – быть в реестре малого и среднего предпринимательства в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209-ФЗ. К нам в Минфин приходит ряд обращений по вопросам, например, а вот мы включены в реестр совсем недавно, с какого момента мы можем применять пониженные тарифы – с 1 апреля 2020 года или все-таки с момента включения в реестр? Обращаю ваше внимание на то, что, конечно, с момента включения в реестр СМСП, но не ранее 1 апреля 2020 года (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от 16.10.2020 N БС-4-11/16955@). То есть если кто-то попал в реестр в начале 2020 года, то есть как организовался, сразу в этот реестр был включен, то, конечно, они применяют с 1 апреля 2020 года. А если кто-то в августе 2020 года был включен в реестр СМСП, то они применяют пониженные тарифы в размере 15% с августа 2020 г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ая льготная категория, которая в 2021 году применяет тариф 7,6%. К ней относятся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компании, то есть организации, осуществляющие деятельность в области информационных технологий, а также организации, которые занимаются производством радиоэлектронной промышленности, проектированием радиоэлектронной продукции, электронной компонентной базы (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 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18 п.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 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8 п. 2 ст. 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Для них – как для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компаний, так и для тех, о которых я сказала в части проектировщиков, разработчиков радиоэлектронной продукции – критерии одинаковые в части доходов, численности и нахождения в специальных реестрах. О доходах хочется сказать, что от основной деятельности они не должны быть менее 90% – от разработки, от модификации, адаптации соответствующей продукции (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 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14 ст. 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То есть если организация оказывала услуги по адаптации и модификации ПО, даже не собственной разработки, то она имеет право на пониженный тариф. И еще она может передавать права использования своей разработанной продукции по лицензионным договорам и также иметь вознаграждение по этим лицензионным договорам, и тогда тоже право у нее на пониженный тариф по взносам буде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касается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-компаний, то Федеральным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265-ФЗ были уточнены нюансы, какие доходы не могут быть включены в доходы от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деятельности (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 «г» п. 5 ст.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265-ФЗ). Например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-компания предоставляет свою платформу для размещения рекламы продукции или для закупок товара, то подобные доходы не включаются в доходы от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деятельности. Обратите внимание, какое сделано исключение по доходам от деятельности в области информационных технолог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тем, кто применяет тариф 7,6%, относятся еще резиденты территорий опережающего развития, участники СЭС (свободной экономической зоны) в Крыму и Севастополе, особой экономической зоны в Калининградской области (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 11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14 п. 1 ст. 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Только каждая из этих льготных категорий имеет свои особые условия для применения пониженного тарифа (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 5 п. 2 ст. 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То есть помимо территориального принципа применение этих пониженных тарифов увязано с инвестпроектом. Например, для ТОСЭР на Дальнем Востоке или в свободном порте Владивосток (есть такая специальная ТОСЭР) инвестором должен быть соблюден минимум капвложений. Для свободного порта Владивосток минимальный объем капвложений – 5 млн рублей, для ТОСЭР в ДФО (Дальневосточный федеральный округ) – 500 тыс. руб. (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0.1 ст. 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По поводу Крыма и Севастополя по Федеральному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.07.2020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204-ФЗ, положения которого распространились на правоотношения, возникшие с 1 января 2020 года, к новым резидентам был установлен новый подход по применению пониженных тарифов: объем капвложений, умноженный на определенный коэффициент в зависимости от вида деятельности не должен быть меньше, чем разница между взносами по льготному и общеустановленному тарифу (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 «б» п. 4 ст.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3.07.2020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204-ФЗ). Как только капвложения на коэффициент становятся меньше указанной разницы в тарифах взносов, то право на преференцию в виде пониженных тарифов организации утрачивают (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0 ст. 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е резиденты ТОСЭР (не в Дальневосточном Федеральном округе и не в свободном порте Владивосток) право на пониженный тариф приобретают, если в течение первых трех лет от момента существования этой территории опережающего развития они получили статус резидента ТОСЭР (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0.1 ст. 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лининградской области пока льготный тариф вправе применять резиденты ОЭЗ в течение 7 лет (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 2 п. 11 ст. 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Но в настоящее время в Правительстве РФ уже находится законопроект, который планирует продлить период применения резидентами ОЭЗ в Калининградской области пониженных тариф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ьготники, кто применяет пониженный тариф 0%, – это судоходные компании, суда которых зарегистрированы в Российском международном реестре судов, участники САР в Калининградской области и Приморском крае (спецадминистративные районы в этих областях), суда которых зарегистрированы в РОРС (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 16 п.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 7 п. 2 ст. 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РОРС – это Российский открытый реестр судов. Суть этих преференций – развитие российского судоходства, строительство новых судов. Поэтому все, кто с этим связан, получают максимальные льготы, чтобы как можно больше судов вошли в открытый реестр. С выплат в пользу членов экипажей этих судов применяется нулевой тариф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и организаций, которые применяют пониженный тариф страховых взносов, не будут терять прав на пенсионное, социальное, медицинское обеспечение. По Федеральному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6.07.1999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165-ФЗ эта разница в тарифах, то есть выпадающий доход государственных внебюджетных фондов, компенсируется из федерального бюджета через межбюджетные трансферты бюджетам фондов (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 ст. 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 165-ФЗ). Это связано с необходимостью сохранения и обеспечения упомянутых прав граждан, которые работают в организациях, относящихся к льготным категориям плательщиков взносов.</w:t>
      </w:r>
    </w:p>
    <w:p>
      <w:pPr>
        <w:pStyle w:val="Heading2"/>
        <w:spacing w:lineRule="auto" w:line="240" w:before="300" w:after="1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ополнительные тарифы страховых взносов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ее, что касается тарифной политики. Хочу напомнить о дополнительных тарифах в ПФР, которые применяются организациями, имеющими вредные и опасные условия труда. В целом максимальные тарифы не поменялись – 9% и 6% (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2 ст. 4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То есть 9% – это для тех, кто работает в горячих цехах, на подземных работах, это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писок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срочников (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 ст. 4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, 6% применяется более широким кругом организаций, имеющих вредные и опасные условия труда. Это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писок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 ст. 4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В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4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 есть отсылка к Федеральному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12.201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400-ФЗ. В этом Закон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400-ФЗ речь идет как раз о праве на досрочную пенсию сотрудников, которые работают во вредных и опасных условиях. Это те работники, которые заняты в видах деятельности, перечисленных в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 1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18 п. 1 ст. 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400-ФЗ. А именно: вся система МЧС, стройка, пожарники, общегородской транспорт. Там большой перечень занятых во вредных условиях труда граждан, которые при определенном стаже имеют право на досрочную пенсию. Организации, в которых они трудятся, дополнительно к основному тарифу на ОПС уплачивают дополнительный тариф – 9%, либо 6%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спецоценки условий труда могут позволить снизить дополнительный тариф вплоть до нуля (перейти из вредного класса в оптимальный с доптарифом 0%) (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3 ст. 4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Но тогда, конечно, уже не возникает прав на досрочную пенсию (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6 ст. 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400-ФЗ). Тем не менее из опасного класса можно перейти во вредный, например, из подкласса 4 уйти в подкласс 3.1. Этим плательщикам не стоит забывать, что для них существует специальный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отчетности РСВ, который они должны заполнять, – какой класс/подкласс условий труда, сколько работников заняты в каждом классе/подклассе. Кроме того, обязательно иметь под рукой результаты спецоценки, потому что при камеральных проверках очень часто налоговики просят представить эти результаты, чтобы проверить правильность того тарифа, который организация применила к выплатам работнику. И не забывайте о том, что объект обложения по доптарифам такой же, как по основным тарифам. Нет никаких исключений, нет никакой связки с теми периодами, которые включаются в стаж для досрочной пенсии. Например, учебные отпуска, время простоя, которые не включается в стаж для досрочной пенсии, но тем не менее, если эти периоды оплачиваются работнику, то их надо облагать взносами по доптарифу (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от 01.10.2018 N БС-4-11/19048@). Ведь право на пенсию регулируется одним законом, а исчисление и уплата взносов – другим, в данном случае Налоговым кодексом.</w:t>
      </w:r>
    </w:p>
    <w:p>
      <w:pPr>
        <w:pStyle w:val="Heading2"/>
        <w:spacing w:lineRule="auto" w:line="240" w:before="300" w:after="1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ностранные сотрудники: страховые взнос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конце я хотела бы сказать об иностранных работниках. К ним тарифы применяются в зависимости от застрахованности этих лиц в системе ОПС, ОМС и ОСС, которая зависит от их статуса: временно они пребывают или временно проживают на территории Российской Федерации. Не путайте с обложением НДФЛ – ставка налога зависит от налогового резидентства на территории Российской Федерации. Для страховых взносов главное – миграционный статус. Если иностранец постоянно или временно проживающий, то мы его страхуем по всем видам обязательного (пенсионного, медицинского, социального) обеспечения (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 ст. 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5.12.2001 N 167-ФЗ,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 ст.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.12.2006 N 255-ФЗ,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 ст. 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.11.2010 N 326-ФЗ,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фина России от 28.01.2020 N 03-15-06/4835</w:t>
      </w:r>
      <w:r>
        <w:rPr>
          <w:rFonts w:cs="Times New Roman" w:ascii="Times New Roman" w:hAnsi="Times New Roman"/>
          <w:sz w:val="24"/>
          <w:szCs w:val="24"/>
        </w:rPr>
        <w:t>). Если он временно пребывающий мигрант, то нет страхования по ОМС (потому что все мигранты въезжают в Россию со своей медстраховкой) (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 ст. 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 167-ФЗ,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 ст.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 255-ФЗ,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 ст. 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 326-ФЗ). И тариф на соцстрах также по временно пребывающим мигрантам неполный: не 2,9%, а 1,8%, потому что они не страхуются на случай временной нетрудоспособности по беременности и родам (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 2 п. 2 ст. 4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У них есть право только на больничные по болезни. И только если организация уплачивала страховые взносы по иностранцу более полугода (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4.1 ст.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 255-ФЗ). Есть, правда, исключение по гражданам стран ЕАЭС – Армении, Казахстана, Киргизии и Беларуси. Такие граждане застрахованы так же, как и россияне (письма ФНС от 22.11.2017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N ГД-4-11/26208@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4.02.2017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N БС-4-11/2686</w:t>
        </w:r>
      </w:hyperlink>
      <w:r>
        <w:rPr>
          <w:rFonts w:cs="Times New Roman" w:ascii="Times New Roman" w:hAnsi="Times New Roman"/>
          <w:sz w:val="24"/>
          <w:szCs w:val="24"/>
        </w:rPr>
        <w:t>). К беженцам применяется такой же подход, как к российским гражданам: полностью страхуем вне зависимости от статуса пребывания или проживания в России (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труда от 19.12.2014 N 17-3/В-620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. И последняя категория иностранцев – это высококвалифицированные специалисты. Они вообще не застрахованы, если у них статус временно пребывающих. Если же они проживают, то мы их страхуем только по ОПС и ВНиМ (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04.02.2020 N 03-15-05/6890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 целом все, что я хотела сказать про тарифную политику. Спасибо за внимание, всего вам доброго и до свидания!</w:t>
      </w:r>
    </w:p>
    <w:sectPr>
      <w:headerReference w:type="default" r:id="rId7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6450" cy="52387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18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D311215A7FC620866AC6EA37CF795880BB68D06BDED7687CED822026537D68084631A066A405B1862D79FCE2758A190882FFC7E97FDH324I" TargetMode="External"/><Relationship Id="rId3" Type="http://schemas.openxmlformats.org/officeDocument/2006/relationships/hyperlink" Target="consultantplus://offline/ref=A39D311215A7FC620866AC6EA37CF795880BB68D06BDED7687CED822026537D68084631A066A405B1862D79FCE2758A190882FFC7E97FDH324I" TargetMode="External"/><Relationship Id="rId4" Type="http://schemas.openxmlformats.org/officeDocument/2006/relationships/hyperlink" Target="consultantplus://offline/ref=C7E8E9138D5CFFCAD81E48F8DC500B91D43A1F77B878B1A534C434A26071B4651734127E7DC8D1497685122B69B49F04E4CFACBF748A9DBBy638I" TargetMode="External"/><Relationship Id="rId5" Type="http://schemas.openxmlformats.org/officeDocument/2006/relationships/hyperlink" Target="consultantplus://offline/ref=35C24C2A49ED20BC85676D288A82DF1C237216FC6DFB790B26C362DD991F7620EA5C05A96761D93027CE2C6D4B2CF171C372582ED88647P447I" TargetMode="External"/><Relationship Id="rId6" Type="http://schemas.openxmlformats.org/officeDocument/2006/relationships/hyperlink" Target="consultantplus://offline/ref=8B3ED2CBF23AEF58F486D42C3022FD6F338712572790B0A22230BD8759E813902EFC91C1ED3DC9887ED44513EC865F5C6782AC888C4848x143I" TargetMode="External"/><Relationship Id="rId7" Type="http://schemas.openxmlformats.org/officeDocument/2006/relationships/hyperlink" Target="consultantplus://offline/ref=729B94E6192EE61C1B3D4AC7FB7A84E52EBE89C120686E65DB828A3A9336D45EF17EC4B00E2C5B357EC7DACF0DED309C24FF2B52CD8F10DFPA55I" TargetMode="External"/><Relationship Id="rId8" Type="http://schemas.openxmlformats.org/officeDocument/2006/relationships/hyperlink" Target="consultantplus://offline/ref=E855995DF86DC95FC9193FD8F87CE625AEBCFFAA5CC75E369E13A8AB2E332C6C098DBD03C824D68E58396C06E67C69081D65BE57EA2F5DC50958I" TargetMode="External"/><Relationship Id="rId9" Type="http://schemas.openxmlformats.org/officeDocument/2006/relationships/hyperlink" Target="consultantplus://offline/ref=E1C9EE3E8F024D023E3B7BDA19337A87428D713FA072AE83F98ED9D5488FE8F2877FCDDE2B0FCF6BF5AD49093AC42B52D2CC88AEAEB523YF68I" TargetMode="External"/><Relationship Id="rId10" Type="http://schemas.openxmlformats.org/officeDocument/2006/relationships/hyperlink" Target="consultantplus://offline/ref=D73B3769D72331AE3AFB74398C6B44E27B531D8097B401FB55F5D007792B4F95CB93F2A16BDF7946BFD08A6717E4F938899C0E913D3F73A7ZCJ" TargetMode="External"/><Relationship Id="rId11" Type="http://schemas.openxmlformats.org/officeDocument/2006/relationships/hyperlink" Target="consultantplus://offline/ref=0C149288F43AF3DA01792CE5D3F421F5DE2B551ED39A15272FBC2298F11B45B96DCB08F882319270C22FAA1EBD6E8DFF8A9E5B68500D28bCZ5J" TargetMode="External"/><Relationship Id="rId12" Type="http://schemas.openxmlformats.org/officeDocument/2006/relationships/hyperlink" Target="consultantplus://offline/ref=12E52236036C6CE4F37EEB46240FFE069DB1FDE3A697C8A4FE619FA9E298EBF3EE5AA4ABD719D30BE6DBA2C5BCE5BA94EC25E9352577BB18ZDJ" TargetMode="External"/><Relationship Id="rId13" Type="http://schemas.openxmlformats.org/officeDocument/2006/relationships/hyperlink" Target="consultantplus://offline/ref=0A2AE28B91953603C8C9A56C068C91B6272F60B2F5C796450FD5F23D1A90B02337E97EC314F763BE359F7790D5603B89EF1F7F2B74F23Dl4a3J" TargetMode="External"/><Relationship Id="rId14" Type="http://schemas.openxmlformats.org/officeDocument/2006/relationships/hyperlink" Target="consultantplus://offline/ref=A94A3C131724335E85CB86FD7B21E7F0B2C6541E84835227020E47F4CEEFC7B632A6B9BCB16E712C64C0DFB497B7E6BCB3EB11FC452E6A03c9bDJ" TargetMode="External"/><Relationship Id="rId15" Type="http://schemas.openxmlformats.org/officeDocument/2006/relationships/hyperlink" Target="consultantplus://offline/ref=C0658F15539F22932406DF388CBB6BA0B4D11C5FB326998E247A297DBC1C86B9806CA36184AA8F7949B91F3457AEA79DD5D0714895BCEC21w2b1J" TargetMode="External"/><Relationship Id="rId16" Type="http://schemas.openxmlformats.org/officeDocument/2006/relationships/hyperlink" Target="consultantplus://offline/ref=A2BD95B6013E45922110D5966BB81FEFF3400B8E4B767D652B90C5B5131906E126A425195861B6B334CC67F956D9C415991EA930708401LDc7J" TargetMode="External"/><Relationship Id="rId17" Type="http://schemas.openxmlformats.org/officeDocument/2006/relationships/hyperlink" Target="consultantplus://offline/ref=6EF1BDEA6A6328A862B403AD7605DDBFFEB8035F33DD5A7A1F3EA876A1C5C7F458F60DADA65CEFF010CABE7A6906641E5B1FDF4879ED0649i3c4J" TargetMode="External"/><Relationship Id="rId18" Type="http://schemas.openxmlformats.org/officeDocument/2006/relationships/hyperlink" Target="consultantplus://offline/ref=C2D1BF2B46C294B2A2CDB0C20E41E495DFF91332A817844AF1DFD7694DEC160E9879B0EAFD6F7FAF0D0CADF4C318F340398208612EF4E0C1M4dBJ" TargetMode="External"/><Relationship Id="rId19" Type="http://schemas.openxmlformats.org/officeDocument/2006/relationships/hyperlink" Target="consultantplus://offline/ref=85BE91C7BC02660FB4150A883F348592E61FF982C04FB274F9A7BF292EA9417C2423D9577AF138439A2E99C4CA545D1DA2825A8E8F1D7120FA49dCd1J" TargetMode="External"/><Relationship Id="rId20" Type="http://schemas.openxmlformats.org/officeDocument/2006/relationships/hyperlink" Target="consultantplus://offline/ref=52F6C2EAC9E61F48FA0982C9CE5AD56093666020BA36CAF587CF44736AC25C0746BB687EFCE4AC1B539FA47B5F9192A3F81FF72D6A647C94E9e3J" TargetMode="External"/><Relationship Id="rId21" Type="http://schemas.openxmlformats.org/officeDocument/2006/relationships/hyperlink" Target="consultantplus://offline/ref=BCF51EA1C1F25C4826EA2B3013B0F97F11C338A41B0A1F796AD81ACAA8EEFD303A5FB07DF2EB52C120F654B49015495867ED985A70262Fm6fEJ" TargetMode="External"/><Relationship Id="rId22" Type="http://schemas.openxmlformats.org/officeDocument/2006/relationships/hyperlink" Target="consultantplus://offline/ref=CF98D933583F08E43DD8BE1D55DD5EFB45D3EF4F5DE94658C49EF6C79B71C7DB78CED00ADF53BB96DC3D6A8F72933A17E445839D360305N6gCJ" TargetMode="External"/><Relationship Id="rId23" Type="http://schemas.openxmlformats.org/officeDocument/2006/relationships/hyperlink" Target="consultantplus://offline/ref=42CD46E09A8C9516695BADAAD685DA14DAD72CBD8697903330C685B027D241C21CAE3E60D6E6FDBE9B29CDE5137419952FEDD342D036A02AlDg7J" TargetMode="External"/><Relationship Id="rId24" Type="http://schemas.openxmlformats.org/officeDocument/2006/relationships/hyperlink" Target="consultantplus://offline/ref=B169EE3DBA14F150493A9B320D73902102549A0012DFC0674433740EE27BAB1CCCE800707AAC0E8C8A19C200590FA9F4AA17D62919679DE868D7B7h3J" TargetMode="External"/><Relationship Id="rId25" Type="http://schemas.openxmlformats.org/officeDocument/2006/relationships/hyperlink" Target="consultantplus://offline/ref=BA87DA70B7DAC89A10A00D6C832729E6871261D8AC7FFA56D8523CCED76F79BB6706792C08767B54BB2B5869BDA48F88CF1E5841288231k6hBJ" TargetMode="External"/><Relationship Id="rId26" Type="http://schemas.openxmlformats.org/officeDocument/2006/relationships/hyperlink" Target="consultantplus://offline/ref=E399D59503FFE0EB13D1FB84F5C6E040D03BE1A3B1B9AA818FF760730A522955B6AA837FBED72F3FC7996CAD6ECFC3D23F65AC724597D341hEJ" TargetMode="External"/><Relationship Id="rId27" Type="http://schemas.openxmlformats.org/officeDocument/2006/relationships/hyperlink" Target="consultantplus://offline/ref=2C9AE467367F72BF8C1BDF1B76376BC532311A8447EE06F3B12C5860B837CEE0A49CBE784C8EB13CDF8C3D4498DA58F1170DB53273B2ADS8i9J" TargetMode="External"/><Relationship Id="rId28" Type="http://schemas.openxmlformats.org/officeDocument/2006/relationships/hyperlink" Target="consultantplus://offline/ref=2FA236ABB2DC44E742F9760F2FDAABD8682A5542DD89909130033B3C171C0C028F847EBFD5EC4E53494B85759D0F4C6B0687A4B7B543F2i1iCJ" TargetMode="External"/><Relationship Id="rId29" Type="http://schemas.openxmlformats.org/officeDocument/2006/relationships/hyperlink" Target="consultantplus://offline/ref=81716559A18396E6FAF7163A5E08B6F9369E83C38F7B95867C1E4F87D79CD29A65AE5712D020F2BC2D8558681F9535D501DB757A73A740Q4j6J" TargetMode="External"/><Relationship Id="rId30" Type="http://schemas.openxmlformats.org/officeDocument/2006/relationships/hyperlink" Target="consultantplus://offline/ref=21A7F00E1995F2E7310A432FAB7C4C009240A696BAD12E4099F25A28FC970157ACF247C65D8BB50C2AEA7D823E4B04863B8DBFCE20ABFClFjDJ" TargetMode="External"/><Relationship Id="rId31" Type="http://schemas.openxmlformats.org/officeDocument/2006/relationships/hyperlink" Target="consultantplus://offline/ref=A09A433D64EE17FB47ED6802A2B37D0B7E390DF577BFA3EE39997DF236DEC8FD956E845D7C0D847671E4E620611A690401EDC8GCk4J" TargetMode="External"/><Relationship Id="rId32" Type="http://schemas.openxmlformats.org/officeDocument/2006/relationships/hyperlink" Target="consultantplus://offline/ref=2B1B73D236F7FE63F043AC951AB1EA993FFF0EF47BC4C676CC4D9E1139539AC723FFBA85E62EB56553755C2EABD4DA5CF8B924h2k6J" TargetMode="External"/><Relationship Id="rId33" Type="http://schemas.openxmlformats.org/officeDocument/2006/relationships/hyperlink" Target="consultantplus://offline/ref=C0761E01437761CAB2FD2BC3F7B59145F899D73AE2BD30ADEC7F80882BF0D80AF3FCB2B30BD04865F500484EFAC12CE1DC7FEB13C53B8CS5l3J" TargetMode="External"/><Relationship Id="rId34" Type="http://schemas.openxmlformats.org/officeDocument/2006/relationships/hyperlink" Target="consultantplus://offline/ref=7CDB7185F7E927A83ECC19415637823FB812750D5CBB167D7C1DF8D76204FDBC0235A6AA51405A58D68DB7946A448B3B5E408FC5678564gEl3J" TargetMode="External"/><Relationship Id="rId35" Type="http://schemas.openxmlformats.org/officeDocument/2006/relationships/hyperlink" Target="consultantplus://offline/ref=84BA39C46D32E6906384BE072BA482F3E801C209F834D0B0D3C67251680B8EC758521496C6569836FCF4E1B0F8FFAEF53014BE2826B94881y2lFJ" TargetMode="External"/><Relationship Id="rId36" Type="http://schemas.openxmlformats.org/officeDocument/2006/relationships/hyperlink" Target="consultantplus://offline/ref=EFACC0B690D2C40E0268DC7F03E33EB489017C1DA3A53C05C7A152D6CF18A1C78700C64A18F27EEEDD95506213F45C2D53B23627CED29D5A25J" TargetMode="External"/><Relationship Id="rId37" Type="http://schemas.openxmlformats.org/officeDocument/2006/relationships/hyperlink" Target="consultantplus://offline/ref=E80627A55D8149786B205EF11BBC992D1B36F96DB3369D24D44EA18F1ADBC4ECA9987127D93DCD21542C3E13A35BC498CEAA739FF2BEA2D6P730J" TargetMode="External"/><Relationship Id="rId38" Type="http://schemas.openxmlformats.org/officeDocument/2006/relationships/hyperlink" Target="consultantplus://offline/ref=E80627A55D8149786B205EF11BBC992D1B36F96DB3369D24D44EA18F1ADBC4ECA9987127D93DCD21542C3E13A35BC498CEAA739FF2BEA2D6P730J" TargetMode="External"/><Relationship Id="rId39" Type="http://schemas.openxmlformats.org/officeDocument/2006/relationships/hyperlink" Target="consultantplus://offline/ref=CF12BCC18A020B766DF403901D93A90A0334A98E517BE7D7275F9FF9B53155A97F5811CE8FFC6E3729568C376E3A88E115427F9B2692D1E64DJ" TargetMode="External"/><Relationship Id="rId40" Type="http://schemas.openxmlformats.org/officeDocument/2006/relationships/hyperlink" Target="consultantplus://offline/ref=BFE1B12D1B97AAE6B08D5F73E878F690CAB5D980731A319A7EF618BE3C68344ED7F0DE93EF7E54A3D384FC1498119E0976F6EF197210C1h745J" TargetMode="External"/><Relationship Id="rId41" Type="http://schemas.openxmlformats.org/officeDocument/2006/relationships/hyperlink" Target="consultantplus://offline/ref=8304ABD9CBBAD8680DB62E973B08E169264597A773CDA5A31F3FA8DE2300C35DF0B0B736BAFB09B2D5ED1E58BF7AFD10ECC918FBC5006EJC52J" TargetMode="External"/><Relationship Id="rId42" Type="http://schemas.openxmlformats.org/officeDocument/2006/relationships/hyperlink" Target="consultantplus://offline/ref=5ED3874F1A8D317060EF2C015E8B016E113B139CA00FF1433BF2F1E37D8945679D90C90C35A5D1BA8A28894266A2A91B144BB21805DE68tB5AJ" TargetMode="External"/><Relationship Id="rId43" Type="http://schemas.openxmlformats.org/officeDocument/2006/relationships/hyperlink" Target="consultantplus://offline/ref=C47CA22A4DDB42B4F2064248D9A4600B8AA34B136F28A8FF78DB2BC428FA70F318C9ED139BB5A782998733F823C8A2F893626E51DE77797553J" TargetMode="External"/><Relationship Id="rId44" Type="http://schemas.openxmlformats.org/officeDocument/2006/relationships/hyperlink" Target="consultantplus://offline/ref=654010F61E0ACBAB46248689532D1411B0143CFC6A27CE6BA71642126B1207B5EEE0D37D484841AE3B9DC991E7364BE2CF3E0D55d569J" TargetMode="External"/><Relationship Id="rId45" Type="http://schemas.openxmlformats.org/officeDocument/2006/relationships/hyperlink" Target="consultantplus://offline/ref=2F1E9F73F7AFEA8DE9D1DDA37CDB0216A9C9C31134491582FCC6E6B1DB8253C1D743DCE2880CC564A9F725CD5EAE9CB261D9D7DE476CJ" TargetMode="External"/><Relationship Id="rId46" Type="http://schemas.openxmlformats.org/officeDocument/2006/relationships/hyperlink" Target="consultantplus://offline/ref=C2D64361DF6F352C712BA07F8E751116CD192CAF46E6DF415B14C8CF70CDCDACD449E450C182D408DFEFE3298CB269DB53839CA8E0AFE4eDB7L" TargetMode="External"/><Relationship Id="rId47" Type="http://schemas.openxmlformats.org/officeDocument/2006/relationships/hyperlink" Target="consultantplus://offline/ref=FF39C136A6247585B45EA41229C1064907E4BAF501F39CE8BA274A4C4D6A0515F5E2E09067B1437EA2BDCBF18B80373F61C514D86D7F8513B7L" TargetMode="External"/><Relationship Id="rId48" Type="http://schemas.openxmlformats.org/officeDocument/2006/relationships/hyperlink" Target="consultantplus://offline/ref=DF1191810826A1CFDB4E2EA7015511CA0625CFDC482A61CC929C2383654F4B63357FFAE33E5FB3F0F4CF023186E7CBFBE73DAEE011642CRBCCL" TargetMode="External"/><Relationship Id="rId49" Type="http://schemas.openxmlformats.org/officeDocument/2006/relationships/hyperlink" Target="consultantplus://offline/ref=17E25DEFE15894BD32C68E11172135363A7C617BCF7502C2BF877A7E5FF5263A4657691C1174FCDE9888654F450E8A1693D1521586AD3FzCCBL" TargetMode="External"/><Relationship Id="rId50" Type="http://schemas.openxmlformats.org/officeDocument/2006/relationships/hyperlink" Target="consultantplus://offline/ref=15B176FC7A7EAC1DA842A93E84A81B9F41453904D8455361F02117A80F6CE29C1F8EEB58530F7EC2A68C66ADA70A5C6F1454CB498AE3C1KBD8L" TargetMode="External"/><Relationship Id="rId51" Type="http://schemas.openxmlformats.org/officeDocument/2006/relationships/hyperlink" Target="consultantplus://offline/ref=03AED6AA07DB4155249B1FF6CE64B0D13E185686D0450F5D27A8B6A241281F0C8DA9784E314A93F96F4952961930B552108532F7D1F137e6D3L" TargetMode="External"/><Relationship Id="rId52" Type="http://schemas.openxmlformats.org/officeDocument/2006/relationships/hyperlink" Target="consultantplus://offline/ref=DA43E18464CDA5A04985F0C8EDE6AC2D4AC054B59CAB03D19DF8A330D9EC71BBB6261BBF765AF19598788566A85A6410B1BF16FFBB1BF3MAE3L" TargetMode="External"/><Relationship Id="rId53" Type="http://schemas.openxmlformats.org/officeDocument/2006/relationships/hyperlink" Target="consultantplus://offline/ref=048426F884E6CACBE9725BA7461215A3D4942986033AD55651899C2363E2A00D36AA34BA2DD74BC315C4DD1C89FB90F59B5565CEF275D03BnBE8L" TargetMode="External"/><Relationship Id="rId54" Type="http://schemas.openxmlformats.org/officeDocument/2006/relationships/hyperlink" Target="consultantplus://offline/ref=56928D8EF98FE902C150020C25C858126747B19799E498606BE09F95931B6B3064EA101DBCCD0388F5715C5103EA314AC1F042EAE1MAIAL" TargetMode="External"/><Relationship Id="rId55" Type="http://schemas.openxmlformats.org/officeDocument/2006/relationships/hyperlink" Target="consultantplus://offline/ref=93BDB4BAD2B8FBEF65A60937943A6B4C3A1C02F2D15CD7793B9FDBB7A1063FA878666E2BCA7270DE0F621EBAE1845BDACD4CAFCE8D0DA38Bb6I8L" TargetMode="External"/><Relationship Id="rId56" Type="http://schemas.openxmlformats.org/officeDocument/2006/relationships/hyperlink" Target="consultantplus://offline/ref=798A777AFBB911A038021C0D32310D56D33CFB764850A208DAE74418CC28FC16001421DE71BF99FCA5E371C792CF1BE2ABABCE91FEA889c2JEL" TargetMode="External"/><Relationship Id="rId57" Type="http://schemas.openxmlformats.org/officeDocument/2006/relationships/hyperlink" Target="consultantplus://offline/ref=C3370507EB011F23C203CB01B589280B141DB2408219951431071C2704A1026BC2AAB91046B6709233C2F48E71496472CD0B02540FJDL" TargetMode="External"/><Relationship Id="rId58" Type="http://schemas.openxmlformats.org/officeDocument/2006/relationships/hyperlink" Target="consultantplus://offline/ref=FE2695119DEC012FE117EFF484F3E3025D9645C323D8D7699924A2A5795C4990C75C8170DADD29A6ED99EE0E780C0DE56730F6440EFFA4E1o3K0L" TargetMode="External"/><Relationship Id="rId59" Type="http://schemas.openxmlformats.org/officeDocument/2006/relationships/hyperlink" Target="consultantplus://offline/ref=CA22B37228142666ADB53CE00D79E2E56351CA94563D685615DA275C401D092B89D951B2D7D8046E353A5801B4F2E6BFAAEF8E9DB9A14147A1LCL" TargetMode="External"/><Relationship Id="rId60" Type="http://schemas.openxmlformats.org/officeDocument/2006/relationships/hyperlink" Target="consultantplus://offline/ref=378737661073C687BD32D3659E9737F94CC63EFC5764B2E35A0BFAC49148302893F3BC783B38704F0E424F7FA0016A11EA77824778oCLCL" TargetMode="External"/><Relationship Id="rId61" Type="http://schemas.openxmlformats.org/officeDocument/2006/relationships/hyperlink" Target="consultantplus://offline/ref=69C60379E7CC82284B772AEDE965DEAC396E61241A7F86B6E9A9A5530DDBC9B0FFF8C1E754032967C963FE5D759B3F4004CD606B9BM2M9L" TargetMode="External"/><Relationship Id="rId62" Type="http://schemas.openxmlformats.org/officeDocument/2006/relationships/hyperlink" Target="consultantplus://offline/ref=6F03D78070BCEB1372CFAA645515B0DF78DD340EA19CD218FC08E6E2831693543352AEB7FB262DDD8C5FA159210C01C6709D70AE9El9MEL" TargetMode="External"/><Relationship Id="rId63" Type="http://schemas.openxmlformats.org/officeDocument/2006/relationships/hyperlink" Target="consultantplus://offline/ref=F904F2CA57353F4A2A6D1866A7E6101499C45EF177B3F32CA33AC07E692E13E984F05A8E90E8E4076B910D4DE3C5D9655AA3A74D7D654D1863BBzEMAL" TargetMode="External"/><Relationship Id="rId64" Type="http://schemas.openxmlformats.org/officeDocument/2006/relationships/hyperlink" Target="consultantplus://offline/ref=AAC3023076EE5A24A12AB9D7354B5DB7F442B0CBDC1523AAE924E2A9E053C85ED64D8121F2B10563159FF1A8B76BC0371F78193BF1ZAN9L" TargetMode="External"/><Relationship Id="rId65" Type="http://schemas.openxmlformats.org/officeDocument/2006/relationships/hyperlink" Target="consultantplus://offline/ref=BB7C8F68869A216F878D76BF74982B458C4E1B22F16EB29C52B3BCD89ADF046F60DE737C036BF77E63E1E9C5218F173AC6B9C8ABDDyANCL" TargetMode="External"/><Relationship Id="rId66" Type="http://schemas.openxmlformats.org/officeDocument/2006/relationships/hyperlink" Target="consultantplus://offline/ref=99CB1EEA9075F0761657BB21C3B7F4E5FDA4C000A1AA1813D7B5D8C3464274E3A54B731ADA4E8947FBBD8452374ABAF8645425DC80LCODL" TargetMode="External"/><Relationship Id="rId67" Type="http://schemas.openxmlformats.org/officeDocument/2006/relationships/hyperlink" Target="consultantplus://offline/ref=168F10EE49758B18AED1B62E9EC05712C0775F3303EC4E0B2814B01B21D0E87B3D6A84D8D5A167D0127738BAEE1800138B8C56F50907E7o6O9L" TargetMode="External"/><Relationship Id="rId68" Type="http://schemas.openxmlformats.org/officeDocument/2006/relationships/hyperlink" Target="consultantplus://offline/ref=B3E0E7A2E8CCE588766079AF73376395A21452AD8B7FF49BAB273A30FF9B417FD4043CDC49557EC1CF11F66456170CABBEF3DC8411L6PCL" TargetMode="External"/><Relationship Id="rId69" Type="http://schemas.openxmlformats.org/officeDocument/2006/relationships/hyperlink" Target="consultantplus://offline/ref=CABB3B23BBDDEEB0B87000B2D397B6BCCAE33680A0D73B1E4EF14E876921B241D2E5107B9A01F3C33097DD41E8768CC15AC4BD2435DC73687E4BwBPAL" TargetMode="External"/><Relationship Id="rId70" Type="http://schemas.openxmlformats.org/officeDocument/2006/relationships/hyperlink" Target="consultantplus://offline/ref=534CE47621ABD5FF8C62787B4E6DADC751B2F78FC9E4B3DCA46DBB69E708C27B1FA5407984ED776DB0BC1BBAD0288751A248C59D3EF2E7A66373B6Q6L" TargetMode="External"/><Relationship Id="rId71" Type="http://schemas.openxmlformats.org/officeDocument/2006/relationships/hyperlink" Target="consultantplus://offline/ref=3284AFD0DC9AF31EF29234028F4E3454D1F22D31B31F33B0DE0F9E091700A8521898A19CD11C79FD08123EDAE4E469BCBBA75B8EA08D870C80ECN2Q5L" TargetMode="External"/><Relationship Id="rId72" Type="http://schemas.openxmlformats.org/officeDocument/2006/relationships/hyperlink" Target="consultantplus://offline/ref=E370D65700AF6D7587EE87CFCAA2B8A1AFBC75520EAF87C6F4DD563ECF4EC68D73017FD30F71BEE57AEDEF6A8533B12EAAB8D290A7C981C98715dBQ0L" TargetMode="External"/><Relationship Id="rId73" Type="http://schemas.openxmlformats.org/officeDocument/2006/relationships/header" Target="head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1:23:00Z</dcterms:created>
  <dc:creator>Cheberyak.vs</dc:creator>
  <dc:description/>
  <dc:language>en-US</dc:language>
  <cp:lastModifiedBy>Cheberyak.vs</cp:lastModifiedBy>
  <dcterms:modified xsi:type="dcterms:W3CDTF">2021-02-15T01:23:00Z</dcterms:modified>
  <cp:revision>2</cp:revision>
  <dc:subject/>
  <dc:title/>
</cp:coreProperties>
</file>