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Беляева Ольга Александровна</w:t>
      </w:r>
    </w:p>
    <w:p>
      <w:pPr>
        <w:pStyle w:val="Heading"/>
        <w:spacing w:lineRule="auto" w:line="240" w:before="360" w:after="240"/>
        <w:rPr>
          <w:rFonts w:ascii="Times New Roman" w:hAnsi="Times New Roman" w:cs="Times New Roman"/>
          <w:caps/>
          <w:sz w:val="36"/>
          <w:szCs w:val="36"/>
        </w:rPr>
      </w:pPr>
      <w:bookmarkStart w:id="0" w:name="_Hlk37322112"/>
      <w:bookmarkEnd w:id="0"/>
      <w:r>
        <w:rPr>
          <w:rFonts w:cs="Times New Roman" w:ascii="Times New Roman" w:hAnsi="Times New Roman"/>
          <w:caps/>
          <w:sz w:val="36"/>
          <w:szCs w:val="36"/>
        </w:rPr>
        <w:t>Нес</w:t>
      </w:r>
      <w:bookmarkStart w:id="1" w:name="_GoBack"/>
      <w:bookmarkEnd w:id="1"/>
      <w:r>
        <w:rPr>
          <w:rFonts w:cs="Times New Roman" w:ascii="Times New Roman" w:hAnsi="Times New Roman"/>
          <w:caps/>
          <w:sz w:val="36"/>
          <w:szCs w:val="36"/>
        </w:rPr>
        <w:t>остоявшиеся закупки</w:t>
        <w:br/>
        <w:t>по Закону № 223-ФЗ</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60" w:after="160"/>
              <w:ind w:left="397" w:right="397"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Гиперссылки на НПА приведены по состоянию на февраль 2021 г. Используйте функцию «Перейти в действующую редакцию».</w:t>
            </w:r>
          </w:p>
        </w:tc>
      </w:tr>
    </w:tbl>
    <w:p>
      <w:pPr>
        <w:pStyle w:val="Normal"/>
        <w:spacing w:lineRule="auto" w:line="360" w:before="360" w:after="0"/>
        <w:ind w:firstLine="567"/>
        <w:jc w:val="both"/>
        <w:rPr>
          <w:rFonts w:ascii="Times New Roman" w:hAnsi="Times New Roman" w:cs="Times New Roman"/>
          <w:sz w:val="24"/>
          <w:szCs w:val="24"/>
        </w:rPr>
      </w:pPr>
      <w:r>
        <w:rPr>
          <w:rFonts w:cs="Times New Roman" w:ascii="Times New Roman" w:hAnsi="Times New Roman"/>
          <w:sz w:val="24"/>
          <w:szCs w:val="24"/>
        </w:rPr>
        <w:t>Уважаемые коллеги, доброго дн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сегодняшней лекции – несостоявшиеся закупки: причины и последствия.</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Основания для признания</w:t>
        <w:br/>
        <w:t>конкурентной закупки несостоявшей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сожалению, часто так бывает (по разной статистике, возможно, даже в половине случаев на сегодняшний день), когда заказчик объявляет конкурентную процедуру закупки, но в силу разных предпосылок и в силу разных причин ранее объявленная конкурентная процедура оказывается неконкурентной. То есть заказчик вынужден признавать эту процедуру несостоявшейся. Почему так происходит? И, главное, как можно повлиять на эту ситуацию, как избежать несостоявшихся закуп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признания закупки несостоявшейся – это отсутствие состязательности. Ведь конкурентная закупка предполагает, что участников как минимум двое, и из них выбирает заказчик лучшего, то есть того, кто станет победителем и с кем будет заключен договор. Если же участник у нас один, то ему соревноваться не с кем, а заказчику, соответственно, некого сравнивать, некого сопоставлять. Поэтому и невозможен выбор лучшего. Очевидная ситуация с признанием закупки несостоявшейся – это когда у нас вообще нечего сравнивать, то есть заявок нет и участников нет.</w:t>
      </w:r>
    </w:p>
    <w:p>
      <w:pPr>
        <w:pStyle w:val="Normal"/>
        <w:spacing w:lineRule="auto" w:line="360" w:before="0" w:after="0"/>
        <w:ind w:firstLine="567"/>
        <w:jc w:val="both"/>
        <w:rPr/>
      </w:pPr>
      <w:r>
        <w:rPr>
          <w:rFonts w:cs="Times New Roman" w:ascii="Times New Roman" w:hAnsi="Times New Roman"/>
          <w:sz w:val="24"/>
          <w:szCs w:val="24"/>
        </w:rPr>
        <w:t>Казалось бы, такие простые сценарии на самом деле могут иметь совершенно разные предпосылки. Давайте усложним сейчас этот разговор. Допустим, у нас на процедуру может не заявиться никто – результат ноль. Другой вариант: на процедуру заявилось пять участников, но комиссия по закупкам, рассматривая их на предмет соответствия установленным требованиям, отклоняет все пять заявок. Результат – ноль. Третья ситуация: на закупку заявляется 15 участников, но затем все 15 в течение процедуры отзывают свои заявки. Возможно такое? Да, конечно. Я бы такой термин вам предложила – «неокончательное мероприятие». Вот всю закупку нужно расценивать и понимать как неокончательное мероприятие. Это значит, что участник может подать заявку, но в любое время до окончания срока подачи заявок он может передумать и заявку свою отозвать (</w:t>
      </w:r>
      <w:hyperlink r:id="rId2">
        <w:r>
          <w:rPr>
            <w:rStyle w:val="InternetLink"/>
            <w:rFonts w:cs="Times New Roman" w:ascii="Times New Roman" w:hAnsi="Times New Roman"/>
            <w:sz w:val="24"/>
            <w:szCs w:val="24"/>
          </w:rPr>
          <w:t>ч. 11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Закона N</w:t>
      </w:r>
      <w:r>
        <w:rPr>
          <w:rFonts w:cs="Times New Roman" w:ascii="Times New Roman" w:hAnsi="Times New Roman"/>
          <w:sz w:val="24"/>
          <w:szCs w:val="24"/>
          <w:lang w:val="en-US"/>
        </w:rPr>
        <w:t> </w:t>
      </w:r>
      <w:r>
        <w:rPr>
          <w:rFonts w:cs="Times New Roman" w:ascii="Times New Roman" w:hAnsi="Times New Roman"/>
          <w:sz w:val="24"/>
          <w:szCs w:val="24"/>
        </w:rPr>
        <w:t>223-ФЗ). И ничего ему за это не будет, и обеспечительные деньги тоже необходимо вернуть. Это и есть неокончательное мероприятие – то есть это оферта, которая всегда участником может быть отозвана, но, еще раз подчеркну, до окончания срока подачи заяв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редко приходится сталкиваться с такой терминологией, когда говорят, что мы единственные участники закупки, поэтому мы победители. Но нет. Слово «победить» означает одержать победу над кем-то, одолеть кого-то. Если ты один, то ты не победитель, просто так сложилось, что ты один на этой процедуре.</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Предпосылки возникновения неконкурентной ситу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пять же, есть такая точка зрения, что по количеству, например, несостоявшихся закупок можно каким-то образом делать суждение в отношении закупочной деятельности, в отношении закупочной политики конкретного заказчика. Например, суждение о том, что, может быть, неправильно он формирует документацию, неправильно устанавливает требования к участникам, может быть, допущены какие-то злоупотребления при проведении процедуры. Но это все довольно сложные вопросы, потому что, уважаемые коллеги, закупка, если аллегорически ее, так сказать, обозначить, это все-таки дорога с двусторонним движением. И только лишь от заказчика не может зависеть ее результат. Здесь сложный комплекс сделок и иных односторонних действий, которые совершают и заказчик, и участники закупки. Поэтому не всегда количество несостоявшихся процедур означает какие-то огрехи в деятельности заказчика или огрехи в плане подготовки к проведению процедур. Но это, конечно, мы тоже не исключа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в том, что, когда мы говорим о дороге с двусторонним движением, мы не можем исключать какие-то сюжеты, которые связаны с недобросовестным поведением, со сговорами, в том числе между участниками процедуры. Я думаю, каждый из вас хоть раз в жизни слышал о такой классической схеме сговора, когда на процедуру заявляется несколько участников, они специально приходят не поодиночке для того, чтобы процедура изначально имела видимость конкурентной, состязательной и прогнозируемо состоявшейся. Так вот, приходят вместе несколько участников, на самом деле они уже сговорились друг с другом и назначили так называемого фаворита. Затем эти несколько участников – все, кроме фаворита – отзывают свои заявки. И он остается один. То есть он провоцирует заказчика на то, чтобы на неконкурентной основе отдать ему догово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говор может быть обусловлен корпоративными связями, сговор может быть обусловлен, например, родственными отношениями между руководителями таких участников закупок и т.д. То есть получается, что мы должны понимать, что несостоявшаяся процедура может быть обусловлена не только ошибками заказчика при составлении документации, но и недобросовестными действиями самих участников закуп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говорить об ошибках, то можно привести такие простые релевантные примеры, как неправильный расчет начальной максимальной цены договора. Допустим, начальная цена рассчитана ниже, чем среднерыночная. Понятно, что никто не придет на процедуру, которая идет на снижение цены, потому что тут просто-напросто нечего снижать. Могут быть ошибки другого рода. Допустим, заказчик неправильно просчитал срок выполнения работ, который он указывает в извещении о закупке, который он указывает в проекте договора. И участники не заходят на процедуру, потому что они видят так называемое невыполнимое условие. Это что касается ошибок со стороны заказчика и разнообразной палитры вот этих предпосылок.</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Нормы ГК РФ в отношении несостоявшихся закуп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нельзя не сказать о соотношении закупочной деятельности с требованиями нашего общегражданского закона. Я имею в виду, конечно, ГК РФ. Мы понимаем, что закупочные отношения относятся к гражданско-правовым. Почему? Потому что закупочные отношения объединяют два блока – процедура и договор. Соответственно, это преддоговорные отношения и договорные – все, что охватывается как раз обязательственным правом. Поэтому мы никогда в закупках не игнорируем требований общих положений ГК РФ, но всегда должны очень аккуратно определять вот это соотношение. Потому что мы не можем повсеместно, закрыв глаза, применять общие положения обязательственного права к специфике закупочных процедур. Давайте разберемся, почему.</w:t>
      </w:r>
    </w:p>
    <w:p>
      <w:pPr>
        <w:pStyle w:val="Normal"/>
        <w:spacing w:lineRule="auto" w:line="360" w:before="0" w:after="0"/>
        <w:ind w:firstLine="567"/>
        <w:jc w:val="both"/>
        <w:rPr/>
      </w:pPr>
      <w:r>
        <w:rPr>
          <w:rFonts w:cs="Times New Roman" w:ascii="Times New Roman" w:hAnsi="Times New Roman"/>
          <w:sz w:val="24"/>
          <w:szCs w:val="24"/>
        </w:rPr>
        <w:t xml:space="preserve">Речь сейчас пойдет о </w:t>
      </w:r>
      <w:hyperlink r:id="rId3">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5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447</w:t>
        </w:r>
      </w:hyperlink>
      <w:r>
        <w:rPr>
          <w:rFonts w:cs="Times New Roman" w:ascii="Times New Roman" w:hAnsi="Times New Roman"/>
          <w:sz w:val="24"/>
          <w:szCs w:val="24"/>
        </w:rPr>
        <w:t xml:space="preserve"> ГК РФ. Эта норма гласит, что торги, в которых принял участие только один участник, признаются несостоявшимися. То есть норма не говорит нам, что происходит дальше и какие действия должен или может предпринимать заказчик торгов, организатор торгов. Какое отношение эта норма имеет к закупкам? Как говорится, самое прямое. Норма эта также содержит такую оговорку, которую я называю открытая дверь: иные основания для признания торгов несостоявшимися могут устанавливаться законом.</w:t>
      </w:r>
    </w:p>
    <w:p>
      <w:pPr>
        <w:pStyle w:val="Normal"/>
        <w:spacing w:lineRule="auto" w:line="360" w:before="0" w:after="0"/>
        <w:ind w:firstLine="567"/>
        <w:jc w:val="both"/>
        <w:rPr/>
      </w:pPr>
      <w:r>
        <w:rPr>
          <w:rFonts w:cs="Times New Roman" w:ascii="Times New Roman" w:hAnsi="Times New Roman"/>
          <w:sz w:val="24"/>
          <w:szCs w:val="24"/>
        </w:rPr>
        <w:t xml:space="preserve">Двигаемся дальше, ищем интерпретацию этой нормы.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 xml:space="preserve">223-ФЗ ничего про несостоявшиеся закупки не говорит. Поэтому первый подход к интерпретации нормы общегражданского закона таков: поскольку иного регулирования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223-ФЗ не содержит, то несостоявшейся закупкой может быть только та, где был один участник. Соответственно, отсутствие заявок или, например, отклонение претендентов не могут в эти основания попадать. Это узкий подход к трактовке.</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торой способ интерпретации – более широкий, но, правда, он не отличается, скажем так, юридической чистотой. ГК РФ отсылает к </w:t>
      </w:r>
      <w:hyperlink r:id="rId6">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 xml:space="preserve">223-ФЗ.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223-ФЗ сам не регулирует вопросы несостоявшихся закупок, но отсылает к локальному правовому акту под названием «Положение о закупке».</w:t>
      </w:r>
    </w:p>
    <w:p>
      <w:pPr>
        <w:pStyle w:val="Normal"/>
        <w:spacing w:lineRule="auto" w:line="360" w:before="0" w:after="0"/>
        <w:ind w:firstLine="567"/>
        <w:jc w:val="both"/>
        <w:rPr/>
      </w:pPr>
      <w:r>
        <w:rPr>
          <w:rFonts w:cs="Times New Roman" w:ascii="Times New Roman" w:hAnsi="Times New Roman"/>
          <w:sz w:val="24"/>
          <w:szCs w:val="24"/>
        </w:rPr>
        <w:t xml:space="preserve">Таким образом,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223-ФЗ делегирует регулирование на уровень локального нормотворчества, то есть на уровень положения о закупке. Следовательно, с таким широким подходом к интерпретации мы можем сказать, что иные основания для признания закупки несостоявшейся могут быть установлены положением о закупке.</w:t>
      </w:r>
    </w:p>
    <w:p>
      <w:pPr>
        <w:pStyle w:val="Normal"/>
        <w:spacing w:lineRule="auto" w:line="360" w:before="0" w:after="0"/>
        <w:ind w:firstLine="567"/>
        <w:jc w:val="both"/>
        <w:rPr/>
      </w:pPr>
      <w:r>
        <w:rPr>
          <w:rFonts w:cs="Times New Roman" w:ascii="Times New Roman" w:hAnsi="Times New Roman"/>
          <w:sz w:val="24"/>
          <w:szCs w:val="24"/>
        </w:rPr>
        <w:t xml:space="preserve">Но есть еще и третий подход к интерпретации, уважаемые коллеги. Я называю его не узкий, не широкий, а буквальный. Дело в том, что в </w:t>
      </w:r>
      <w:hyperlink r:id="rId9">
        <w:r>
          <w:rPr>
            <w:rStyle w:val="InternetLink"/>
            <w:rFonts w:cs="Times New Roman" w:ascii="Times New Roman" w:hAnsi="Times New Roman"/>
            <w:sz w:val="24"/>
            <w:szCs w:val="24"/>
          </w:rPr>
          <w:t>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447</w:t>
        </w:r>
      </w:hyperlink>
      <w:r>
        <w:rPr>
          <w:rFonts w:cs="Times New Roman" w:ascii="Times New Roman" w:hAnsi="Times New Roman"/>
          <w:sz w:val="24"/>
          <w:szCs w:val="24"/>
        </w:rPr>
        <w:t xml:space="preserve"> ГК РФ речь идет о торгах, но мы с вами знаем, что торги – это всего лишь один из способов конкурентных закупок, а есть и масса других. И поэтому сторонники буквального подхода к толкованию говорят, что необходимо применять эту норму, так сказать, в узком радиусе, исключительно к торговым закупочным процедурам.</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Варианты заполнения ежемесячной отчетности</w:t>
      </w:r>
    </w:p>
    <w:p>
      <w:pPr>
        <w:pStyle w:val="Normal"/>
        <w:spacing w:lineRule="auto" w:line="360" w:before="0" w:after="0"/>
        <w:ind w:firstLine="567"/>
        <w:jc w:val="both"/>
        <w:rPr/>
      </w:pPr>
      <w:r>
        <w:rPr>
          <w:rFonts w:cs="Times New Roman" w:ascii="Times New Roman" w:hAnsi="Times New Roman"/>
          <w:sz w:val="24"/>
          <w:szCs w:val="24"/>
        </w:rPr>
        <w:t xml:space="preserve">Следующая проблема, которой мы не можем не коснуться, это заполнение ежемесячной отчетности по </w:t>
      </w:r>
      <w:hyperlink r:id="rId10">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w:t>
      </w:r>
      <w:r>
        <w:rPr>
          <w:rFonts w:cs="Times New Roman" w:ascii="Times New Roman" w:hAnsi="Times New Roman"/>
          <w:sz w:val="24"/>
          <w:szCs w:val="24"/>
          <w:lang w:val="en-US"/>
        </w:rPr>
        <w:t>N </w:t>
      </w:r>
      <w:r>
        <w:rPr>
          <w:rFonts w:cs="Times New Roman" w:ascii="Times New Roman" w:hAnsi="Times New Roman"/>
          <w:sz w:val="24"/>
          <w:szCs w:val="24"/>
        </w:rPr>
        <w:t>223-ФЗ. Как мы знаем, каждый месяц (срок – до 10 числа) заказчик должен разместить отчетность о количестве и общей стоимости заключенных в предшествующем месяце договоров (</w:t>
      </w:r>
      <w:hyperlink r:id="rId11">
        <w:r>
          <w:rPr>
            <w:rStyle w:val="InternetLink"/>
            <w:rFonts w:cs="Times New Roman" w:ascii="Times New Roman" w:hAnsi="Times New Roman"/>
            <w:sz w:val="24"/>
            <w:szCs w:val="24"/>
          </w:rPr>
          <w:t>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9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Закона N</w:t>
      </w:r>
      <w:r>
        <w:rPr>
          <w:rFonts w:cs="Times New Roman" w:ascii="Times New Roman" w:hAnsi="Times New Roman"/>
          <w:sz w:val="24"/>
          <w:szCs w:val="24"/>
          <w:lang w:val="en-US"/>
        </w:rPr>
        <w:t> </w:t>
      </w:r>
      <w:r>
        <w:rPr>
          <w:rFonts w:cs="Times New Roman" w:ascii="Times New Roman" w:hAnsi="Times New Roman"/>
          <w:sz w:val="24"/>
          <w:szCs w:val="24"/>
        </w:rPr>
        <w:t>223-ФЗ). Отчетность заполняется по четырем строкам. Нас в данный момент интересует третья строка, в которую должны вноситься данные о договорах, заключенных в результате, внимание, признания процедуры закупки несостоявшейся (</w:t>
      </w:r>
      <w:hyperlink r:id="rId12">
        <w:r>
          <w:rPr>
            <w:rStyle w:val="InternetLink"/>
            <w:rFonts w:cs="Times New Roman" w:ascii="Times New Roman" w:hAnsi="Times New Roman"/>
            <w:sz w:val="24"/>
            <w:szCs w:val="24"/>
          </w:rPr>
          <w:t>п.</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 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9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Закона N</w:t>
      </w:r>
      <w:r>
        <w:rPr>
          <w:rFonts w:cs="Times New Roman" w:ascii="Times New Roman" w:hAnsi="Times New Roman"/>
          <w:sz w:val="24"/>
          <w:szCs w:val="24"/>
          <w:lang w:val="en-US"/>
        </w:rPr>
        <w:t> </w:t>
      </w:r>
      <w:r>
        <w:rPr>
          <w:rFonts w:cs="Times New Roman" w:ascii="Times New Roman" w:hAnsi="Times New Roman"/>
          <w:sz w:val="24"/>
          <w:szCs w:val="24"/>
        </w:rPr>
        <w:t>223-ФЗ). И вот от того, какой подход к интерпретации выберет заказчик (то есть считает ли он несостоявшейся только процедуру с одним участником, или считает он несостоявшимися все-таки процедуры, на которых не было никаких заявок), по-разному будет заполняться ежемесячная отчетность. То есть она не может иметь единообразного вида.</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Последствия признания закупки несостоявшей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ствия несостоявшихся процедур. Они могут быть разнообразны. Я глубоко убеждена в том, что определяет эти последствия только сам заказчик, это его исключительная компетенция. Почему? Потому что большинство заказчиков ведут предпринимательскую деятельность, тратят собственные деньги на проведение закупок, потому они и должны решить, какая линия поведения после объявления закупки несостоявшейся является для них наиболее целесообразной, наиболее приемлем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вариант. Заказчик может завершить процедуру и в этой же процедуре заключить договор, если это предусмотрено положением о закупке.</w:t>
      </w:r>
    </w:p>
    <w:p>
      <w:pPr>
        <w:pStyle w:val="Normal"/>
        <w:spacing w:lineRule="auto" w:line="360" w:before="0" w:after="0"/>
        <w:ind w:firstLine="567"/>
        <w:jc w:val="both"/>
        <w:rPr/>
      </w:pPr>
      <w:r>
        <w:rPr>
          <w:rFonts w:cs="Times New Roman" w:ascii="Times New Roman" w:hAnsi="Times New Roman"/>
          <w:sz w:val="24"/>
          <w:szCs w:val="24"/>
        </w:rPr>
        <w:t>Второй вариант. Заказчик завершает эту процедуру, и на основании, опять же, положения о закупке факт признания процедуры несостоявшейся является самостоятельным случаем для закупки у единственного поставщика. Одна процедура завершается, другая открывается. Завершается конкурентная процедура, открывается неконкурентна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тий вариант. Заказчик может объявить закупку повторно. Этим вариантом, коллеги, редко пользуются заказчики, что, в общем-то, несложно объяснить, потому что повторная процедура не позволяет заказчику по своему усмотрению изменить условия. Раз она именуется повторной, значит, либо заказчик соблюдает все параметры процедуры, либо меняет их, но, опять же, какая-то амплитуда изменений устанавливается заранее. Допустим, процедура прошла с нулевым результатом, и заказчик при объявлении повторной процедуры на 10% поднимает начальную цену для того, чтобы повысить шансы на результативность соответствующей процедуры закупки.</w:t>
      </w:r>
    </w:p>
    <w:p>
      <w:pPr>
        <w:pStyle w:val="Normal"/>
        <w:spacing w:lineRule="auto" w:line="360" w:before="0" w:after="0"/>
        <w:ind w:firstLine="567"/>
        <w:jc w:val="both"/>
        <w:rPr/>
      </w:pPr>
      <w:r>
        <w:rPr>
          <w:rFonts w:cs="Times New Roman" w:ascii="Times New Roman" w:hAnsi="Times New Roman"/>
          <w:sz w:val="24"/>
          <w:szCs w:val="24"/>
        </w:rPr>
        <w:t>И следующий вариант. Заказчик может ничего не предпринимать и просто через какое-то время объявить закупку заново, но при этом он ее уже не будет называть «повторная». Это просто будет точно такая же процедура, объявленная через какое-то время.</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Заключение договора</w:t>
        <w:br/>
        <w:t>в случае признания закупки несостоявшей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ин вопрос, коллеги, который имеет важнейшее значение в контексте нашей сегодняшней лекции. Допустим, процедура не состоялась, но один участник есть. Он соответствует установленным требованиям, его заявка составлена правильно, он есть. Он будет говорить, что он победитель. Мы знаем, что он не победитель, но он такой один.</w:t>
      </w:r>
    </w:p>
    <w:p>
      <w:pPr>
        <w:pStyle w:val="Normal"/>
        <w:spacing w:lineRule="auto" w:line="360" w:before="0" w:after="0"/>
        <w:ind w:firstLine="567"/>
        <w:jc w:val="both"/>
        <w:rPr/>
      </w:pPr>
      <w:r>
        <w:rPr>
          <w:rFonts w:cs="Times New Roman" w:ascii="Times New Roman" w:hAnsi="Times New Roman"/>
          <w:sz w:val="24"/>
          <w:szCs w:val="24"/>
        </w:rPr>
        <w:t>Обязан ли заказчик с единственным участником процедуры вступить в договор, заключить договор? Да, мы знаем, что заказчик обязан заключить договор с победителем конкурентной процедуры закупки (</w:t>
      </w:r>
      <w:hyperlink r:id="rId13">
        <w:r>
          <w:rPr>
            <w:rStyle w:val="InternetLink"/>
            <w:rFonts w:cs="Times New Roman" w:ascii="Times New Roman" w:hAnsi="Times New Roman"/>
            <w:sz w:val="24"/>
            <w:szCs w:val="24"/>
          </w:rPr>
          <w:t>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5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Закона N</w:t>
      </w:r>
      <w:r>
        <w:rPr>
          <w:rFonts w:cs="Times New Roman" w:ascii="Times New Roman" w:hAnsi="Times New Roman"/>
          <w:sz w:val="24"/>
          <w:szCs w:val="24"/>
          <w:lang w:val="en-US"/>
        </w:rPr>
        <w:t> </w:t>
      </w:r>
      <w:r>
        <w:rPr>
          <w:rFonts w:cs="Times New Roman" w:ascii="Times New Roman" w:hAnsi="Times New Roman"/>
          <w:sz w:val="24"/>
          <w:szCs w:val="24"/>
        </w:rPr>
        <w:t>223-ФЗ). Но этот один никого не побеждал.</w:t>
      </w:r>
    </w:p>
    <w:p>
      <w:pPr>
        <w:pStyle w:val="Normal"/>
        <w:spacing w:lineRule="auto" w:line="360" w:before="0" w:after="0"/>
        <w:ind w:firstLine="567"/>
        <w:jc w:val="both"/>
        <w:rPr/>
      </w:pPr>
      <w:r>
        <w:rPr>
          <w:rFonts w:cs="Times New Roman" w:ascii="Times New Roman" w:hAnsi="Times New Roman"/>
          <w:sz w:val="24"/>
          <w:szCs w:val="24"/>
        </w:rPr>
        <w:t xml:space="preserve">К сожалению, коллеги, в нашей стране сейчас формируется очень странная административная и судебная практика по поводу того, что да, заказчик такую обязанность имеет. При этом и в судебной практике, и в антимонопольной практике никак уважаемые органы не аргументируют эту позицию. Они ссылаются, как правило, на ту норму, которая содержится в </w:t>
      </w:r>
      <w:hyperlink r:id="rId14">
        <w:r>
          <w:rPr>
            <w:rStyle w:val="InternetLink"/>
            <w:rFonts w:cs="Times New Roman" w:ascii="Times New Roman" w:hAnsi="Times New Roman"/>
            <w:sz w:val="24"/>
            <w:szCs w:val="24"/>
          </w:rPr>
          <w:t>ч.</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5 ст.</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 </w:t>
      </w:r>
      <w:r>
        <w:rPr>
          <w:rFonts w:cs="Times New Roman" w:ascii="Times New Roman" w:hAnsi="Times New Roman"/>
          <w:sz w:val="24"/>
          <w:szCs w:val="24"/>
        </w:rPr>
        <w:t>223-ФЗ и вам всем хорошо известна, о том, что договор по результатам конкурентной процедуры закупки заключается не ранее 10 дней и не позднее 20 дней после размещения итогового протоко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внимание, ключевое слово – по результатам. Договор заключается по результатам. А какой же у данной закупки результат? А результат ноль, результата нет, мы не смогли определить победителя ввиду того, что ему не с кем было соревноваться. Поэтому отпадает, собственно говоря, применение данной нормы, и несостоявшаяся процедура не может образовать обязанность заказчика по заключению договора с единственным участником. Давайте рассуждать от противного. Ну, допустим, заказчик обязан это сделать. Но тогда возникает риторический вопрос: зачем же он объявлял конкурентную процедуру? Пошел бы тогда и заключил договор с любым, кто первым отзове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уважаемые коллеги, заключение договора в силу несостоявшейся процедуры закупки не может быть обязанностью заказчика. Это исключительно его пра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у меня все. Я благодарю вас за внимание и желаю всем успешных закупок!</w:t>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character" w:styleId="2">
    <w:name w:val="Заголовок 2 Знак"/>
    <w:qFormat/>
    <w:rPr>
      <w:rFonts w:ascii="Calibri Light" w:hAnsi="Calibri Light" w:cs="Times New Roman"/>
      <w:b/>
      <w:bCs/>
      <w:i/>
      <w:iCs/>
      <w:sz w:val="28"/>
      <w:szCs w:val="28"/>
    </w:rPr>
  </w:style>
  <w:style w:type="character" w:styleId="Style17">
    <w:name w:val="Название Знак"/>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8">
    <w:name w:val="Абзац списка"/>
    <w:basedOn w:val="Normal"/>
    <w:qFormat/>
    <w:pPr>
      <w:spacing w:lineRule="auto" w:line="254" w:before="0" w:after="160"/>
      <w:ind w:left="720" w:hanging="0"/>
      <w:contextualSpacing/>
    </w:pPr>
    <w:rPr>
      <w:rFonts w:eastAsia="Calibri"/>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F52FF2C1BE1B5A6FAD940FF5EB7B4BE2BDA873C66C4B06299C4700845BD73BDDD9F91AA83F10FB92C30DF8C6973BD222BF1C0EA5lEm7J" TargetMode="External"/><Relationship Id="rId3" Type="http://schemas.openxmlformats.org/officeDocument/2006/relationships/hyperlink" Target="consultantplus://offline/ref=D6863BA5ED0F12AEAD837D4CF7F4F10675211AAA533379F4F246D60E493C7AE80789F1A5E0F3C3F8C813D3565401D71C40769A2DD04F4250n4J" TargetMode="External"/><Relationship Id="rId4" Type="http://schemas.openxmlformats.org/officeDocument/2006/relationships/hyperlink" Target="consultantplus://offline/ref=9CCED3EDF92E94F56F37077A4F463F18C9F87191A3D246D048011720F87F1FF120BCA4E528DBD6D40B9153E3AF27AEA39D958D6310132A31N2e4M" TargetMode="External"/><Relationship Id="rId5" Type="http://schemas.openxmlformats.org/officeDocument/2006/relationships/hyperlink" Target="consultantplus://offline/ref=9CCED3EDF92E94F56F37077A4F463F18C9F87191A3D246D048011720F87F1FF120BCA4E528DBD6D40B9153E3AF27AEA39D958D6310132A31N2e4M" TargetMode="External"/><Relationship Id="rId6" Type="http://schemas.openxmlformats.org/officeDocument/2006/relationships/hyperlink" Target="consultantplus://offline/ref=9CCED3EDF92E94F56F37077A4F463F18C9F87191A3D246D048011720F87F1FF120BCA4E528DBD6D40B9153E3AF27AEA39D958D6310132A31N2e4M" TargetMode="External"/><Relationship Id="rId7" Type="http://schemas.openxmlformats.org/officeDocument/2006/relationships/hyperlink" Target="consultantplus://offline/ref=9CCED3EDF92E94F56F37077A4F463F18C9F87191A3D246D048011720F87F1FF120BCA4E528DBD6D40B9153E3AF27AEA39D958D6310132A31N2e4M" TargetMode="External"/><Relationship Id="rId8" Type="http://schemas.openxmlformats.org/officeDocument/2006/relationships/hyperlink" Target="consultantplus://offline/ref=9CCED3EDF92E94F56F37077A4F463F18C9F87191A3D246D048011720F87F1FF120BCA4E528DBD6D40B9153E3AF27AEA39D958D6310132A31N2e4M" TargetMode="External"/><Relationship Id="rId9" Type="http://schemas.openxmlformats.org/officeDocument/2006/relationships/hyperlink" Target="consultantplus://offline/ref=090EA64878E3184760A0DFF2D335031C1E409F6670071312E31A56B4856E675BB736C3AC391B899E81287EBDB35BBFFE3AE2972150DFD85630o4J" TargetMode="External"/><Relationship Id="rId10" Type="http://schemas.openxmlformats.org/officeDocument/2006/relationships/hyperlink" Target="consultantplus://offline/ref=9CCED3EDF92E94F56F37077A4F463F18C9F87191A3D246D048011720F87F1FF120BCA4E528DBD6D40B9153E3AF27AEA39D958D6310132A31N2e4M" TargetMode="External"/><Relationship Id="rId11" Type="http://schemas.openxmlformats.org/officeDocument/2006/relationships/hyperlink" Target="consultantplus://offline/ref=AC78C156728A88D1EDF1C4CF4C55FD721E176A4717A9D423EBF5607B95193D473CD622A6987B273B1E411CABFE5B115C88D434607Ca7pAJ" TargetMode="External"/><Relationship Id="rId12" Type="http://schemas.openxmlformats.org/officeDocument/2006/relationships/hyperlink" Target="consultantplus://offline/ref=C0340470BDDE8E7797AA3D5940E52C807F0286D812EFF62452D32D79D540ABF9624E0256FF3017FB089F99C9A576E159D29B2D7F1AvFpCJ" TargetMode="External"/><Relationship Id="rId13" Type="http://schemas.openxmlformats.org/officeDocument/2006/relationships/hyperlink" Target="consultantplus://offline/ref=E8DCD6E80817C39208D8ECA45B49E84B0A225F22C43CD950FF7C0C88F6D90894577B86E867F47FA4DFA45227D8257689D97D75CF82a7q8J" TargetMode="External"/><Relationship Id="rId14" Type="http://schemas.openxmlformats.org/officeDocument/2006/relationships/hyperlink" Target="consultantplus://offline/ref=E8DCD6E80817C39208D8ECA45B49E84B0A225F22C43CD950FF7C0C88F6D90894577B86E867F47FA4DFA45227D8257689D97D75CF82a7q8J"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1:23:00Z</dcterms:created>
  <dc:creator>Cheberyak.vs</dc:creator>
  <dc:description/>
  <dc:language>en-US</dc:language>
  <cp:lastModifiedBy>Cheberyak.vs</cp:lastModifiedBy>
  <dcterms:modified xsi:type="dcterms:W3CDTF">2021-02-15T01:23:00Z</dcterms:modified>
  <cp:revision>2</cp:revision>
  <dc:subject/>
  <dc:title/>
</cp:coreProperties>
</file>