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лавник Радион Борисович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Изменения Инструкции № 157н: аналитический </w:t>
      </w:r>
      <w:r>
        <w:rPr/>
        <w:t>уч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февраль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поговорим об изменениях, которые ввел Минфин с 1 января 2021 года в планах счетов, и коснемся аналитического учет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12.2010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7н, 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Минфин изд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4.09.2020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8н (далее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8н). Он внес изменения в аналитику на счетах, причем в аналитику практически на всех счетах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расчетов с поставщиками и по заработной пла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расчеты с поставщиками и расчеты по заработной пла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с поставщиками с 1 января 2021 года должны включать в себя кредиторов, правовые основания и новое (то, что появилось именно с 01 января 2021 года) – учетные номера денежных обязательст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Получается, если к вам пришла товарная накладная и вы на основании ее отражаете кредиторскую задолженность (например, дебет 106 кредит 302), то, чтобы отразить эту товарную накладную на аналитике, вы сначала должны присвоить учетный номер денежного обязательства (а э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ла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Журнал регистрации обязательств» или казначейство, если вы казенное учреждение), и только потом отражаете на счетах 302. Меняется подход, меняется учет. Сначала учет в 500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, потом учет в 300 (302, 303). Еще раз повторяю, аналитика на счетах учета расчетов с поставщиками включает в себя наименования кредиторов, правовые основания, заключенные контракты и учетные номера денежных обязатель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оплате труда тоже изменились. С 1 января 2021 года изменился аналитический учет. Аналитический учет включает в себя следующие разрезы. Это контрагенты. И тут самое тяжелое. Минфин предлагает контрагентами сделать сотрудников или группы сотрудников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По поводу групп сотрудников я скажу чуть позже. И, опять-так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ые ном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ых обязательств – тот же самый подход: сначала отражаем денежные обязательства в 500 или получаем информацию о присвоении учетного номера на лицевых счетах в казначействе после проведения санкционирования, потом отражаем на 302 счетах (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е 30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ы по заработной плате», н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е 30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ы по прочим несоциальным выплатам персоналу в денежной форме»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62н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74н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83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что касается учета в разрезе контрагентов. Еще раз повторяю, на 30211, на 30212 учет должен вестись или в разрезе сотрудника, то есть пофамильно, или в разрезе групп сотрудников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ужно сделать, чтобы вести учет в разрезе групп сотрудников? Об этом тоже говори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57н в разрез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198н. У вас должно быть в учетной политике утверждено следующее. Первое: регистр персонифицированного учета, в котором можно видеть расчеты с конкретным физическим лицом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Видимо, те зарплатные базы, которыми вы пользуетесь, обладают такими регистрами персонифицированного учета. Вам просто нужно утвердить их учетной политикой. Второе: в разделе учетной политики, который называется «Обязательства», вы должны прописать, что регистр персонифицированного учета по расчетам заработной платы ведется с применением такого-то программного продукта, потому что в нынешнем варианте в вашей учетной политике написано, что учет ведется с применением одного программного продукта. Ну и, по логике вещей, тогда аналитика и персонифицированные регистры должны вестись именно в этом программном продукте. А мы с вами стремимся к тому, чтобы рационализировать нашу работу. Поэтому, если вы работаете в 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оответственно, в разделе «Обязательства» должно быть написано, что регистры персонифицированного учета ведутся с применением программного продукта 1С «Зарплата и кадры государственного учреждения», например. Потому что кто-то пользуется «Парусом», кто-то «БЭСТом»). Это втор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ретье, что необходимо сделать. В учетной политике вы должны написать, когда регистры персонифицированного учета переносятся на бумажный носитель. Почему? Потому что у большинства из вас в программах учета электронных подписей нет. Соответственно, нужно переносить регистры на бумажный носитель. Не просто переносить, а привязать это к ведению журнала операций расчетов по оплате труда, денежному довольствию и стипендиям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N 52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журнал распечатываете или подписываете электронной подписью ежемесячно, тогда регистры персонифицированного учета подписываться электронной подписью или распечатываться должны тоже ежемесячно. Это второе изменение, которое у нас произошло в связи с вступлением в силу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198н с 1 января 2021 года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финансовых результа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изменение. Изменился аналитический учет на счетах учета финансовых результатов. Это счета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6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ходы будущих периодов» – аналитика ведется в разрезе видов доходов, контрагентов (потому что счет 40140 в плане счетов отражается как финансовый результат, а в отчетности он показывается в разделе 3 баланса как обязательства). И отражается информация из этого счета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37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3169</w:t>
        </w:r>
      </w:hyperlink>
      <w:r>
        <w:rPr>
          <w:rFonts w:cs="Times New Roman" w:ascii="Times New Roman" w:hAnsi="Times New Roman"/>
          <w:sz w:val="24"/>
          <w:szCs w:val="24"/>
        </w:rPr>
        <w:t>. Это форма расчетов с контрагентами, поэтому Минфин хочет, чтобы на счете 40140 учет велся в разрезе контраг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вид аналитики для счет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правовые основания: договоры, соглашения, счета, претензии, которые вы предъявляете (любое основание). Фактически, для счет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алитика становится такая же, как для счетов расчетов. Единственное, чего там нет, это учетных номеров денежных обязательств. И получается, если я делаю проводку по договору аренды дебет 20521 кредит 40140, у меня аналитика должна быть идентична. По дебету счета у меня наименование организации, и по кредиту счета у меня наименование организации. По дебету счета у меня правовое основание, и по кредиту счета у меня правое основание. Единственное отличие в этой проводке, что по дебету счета у меня будет учетный номер денежного обязательства, а по кредиту счета у меня будет вид доходов будущих периодов. А так аналитика идентична. Это счет 4014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ы будущих периодов». С 1 января 2021 года аналитика на этих счетах ведется в разрезе видов расходов (ну мы и так ее вели, на это 244, даже в разрезе КОСГУ), государственных контрактов (если эти виды расходов касаются государственные контрактов) и соглашений. То есть в зависимости от того, по какому соглашению мы принимаем расходы. Может быть, это соглашение на оказание государственных услуг, может быть, это соглашение на оказание услуг в рамках платной деятельности, может быть, в рамках грантов. Все зависит от того, какой факт хозяйственной жизни случился, какие доходы вы получили, какие расходы вы несете. Значит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налитика должна быть. Еще раз повторяю, это вид расходов будущих периодов, государственный контракт, если я формирую расходы будущих периодов по соответствующему государственному контракту, и согла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говорим о резервах –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зервы предстоящих расходов». Счет 40160 – тяжелый счет, на нем много дополнительной информации. Особенно тяжелым он будет с 1 января 2021 года, потому что вступил в силу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латы персоналу», и может так получиться, что от вас будут требовать начисления резерва отпусков за текущий год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 184н). Но это будет касаться вас и вашего учредителя, и принимать будете решение вы по этому поводу. Но какая аналитика будет отражаться на счете 40160, в разрезе чего надо будет вести эти резервы? Вид резерва и контрагент. Так же, как и все 400 (40140, 40150, 40160), на 40160 к этому счету относятся как к счету обязательств. Соответственно, ни о каких группах контрагентов разговор не идет. Минфин не сделал отдельную норму, что вы можете вести по группам контрагентов. Начисляете резерв отпусков прошлых периодов пофамильно – соответственно, ведете пофамильно. Начисляете резерв текущего года пофамильно, если начисляете пофамильно – значит, ведете пофамильно. Начисляете резерв неустоек по каждой организации – соответственно, ведете по каждой организации. Как видите, у нас с вами немного изменился порядок аналитики. Раньше можно было вести на 40160 только в разрезе видов расходов, а аналитику по контрагентам вести на 50299. Теперь – и на 500 счетах (то есть 50299), и на 40160. А вы знаете, что эти обороты должны равняться, и остатки должны равняться между этими двумя счетами. Аналитика одинаковая: что на 50299 в разрезе контрагентов, что на 40160 в разрезе контрагентов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обязательст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ся аналитический учет на 500 счетах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50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Принятые обязательства» или «Принятые бюджетные обязательства». Учет ведется в разрезе бюджетных обязательств. То есть, соответственно, никаких договоров, никаких правовых оснований. Значит, сразу же предупреждаю, с 1 января 2021 года изменения аналитики или ведение забалансовых счетов должно быть согласовано или с учредителем (если вы бюджетное, автономное учреждение), или с субъектом консолидированной отчетности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То есть самим вводить нельзя, Минфин запретил. Ужесточаются требования, унифицируются подходы к учету. Значит, счет 50201 – учет в разрезе бюджетных обязательств или обязательств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счет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50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нятые денежные обязательства» – учет ведется в разрезе учетных номеров денежных обязательств и видов денежных обязательств. Опять, заметьте, нет контрагентов. Учетные номера денежных обязательств и виды денежных обязательств. Виды денежных обязательств – это могут быть обязательства на аванс, денежные обязательства за поставленные товары, выполненные работы, оказанные услуги. То есть нет у нас того, как раньше было. Во-первых, больше прав было для учетной политики – внести изменения, теперь этого нет. Определено самой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57н. Единственное, что вы можете сделать, это обратиться к учредителю, к его учетной политике или к учетной политике субъекта консолидированной отчетности и посмотреть, как он ведет аналитику на счетах, в том числе 500. И привести в соответств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. Изменился учет на счете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502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чет по счету 50207 ведется, если вы работаете в рамках Федерального закона от 05.04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 и Федерального закона от 18.07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23-ФЗ. На счете 50207 мы отражаем принимаемые обязательства, то есть конкурентные процеду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едем учет на 50207 в разрезе идентификационных кодов закупок, если вы проводите закупки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, или учетных номеров закупок, если вы осуществляете закупки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23-ФЗ. Опять-таки, не контрагенты, не извещения, а именно идентификационные коды закупок и учетные номера закупок. Соответственно, надо будет определиться с контрактными управляющими о порядке сверки, то есть когда сверя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счет –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50209</w:t>
        </w:r>
      </w:hyperlink>
      <w:r>
        <w:rPr>
          <w:rFonts w:cs="Times New Roman" w:ascii="Times New Roman" w:hAnsi="Times New Roman"/>
          <w:sz w:val="24"/>
          <w:szCs w:val="24"/>
        </w:rPr>
        <w:t>. О нем я уже говорил, когда говорил об аналитическом учете на счете 40160, но еще раз повторюсь. На 50209 «Отложенные обязательства» учет ведется в разрезе контрагентов, в разрезе правовых оснований и номеров отложенных обязательств, если они есть. Но в основном, конечно, это контрагенты, правовые основания и виды отложенных обязательств, но виды отложенных обязательств у нас введены соответствующими КБК и КОСГУ. Мы и так понимаем, что 211 – это заработная плата, а 212 – это прочие выплаты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нефинансовых и финансовых актив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зменился аналитический учет нефинансовых активов. И в учете материальных запасов, и в учете основных средств, и в учете нематериальных активов учет ведется в разрезе не только наименования, количества, если это основное средство – инвентарного номера. Но учет ведется в обязательном порядке в разрезе ответственных лиц, и вам определять, что это за ответственные лица. В учетной политике определять. Эти ответственные лица будут отвечать за наличие имущества, за наличие объектов, за сохранность их или за их использование. От этого будет зависеть и, в том числе, учетная политика по движению нефинансовых актив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дельно ведется аналитика по местонахождению данных объектов. То есть по всем нефинансовым активам практически одинаково. Еще раз повторю, наименование, количество, сорт. Дальше – ответственные лица, местонахождение и дополнительная аналитика, если такую аналитику захочет видеть ваш учреди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активы – 205 «Расчеты по доходам», 208 «Расчеты с подотчетными лицами», 206 «Расчеты по выданным авансам»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57н). Как и по счетам 302 «Расчеты по принятым обязательствам», счета 205, 206, 208 – это дебиторская задолженность. Значит, по этим счетам аналитика ведется в том же самом разрезе, что и по кредиторской задолженности, то есть по 302. Это контрагент, это правовое основание и с 1 января 2021 года – учетный номер денежного обязательства. Изменился аналитический учет на счетах финансовых активов. Это, в первую очередь, 206, 208, счета, где мы учитываем дебиторскую задолженность по расходам. Ну и частично изменились 205 и 209 «Расчеты по ущербу и иным дохода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206, 208 счетов, то так же, как и на 302, в них добавился следующий вид аналитики – это учетный номер денежного обязательства. То есть, если вы платите аванс и отражаете его дебет 206 кредит 201, то вы отражаете, кому перечислили, на каком основании, и какой номер денежного обязательства вы присвоили данному авансу, то есть на основании какого документа этот аванс был перечислен. Номер в счетах 500 точно так же, как со счетами 302, получается по перечислению авансов в части расходов. Сначала надо работать с 500 счетами, присваивать номера денежных и бюджетных обязательств, а потом уже работать с 200, то есть с 206 и 20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 с 208. Получается, нельзя на основании авансового отчета принимать денежные обязательства, потому что авансовый отчет представляется после того, как выплачены денежные средства. Соответственно, основанием для принятия обязательств будет заявление на аванс, которое я сначала отражаю в журнале учета бюджетных и денежных, присваиваю нумерацию, и только потом я отражаю на 208 счетах на основании выписки, из которой видны перечисления аванса. Кстати, вам еще нужно будет думать, куда подшивать это заявление на аванс – то ли в журнал учета банковских операций, то ли в журнал учета санкционирования расх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205 и 209 счетов, там практически ничего не поменялось. Точно так же мы с вами учитываем в разрезе видов доходов, в разрезе контрагентов, в разрезе правовых оснований. Там для некоторых организаций (это, в первую очередь, налоговая) появилось понятие, как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никальный идентификатор начисления), но у большинства учреждений, которые работают с доходами, такого УИНа нет. Поэтому 205 и 209 у нас останутся с той же самой аналитикой, которая бы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те, аналитика на счетах поменялась, поменялась серьезно. Поэтому нужно будет привести в соответствие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ий план с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ределиться для себя, какую аналитику вы будете использовать, какую аналитику вы не будете использовать. Но еще раз повторюсь, неприменение какой-то аналитики или ее применение, если это не прописано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57н, должно быть согласовано с учредителем или с субъектом консолидированной отче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sectPr>
      <w:headerReference w:type="default" r:id="rId5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23B8285DE97DA1AC981084A076CE4E7E9AD8093F2B230BC12573D315F950B7155DEC9D7A674C52046E46E61302667A2CC71C079203173DEe2O" TargetMode="External"/><Relationship Id="rId3" Type="http://schemas.openxmlformats.org/officeDocument/2006/relationships/hyperlink" Target="consultantplus://offline/ref=33623B8285DE97DA1AC981084A076CE4E7E9AD8093F2B230BC12573D315F950B7155DEC9D7A674C52046E46E61302667A2CC71C079203173DEe2O" TargetMode="External"/><Relationship Id="rId4" Type="http://schemas.openxmlformats.org/officeDocument/2006/relationships/hyperlink" Target="consultantplus://offline/ref=1488FC27614F4B63475AB5A217937AF37586423D7AE1451DD0D4697B76ED42970FD0F0E78F35E2E2F4423F0B0F3915DAEF10E2C5DA7D24F3o3eAO" TargetMode="External"/><Relationship Id="rId5" Type="http://schemas.openxmlformats.org/officeDocument/2006/relationships/hyperlink" Target="consultantplus://offline/ref=1488FC27614F4B63475AB5A217937AF37586423D7AE1451DD0D4697B76ED42970FD0F0E78F35E2E2F4423F0B0F3915DAEF10E2C5DA7D24F3o3eAO" TargetMode="External"/><Relationship Id="rId6" Type="http://schemas.openxmlformats.org/officeDocument/2006/relationships/hyperlink" Target="consultantplus://offline/ref=389ECC31A6939B686686AEB898D95FFA8978EBE56A19B09B3C7F775CC8EBC1F657324D1B5FA6D3CC9E3AF46BD63021DE3B2CBEF696C25EyDf5O" TargetMode="External"/><Relationship Id="rId7" Type="http://schemas.openxmlformats.org/officeDocument/2006/relationships/hyperlink" Target="consultantplus://offline/ref=F003FB9C6DC8DCC887F299BDD784060EA3D13BF8265464471CCEE5CC19C79A7B45D588EB2D5810DF90264E257F47E616BDF57249EDEA34CEKAg3O" TargetMode="External"/><Relationship Id="rId8" Type="http://schemas.openxmlformats.org/officeDocument/2006/relationships/hyperlink" Target="consultantplus://offline/ref=0DABFF03C7F24E6122EE07D7543676ECDC2B6FF361B3FB3C8C9DCBF18C2446277C1706DA06050DDD8C2E798AC71592C6AD791C2CC571659Cg1g6O" TargetMode="External"/><Relationship Id="rId9" Type="http://schemas.openxmlformats.org/officeDocument/2006/relationships/hyperlink" Target="consultantplus://offline/ref=F662AC6D411D55AAC3294DFC2C3893169705BB24895D5654DD14A3690E47C6CB93F64726706AA7B8124A83FD3A6BD633DAC6238844D641FFh1O" TargetMode="External"/><Relationship Id="rId10" Type="http://schemas.openxmlformats.org/officeDocument/2006/relationships/hyperlink" Target="consultantplus://offline/ref=299AD4761D4812C5193CE66A6BB27D7C94DB2393EF64DC33088772016775C5C525D3B53163CA0A53D956F39AC684236AB5F27A8BE154481Dh4O" TargetMode="External"/><Relationship Id="rId11" Type="http://schemas.openxmlformats.org/officeDocument/2006/relationships/hyperlink" Target="consultantplus://offline/ref=299AD4761D4812C5193CE66A6BB27D7C94DB2393EF64DC33088772016775C5C525D3B53163CA0A53D956F39AC684236AB5F27A8BE154481Dh4O" TargetMode="External"/><Relationship Id="rId12" Type="http://schemas.openxmlformats.org/officeDocument/2006/relationships/hyperlink" Target="consultantplus://offline/ref=EB82B1D5CFDD13950AB168A711037B76863FB508266C602040892C0FD572D21B37E5CD61AE6447B9D95AD9BA98CC926B48382060F7ECwFoEO" TargetMode="External"/><Relationship Id="rId13" Type="http://schemas.openxmlformats.org/officeDocument/2006/relationships/hyperlink" Target="consultantplus://offline/ref=A013BA50B0E7E0D5BA2A9C66EE7822218E91AE74EB5EB504891A599CDFBB8CB4BC4B1FBF5031898F5B0998036B1C0198B9BC05FB0122G2p2O" TargetMode="External"/><Relationship Id="rId14" Type="http://schemas.openxmlformats.org/officeDocument/2006/relationships/hyperlink" Target="consultantplus://offline/ref=565986827C634387002A873D3A6A05DA44653EFBCD0422EE667EC18B4C737100C815C3C2CF92D2E1A3ABA582501637391DB73B8EcEp0O" TargetMode="External"/><Relationship Id="rId15" Type="http://schemas.openxmlformats.org/officeDocument/2006/relationships/hyperlink" Target="consultantplus://offline/ref=53562D27B68A037DC35220496DAEDD1CB3292437420BFA9F09B6CE2CDCFDD755C1EBBCF7061CC8A4E1CABE9BFA215FBCA6488B6A0E2FrBp8O" TargetMode="External"/><Relationship Id="rId16" Type="http://schemas.openxmlformats.org/officeDocument/2006/relationships/hyperlink" Target="consultantplus://offline/ref=1263F0E8F022EE517321CBFF43E4591B11BDE1BE207E92E7615952F45F8CF467561F6A15F85DA69EBA7941E46DCC73C85FF1B0DA152DB9K6q0O" TargetMode="External"/><Relationship Id="rId17" Type="http://schemas.openxmlformats.org/officeDocument/2006/relationships/hyperlink" Target="consultantplus://offline/ref=E829B842E371927F4CB5F38FAB4CE5D8D24FC9AD49C30B8597C49EE1C1DD23A187D800D02513C9E24296FC5E7FE2F12345B9316873D9ECC31Fq8O" TargetMode="External"/><Relationship Id="rId18" Type="http://schemas.openxmlformats.org/officeDocument/2006/relationships/hyperlink" Target="consultantplus://offline/ref=5F80FB5F69CE595C5DC4A7F1977AF003DA15CBFE93F26BB31CF9A21DA38A21ABEE56F741966DC4A88263C9EF19400E044505E97B101297J8rEO" TargetMode="External"/><Relationship Id="rId19" Type="http://schemas.openxmlformats.org/officeDocument/2006/relationships/hyperlink" Target="consultantplus://offline/ref=FBDFE9C96501D0D4376856A6E607378B05D1B04B50DB085646A957E65150FB86DA326D6434D2AD71E1DA6C1E1651BA85CE5ECF15E2A6aCr6O" TargetMode="External"/><Relationship Id="rId20" Type="http://schemas.openxmlformats.org/officeDocument/2006/relationships/hyperlink" Target="consultantplus://offline/ref=3AB8AEFCBFB918D5C07A943F4B2DD246C0E3688B3D0FC817EF561476309410860944754E25F659F2A46F6F909B750E5EA83CF6FC7045r1rAO" TargetMode="External"/><Relationship Id="rId21" Type="http://schemas.openxmlformats.org/officeDocument/2006/relationships/hyperlink" Target="consultantplus://offline/ref=FD77996E06FCF36F2115ED3E57E5D63DA8005FE3E11DD386D2260D748FC1F070D348819C0A0272BB90387D1B9898FB0799744A912E7F42c9s7O" TargetMode="External"/><Relationship Id="rId22" Type="http://schemas.openxmlformats.org/officeDocument/2006/relationships/hyperlink" Target="consultantplus://offline/ref=E1416D9ADD36631352298A012ED590252C718ADA87FF202DE035A41BBB0B7869DC7C85863698548BD9463C83DEBE6B7C23417D8BB2CFEB2ES8t0O" TargetMode="External"/><Relationship Id="rId23" Type="http://schemas.openxmlformats.org/officeDocument/2006/relationships/hyperlink" Target="consultantplus://offline/ref=D3975F86ED3B628B7573AD89D9EF16086A13105D2A08A603B1DEC8E77F290F5CBFA5C81EBE832E96AF9AD61A75C20C0607593760B30A4FB2g9tFO" TargetMode="External"/><Relationship Id="rId24" Type="http://schemas.openxmlformats.org/officeDocument/2006/relationships/hyperlink" Target="consultantplus://offline/ref=95352C41CC2FA2E5E7941E4E7C5016837E48E66257733365E4E2ADB542ED902C6ECBD5B0A03FE66695575676989AB9EDA0687A0D13081Ex7tCO" TargetMode="External"/><Relationship Id="rId25" Type="http://schemas.openxmlformats.org/officeDocument/2006/relationships/hyperlink" Target="consultantplus://offline/ref=F8B4650129109C0537DE5B73AD5C7C7C2AE58CEFB4EFCC18A5EB4D14B03D129A56472A1220707592D183786F83CE9F16FEBFAAEE9D13F1lDu9O" TargetMode="External"/><Relationship Id="rId26" Type="http://schemas.openxmlformats.org/officeDocument/2006/relationships/hyperlink" Target="consultantplus://offline/ref=88F7721102CA7C04409C806F13F2E46DA798F963C936EBEF131944B9118DCB5DBE6AE5C58637995680ABA670CD53EB1D85880AD5061F4E9338uEO" TargetMode="External"/><Relationship Id="rId27" Type="http://schemas.openxmlformats.org/officeDocument/2006/relationships/hyperlink" Target="consultantplus://offline/ref=B56B972D9CF7AC2D3F9710AA7B1F03DE61EBC506AF8BA02A6726617F077D805974B0FC3358C658B94231149AEB5F4479C6E0DDF0F43D5077h9v0O" TargetMode="External"/><Relationship Id="rId28" Type="http://schemas.openxmlformats.org/officeDocument/2006/relationships/hyperlink" Target="consultantplus://offline/ref=360919CE3D155AD0A7E2676A81C84F873BE1BA939048473A906F7025ABEDE301B03904E9719A2A031198CDBEF73A027F425B6352BA84E1FCJ9w4O" TargetMode="External"/><Relationship Id="rId29" Type="http://schemas.openxmlformats.org/officeDocument/2006/relationships/hyperlink" Target="consultantplus://offline/ref=B52EC92D4FBEBD74F31AC969F0CB1814F9B201117677C50866F10342A9AC53169B08F619DEAC653F48E8CAADBF47D66134561F58E688B5A0aCw4O" TargetMode="External"/><Relationship Id="rId30" Type="http://schemas.openxmlformats.org/officeDocument/2006/relationships/hyperlink" Target="consultantplus://offline/ref=255B13788E3E753359F18E6DA39401B58B4A5E6ADDC7D40606A884BA8AEE1F76364BD1441A5A321AD412B51229E09D0FDC40F2907CX8z3O" TargetMode="External"/><Relationship Id="rId31" Type="http://schemas.openxmlformats.org/officeDocument/2006/relationships/hyperlink" Target="consultantplus://offline/ref=B59B960207EECFCD9862051D8D4E896A9575459854FB3FEA68A9FDD7F0D2C0F68F6696740EBF455A75789512446FE378511DACE342B72841pAzBO" TargetMode="External"/><Relationship Id="rId32" Type="http://schemas.openxmlformats.org/officeDocument/2006/relationships/hyperlink" Target="consultantplus://offline/ref=A9B19FE2EBE30F63F7EED7434493F57079DADC65CEB455CB7AC348FF03020D42D7CEFF6D18E57D00F53C372222A85B28491E94DBD47DO50FO" TargetMode="External"/><Relationship Id="rId33" Type="http://schemas.openxmlformats.org/officeDocument/2006/relationships/hyperlink" Target="consultantplus://offline/ref=ED893C0A834B4F0C53211F95E5DB3217DEE41D7B15ADE0282140726CFB1286B3467F0AA1814F172BC898DCEBDDED7D7E05D5043E0758d002O" TargetMode="External"/><Relationship Id="rId34" Type="http://schemas.openxmlformats.org/officeDocument/2006/relationships/hyperlink" Target="consultantplus://offline/ref=CA80332D936CC8FBE81F4F5C5541D68B712EB8034925F64CFA69D86AA41FB194586EC828DD7E999E73E6ACA970D189D3BAD629AB1A4DB522351CO" TargetMode="External"/><Relationship Id="rId35" Type="http://schemas.openxmlformats.org/officeDocument/2006/relationships/hyperlink" Target="consultantplus://offline/ref=CA80332D936CC8FBE81F4F5C5541D68B712EB8034925F64CFA69D86AA41FB194586EC828DD7E999E73E6ACA970D189D3BAD629AB1A4DB522351CO" TargetMode="External"/><Relationship Id="rId36" Type="http://schemas.openxmlformats.org/officeDocument/2006/relationships/hyperlink" Target="consultantplus://offline/ref=D55679E4350C459546B3FD8B06C4E22201F44EFFC452A30E4B3FF01E485D68A3A512D62999B94E8A41F425E0A08A6984EF9C47D5517AD7F4W739O" TargetMode="External"/><Relationship Id="rId37" Type="http://schemas.openxmlformats.org/officeDocument/2006/relationships/hyperlink" Target="consultantplus://offline/ref=D55679E4350C459546B3FD8B06C4E22201F44EFFC452A30E4B3FF01E485D68A3A512D62999B94E8A41F425E0A08A6984EF9C47D5517AD7F4W739O" TargetMode="External"/><Relationship Id="rId38" Type="http://schemas.openxmlformats.org/officeDocument/2006/relationships/hyperlink" Target="consultantplus://offline/ref=40DA4298859F818EC593DF661036B2B8545CA95F45AF33391D0C1F0ACA9E0F52CC4E07938930D82CB2F8DB26F81BC9823D4CECD460O443O" TargetMode="External"/><Relationship Id="rId39" Type="http://schemas.openxmlformats.org/officeDocument/2006/relationships/hyperlink" Target="consultantplus://offline/ref=7E5956FABDB83485FD0A631012D0CF7C419AEE7DF242CD545422AC84F4D8ADC50F731C0C6CAB88CE7D76F4CB5BE8BB9162F5519A56E04156iB42O" TargetMode="External"/><Relationship Id="rId40" Type="http://schemas.openxmlformats.org/officeDocument/2006/relationships/hyperlink" Target="consultantplus://offline/ref=7E5956FABDB83485FD0A631012D0CF7C419AEE7DF242CD545422AC84F4D8ADC50F731C0C6CAB88CE7D76F4CB5BE8BB9162F5519A56E04156iB42O" TargetMode="External"/><Relationship Id="rId41" Type="http://schemas.openxmlformats.org/officeDocument/2006/relationships/hyperlink" Target="consultantplus://offline/ref=7F55E17ADE9E0C39F1EDF19079DB67A1CAF8DBA39D3361CC248762088632B0029D3E1DA2C6387C8C9D0DA2905D8971A85933BEEBFElD58O" TargetMode="External"/><Relationship Id="rId42" Type="http://schemas.openxmlformats.org/officeDocument/2006/relationships/hyperlink" Target="consultantplus://offline/ref=977CEDC47E7A59ED00A00E8D8809783AA2510B9D79E98CAF849C1C76E3BA6743FF2468840F580D8FCAD57E4AEA8FEF71382569A3BDA973C963O" TargetMode="External"/><Relationship Id="rId43" Type="http://schemas.openxmlformats.org/officeDocument/2006/relationships/hyperlink" Target="consultantplus://offline/ref=57D4DFA145F1885A49DFDF19C1A6BDEB17BA6D7E96214AEBBB4CFD09F6FAEF53E926C4C692D05DE29FE6BB4A2832AA4C99F43D4F22lC61O" TargetMode="External"/><Relationship Id="rId44" Type="http://schemas.openxmlformats.org/officeDocument/2006/relationships/hyperlink" Target="consultantplus://offline/ref=7E840B0BE9C663EB0E5C852BBD9AC8FF7E56D3430A09689CC189403FA2C093DF833BBF89BF29DC7DB9ABEBFED55BA74AD150F73C8D5782CCH77CO" TargetMode="External"/><Relationship Id="rId45" Type="http://schemas.openxmlformats.org/officeDocument/2006/relationships/hyperlink" Target="consultantplus://offline/ref=7928B2E150E74675DC96909BC9360DB74F961E12F7CA067DFF0531252D558A2DC7125D032C9D00DD9E5E720C1D72D9EE16944182BEl478O" TargetMode="External"/><Relationship Id="rId46" Type="http://schemas.openxmlformats.org/officeDocument/2006/relationships/hyperlink" Target="consultantplus://offline/ref=1B0B5AF82547ED1C92B4AA9A849B4E3F66007B89C886131BCB5E477EA21C81FAAFE9489DE073F864BD4D674448F3F5EA5916C3E059h3A3P" TargetMode="External"/><Relationship Id="rId47" Type="http://schemas.openxmlformats.org/officeDocument/2006/relationships/hyperlink" Target="consultantplus://offline/ref=35782A9F09E47B113BE96CFF39B65DEB207B7B9CF5E3A2861A8FEB111AD330536EA685A9C505EEB08556CAD9B9197BB9B3F95EDCE00FP2CBP" TargetMode="External"/><Relationship Id="rId48" Type="http://schemas.openxmlformats.org/officeDocument/2006/relationships/hyperlink" Target="consultantplus://offline/ref=2845E3FB6EB536E237B8AB96CF6ECDFC0ADA2F8885694F4CA036C45B4C2D047E427DE936BD10AC4D8AEB1DDD531E83BEB02496A27A16p2CFP" TargetMode="External"/><Relationship Id="rId49" Type="http://schemas.openxmlformats.org/officeDocument/2006/relationships/hyperlink" Target="consultantplus://offline/ref=E48BC5F01B67FB938D559472B57A1AA17D4C8110BBF54AFD897032D28FCDAEDFAB59AEE40CED9DF0B844EE857730DF0636979831F07575C6P" TargetMode="External"/><Relationship Id="rId50" Type="http://schemas.openxmlformats.org/officeDocument/2006/relationships/hyperlink" Target="consultantplus://offline/ref=8C8B73B8BE6CF750AAF5357DDBE8E7A2E4E9ACB85D3B6684D0CCEA12A4A6545481AB474670605881FF38A5FE6449FA472C3632168FDEED30l2D2P" TargetMode="External"/><Relationship Id="rId51" Type="http://schemas.openxmlformats.org/officeDocument/2006/relationships/hyperlink" Target="consultantplus://offline/ref=8846487196152E29173777D7DE4D35C565D206C718B87F81BD855BE35A73A3944C3CE59C2D3ECFB1466C38F2BCA04235A6315A486FCB6D017BD7P" TargetMode="External"/><Relationship Id="rId52" Type="http://schemas.openxmlformats.org/officeDocument/2006/relationships/hyperlink" Target="consultantplus://offline/ref=DCCA35B1F5F71E79DC745495D54225C38F2AEC120C77E29AF5FDDD8DBE3BEC1823520D7C928374B045C5EF829A5BCFF7732B0D60F9DCAC24RCE3P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5:00Z</dcterms:created>
  <dc:creator>Cheberyak.vs</dc:creator>
  <dc:description/>
  <dc:language>en-US</dc:language>
  <cp:lastModifiedBy>Cheberyak.vs</cp:lastModifiedBy>
  <dcterms:modified xsi:type="dcterms:W3CDTF">2021-02-24T01:15:00Z</dcterms:modified>
  <cp:revision>2</cp:revision>
  <dc:subject/>
  <dc:title/>
</cp:coreProperties>
</file>