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лавник Радион Борисо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Учетная политика учреждения с 2021 года: что изменить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дека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б изменении учетной политики на 2021 год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изменить учетную политик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зу оговорюсь, не об учетной политике на 2021 год, а об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ной политики на 2021 го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ая поли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 нас единая с момента создания учреждения, и мы вносим туда изменения в связи с изменением законодательных и нормативно-правовых акт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74н). Это ошибки, которые допускают бухгалтеры. Я сталкивался с этим, будучи экспертом, во время проверок: когда издают приказ на соответствующую учетную политику конкретного финансового года. Это наруш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ухгалтерском учете, нарушение стандарта об учетной политике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74н). Еще раз говорю, изменение учетной политики на 2021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его, конечно, нужно или сейчас, по возможности (это в идеале), или в первом квартале 2021 года в момент сдачи отчетности. То есть вы готовите изменения, но действуют они с 1 января 2021 года. Напоминаю, люб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ной политики, за исключением законодательных, проводятся только с 1 января следующего финансового год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74н). То есть если вы нашли какую-то методологическую ошибку, и эта ошибка не влияет очень серьезно на искажение финансового результата, искажение данных бухгалтерского баланса или какой-то отчетной формы, но вы понимаете, что более правдиво отразите информацию, когда этой методологической ошибки не будет, – вот это изменение, вот это устранение методологической ошибки вы осуществляете с 1 января следующего финансовог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я привожу этот пример на своих семинарах и вебинарах – это отражение через расчеты с подотчетными лицами задолженности перед физическим лицом, то есть когда он купил за свои деньги, в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нос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ы с подотчетными лицами»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7н). Это методологическая ошибка. Именно методологическая. Минфин не видит в этом никаких искажений отчетности, он предлагает вам это учетной политикой определить, но методологическая ошибка здесь налицо, потому что обязательства, в соответствии с «Концептуальными основами бухгалтерского учета и отчетности организаций государственного сектора»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12.2016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56н), – это задолженность перед физическими и юридическими лицами. Если он купил за свои деньги, и вы признали его расходы, это задолженность. Значит, надо отразить обязательства, а обязательств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ража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ы по принятым обязательствам»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7н). Но если вы сейчас использует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>, вам не надо бросаться изменять учетную политику и менять все операции, которые вы проводили сейчас. Вам нужно эту методологическую ошибку исключить с 1 января 2021 года (если вы, конечно, будете это делать). Это классический пример, как меняют учетную политику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о изменить в учетной политик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у нас повлияет на приказ об изменении учетной политики с 2021 года? Три стандарта: это стандарт «Выплаты персоналу»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4н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1.2020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2-06-07/104576), стандарт «Нематериальные активы»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1н) и стандарт «Непроизведенные активы»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2.2018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4н). Вот эти приказы должны повлиять на приказ об изменении учетной политики. Конечно, в первую очередь, здесь именно стандарт «Выплаты персоналу», но и «Нематериальные активы» и «Непроизведенные активы» надо будет мен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обратить внимание, когда мы говорим об изменении и вообще об учетной политике? Вы понимаете, что идеальной учетной политики не существует, это процесс, скажем так. Обязательно посмотрите, когда будете готовиться к 2021 году, как у вас сформированы приложения. Вот начните изучение своего существующего приказа об учетной политике с тех приложений, которые у вас есть. А приложения должны быть следующие: 1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ий план с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2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 документообо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3) положение об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4) альбом неунифицированных форм, которые вы используете в своей деятельности, которые вы разработали сами (не те альбомы первичных документов, которые внесены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2н, а те документы, которые вы разработали сами: какие-то заявления, отчеты, какая-то информация дополнительная); 5) положения 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утреннем контр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нутренний контроль возлагается организацией на руководителя, но методологически его ведет главный бухгалтер, поэтому это в учетной политике должно быть прописано, там же будет утверждена карта внутреннего контроля, какой-то перечень процедур, которые вы контролируете, взаимодействие между отделами); 6) какие-то еще положения, которые вы считаете необходимыми. Это должно быть прописано в учетной политике в прилож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ю вам взять в качестве образца для формирования двух приложений к учетной политике – рабочего плана счетов и графика документооборота – два Приказа Федерального казначейства. Оба Приказа – от 31.12.2019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казначейства от 31.12.201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40н «Об утверждении Рабочего плана счетов централизованного бухгалтерского учета и Порядка его применения» (далее –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40н)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начейства России от 31.12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1н «Об утверждении Графика документооборота при централизации учета» (далее –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41н). Для казенных учреждений, с моей точки зрения, эти приказы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тельны, потому что требовать централизованные бухгалтерии, финансовые органы и Федеральное казначейство у вас информацию будут так, как дали эти приказы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бюджетных и автономных учреждений данные приказы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тся именно образцом того, как создать эти приложения. То есть формы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а документообо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его плана сче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для бюджетных и автономных учреждений обращаю на аналитику к счетам. То есть понятно, что в рабочем плане счетов централизованного учета источник финансирования один, то есть он в основном создан для бюджетного учета, и у нас свои собственные счета. А вот аналитику я советую вам посмотреть. Там определено, какую информацию Казначейство считает важной на каждом счете. Возьмите за основу (это не означает, что вы должны просто дублировать эти приказы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особенно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41н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 документооборота</w:t>
        </w:r>
      </w:hyperlink>
      <w:r>
        <w:rPr>
          <w:rFonts w:cs="Times New Roman" w:ascii="Times New Roman" w:hAnsi="Times New Roman"/>
          <w:sz w:val="24"/>
          <w:szCs w:val="24"/>
        </w:rPr>
        <w:t>), там много чего интересного появилось. Например, такой раздел графика документооборота, как графы «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 документа</w:t>
        </w:r>
      </w:hyperlink>
      <w:r>
        <w:rPr>
          <w:rFonts w:cs="Times New Roman" w:ascii="Times New Roman" w:hAnsi="Times New Roman"/>
          <w:sz w:val="24"/>
          <w:szCs w:val="24"/>
        </w:rPr>
        <w:t>» (электронный или бумажный), «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 обработки 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то есть сколько обрабатывается документ в бухгалтерии), како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ботки документа, какую информацию я получу из этого документа, используя его. Вот очень интересный в данном случае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41н, и я советую вам воспользоваться им. А казенным, еще раз повторяю, придется воспользоваться этими двумя приказам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если вас еще не переводят под централизованный учет, то рано или поздно переведут. Конечно, у на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noBreakHyphen/>
        <w:t>19 передвинул эти вопросы реализации и централизации учета, но рано или поздно к этому привед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нужно очень серьезно подойти к переработке положения об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ключить туда отдельным разделом порядок проведения обесценения. С 1 января 2021 года нам вводят в обесценение нематериальные активы и непроизведенные активы. То есть если вы сейчас занимаетесь обесценением только основных средств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12.2016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7н), то с 1 января 2021 года туда еще добавятся непроизведенные (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2.2018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4н) и нематериальные активы (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1н). И как Минфин, как проверяющие будут к этому подходить, мы с вами не знаем. Поэтому обязательно посмотрите, как реализован у вас в вашей учетной политике порядок проведения обесценения активов. Лучше всего, если вы свяжете это с порядком проведения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то что касается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 напомню, график документооборота, рабочий план счетов, положение об инвентаризации вместе с положением или порядком тестирования на обесценение, положение о внутреннем контроле, альбом неунифицированных форм. Начните с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й</w:t>
        </w:r>
      </w:hyperlink>
      <w:r>
        <w:rPr>
          <w:rFonts w:cs="Times New Roman" w:ascii="Times New Roman" w:hAnsi="Times New Roman"/>
          <w:sz w:val="24"/>
          <w:szCs w:val="24"/>
        </w:rPr>
        <w:t>, с ремесла, потому что бухгалтер все равно уходит сначала в ремесло, прежде чем говорит о методологии. А дальше мы меняем с вами сам текст учетной политики в связи с выходом этих стандартов. Сейчас посмотрите, насколько изменен у вас раздел «Материальные запасы»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7.12.2018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56н), то есть формулировки, касающиеся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ериальных запасов. Напоминаю, с 1 января 2020 года списание материальных запасов может производиться только тогда, когда объект использован или выбыл (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07.12.2018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6н). Не когда выдан в эксплуатацию, а когда использован или выбыл. Это совершенно другой подход. Поэтому проверяйте, и это должно быть продублировано в учетной политике, процедура должна быть пропис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должны рассмотреть с вами порядок учета нематериальных активов, порядок учета непроизведенных активов. Фактически, по непроизведенным он не поменялся, может быть, только тестирование на обесценение, но мы уже говорили, это должно быть в приложении к учетной политике. А вот федеральный стандарт бухучета «Нематериальные активы»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1н) и более сложный стандарт «Выплаты персоналу»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4н), конечно, на учетную политику повлияют. Нематериальные активы – к ним будет относиться любой объект не только в вашей исключительной собственности, но и то, чем вы пользуетесь по лицензионному договору, и эти критерии как раз и должны быть прописаны в разделе «Учет нематериальных активов»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1н). То есть вы четко пишете, что к нематериальным активам в учете вашего учреждения относятся объекты исключительных прав, объекты по лицензионным договорам. То есть я советую это уточн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берите федеральный стандарт бухучета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1н) и конкретизируйте для своего учреждения, какие объекты вы должны знать. Выходите на производственников – вы должны описать, какие объекты у вас могут попасть под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атериальные а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1н). Лучше, если это будет закрытый перечень. Не ссылка (как всегда у нас пишут: «и иные объекты, попадающие под критерий»), лучше конкретизировать в учетной политике. И особое внимание обращайте на учет выплат персоналу. Четко определите в своей учетной политике в разделе «Обязательства», какие выплаты относятся к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ущ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 у нас,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4н, все выплаты персоналу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ля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кущие и отложенные (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15.11.2019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4н). Так вот, вы должны определиться прямо в перечне, какие выплаты будут у вас относиться к текущим выплатам, какие относятся к отложенным. Соответственно, текущие – это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ы по принятым обязательствам», и вы пишете, когда они признаются, на основании каких документов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7н)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лож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собенно отложенные – это учет на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зервы предстоящих расходов», когда каждая из этих отложенных выплат возникает и на основании какого документа (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7н). Вот это должно быть прописано в учетной поли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оветую в качестве образца взять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начейства России от 02.04.2020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7н «Об утверждении Особенностей ведения централизованного бухгалтерского учета» (далее –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7н). Этот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7н – фактически, текстовая часть учетной политики. Еще раз повторю, в качестве образца и очень осторожно. Все-таки цели этого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7н – централизованный учет, а у вас учет собственный, и у нас он сильно отличается. Например, производственный учет не очень сильно раскрыт в этом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7н (я имею в виду учет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траты на изготовление готовой продукции, выполнение работ, услуг»). У учреждений бюджетных и автономных огромный раздел должен быть посвящен учету на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етах (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7н). Если с 1 января 2020 года вы вели оценку незавершенного производства, то и списание со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ета производится только после того, как вы произвели оценку незавершенного, то и проверка будет другая, и описать эту процедуру нужно самим. К сожалению,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7н это не описал. Поэтому, еще раз говорю, в качестве образца своей текстовой части его берете, но только в качестве образ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азенных учреждений, им нужно знать этот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17н и использовать в своей деятельности, потому что казенные учреждения могут попасть под централизацию учета и, видимо, попадут. И, соответственно, передавать информацию Федеральному казначейству, финансовым органам, централизованным бухгалтериям они будут в соответствии с теми требованиями, которые вводит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7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8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B1C5DD677C2DDA3182C8AD5D47CC4D0C86AC9D94BF06B8B3AD5185A09BC6B9F48672055C372B3DA111DD5A3F301BC518EA411889295E5y3U9L" TargetMode="External"/><Relationship Id="rId3" Type="http://schemas.openxmlformats.org/officeDocument/2006/relationships/hyperlink" Target="consultantplus://offline/ref=043DC79E53D64EA27C5F259577FF4B132E83139CE8E34F10A86C64D84A8DC8ACCE0F817A6718000C2A3CC164C98F4C38925850DB29J4VEL" TargetMode="External"/><Relationship Id="rId4" Type="http://schemas.openxmlformats.org/officeDocument/2006/relationships/hyperlink" Target="consultantplus://offline/ref=E82CA375E9EA7B47068F729340E62FBAD207EA9937A32972155B922065CE583293AB080EF38BA568B0F0E91557B786E3E4ACA9E94E41A67Ae9V1L" TargetMode="External"/><Relationship Id="rId5" Type="http://schemas.openxmlformats.org/officeDocument/2006/relationships/hyperlink" Target="consultantplus://offline/ref=53CD7B4DC14BF7EDADDCA45F40462230E00776CDB65E8FFB0D406A2AF2525851A4E179A32F052D1F0386C70E0082255D761C550CEFAB5C02i8W5L" TargetMode="External"/><Relationship Id="rId6" Type="http://schemas.openxmlformats.org/officeDocument/2006/relationships/hyperlink" Target="consultantplus://offline/ref=1B8F9FF8EA2798D61DA5B9B6C8A998C1C9772DD28BA2F3EE7AF8B4FE2BC777AEA821023A3FF908DF1265E192CF636EE633CA3197D06BFBF7w0W1L" TargetMode="External"/><Relationship Id="rId7" Type="http://schemas.openxmlformats.org/officeDocument/2006/relationships/hyperlink" Target="consultantplus://offline/ref=79261853B37B4F7955EF08D3D2D660D96F21A57D9E404FB350F283264C9B7BBCB3C253D29C8EAA405F6E798FF4E4BCE28057D5BF6FEFC629OEdEL" TargetMode="External"/><Relationship Id="rId8" Type="http://schemas.openxmlformats.org/officeDocument/2006/relationships/hyperlink" Target="consultantplus://offline/ref=4CF96BA03790299D9852999D0C7A8CB5243FFF82C069EAFB67DB16841FF0819BF539D31ADD7F967A923194BFDD7554374F27765F4E0361A6e0dBL" TargetMode="External"/><Relationship Id="rId9" Type="http://schemas.openxmlformats.org/officeDocument/2006/relationships/hyperlink" Target="consultantplus://offline/ref=F9EC56EA121612BAA8BE80EA54182F7B827F0B2DF27A98291643772F17772BA0F17D6332B67970A0698A7C1AFF48027264C62BE2002469E2tCd0L" TargetMode="External"/><Relationship Id="rId10" Type="http://schemas.openxmlformats.org/officeDocument/2006/relationships/hyperlink" Target="consultantplus://offline/ref=DBF278A857F79894F696D6B6EF488F674F1B38E2943F2DC8EFA395760436AE6D6E0482909380901510FF8878AF30AD6AD73817A4e2L" TargetMode="External"/><Relationship Id="rId11" Type="http://schemas.openxmlformats.org/officeDocument/2006/relationships/hyperlink" Target="consultantplus://offline/ref=8E48E68A1FA25F53E29AFF8F6AAE1F2B59DCFA1FF268152D0D9175A2718FAB64A528657F0868E81D32470820FA488D6F13EB91AE8D0ABB2AT8e0L" TargetMode="External"/><Relationship Id="rId12" Type="http://schemas.openxmlformats.org/officeDocument/2006/relationships/hyperlink" Target="consultantplus://offline/ref=547DF4331E9AA1958FA73BC53866747DD43C0F42765E8A8ACCA55D7F7FA0999E33BAABE9EA4FC030FD4B09229184668CB05F20C0028E249Fh0eBL" TargetMode="External"/><Relationship Id="rId13" Type="http://schemas.openxmlformats.org/officeDocument/2006/relationships/hyperlink" Target="consultantplus://offline/ref=B8D03B91375B4028693AF30F3767B537AF8B92575687BB12FB4CF942DAC3A61FB8806FA2CDE1BD87259B9D30CCAF4BFB12F565E746F3F443C9fEL" TargetMode="External"/><Relationship Id="rId14" Type="http://schemas.openxmlformats.org/officeDocument/2006/relationships/hyperlink" Target="consultantplus://offline/ref=20B32331C8A395CE4A115C37D21F1D3195652B4E8A81205A4027E063A50C08925ECDCAA6A1C9AF2286DEEF5647CFC19A7D59E2D01301A8F9R8f2L" TargetMode="External"/><Relationship Id="rId15" Type="http://schemas.openxmlformats.org/officeDocument/2006/relationships/hyperlink" Target="consultantplus://offline/ref=344CFB8D9225D0CDD23BAA65255DC1DFB2CDDBA34DC5BFF86364A7472E6499BBE72C145155FFD779111A1746241A1B558890D7C06726B293j7f1L" TargetMode="External"/><Relationship Id="rId16" Type="http://schemas.openxmlformats.org/officeDocument/2006/relationships/hyperlink" Target="consultantplus://offline/ref=9C31144BEFC3C9FD9765C94C708F6E67F415585514035A5E385644C08115E1C7316329161AC8C4B65A4274DC051F312D5E8515B1BD70B87Cw5fFL" TargetMode="External"/><Relationship Id="rId17" Type="http://schemas.openxmlformats.org/officeDocument/2006/relationships/hyperlink" Target="consultantplus://offline/ref=A0414AC90E7807FA305CBB9B0BA2B73C2A831A2BEF42DE2F01551B60621DEB6A370866A4AA245313E7C10F1FB6F01DD4807FDA2EC8g0L" TargetMode="External"/><Relationship Id="rId18" Type="http://schemas.openxmlformats.org/officeDocument/2006/relationships/hyperlink" Target="consultantplus://offline/ref=AFE6937E851ACEBD92E1424EE06282AD5A7757D6706D4922AEC27DF31C4F3EFF1CA12A13572840BA0861716F72BBD062C30B817C16AB144FOEgDL" TargetMode="External"/><Relationship Id="rId19" Type="http://schemas.openxmlformats.org/officeDocument/2006/relationships/hyperlink" Target="consultantplus://offline/ref=B4F6EC6561ED2B8016556D65901646CF4F90B07FD1A4A6D7D7AC287B980F199E619F9F73D176A4E88ED799886D15289C73592E0D8C4555FCiEg4L" TargetMode="External"/><Relationship Id="rId20" Type="http://schemas.openxmlformats.org/officeDocument/2006/relationships/hyperlink" Target="consultantplus://offline/ref=B6549529BF0DFF6738115C3304E3F6DBD68E3CCB68AEC5151B328823F14C909433F7CA8288ED2BD54CED368B5D8A2CE3F57820C9E9E7FB9Bu5g4L" TargetMode="External"/><Relationship Id="rId21" Type="http://schemas.openxmlformats.org/officeDocument/2006/relationships/hyperlink" Target="consultantplus://offline/ref=4515951D6D67AEBFCC85D3DC263DB4ED0A8C401A725D6B0F7E42B1B53AFF70EB3F71BE8FAA82AF3102D5B7D6965C430302A38441DF472391A6h2L" TargetMode="External"/><Relationship Id="rId22" Type="http://schemas.openxmlformats.org/officeDocument/2006/relationships/hyperlink" Target="consultantplus://offline/ref=90D059BF3612E610B6E8D36D93553600DE00DF109AE5B2D64B4C6ED76B936007FECE726A05C45DA2D7CCBBE99F340CB7798DD78EB981885CNFh3L" TargetMode="External"/><Relationship Id="rId23" Type="http://schemas.openxmlformats.org/officeDocument/2006/relationships/hyperlink" Target="consultantplus://offline/ref=7042201B966CCABA63A8A762C1A97FF659ECFB42CD750B7F92BF7FC1B586F2D7F41DA334590007963F81CC74D89545C26F08CF3E3C62FA70d7h8L" TargetMode="External"/><Relationship Id="rId24" Type="http://schemas.openxmlformats.org/officeDocument/2006/relationships/hyperlink" Target="consultantplus://offline/ref=1E6A13248ACDD2A19D037A93F227E95EF378E06A87E8B596EB68D67B6BF30723D887C63BDE97AF5527068A238A8F413F390912C107EB24A5sAhEL" TargetMode="External"/><Relationship Id="rId25" Type="http://schemas.openxmlformats.org/officeDocument/2006/relationships/hyperlink" Target="consultantplus://offline/ref=5B55D124FC0088C03BEDA4A9B83120161C7B86CF9D64A82090D6135F297196BE965153AD8E3D785A03F0581813CB11CBCB09AE77AEF3E9F05Eh1L" TargetMode="External"/><Relationship Id="rId26" Type="http://schemas.openxmlformats.org/officeDocument/2006/relationships/hyperlink" Target="consultantplus://offline/ref=AA0CA08404C627DFC3484C3F5AAC0268EF2615DE6519D4BBF06627891F586D361CC624ED9299E93249CDF480E12D21E66F663F61827FF0BCODi0L" TargetMode="External"/><Relationship Id="rId27" Type="http://schemas.openxmlformats.org/officeDocument/2006/relationships/hyperlink" Target="consultantplus://offline/ref=06869A7E5350ED5743008015C2078A6CE8D53682FC311DF57F11C52FBEF39CB4EA315AF8B98A5E8AB4E441537170186E889EE62AFB5266EDcEiAL" TargetMode="External"/><Relationship Id="rId28" Type="http://schemas.openxmlformats.org/officeDocument/2006/relationships/hyperlink" Target="consultantplus://offline/ref=956C297016AD1F7F9E8E1AB86ACFF216446CDAB458D10DB7703032D627D6C069D45F700A13CC2C0A6FB6D47BCE6B20AB3F8EE171CC8ECB73uAiCL" TargetMode="External"/><Relationship Id="rId29" Type="http://schemas.openxmlformats.org/officeDocument/2006/relationships/hyperlink" Target="consultantplus://offline/ref=7018D7A2EC2D7FCA1AB07569A344884AE0DCC1E053BD15AF5BC3DE834F6D677897AD3F40ECE4F791880057756AC2BBC11EA048D485BC9E6A66i4L" TargetMode="External"/><Relationship Id="rId30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31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32" Type="http://schemas.openxmlformats.org/officeDocument/2006/relationships/hyperlink" Target="consultantplus://offline/ref=353026B4ACD4676AA267A397EA900A5CD708E70BF68B6EC4A4B51B555598BAE9F48A57C12F6B9F462E004F250E95E26784A084A523F0F398rBk3L" TargetMode="External"/><Relationship Id="rId33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34" Type="http://schemas.openxmlformats.org/officeDocument/2006/relationships/hyperlink" Target="consultantplus://offline/ref=353026B4ACD4676AA267A397EA900A5CD708E70BF68B6EC4A4B51B555598BAE9F48A57C12F6B9F462E004F250E95E26784A084A523F0F398rBk3L" TargetMode="External"/><Relationship Id="rId35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36" Type="http://schemas.openxmlformats.org/officeDocument/2006/relationships/hyperlink" Target="consultantplus://offline/ref=353026B4ACD4676AA267A397EA900A5CD708E70BF68B6EC4A4B51B555598BAE9F48A57C12F6B9F462E004F250E95E26784A084A523F0F398rBk3L" TargetMode="External"/><Relationship Id="rId37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38" Type="http://schemas.openxmlformats.org/officeDocument/2006/relationships/hyperlink" Target="consultantplus://offline/ref=2B36B8F4DCF5BBE1E2AA7E24869C3FD0A5F56A7E1AB1926443817881A614B88F18B4A78D904F746AA6DF65A0B8F93E4B0D5E5CD9BDC1BC52NFqFL" TargetMode="External"/><Relationship Id="rId39" Type="http://schemas.openxmlformats.org/officeDocument/2006/relationships/hyperlink" Target="consultantplus://offline/ref=F24778B52FA1C5783175212085D5462FC58DC3654454BD43C1770DF7D609B7D8E4AFB21C23BAC5BD4FC9C9FBD419D5032115FD4F6D1092E8a1q4L" TargetMode="External"/><Relationship Id="rId40" Type="http://schemas.openxmlformats.org/officeDocument/2006/relationships/hyperlink" Target="consultantplus://offline/ref=353026B4ACD4676AA267A397EA900A5CD708E70BF68B6EC4A4B51B555598BAE9F48A57C12F6B9F462E004F250E95E26784A084A523F0F398rBk3L" TargetMode="External"/><Relationship Id="rId41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42" Type="http://schemas.openxmlformats.org/officeDocument/2006/relationships/hyperlink" Target="consultantplus://offline/ref=40353FB43DF44D3B9A76A39A2EF1D462C84A58E645BA60BF9804235CB7CDBC12C74911649815F8109430A51A7AEFCCC5F7BF2922345E724AW8p3L" TargetMode="External"/><Relationship Id="rId43" Type="http://schemas.openxmlformats.org/officeDocument/2006/relationships/hyperlink" Target="consultantplus://offline/ref=2214E12CFE1C3F682B43ED490CA79439725E385425D7CEB253C4C68B01E7EDE801177C97FDDB2A881592D31C1DC7AA984780094426BA031Au8q9L" TargetMode="External"/><Relationship Id="rId44" Type="http://schemas.openxmlformats.org/officeDocument/2006/relationships/hyperlink" Target="consultantplus://offline/ref=F7C3764A560E909CFF7F04E642BA718D80C59E3B3E7F0D8A48A806B3BD1484792D175A17CC2804F7C92D85097FF2E282094112AA6D750AD0AErEL" TargetMode="External"/><Relationship Id="rId45" Type="http://schemas.openxmlformats.org/officeDocument/2006/relationships/hyperlink" Target="consultantplus://offline/ref=E436B9A8E6D15DAD42FFCAE98EC82E9C4A4F8642739D3469B1AB98D888E7B0307B71670DAF12D039F47BD5036FCFD7FE9BE5730245D543C6P9rFL" TargetMode="External"/><Relationship Id="rId46" Type="http://schemas.openxmlformats.org/officeDocument/2006/relationships/hyperlink" Target="consultantplus://offline/ref=738C4A4BB6E862140BFE9DFFD31CC58EAF345CF2A078C6EEEB61D64A753D0CA24F1D93ED2F8AE6A37BB70F03CA19AB0BFB183483D11385E9jDr6L" TargetMode="External"/><Relationship Id="rId47" Type="http://schemas.openxmlformats.org/officeDocument/2006/relationships/hyperlink" Target="consultantplus://offline/ref=40353FB43DF44D3B9A76A39A2EF1D462C84A58E645BA60BF9804235CB7CDBC12C74911649815F8109430A51A7AEFCCC5F7BF2922345E724AW8p3L" TargetMode="External"/><Relationship Id="rId48" Type="http://schemas.openxmlformats.org/officeDocument/2006/relationships/hyperlink" Target="consultantplus://offline/ref=7801CA7B4AF6B688A521145D429A94F2E50C8FA6F2CFE390F5900CCB1D698B7A29BB4F45ED4EA32CF299418FC3414704697CAFA0090F6F3EvEp7L" TargetMode="External"/><Relationship Id="rId49" Type="http://schemas.openxmlformats.org/officeDocument/2006/relationships/hyperlink" Target="consultantplus://offline/ref=E54EB09247B3DC338539292A934BEA656308D054C52F379C53A1A2D20C18CA45A4A85F1849EE5973AB48B23E86491768D23189B7B75AC297Q6j5L" TargetMode="External"/><Relationship Id="rId50" Type="http://schemas.openxmlformats.org/officeDocument/2006/relationships/hyperlink" Target="consultantplus://offline/ref=F9F6EDC3396B2897C2AC8120852E5240D91CCA45B4D5E10B28B3C93E226E57CD32AD5C227EB66811B1E07662BE34DA309437CC59F6E1194265rFL" TargetMode="External"/><Relationship Id="rId51" Type="http://schemas.openxmlformats.org/officeDocument/2006/relationships/hyperlink" Target="consultantplus://offline/ref=198FAB240C1C290D149AE62A7733C349A2490336F71B2F8D59A088CD7A23F10A713FA82BCAA92728E09A2742C8C7FFC7A2ACDC1FCC516008N4s9L" TargetMode="External"/><Relationship Id="rId52" Type="http://schemas.openxmlformats.org/officeDocument/2006/relationships/hyperlink" Target="consultantplus://offline/ref=C5C7E75E91B4D03646B9F60C8EB367F478F8634F08DDDB069B7836FA6202329BE86B0BD5F806619B80D5F32CEF404A504FC6073F9C4C7025cEsFL" TargetMode="External"/><Relationship Id="rId53" Type="http://schemas.openxmlformats.org/officeDocument/2006/relationships/hyperlink" Target="consultantplus://offline/ref=7E1F7B993AB3A46AAEFDF1E271BDF45F171B7E25F6665CCA6734EDF3C89CCF6BA487C39AFB8E75DCFB812C0F8CC92DD1C9986D41442A56FAr6sAL" TargetMode="External"/><Relationship Id="rId54" Type="http://schemas.openxmlformats.org/officeDocument/2006/relationships/hyperlink" Target="consultantplus://offline/ref=1C652F1E060EC93B0BBAA5A561DADD8D1CB0FC42CAD24F7E6854D7819EA48D1B8774E2A59894C6145A9F47B54E62ED9B48C564C0B6D89C7BA7tCL" TargetMode="External"/><Relationship Id="rId55" Type="http://schemas.openxmlformats.org/officeDocument/2006/relationships/hyperlink" Target="consultantplus://offline/ref=44B2241A8F71AAA090ABAF207309CCC7FC2AE24430D2F9B91F606485BF0212CB94753AB547F52DA40AE67E29212B61A807881A034921587DM6t7L" TargetMode="External"/><Relationship Id="rId56" Type="http://schemas.openxmlformats.org/officeDocument/2006/relationships/hyperlink" Target="consultantplus://offline/ref=A4E382E15D7407258F6A924CF3D415ABE4EC8141807D25A41F38C98AA25E3CCC3544463103D834ABF4CEC0963C0FFCA5B3C2CE3E2806BE77x7t6L" TargetMode="External"/><Relationship Id="rId57" Type="http://schemas.openxmlformats.org/officeDocument/2006/relationships/hyperlink" Target="consultantplus://offline/ref=F98EC4E0B132A6BD448ED2D1F135041C6A18B12B6055E11325A01C18E0B91BF40ABC797BC493F996B8FB1489166C591ACEF2D41D2A82CDD2G9u5L" TargetMode="External"/><Relationship Id="rId58" Type="http://schemas.openxmlformats.org/officeDocument/2006/relationships/hyperlink" Target="consultantplus://offline/ref=768E02675DECFD51366A586FC9D00B0AF59E2BD29E60FBDD85E6693C93BA3B3CE57EA722FF5BA7C79C774E09FD90BBFAEFDB0B8C92657784V0u4L" TargetMode="External"/><Relationship Id="rId59" Type="http://schemas.openxmlformats.org/officeDocument/2006/relationships/hyperlink" Target="consultantplus://offline/ref=F4695EF84764808259248AC5197DD7B32D513B1E28BE18A786735077BC5B95EE5FF08C76263BB98B86A01E15B555649B5C508FAD522536FDj2u3L" TargetMode="External"/><Relationship Id="rId60" Type="http://schemas.openxmlformats.org/officeDocument/2006/relationships/hyperlink" Target="consultantplus://offline/ref=3F215973443AB8E850CE4F766E3589A6B325CAD1571D20E1F427B8639F56F079CF41C5C3E125027542A09F17446A369FAB25A68E0E6400F0x3u5L" TargetMode="External"/><Relationship Id="rId61" Type="http://schemas.openxmlformats.org/officeDocument/2006/relationships/hyperlink" Target="consultantplus://offline/ref=19416548424AEEB352AE2A5843E30B4058A71D4C8876B7C938634C9A2D002830A31585976EF1BCC73AFC4E6748DB6D40659F60A2F88EC5FCC7vFL" TargetMode="External"/><Relationship Id="rId62" Type="http://schemas.openxmlformats.org/officeDocument/2006/relationships/hyperlink" Target="consultantplus://offline/ref=DD943E3762A4B223D503A9CF842CCC210438DB16CC771BB8354BA51959E4FAF98EA745CF2376E39A606A3D183477592DC994BBA171CF87DFVCvFL" TargetMode="External"/><Relationship Id="rId63" Type="http://schemas.openxmlformats.org/officeDocument/2006/relationships/hyperlink" Target="consultantplus://offline/ref=3AE4DF60BEE8DF42A5EF81ADAA7F61F309E40748A5B1F1ADE7FBE1EE62E7C424680A8074494856450B04560B7F8815B852EE43B19FB3CE7Em8v8L" TargetMode="External"/><Relationship Id="rId64" Type="http://schemas.openxmlformats.org/officeDocument/2006/relationships/hyperlink" Target="consultantplus://offline/ref=16EB899918C963AF2814592DAB486FE92F2C71CA9D6C87F4B82EBA17E929834CBA58EAA8AFB4BBE7C99737B9CA3E653CEB56FB2E4A23AD27aDzDL" TargetMode="External"/><Relationship Id="rId65" Type="http://schemas.openxmlformats.org/officeDocument/2006/relationships/hyperlink" Target="consultantplus://offline/ref=16EB899918C963AF2814592DAB486FE92F2C71CA9D6C87F4B82EBA17E929834CBA58EAA8AFB4BBE7C99737B9CA3E653CEB56FB2E4A23AD27aDzDL" TargetMode="External"/><Relationship Id="rId66" Type="http://schemas.openxmlformats.org/officeDocument/2006/relationships/hyperlink" Target="consultantplus://offline/ref=278E31506DA2F8C024C1ECA87939E857B0688A840FCC9057BB40D7604875FC0622B31AF59700D8233E88C95B263D9952302D5C44B7E257B4HE05L" TargetMode="External"/><Relationship Id="rId67" Type="http://schemas.openxmlformats.org/officeDocument/2006/relationships/hyperlink" Target="consultantplus://offline/ref=5F45AA60AB1507989D57D3E39609FBF49DA5286BFCDAF2C3461C4EE636DC388F43977CA241F63CDAD194784E7854C8A26092573DEEE990A7W702L" TargetMode="External"/><Relationship Id="rId68" Type="http://schemas.openxmlformats.org/officeDocument/2006/relationships/hyperlink" Target="consultantplus://offline/ref=8B8B092873B1BF4593D3CBDE99B5F1A2A1AF534080B07CEA4F7B34EFD81D1E7D6F0BED53AAD458FA8AFFCFEE2434DC8FADAC5C41EB04F5FCv50FL" TargetMode="External"/><Relationship Id="rId69" Type="http://schemas.openxmlformats.org/officeDocument/2006/relationships/hyperlink" Target="consultantplus://offline/ref=8B8B092873B1BF4593D3CBDE99B5F1A2A1AF534080B07CEA4F7B34EFD81D1E7D6F0BED53AAD458FA8AFFCFEE2434DC8FADAC5C41EB04F5FCv50FL" TargetMode="External"/><Relationship Id="rId70" Type="http://schemas.openxmlformats.org/officeDocument/2006/relationships/hyperlink" Target="consultantplus://offline/ref=9D8D316AC6D46CD9D17BC0AAEC549ABB1250FD7A80DFEA0791886FC9DF4A53B89A613976371E3EA7532D16A5DFA2E2ED5EF3D63BDDBBAACFO417L" TargetMode="External"/><Relationship Id="rId71" Type="http://schemas.openxmlformats.org/officeDocument/2006/relationships/hyperlink" Target="consultantplus://offline/ref=056D94B2EF46483C9AD03984C40311804305EE31525D9A7A3A3A3A24BB113CA3C282BDE8935CF3E09B4AF8486F52779181A0664FeD1AL" TargetMode="External"/><Relationship Id="rId72" Type="http://schemas.openxmlformats.org/officeDocument/2006/relationships/hyperlink" Target="consultantplus://offline/ref=C54F4275B3F7DBCFA98FCC3F74DF26A75C28A8E6CDB6603FAE74AF83AF20262CF243497D427E86B3C7AC284BBA22EF6B6414049DBB88E21AxB18L" TargetMode="External"/><Relationship Id="rId73" Type="http://schemas.openxmlformats.org/officeDocument/2006/relationships/hyperlink" Target="consultantplus://offline/ref=CB6AF9020400291D7820743956218C2238163A0417ED5F8B8DB9C168E5D65A8DC13B6D96DD8EAAD87614AF27DFE5044548DB25391AD222L" TargetMode="External"/><Relationship Id="rId74" Type="http://schemas.openxmlformats.org/officeDocument/2006/relationships/hyperlink" Target="consultantplus://offline/ref=02289977B0CF2B0F4763C17143D518DE03C5DE526C4005AEFFE0DF3B34273F61639A820F4CB0FCF787EE53A077B1E7E76899F2719181D0T827L" TargetMode="External"/><Relationship Id="rId75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76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77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78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79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80" Type="http://schemas.openxmlformats.org/officeDocument/2006/relationships/hyperlink" Target="consultantplus://offline/ref=0887B897F6EEA16AC711F528291F29A4819CF3CF47D12CA7B36A9D42F3E5D72A8C7F987F307EF37D280CCBAA5092B53BFBDA51F09D32FC25p54CL" TargetMode="External"/><Relationship Id="rId81" Type="http://schemas.openxmlformats.org/officeDocument/2006/relationships/hyperlink" Target="consultantplus://offline/ref=0887B897F6EEA16AC711F528291F29A4819CF3CF47D12CA7B36A9D42F3E5D72A8C7F987F307EF37D280CCBAA5092B53BFBDA51F09D32FC25p54CL" TargetMode="External"/><Relationship Id="rId82" Type="http://schemas.openxmlformats.org/officeDocument/2006/relationships/hyperlink" Target="consultantplus://offline/ref=A218A8862044D7F2A3EF0DBD0A7C3ACCB30B8EDD4C44EBD4E0869E8B3B0D0CFFE43F8421E06A2DB6FECA6D958151CCA04167143897937BB2a240L" TargetMode="External"/><Relationship Id="rId83" Type="http://schemas.openxmlformats.org/officeDocument/2006/relationships/hyperlink" Target="consultantplus://offline/ref=0887B897F6EEA16AC711F528291F29A4819CF3CF47D12CA7B36A9D42F3E5D72A8C7F987F307EF37D280CCBAA5092B53BFBDA51F09D32FC25p54CL" TargetMode="External"/><Relationship Id="rId84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85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86" Type="http://schemas.openxmlformats.org/officeDocument/2006/relationships/hyperlink" Target="consultantplus://offline/ref=C739346C127D220CAFCF6DF595198900FAA4FA7AD7BE6647C95480E686DDC09C001B4E29B86D7AE87C087EBD59D1774F740894949662D978i427L" TargetMode="External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0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12-28T06:10:00Z</dcterms:modified>
  <cp:revision>2</cp:revision>
  <dc:subject/>
  <dc:title/>
</cp:coreProperties>
</file>