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Гриц Дмитрий Сергееви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Партнерство: выбор организационно</w:t>
        <w:noBreakHyphen/>
        <w:t>правовой формы</w:t>
      </w: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юрлиц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дека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добрый ден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зовут Дмитрий Гриц, и мы с вами будем разговаривать про бизнес-партнерство. Мы будем говорить о том, как, в каких формах люди создают совместные компании, предприятия, проекты, продукты, как они их продают на рынке от лица одного юридического лица или от лица каждого из товарищей. И этот выпуск о некоторой юридической рамке, о том, как могут создаваться бизнес-партнерства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ртнерство: цели и виды партнер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я хотел бы поговорить о том, какие вообще есть особенности у партнерств. Что вообще мы считаем партнерством? Партнерство – это объединение нескольких лиц для осуществления общей деятельности. Чаще всего эта деятельность направлена на продажу чего-то, или оказание каких-то услуг, или выполнение какой-то миссии, цели. На самом деле это не всегда коммерческая деятельность, это могут быть, в том числе, некоммерческие организации. То есть нет никаких рамок у этого. Это может быть, в том числе, какой-нибудь фонд, который помогает детям с определенными заболеваниями. Поэтому партнерства – это не всегда провод в коммерцию, деньги. Это просто про совместную деятельность, про направленность двух и более людей на одну ц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обратить внимание на то, что есть некоторые архетипы партнерств, которые заслуживают некоторого акцента. Во-первых, это партнерства, основанные на предыдущих социальных связях, на некоторых взаимодействиях. Это партнерство с друзьями, это партнерство с родственниками, это любой семейный бизнес. Чем отличаются такие партнерства? Они отличаются тем, что у людей, связанных деловыми отношениями, есть еще иные связи, есть еще иные взаимоотношения. И при возможной потере доверия, например, или деловых связей могут пострадать и иные связи, и наоборот. Вот эти иные связи – дружественные или родственные – помогают больше доверять и уменьшать так называемые транзакционные издержки по взаимодействию внутри делового партнерства. Есть такое партнер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партнерство людей со схожими компетенциями. На самом деле это тоже достаточно важная особенность – когда люди, которые занимаются одним и тем же делом (например юристы), решают уйти в частную практику и собираются (два или пять человек) заниматься этой юридической деятельностью. Здесь очень важно определить и разграничить так называемые треки развития партнеров. Потому что в таких партнерствах очень важно найти уникальность партн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сильные союзы? Сильный союз – это люди со схожими взглядами и ценностями, но различными компетенциями и ресурсами, которые другой партнер не может получить быстро или дешево. Компетенции и ресурсы. И это важный момент, потому что если люди очень схожие, у них одинаковые компетенции или одинаковые ресурсы, то со временем кто-то из партнеров задается крайне неприятным вопросом: «А зачем мне другой?..». И этот вопрос возникает из-за того, что партнеры не нашли тех самых индивидуализированных треков развития. То есть сейчас они оба, например, адвокаты или юристы. Оба занимаются корпоративными спорами. Вот в этот момент им нужно определить внутри их новой компании, их нового дела, кто по какому пути пойдет. Кто-то будет отвечать за общую деятельность, а кто-то будет развивать практику, или наоборот. То есть им нужно как бы наметить разные пути развития, профессионального развития в том чис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третий тип партнерств, который тоже нужно учесть. Это партнерства с наемным персоналом, с наемными сотрудниками. Когда ваши наемные сотрудники так ценны в вашей компании, что вы не готовы их потерять, а у них есть намерение уйти, вы пытаетесь смотивировать их тем, чтобы дать долю или опцион на приобретение доли в партнерстве в вашей компании, то вам предстоит партнерство с вашим наемным топ-менеджментом. Или это может быть не топ-менеджмент, а просто очень ценный сотрудник – программист, или пиар-директор, или кто-то другой. Вам также нужно обратить внимание, насколько долго продлится это партнерство. То есть этот сотрудник сейчас работает на вас и получает долю, но вдруг он, получив долю, захочет уйти? Насколько это для вас приемлемо или неприемлемо, будет ли действовать так называемый листинг – то есть некоторое созревание этой доли и право на покупку этой доли? В общем, такие моменты нужно предусмотреть и обязательно уче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еще одно партнерство, которое связано с инвестициями. Партнерство с инвестором часто не касается вопросов операционной деятельности, но оно касается каких-то верхнеуровневых целей, </w:t>
      </w:r>
      <w:r>
        <w:rPr>
          <w:rFonts w:cs="Times New Roman" w:ascii="Times New Roman" w:hAnsi="Times New Roman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sz w:val="24"/>
          <w:szCs w:val="24"/>
        </w:rPr>
        <w:t>, показателей, требований и прочих результатов. То есть инвестор говорит: «Мне все равно, что будет происходить в операционной деятельности, важно, чтобы вы по итогам такого-то периода показали такой-то результат». И здесь тоже нужно на это обращать вним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сть пятая вариация партнерства – это коллаборация. Это тоже я называю партнерством. Когда две разные компании, или две разные команды, или два состоявшихся предпринимателя на время создают общий продукт или услугу и в рамках этой коллаборации хотят представить ее миру.</w:t>
      </w:r>
    </w:p>
    <w:p>
      <w:pPr>
        <w:pStyle w:val="Heading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Объединение партнеров</w:t>
        <w:br/>
        <w:t>и организационно-правовые формы юрлиц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того, какая архитектура и какие бизнес-требования у партнерства, исходя из тех типов, которые я описал, вам нужно подбирать необходимую форму. Есть такая категория, как корпорация. То есть корпорация не в смысле большая компания, а корпорация как объединение сил нескольких ли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целом юридически есть три формы объединения. Первая – это объединение лиц и организация юридического лица, некоторой компании, которая будет действовать от лица вот этих всех объединившихся людей. Вторая – это предпринимательские объединения лиц, но без прав юридического лица. Об этом тоже чуть позже поговорим, это простое товарищество. И третья – это некоторое объединение лиц, которые передают капитал в доверительное управление. Например, это паевые инвестиционные фонды. Они тоже не обладают правами юридического лица. То есть в целом люди могут объединять свои силы и закрываться корпоративным щитом, они могут объединять свои силы и действовать порознь, но в интересах общности, и они могут не объединять свои силы, а объединять ресурсы, день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рганизационно-правовые формы коммерческих юридических лиц: разумеется, это общество с ограниченной ответственностью, акционерное общество, полное и коммандитное товарищество, крестьянско-фермерское хозяйство, хозяйственное партнерство, производственный кооператив и государственные и муниципальные унитарные пред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нстве своем бизнес объединяется в общество с ограниченной ответственностью. Я хочу обратить внимание, что в целом я не против такого плюрализма, такого разношерстного и вообще широкого выбора разных инструментов. И мы понимаем, что предприниматели просто в реальности выбирают один или два инструмента, а все остальные не выбирают. И некоторые из них они не выбирают просто потому, что эти формы перестали быть актуальными, а некоторые формы не выбираются, потому что есть некоторая правовая безграмотность, которую нужно восполня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все-таки основой предпринимательского оборота должна стать коммерческая корпорация. Это общество с ограниченной ответственностью или акционерное общество. Почему? Потому что, во-первых, есть достаточно детальное правовое регулирование. Обращу ваше внимание, что,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 ст. 6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, могут быть учтены в рамках деятельности общества с ограниченной ответственностью или акционерного общества интересы не только учредителей, но и внешних лиц – кредиторов и третьих лиц, которые могут быть в иных правовых отношениях, чем корпоратив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понятная и прозрачная система распределения прибыли в хозяйственном обществе, есть право собственности на имущество у самой корпорации, что, собственно, помогает ей развивать свои активы, развивать свою деятельность. В целом, по общему правилу, есть отсутствие ограничения правоспособности корпорации в соответствии с законом, есть возможность исключить участника за его деструктивное поведение и есть возможность включить участника и его вклады для того, чтобы развивать это общество и вообще эту компанию. Поэтому, с моей точки зрения, нужно акцентировать внимание на том, чтобы вести свою деятельность через коммерческую корпорацию, а именно общество с ограниченной ответственностью или акционерное обще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обратить внимание, почему вообще я говорю о юридических лицах, а не, например, об индивидуальном предпринимателе. Потому что (я на всякий случай напомню) индивидуальный предприниматель – это статус физического лиц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То есть это некоторая способность этого лица совершать в определенные моменты времени определенные сделки. И то, что партнерство, а именно объединение нескольких лиц, не может работать через одно ИП, просто доказано реальностью. И я напомню, что если два лица, например, действуют в рамках рыночных отношений и действуют через индивидуального предпринимателя (одного из них), то второе лицо совершенно не защищено. То есть в определенный момент этот первый ИП может сказать: слушай, никаких денег нет, никаких вопросов нет, и ко мне никаких требований предъявить нельзя. Второй ничего не сможет сдел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обратить внимание, что нераспространенность использования той или иной организационно-правовой формы не является основанием к исключению этой формы. Например, хозяйственные товариществ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 или полное товарищество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Оно является таким повышенно-надежным должником, потому что все полные товарищи отвечают по обязательствам товарищества всем своим имуществом. И, конечно же, это в целом показывает их добросовестность и помогает найти контрагентов с большим желанием получить что-то по сделке. Ну и там отсутствие в товариществе органов управления и возможность выступать в обороте от имени товарищества, предоставленная законом каждому товарищу, упрощают оборот с участием такого товарищества. То есть в целом это нормальная форма взаимодейств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есть иные формы деятельности, которые не связаны с созданием отдельного юридического лица. Например, договор простого товарищества, которое является объединением нескольких лиц для осуществления общей деятельност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0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И тогда не создается юридическое лицо. Да, я напомню, что если вот это простое товарищество собирается осуществлять предпринимательскую деятельность, то товарищами в таком договоре простого товарищества, сторонами в договоре простого товарищества может быть индивидуальный предприниматель или юридическое лицо. Есть такие фор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на самом деле формы некоммерческой организации. В некоммерческих организациях не предусмотрен порядок распределения прибыли своим учредителям или передачи какого-либо имущества от некоммерческой организации своим учредителям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2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 7-ФЗ «О некоммерческих организациях»). Но я напомню, что достаточно много проектов и бизнес-партнерств работают в рамках автономной некоммерческой организации или негосударственного образовательного учреждения, и это вполне норма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хочу обратить ваше внимание, что организационно-правовая форма юридического лица – это в целом исключительно юридическая оболочка. Это некоторое средство реализации тех задумок и целей, которые вложены в архитектуру партнерства. И государство тоже вполне может быть соучредителем коммерческой организации, и государство может и должно эффек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вно управлять и учитывать, через директивное голосование, через привилегированные акции иметь инструменты воздействия на принятие решений. Но я хочу обратить внимание, что организационно-правовая форма должна соответствовать целям и экономической сути предприятия, а не наоборот. Поэтому не подстраивайтесь под определенные рамки, а упаковывайте свои задумки в то, что урегулировано зако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доброго!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73B641812DB47E0E4AB7E2462C84AC188169C6E876417D360E910B90265768E1866B1C6A5ECFE3B581A4389174D7A105043676529c8Z1J" TargetMode="External"/><Relationship Id="rId3" Type="http://schemas.openxmlformats.org/officeDocument/2006/relationships/hyperlink" Target="consultantplus://offline/ref=44B9D211F81B3013A4382D09B17E72641AD050C0E8E3E9CFCD1D912646C265D8920ED017BAFF134128BA57E9553DF4C4372BD1A21AABDC075BZ7J" TargetMode="External"/><Relationship Id="rId4" Type="http://schemas.openxmlformats.org/officeDocument/2006/relationships/hyperlink" Target="consultantplus://offline/ref=8D1258C2A62084C2EFB84F0E5ED4428B1D588D5FEF55E45DB1AE5D28313FFE015F113C56413802287D428383618C6FB364A12D7154FEs8aEJ" TargetMode="External"/><Relationship Id="rId5" Type="http://schemas.openxmlformats.org/officeDocument/2006/relationships/hyperlink" Target="consultantplus://offline/ref=17CAD3914683B94533CE98F0D8BE3AE881C911933EE635FAF1B6FFCD81CB0A9F48393EF9AFBDC1400542B6B04C3071677AF435611C4966E768a7J" TargetMode="External"/><Relationship Id="rId6" Type="http://schemas.openxmlformats.org/officeDocument/2006/relationships/hyperlink" Target="consultantplus://offline/ref=92DFF25FF8E580DC4837341BA2E56F68A7974AFEF24DE5D430AF5ABB04FFC2AA366539E67168D70052B3FDB3C866130D5D3C04A14059A768h7b6J" TargetMode="External"/><Relationship Id="rId7" Type="http://schemas.openxmlformats.org/officeDocument/2006/relationships/hyperlink" Target="consultantplus://offline/ref=B55216631C1C315A37263E314890CEDCF55DE3A409C971ED3E0845131909C69264A547AFDA0F49F33B0EF52F29CC4E2CFA9A799ABFB0S4c7J" TargetMode="External"/><Relationship Id="rId8" Type="http://schemas.openxmlformats.org/officeDocument/2006/relationships/hyperlink" Target="consultantplus://offline/ref=AD117F67856BC289AD3708FCD30C25F4BEEE0630DC572B8FFB3860A022F2C4262454BA20A74F260D53E6F4F83B5F26B947CAB2AF7C971DC8e0c6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56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12-13T12:56:00Z</dcterms:modified>
  <cp:revision>2</cp:revision>
  <dc:subject/>
  <dc:title/>
</cp:coreProperties>
</file>