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Гриц Дмитрий Сергеевич</w:t>
      </w:r>
    </w:p>
    <w:p>
      <w:pPr>
        <w:pStyle w:val="Normal"/>
        <w:numPr>
          <w:ilvl w:val="0"/>
          <w:numId w:val="0"/>
        </w:numPr>
        <w:spacing w:before="280" w:after="280"/>
        <w:ind w:hanging="0"/>
        <w:jc w:val="center"/>
        <w:outlineLvl w:val="0"/>
        <w:rPr/>
      </w:pPr>
      <w:r>
        <w:rPr>
          <w:b/>
          <w:bCs/>
          <w:caps/>
          <w:kern w:val="2"/>
          <w:sz w:val="36"/>
          <w:szCs w:val="36"/>
        </w:rPr>
        <w:t>Партнерское соглашение:</w:t>
        <w:br/>
        <w:t>юридическая сила и содержание </w:t>
      </w:r>
      <w:bookmarkStart w:id="0" w:name="_GoBack"/>
      <w:bookmarkEnd w:id="0"/>
      <w:r>
        <w:rPr>
          <w:b/>
          <w:bCs/>
          <w:caps/>
          <w:kern w:val="2"/>
          <w:sz w:val="36"/>
          <w:szCs w:val="36"/>
        </w:rPr>
        <w:t>документа</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pPr>
      <w:r>
        <w:rPr>
          <w:i/>
          <w:sz w:val="24"/>
          <w:szCs w:val="24"/>
          <w:lang w:eastAsia="ru-RU"/>
        </w:rPr>
        <w:t>Гиперссылки</w:t>
      </w:r>
      <w:r>
        <w:rPr>
          <w:i/>
          <w:sz w:val="24"/>
          <w:szCs w:val="24"/>
        </w:rPr>
        <w:t xml:space="preserve"> на НПА приведены по состоянию на дека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i/>
          <w:i/>
          <w:sz w:val="24"/>
          <w:szCs w:val="24"/>
        </w:rPr>
      </w:pPr>
      <w:r>
        <w:rPr>
          <w:i/>
          <w:sz w:val="24"/>
          <w:szCs w:val="24"/>
          <w:lang w:eastAsia="ru-RU"/>
        </w:rPr>
        <w:t>Используйте</w:t>
      </w:r>
      <w:r>
        <w:rPr>
          <w:i/>
          <w:sz w:val="24"/>
          <w:szCs w:val="24"/>
        </w:rPr>
        <w:t xml:space="preserve"> функцию «Перейти в действующую редакци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сем привет!</w:t>
      </w:r>
    </w:p>
    <w:p>
      <w:pPr>
        <w:pStyle w:val="Normal"/>
        <w:spacing w:lineRule="auto" w:line="360" w:before="0" w:after="0"/>
        <w:rPr>
          <w:sz w:val="24"/>
          <w:szCs w:val="24"/>
        </w:rPr>
      </w:pPr>
      <w:r>
        <w:rPr>
          <w:sz w:val="24"/>
          <w:szCs w:val="24"/>
        </w:rPr>
        <w:t>Меня зовут Дмитрий Гриц, и мы с вами обсуждаем, как создать стабильное бизнес-партнерство.</w:t>
      </w:r>
    </w:p>
    <w:p>
      <w:pPr>
        <w:pStyle w:val="Heading2"/>
        <w:spacing w:lineRule="auto" w:line="360" w:before="240" w:after="0"/>
        <w:ind w:hanging="0"/>
        <w:jc w:val="center"/>
        <w:rPr>
          <w:rFonts w:ascii="Times New Roman" w:hAnsi="Times New Roman" w:cs="Times New Roman"/>
          <w:i w:val="false"/>
          <w:i w:val="false"/>
        </w:rPr>
      </w:pPr>
      <w:r>
        <w:rPr>
          <w:rFonts w:cs="Times New Roman" w:ascii="Times New Roman" w:hAnsi="Times New Roman"/>
          <w:i w:val="false"/>
        </w:rPr>
        <w:t>Партнерское соглашение: юридическая сила</w:t>
      </w:r>
    </w:p>
    <w:p>
      <w:pPr>
        <w:pStyle w:val="Normal"/>
        <w:spacing w:lineRule="auto" w:line="360" w:before="0" w:after="0"/>
        <w:rPr>
          <w:sz w:val="24"/>
          <w:szCs w:val="24"/>
        </w:rPr>
      </w:pPr>
      <w:r>
        <w:rPr>
          <w:sz w:val="24"/>
          <w:szCs w:val="24"/>
        </w:rPr>
        <w:t>Итак, мы сейчас говорим не о чисто юридической схеме. На самом деле намного важнее то, как люди обсуждают эти вопросы. И намного важнее то, что они вкладывают и принимают для себя эти правила игры. То есть большинство юристов часто подменяют итоговое соглашение (например, корпоративный договор) тем, что все, у них все вопросы решены. На самом деле они не решены, потому что они их не обсудили, потому что один другому скинул проект договора, который состоял из 50 страниц, второй как-то их по диагонали прочитал, увидел какие-то непонятные слова, очень длинные формулировки и большие пункты, скорее всего, в них не вник – а значит, не принял эти правила игры для себя. Я считаю, что нам, юристам, нужно сместить свой фокус с итоговой формы договоренности, с этого корпоративного договора, на шаг назад, на процесс обсуждения этих правил игры между совладельцами. И я думаю, что вот здесь наши усилия, наша консультация, наша экспертиза намного ценнее. Потому что когда люди друг с другом открыто пообщаются, пообсуждают и потом закрепят то, о чем они договорились, это намного крепче будет в будущем, чем какая-то юридическая сила документа.</w:t>
      </w:r>
    </w:p>
    <w:p>
      <w:pPr>
        <w:pStyle w:val="Normal"/>
        <w:spacing w:lineRule="auto" w:line="360" w:before="0" w:after="0"/>
        <w:rPr/>
      </w:pPr>
      <w:r>
        <w:rPr>
          <w:sz w:val="24"/>
          <w:szCs w:val="24"/>
        </w:rPr>
        <w:t>Давайте в целом разберемся. Что такое «юридическая сила», «имеет юридическую силу»? Это означает, что два человека подписали этот документ. Если один из них вдруг не будет это исполнять, то второй человек может с помощью каких-то мер принуждения заставить другого это выполнить. Примерно так: пойти в суд (</w:t>
      </w:r>
      <w:hyperlink r:id="rId2">
        <w:r>
          <w:rPr>
            <w:rStyle w:val="InternetLink"/>
            <w:sz w:val="24"/>
            <w:szCs w:val="24"/>
          </w:rPr>
          <w:t>ст. 11</w:t>
        </w:r>
      </w:hyperlink>
      <w:r>
        <w:rPr>
          <w:sz w:val="24"/>
          <w:szCs w:val="24"/>
        </w:rPr>
        <w:t xml:space="preserve"> ГК РФ), может быть, если это уже сила исполнительного листа, пойти к приставу (Федеральный </w:t>
      </w:r>
      <w:hyperlink r:id="rId3">
        <w:r>
          <w:rPr>
            <w:rStyle w:val="InternetLink"/>
            <w:sz w:val="24"/>
            <w:szCs w:val="24"/>
          </w:rPr>
          <w:t>закон</w:t>
        </w:r>
      </w:hyperlink>
      <w:r>
        <w:rPr>
          <w:sz w:val="24"/>
          <w:szCs w:val="24"/>
        </w:rPr>
        <w:t xml:space="preserve"> от 02.10.2007 N 229-ФЗ «Об исполнительном производстве»). Может быть, пойти к нотариусу, если была нотариальная сделка и там, например, есть опцион на выкуп (</w:t>
      </w:r>
      <w:hyperlink r:id="rId4">
        <w:r>
          <w:rPr>
            <w:rStyle w:val="InternetLink"/>
            <w:sz w:val="24"/>
            <w:szCs w:val="24"/>
          </w:rPr>
          <w:t>ст. 163</w:t>
        </w:r>
      </w:hyperlink>
      <w:r>
        <w:rPr>
          <w:sz w:val="24"/>
          <w:szCs w:val="24"/>
        </w:rPr>
        <w:t xml:space="preserve"> ГК РФ, </w:t>
      </w:r>
      <w:hyperlink r:id="rId5">
        <w:r>
          <w:rPr>
            <w:rStyle w:val="InternetLink"/>
            <w:sz w:val="24"/>
            <w:szCs w:val="24"/>
          </w:rPr>
          <w:t>ст. 429.2</w:t>
        </w:r>
      </w:hyperlink>
      <w:r>
        <w:rPr>
          <w:sz w:val="24"/>
          <w:szCs w:val="24"/>
        </w:rPr>
        <w:t xml:space="preserve"> ГК РФ). То есть пойти и с помощью мер некоторых учреждений преодолеть вот это нежелание второго партнера.</w:t>
      </w:r>
    </w:p>
    <w:p>
      <w:pPr>
        <w:pStyle w:val="Normal"/>
        <w:spacing w:lineRule="auto" w:line="360" w:before="0" w:after="0"/>
        <w:rPr>
          <w:sz w:val="24"/>
          <w:szCs w:val="24"/>
        </w:rPr>
      </w:pPr>
      <w:r>
        <w:rPr>
          <w:sz w:val="24"/>
          <w:szCs w:val="24"/>
        </w:rPr>
        <w:t>Но я хочу поговорить на самом деле о том, насколько вообще реально в нашей практике и насколько много вы вообще встречали коммерческих споров: здесь есть юридическая сила, мы точно выиграем, но мы понимаем, что это несделанное настолько несоразмерно тому объему затрат, времени и денег, которые мы сейчас понесем, пойдя в суд, что люди не идут в суд. Люди не пользуются этой юридической силой. Или есть другой момент, когда люди говорят: юридическая сила есть, все, пойдем в суд. Идут в суд, выигрывают в суде (в суде еще можно проиграть, а можно выиграть), но не исполняют это решение суда. Я напомню, что статистически 20% решений по взысканию денег исполняются. 20% – это 1/5. То есть 1/5 вообще исполняется, а у скольких из них потом еще денег не окажется на счету или не в полном объеме? Поэтому говорить о том, что юридическая сила – это некоторая панацея, некоторая таблетка от всего – на самом деле это иллюзия, иллюзия, которая в будущем просто растворяется как нечто несуществующее. Поэтому мне кажется, что вот это желание подписывать документы, имеющие исключительно юридическую силу, – это акцент не на том.</w:t>
      </w:r>
    </w:p>
    <w:p>
      <w:pPr>
        <w:pStyle w:val="Normal"/>
        <w:spacing w:lineRule="auto" w:line="360" w:before="0" w:after="0"/>
        <w:rPr>
          <w:sz w:val="24"/>
          <w:szCs w:val="24"/>
        </w:rPr>
      </w:pPr>
      <w:r>
        <w:rPr>
          <w:sz w:val="24"/>
          <w:szCs w:val="24"/>
        </w:rPr>
        <w:t>Я думаю, что нужно, прежде всего, добиться того, чтобы люди приняли эти правила игры для себя. И поэтому партнерское соглашение – это, прежде всего, итог партнерской сессии. То есть партнерское соглашение само по себе вообще не ценно. Ценно то, каким образом происходила беседа.</w:t>
      </w:r>
    </w:p>
    <w:p>
      <w:pPr>
        <w:pStyle w:val="Heading2"/>
        <w:spacing w:lineRule="auto" w:line="360" w:before="240" w:after="0"/>
        <w:ind w:hanging="0"/>
        <w:jc w:val="center"/>
        <w:rPr>
          <w:rFonts w:ascii="Times New Roman" w:hAnsi="Times New Roman" w:cs="Times New Roman"/>
          <w:i w:val="false"/>
          <w:i w:val="false"/>
        </w:rPr>
      </w:pPr>
      <w:r>
        <w:rPr>
          <w:rFonts w:cs="Times New Roman" w:ascii="Times New Roman" w:hAnsi="Times New Roman"/>
          <w:i w:val="false"/>
        </w:rPr>
        <w:t>Партнерское соглашение: правовая природа, содержание</w:t>
      </w:r>
    </w:p>
    <w:p>
      <w:pPr>
        <w:pStyle w:val="Normal"/>
        <w:spacing w:lineRule="auto" w:line="360" w:before="0" w:after="0"/>
        <w:rPr/>
      </w:pPr>
      <w:r>
        <w:rPr>
          <w:sz w:val="24"/>
          <w:szCs w:val="24"/>
        </w:rPr>
        <w:t xml:space="preserve">Но тем не менее партнерское соглашение имеет абсолютно юридическую природу. И на самом деле партнерское соглашение, с моей точки зрения, вполне себе юридический документ, я просто не хочу делать на этом акцент. На основании </w:t>
      </w:r>
      <w:hyperlink r:id="rId6">
        <w:r>
          <w:rPr>
            <w:rStyle w:val="InternetLink"/>
            <w:sz w:val="24"/>
            <w:szCs w:val="24"/>
          </w:rPr>
          <w:t>ст. 421</w:t>
        </w:r>
      </w:hyperlink>
      <w:r>
        <w:rPr>
          <w:sz w:val="24"/>
          <w:szCs w:val="24"/>
        </w:rPr>
        <w:t xml:space="preserve"> ГК РФ о свободе договора, у нас могут быть непоименованные договоры. Да, действительно, партнерское соглашение как форма сделки или договора – такого нет названия в ГК РФ. Но с моей точки зрения, это смешанный договор, который включает в себя элементы корпоративного договора (в зависимости от того, что у вас – акционерное общество или общество с ограниченной ответственностью, это будет акционерное соглашение или договор прав участников по действию с долями общества).</w:t>
      </w:r>
    </w:p>
    <w:p>
      <w:pPr>
        <w:pStyle w:val="Normal"/>
        <w:spacing w:lineRule="auto" w:line="360" w:before="0" w:after="0"/>
        <w:rPr/>
      </w:pPr>
      <w:r>
        <w:rPr>
          <w:sz w:val="24"/>
          <w:szCs w:val="24"/>
        </w:rPr>
        <w:t xml:space="preserve">В части вопросов из компетенции корпоративного договора, согласно </w:t>
      </w:r>
      <w:hyperlink r:id="rId7">
        <w:r>
          <w:rPr>
            <w:rStyle w:val="InternetLink"/>
            <w:sz w:val="24"/>
            <w:szCs w:val="24"/>
          </w:rPr>
          <w:t>ст. 67.2</w:t>
        </w:r>
      </w:hyperlink>
      <w:r>
        <w:rPr>
          <w:sz w:val="24"/>
          <w:szCs w:val="24"/>
        </w:rPr>
        <w:t xml:space="preserve"> ГК РФ, конечно же, это будет частью корпоративного договора. Просто по форме оно выглядит как партнерское соглашение, но я напомню вам, что корпоративный договор, если убрать все опционные соглашения, нет необходимости удостоверять нотариально. А значит, конечно же, если вы не всеми участниками заключаете это партнерское соглашение, а, например, у вас четыре участника, а вы втроем решили провести партнерскую сессию (я не знаю, зачем вы это сделали, потому что лучше проводить на четверых, но тем не менее), вам нужно уведомить общество о том, что вы заключили подобное соглашение (</w:t>
      </w:r>
      <w:hyperlink r:id="rId8">
        <w:r>
          <w:rPr>
            <w:rStyle w:val="InternetLink"/>
            <w:sz w:val="24"/>
            <w:szCs w:val="24"/>
          </w:rPr>
          <w:t>п. 4 ст. 67.2</w:t>
        </w:r>
      </w:hyperlink>
      <w:r>
        <w:rPr>
          <w:sz w:val="24"/>
          <w:szCs w:val="24"/>
        </w:rPr>
        <w:t xml:space="preserve"> ГК РФ).</w:t>
      </w:r>
    </w:p>
    <w:p>
      <w:pPr>
        <w:pStyle w:val="Normal"/>
        <w:spacing w:lineRule="auto" w:line="360" w:before="0" w:after="0"/>
        <w:rPr/>
      </w:pPr>
      <w:r>
        <w:rPr>
          <w:sz w:val="24"/>
          <w:szCs w:val="24"/>
        </w:rPr>
        <w:t>Вообще говоря, партнерское соглашение будет включать в себя большинство вопросов из корпоративного договора, а значит, полностью будет иметь юридическую силу. Часть вопросов касаемо соуправления и вообще трудовой функции партнеров вам необходимо просто перенести в трудовые отношения с этим партнером. То есть ввести контракт, или трудовой договор, или срочный трудовой договор, гражданско-правовой договор может быть. Может быть, это будут не трудовые отношения, а проектные отношения – не важно. Но сущностно вам нужно разбить ваше партнерское соглашение, его декомпозировать на части и понять, какую юридическую природу та или иная составляющая партнерского соглашения имеет. Это может быть и локальный нормативный акт. Например, в рамках партнерского соглашения бывает, что партнеры обсуждают компенсационную политику компании для того, чтобы вначале договориться (это вопросы соуправления) о том, какие будут зарплатные грейды, уровни, на каких должностях какие вилки зарплаты и так далее. Вообще говоря, эта компенсационная политика или положения о премиальных выплатах в компании – это будет локальный нормативный акт, то есть вы просто его перенесете. То есть это комплексная договоренность, и я не хочу, чтобы вы ставили себя в рамки. Партнеры, когда договариваются, не должны мыслить юридическими конструкциями, решетками, фреймами и прочими границами, потому что в этом нет никакого смысла. Все, что человеку важно высказать и заявить, он должен высказать и заявить, а дальше юрист должен в нужное русло, в нужные документы это упаковать. Но само по себе партнерское соглашение – это, конечно же, комплексный документ, который включает в себя сразу же несколько правоотношений, которые закрепляются определенным образом. И я думаю, что это намного важнее, чем юридическая сила.</w:t>
      </w:r>
    </w:p>
    <w:p>
      <w:pPr>
        <w:pStyle w:val="Normal"/>
        <w:spacing w:lineRule="auto" w:line="360" w:before="0" w:after="0"/>
        <w:rPr>
          <w:sz w:val="24"/>
          <w:szCs w:val="24"/>
        </w:rPr>
      </w:pPr>
      <w:r>
        <w:rPr>
          <w:sz w:val="24"/>
          <w:szCs w:val="24"/>
        </w:rPr>
        <w:t>Почему вообще нужно закреплять результат партнерской сессии? Потому что любые договоренности, какими бы они ясными и четкими ни были, имеют две тенденции. Первая – договоренности свойственно забывать. Вроде бы все обсудили, все в порядке, обо всем договорились, но через некоторое время (и на самом деле это может быть неосознанно, не специально) партнер говорит: слушай, мы это не обсуждали. Второе свойство незакрепленных договоренностей – они интерпретируются по-другому. Он говорит: да, мы это обсуждали, но я не это имел в виду, вообще-то я не так говорил. И поэтому важно, чтобы мы взяли (мы – юристы, или мы – модераторы этой партнерской сессии) ту договоренность, которая произошла между людьми, и закрепили ее письменно. Какие принципы закрепления есть?</w:t>
      </w:r>
    </w:p>
    <w:p>
      <w:pPr>
        <w:pStyle w:val="Normal"/>
        <w:spacing w:lineRule="auto" w:line="360" w:before="0" w:after="0"/>
        <w:rPr/>
      </w:pPr>
      <w:r>
        <w:rPr>
          <w:sz w:val="24"/>
          <w:szCs w:val="24"/>
        </w:rPr>
        <w:t xml:space="preserve">Важно, чтобы это было написано конкретно, понятно и четко. На самом деле есть всем известный принцип целеполагания </w:t>
      </w:r>
      <w:r>
        <w:rPr>
          <w:sz w:val="24"/>
          <w:szCs w:val="24"/>
          <w:lang w:val="en-US"/>
        </w:rPr>
        <w:t>SMART</w:t>
      </w:r>
      <w:r>
        <w:rPr>
          <w:sz w:val="24"/>
          <w:szCs w:val="24"/>
        </w:rPr>
        <w:t xml:space="preserve">, когда цели должны быть конкретными, измеримыми, достижимыми, не противоречащими друг другу и привязанными ко времени. Вот какое-то положение, вот было бы неплохо примерять этот </w:t>
      </w:r>
      <w:r>
        <w:rPr>
          <w:sz w:val="24"/>
          <w:szCs w:val="24"/>
          <w:lang w:val="en-US"/>
        </w:rPr>
        <w:t>SMART</w:t>
      </w:r>
      <w:r>
        <w:rPr>
          <w:sz w:val="24"/>
          <w:szCs w:val="24"/>
        </w:rPr>
        <w:t xml:space="preserve"> к каждой договоренности, которая будет написана. Потому что если партнеры по вопросу «что будем делать, если будем разводиться» (каждый, например, со своей женой) говорят: да, давай составим брачный договор, и там будет написано, что партнеры договорились составить брачный договор, то это, конечно, очень классная договоренность, но на самом деле она, по крайней мере, не привязана ко времени, а это было бы неплохо сделать. Что партнеры в течение одного месяца с момента заключения партнерского соглашения обязуются заключить брачные договоры, по которым общая компании, относительно которой партнеры договариваются, доля в этом обществе будет принадлежать исключительно тому партнеру, а не его жене, что это будет его личным имуществом. Это защищает компанию от того, чтобы в случае развода компания не стала разменной монетой по каким-то вообще другим вопросам относительно порядка общения с детьми или других вещей.</w:t>
      </w:r>
    </w:p>
    <w:p>
      <w:pPr>
        <w:pStyle w:val="Normal"/>
        <w:spacing w:lineRule="auto" w:line="360" w:before="0" w:after="0"/>
        <w:rPr/>
      </w:pPr>
      <w:r>
        <w:rPr>
          <w:sz w:val="24"/>
          <w:szCs w:val="24"/>
        </w:rPr>
        <w:t>Мы закрепляем положения в партнерском соглашении не юридически, а со смыслом. Если у вас есть пункты, которые просто с помощью какого-то универсального правопреемства в виде «</w:t>
      </w:r>
      <w:r>
        <w:rPr>
          <w:sz w:val="24"/>
          <w:szCs w:val="24"/>
          <w:lang w:val="en-US"/>
        </w:rPr>
        <w:t>Ctrl</w:t>
      </w:r>
      <w:r>
        <w:rPr>
          <w:sz w:val="24"/>
          <w:szCs w:val="24"/>
        </w:rPr>
        <w:t>-</w:t>
      </w:r>
      <w:r>
        <w:rPr>
          <w:sz w:val="24"/>
          <w:szCs w:val="24"/>
          <w:lang w:val="en-US"/>
        </w:rPr>
        <w:t>C</w:t>
      </w:r>
      <w:r>
        <w:rPr>
          <w:sz w:val="24"/>
          <w:szCs w:val="24"/>
        </w:rPr>
        <w:t xml:space="preserve"> + </w:t>
      </w:r>
      <w:r>
        <w:rPr>
          <w:sz w:val="24"/>
          <w:szCs w:val="24"/>
          <w:lang w:val="en-US"/>
        </w:rPr>
        <w:t>Ctrl</w:t>
      </w:r>
      <w:r>
        <w:rPr>
          <w:sz w:val="24"/>
          <w:szCs w:val="24"/>
        </w:rPr>
        <w:t>-</w:t>
      </w:r>
      <w:r>
        <w:rPr>
          <w:sz w:val="24"/>
          <w:szCs w:val="24"/>
          <w:lang w:val="en-US"/>
        </w:rPr>
        <w:t>V</w:t>
      </w:r>
      <w:r>
        <w:rPr>
          <w:sz w:val="24"/>
          <w:szCs w:val="24"/>
        </w:rPr>
        <w:t>» переходят в ваш другой договор, то они не нужны. То есть каждый пункт должен быть итогом реальной договоренности. Поэтому не нужно никаких больших юридических конструкций, нужно фактическое закрепление договоренностей.</w:t>
      </w:r>
    </w:p>
    <w:p>
      <w:pPr>
        <w:pStyle w:val="Normal"/>
        <w:spacing w:lineRule="auto" w:line="360" w:before="0" w:after="0"/>
        <w:rPr>
          <w:sz w:val="24"/>
          <w:szCs w:val="24"/>
        </w:rPr>
      </w:pPr>
      <w:r>
        <w:rPr>
          <w:sz w:val="24"/>
          <w:szCs w:val="24"/>
        </w:rPr>
        <w:t>Есть еще одна ошибка, ловушка, в которую попадают многие партнеры, которые говорят: давай сейчас мы просто укажем, что мы твой функционал распишем в приложении. Давай здесь сошлемся просто на приложение, а приложение составим потом. Так вот, знаете, такое приложение не будет составлено никогда. Это просто побег от ответственности или, может быть, какой-то тяжелый вопрос, который «давай потом отдельно обсудим». Вот то, что не обсудили, скорее всего, и станет причиной разлада и причиной какого-то конфликта.</w:t>
      </w:r>
    </w:p>
    <w:p>
      <w:pPr>
        <w:pStyle w:val="Normal"/>
        <w:spacing w:lineRule="auto" w:line="360" w:before="0" w:after="0"/>
        <w:rPr>
          <w:sz w:val="24"/>
          <w:szCs w:val="24"/>
        </w:rPr>
      </w:pPr>
      <w:r>
        <w:rPr>
          <w:sz w:val="24"/>
          <w:szCs w:val="24"/>
        </w:rPr>
        <w:t>Разумно выносить некоторые положения в приложения, чтобы не загромождать основной текст партнерского соглашения. Но нужно ни в коем случае не затягивать с расписыванием этого приложения, с конкретизацией его. Нужно тут же взять и составлять это приложение и поговорить о том, что же в нем будет, и не откладывать это на потом.</w:t>
      </w:r>
    </w:p>
    <w:p>
      <w:pPr>
        <w:pStyle w:val="Normal"/>
        <w:spacing w:lineRule="auto" w:line="360" w:before="0" w:after="0"/>
        <w:rPr>
          <w:sz w:val="24"/>
          <w:szCs w:val="24"/>
        </w:rPr>
      </w:pPr>
      <w:r>
        <w:rPr>
          <w:sz w:val="24"/>
          <w:szCs w:val="24"/>
        </w:rPr>
        <w:t>И еще важный аспект партнерского соглашения в том, что это всегда живой организм, так как партнерское соглашение – это юридическое отражение фактических обстоятельств и фактической договоренности, и они могут меняться. И в случае, если один из пунктов партнерского соглашения не выполняется, и вдруг решили поменять эту договоренность и изменить принцип, например, разделения долей или еще что-то – пожалуйста, возьмите и сразу же перепишите, то есть измените это партнерское соглашение, составьте для него допсоглашение, которое меняет партнерское соглашение. Потому что если вы просто исходя из фактических обстоятельств не выполняете один из пунктов партнерского соглашения, и вы договорились об этом, то знайте, что обесцениваются и другие пункты. И эти изменения нужно сразу же отражать в партнерском соглашении, в его измененном виде, для того чтобы партнерское соглашение всегда отражало актуальную договоренность между партнерами.</w:t>
      </w:r>
    </w:p>
    <w:p>
      <w:pPr>
        <w:pStyle w:val="Normal"/>
        <w:spacing w:lineRule="auto" w:line="360" w:before="0" w:after="0"/>
        <w:rPr>
          <w:sz w:val="24"/>
          <w:szCs w:val="24"/>
        </w:rPr>
      </w:pPr>
      <w:r>
        <w:rPr>
          <w:sz w:val="24"/>
          <w:szCs w:val="24"/>
        </w:rPr>
        <w:t>Удачи вам и крепких партнерств! До свидания!</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588645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23875"/>
                  </a:xfrm>
                  <a:prstGeom prst="rect">
                    <a:avLst/>
                  </a:prstGeom>
                </pic:spPr>
              </pic:pic>
            </a:graphicData>
          </a:graphic>
        </wp:inline>
      </w:drawing>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567"/>
      <w:jc w:val="both"/>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6">
    <w:name w:val="Абзац списка"/>
    <w:basedOn w:val="Normal"/>
    <w:qFormat/>
    <w:pPr>
      <w:spacing w:lineRule="auto" w:line="254" w:before="0" w:after="160"/>
      <w:ind w:left="720" w:firstLine="567"/>
      <w:contextualSpacing/>
    </w:pPr>
    <w:rPr>
      <w:rFonts w:ascii="Calibri" w:hAnsi="Calibri" w:eastAsia="Calibri" w:cs="Calib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Вспомогательный заголовок"/>
    <w:basedOn w:val="Normal"/>
    <w:next w:val="Normal"/>
    <w:qFormat/>
    <w:pPr>
      <w:keepNext w:val="true"/>
      <w:keepLines/>
      <w:spacing w:before="0" w:after="200"/>
      <w:ind w:hanging="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5E33F32600415169E336BBD9B1CF6FE2618F4B0B6E7DBB7CEFEFCCB695896C1EEEC137A0C6C63F8383E3B8D759FAE4E51C992CA28C409530y5J" TargetMode="External"/><Relationship Id="rId3" Type="http://schemas.openxmlformats.org/officeDocument/2006/relationships/hyperlink" Target="consultantplus://offline/ref=1B0A573DD10AD9DC5B21FF96AC23E39F93AE14C3B31D716C82F8DFE690923837F1BD8D7464E889F3FC21278857C725939BE561B84A003F85PDzCJ" TargetMode="External"/><Relationship Id="rId4" Type="http://schemas.openxmlformats.org/officeDocument/2006/relationships/hyperlink" Target="consultantplus://offline/ref=4E5620DBD1A98817ABDFC179C14D5AC9CB7A316784569CC6BDECA76A0F80632CC318B6E541D7D3BA34D5E7086C037B7BF87F6AFBBFo6z5J" TargetMode="External"/><Relationship Id="rId5" Type="http://schemas.openxmlformats.org/officeDocument/2006/relationships/hyperlink" Target="consultantplus://offline/ref=2EA07CC675B6EAA35652072BA4C7F0F412B417520F7C9639061ED79D608D949FAB9479693CAF2357173171FB08DD29A0DD2F52F3CE993E4AzAJ" TargetMode="External"/><Relationship Id="rId6" Type="http://schemas.openxmlformats.org/officeDocument/2006/relationships/hyperlink" Target="consultantplus://offline/ref=710D05706FC890FF8F88184AF5089B7CBFF6CFB1EC6FE243F11F29B5D13E977C6A769D56799F1D3486AAB7EDFF5043D99D6D14C09740E6D6LA4CJ" TargetMode="External"/><Relationship Id="rId7" Type="http://schemas.openxmlformats.org/officeDocument/2006/relationships/hyperlink" Target="consultantplus://offline/ref=F9120FA1A84FE790187470F0296CF3434D35C0EF230F6D57CAE4695DD01D641311DD6C05567CC90A8BE9D03D49B1297B8E41DC29F80Bc14AJ" TargetMode="External"/><Relationship Id="rId8" Type="http://schemas.openxmlformats.org/officeDocument/2006/relationships/hyperlink" Target="consultantplus://offline/ref=EA458F66ECD98817738EE5C2F7050B3DC87553A68BA63C774B1A3BFE874B4469974623F77D887A8E8EF52CF8A6D3E68DE2DD8A70F10E634DJ"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31:00Z</dcterms:created>
  <dc:creator>Cheberyak.vs</dc:creator>
  <dc:description/>
  <dc:language>en-US</dc:language>
  <cp:lastModifiedBy>Cheberyak.vs</cp:lastModifiedBy>
  <dcterms:modified xsi:type="dcterms:W3CDTF">2020-12-08T01:31:00Z</dcterms:modified>
  <cp:revision>2</cp:revision>
  <dc:subject/>
  <dc:title/>
</cp:coreProperties>
</file>