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Плавник Радион Борисович</w:t>
      </w:r>
    </w:p>
    <w:p>
      <w:pPr>
        <w:pStyle w:val="Normal"/>
        <w:numPr>
          <w:ilvl w:val="0"/>
          <w:numId w:val="0"/>
        </w:numPr>
        <w:spacing w:before="280" w:after="280"/>
        <w:jc w:val="center"/>
        <w:outlineLvl w:val="0"/>
        <w:rPr/>
      </w:pPr>
      <w:r>
        <w:rPr>
          <w:rFonts w:cs="Times New Roman" w:ascii="Times New Roman" w:hAnsi="Times New Roman"/>
          <w:b/>
          <w:bCs/>
          <w:caps/>
          <w:kern w:val="2"/>
          <w:sz w:val="36"/>
          <w:szCs w:val="36"/>
        </w:rPr>
        <w:t>Новые правила оформления и реализации итогов аудита</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jc w:val="both"/>
        <w:rPr/>
      </w:pPr>
      <w:r>
        <w:rPr>
          <w:rFonts w:cs="Times New Roman" w:ascii="Times New Roman" w:hAnsi="Times New Roman"/>
          <w:i/>
          <w:sz w:val="24"/>
          <w:szCs w:val="24"/>
        </w:rPr>
        <w:t>Гиперссылки</w:t>
      </w:r>
      <w:r>
        <w:rPr>
          <w:rFonts w:cs="Times New Roman" w:ascii="Times New Roman" w:hAnsi="Times New Roman"/>
          <w:i/>
          <w:sz w:val="24"/>
          <w:szCs w:val="24"/>
          <w:lang w:eastAsia="ru-RU"/>
        </w:rPr>
        <w:t xml:space="preserve"> на НПА приведены по состоянию на декабр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jc w:val="both"/>
        <w:rPr/>
      </w:pPr>
      <w:r>
        <w:rPr>
          <w:rFonts w:cs="Times New Roman" w:ascii="Times New Roman" w:hAnsi="Times New Roman"/>
          <w:i/>
          <w:sz w:val="24"/>
          <w:szCs w:val="24"/>
        </w:rPr>
        <w:t>Используйте</w:t>
      </w:r>
      <w:r>
        <w:rPr>
          <w:rFonts w:cs="Times New Roman" w:ascii="Times New Roman" w:hAnsi="Times New Roman"/>
          <w:i/>
          <w:sz w:val="24"/>
          <w:szCs w:val="24"/>
          <w:lang w:eastAsia="ru-RU"/>
        </w:rPr>
        <w:t xml:space="preserve"> функцию «Перейти в действующую редакцию»</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Style17"/>
        <w:spacing w:lineRule="auto" w:line="360"/>
        <w:ind w:firstLine="567"/>
        <w:jc w:val="both"/>
        <w:rPr/>
      </w:pPr>
      <w:r>
        <w:rPr>
          <w:rFonts w:cs="Times New Roman" w:ascii="Times New Roman" w:hAnsi="Times New Roman"/>
          <w:sz w:val="24"/>
          <w:szCs w:val="24"/>
        </w:rPr>
        <w:t xml:space="preserve">Сегодня мы с вами будем рассматривать, каким образом субъекты внутреннего финансового аудита реализуют результаты своей деятельности. То есть мы будем рассматривать </w:t>
      </w:r>
      <w:hyperlink r:id="rId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22.05.2020 N 91н (далее – </w:t>
      </w:r>
      <w:hyperlink r:id="rId3">
        <w:r>
          <w:rPr>
            <w:rStyle w:val="InternetLink"/>
            <w:rFonts w:cs="Times New Roman" w:ascii="Times New Roman" w:hAnsi="Times New Roman"/>
            <w:sz w:val="24"/>
            <w:szCs w:val="24"/>
          </w:rPr>
          <w:t>Стандарт</w:t>
        </w:r>
      </w:hyperlink>
      <w:r>
        <w:rPr>
          <w:rFonts w:cs="Times New Roman" w:ascii="Times New Roman" w:hAnsi="Times New Roman"/>
          <w:sz w:val="24"/>
          <w:szCs w:val="24"/>
        </w:rPr>
        <w:t>).</w:t>
      </w:r>
    </w:p>
    <w:p>
      <w:pPr>
        <w:pStyle w:val="Heading2"/>
        <w:spacing w:lineRule="auto" w:line="360" w:before="240" w:after="0"/>
        <w:jc w:val="center"/>
        <w:rPr/>
      </w:pPr>
      <w:r>
        <w:rPr>
          <w:rFonts w:cs="Times New Roman" w:ascii="Times New Roman" w:hAnsi="Times New Roman"/>
          <w:i w:val="false"/>
        </w:rPr>
        <w:t>Что регулирует стандарт</w:t>
      </w:r>
    </w:p>
    <w:p>
      <w:pPr>
        <w:pStyle w:val="Style17"/>
        <w:spacing w:lineRule="auto" w:line="360"/>
        <w:ind w:firstLine="567"/>
        <w:jc w:val="both"/>
        <w:rPr/>
      </w:pPr>
      <w:r>
        <w:rPr>
          <w:rFonts w:cs="Times New Roman" w:ascii="Times New Roman" w:hAnsi="Times New Roman"/>
          <w:sz w:val="24"/>
          <w:szCs w:val="24"/>
        </w:rPr>
        <w:t xml:space="preserve">Напоминаю, что с 01.01.2020 у нас действует в новой редакции </w:t>
      </w:r>
      <w:hyperlink r:id="rId4">
        <w:r>
          <w:rPr>
            <w:rStyle w:val="InternetLink"/>
            <w:rFonts w:cs="Times New Roman" w:ascii="Times New Roman" w:hAnsi="Times New Roman"/>
            <w:sz w:val="24"/>
            <w:szCs w:val="24"/>
          </w:rPr>
          <w:t>ст. 160.2</w:t>
          <w:noBreakHyphen/>
          <w:t>1</w:t>
        </w:r>
      </w:hyperlink>
      <w:r>
        <w:rPr>
          <w:rFonts w:cs="Times New Roman" w:ascii="Times New Roman" w:hAnsi="Times New Roman"/>
          <w:sz w:val="24"/>
          <w:szCs w:val="24"/>
        </w:rPr>
        <w:t xml:space="preserve"> БК РФ (внутренний финансовый аудит). В функции главного распорядителя включили проверки, анализ бюджетных процедур, которые влияют на </w:t>
      </w:r>
      <w:hyperlink r:id="rId5">
        <w:r>
          <w:rPr>
            <w:rStyle w:val="InternetLink"/>
            <w:rFonts w:cs="Times New Roman" w:ascii="Times New Roman" w:hAnsi="Times New Roman"/>
            <w:sz w:val="24"/>
            <w:szCs w:val="24"/>
          </w:rPr>
          <w:t>качество</w:t>
        </w:r>
      </w:hyperlink>
      <w:r>
        <w:rPr>
          <w:rFonts w:cs="Times New Roman" w:ascii="Times New Roman" w:hAnsi="Times New Roman"/>
          <w:sz w:val="24"/>
          <w:szCs w:val="24"/>
        </w:rPr>
        <w:t xml:space="preserve"> финансового менеджмента.</w:t>
      </w:r>
    </w:p>
    <w:p>
      <w:pPr>
        <w:pStyle w:val="Normal"/>
        <w:spacing w:lineRule="auto" w:line="360" w:before="0" w:after="0"/>
        <w:ind w:firstLine="567"/>
        <w:jc w:val="both"/>
        <w:rPr/>
      </w:pPr>
      <w:hyperlink r:id="rId6">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17.12.2019 N 02-02-05/98727 разъясняет, что объектами внутреннего финансового аудита являются бюджетные процедуры главного администратора бюджетных средств. Финансовый аудит не подразумевает проведения выездных проверок финансово-хозяйственной деятельности подведомственных бюджетных учреждений и получателей бюджетных средств. То есть внутренний финансовый аудит и вот этот </w:t>
      </w:r>
      <w:hyperlink r:id="rId7">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о котором мы говорим, касаются деятельности самого главного администратора, самого администратора бюджетных средств, главного распорядителя, главного администратора доходов, а не подведомственных учреждений (</w:t>
      </w:r>
      <w:hyperlink r:id="rId8">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01.04.2020 N 02-02-05/25758). То есть проверяют, в первую очередь, </w:t>
      </w:r>
      <w:hyperlink r:id="rId9">
        <w:r>
          <w:rPr>
            <w:rStyle w:val="InternetLink"/>
            <w:rFonts w:cs="Times New Roman" w:ascii="Times New Roman" w:hAnsi="Times New Roman"/>
            <w:sz w:val="24"/>
            <w:szCs w:val="24"/>
          </w:rPr>
          <w:t>бюджетные процедуры</w:t>
        </w:r>
      </w:hyperlink>
      <w:r>
        <w:rPr>
          <w:rFonts w:cs="Times New Roman" w:ascii="Times New Roman" w:hAnsi="Times New Roman"/>
          <w:sz w:val="24"/>
          <w:szCs w:val="24"/>
        </w:rPr>
        <w:t>, которые осуществляет сам главный администратор (</w:t>
      </w:r>
      <w:hyperlink r:id="rId10">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17.12.2019 N 02-02-05/98727). Но при этом у внутренних аудиторов может появиться необходимость выехать в учреждение, но не для того, чтобы проверить, как учреждения осуществляют финансово-хозяйственная деятельность, а как учреждения влияют или выполняют бюджетные процедуры или операции в рамках бюджетных процедур главного распорядителя.</w:t>
      </w:r>
    </w:p>
    <w:p>
      <w:pPr>
        <w:pStyle w:val="Normal"/>
        <w:spacing w:lineRule="auto" w:line="360" w:before="0" w:after="0"/>
        <w:ind w:firstLine="567"/>
        <w:jc w:val="both"/>
        <w:rPr/>
      </w:pPr>
      <w:r>
        <w:rPr>
          <w:rFonts w:cs="Times New Roman" w:ascii="Times New Roman" w:hAnsi="Times New Roman"/>
          <w:sz w:val="24"/>
          <w:szCs w:val="24"/>
        </w:rPr>
        <w:t>Например, бюджетной процедурой является составление сводной отчетности. С 2020 года внутренние аудиторы должны обязательно включать в план своих проверок проверку составления отчетности главного распорядителя и проверку составления сводной финансовой отчетности (</w:t>
      </w:r>
      <w:hyperlink r:id="rId11">
        <w:r>
          <w:rPr>
            <w:rStyle w:val="InternetLink"/>
            <w:rFonts w:cs="Times New Roman" w:ascii="Times New Roman" w:hAnsi="Times New Roman"/>
            <w:sz w:val="24"/>
            <w:szCs w:val="24"/>
          </w:rPr>
          <w:t>ст. 160.2-1</w:t>
        </w:r>
      </w:hyperlink>
      <w:r>
        <w:rPr>
          <w:rFonts w:cs="Times New Roman" w:ascii="Times New Roman" w:hAnsi="Times New Roman"/>
          <w:sz w:val="24"/>
          <w:szCs w:val="24"/>
        </w:rPr>
        <w:t xml:space="preserve"> БК РФ). Чтобы проверить сводную финансовую отчетность, нужно понять, как составляли финансовую отчетность в учреждении. Вот в этом случае могут выехать в учреждение и проверить, как вы составляли, или взять соответствующие формы отчетности учреждений, которые вы представили учредителю, и проверить, как их составляли. То есть исходя из разъяснений Минфина по стандартам внутреннего финансового аудита видно, что проверять учреждения в рамках внутреннего финансового аудита не будут (Письма Минфина России от 17.12.2019 </w:t>
      </w:r>
      <w:hyperlink r:id="rId12">
        <w:r>
          <w:rPr>
            <w:rStyle w:val="InternetLink"/>
            <w:rFonts w:cs="Times New Roman" w:ascii="Times New Roman" w:hAnsi="Times New Roman"/>
            <w:sz w:val="24"/>
            <w:szCs w:val="24"/>
          </w:rPr>
          <w:t>N 02-02-05/98727</w:t>
        </w:r>
      </w:hyperlink>
      <w:r>
        <w:rPr>
          <w:rFonts w:cs="Times New Roman" w:ascii="Times New Roman" w:hAnsi="Times New Roman"/>
          <w:sz w:val="24"/>
          <w:szCs w:val="24"/>
        </w:rPr>
        <w:t xml:space="preserve">, от 01.04.2020 </w:t>
      </w:r>
      <w:hyperlink r:id="rId13">
        <w:r>
          <w:rPr>
            <w:rStyle w:val="InternetLink"/>
            <w:rFonts w:cs="Times New Roman" w:ascii="Times New Roman" w:hAnsi="Times New Roman"/>
            <w:sz w:val="24"/>
            <w:szCs w:val="24"/>
          </w:rPr>
          <w:t>N 02-02-05/25758</w:t>
        </w:r>
      </w:hyperlink>
      <w:r>
        <w:rPr>
          <w:rFonts w:cs="Times New Roman" w:ascii="Times New Roman" w:hAnsi="Times New Roman"/>
          <w:sz w:val="24"/>
          <w:szCs w:val="24"/>
        </w:rPr>
        <w:t xml:space="preserve">). Проверка будет осуществляться только как составная часть проверок самого главного администратора бюджетных средств. Проверяют, как составляли сводную бюджетную отчетность, проверяют ту отчетность, которую представляли, и как ее представляли учреждения. Проверяют порядок проведения инвентаризации и как он организован у главного распорядителя – на выбор могут взять порядок проведения </w:t>
      </w:r>
      <w:hyperlink r:id="rId14">
        <w:r>
          <w:rPr>
            <w:rStyle w:val="InternetLink"/>
            <w:rFonts w:cs="Times New Roman" w:ascii="Times New Roman" w:hAnsi="Times New Roman"/>
            <w:sz w:val="24"/>
            <w:szCs w:val="24"/>
          </w:rPr>
          <w:t>инвентаризации</w:t>
        </w:r>
      </w:hyperlink>
      <w:r>
        <w:rPr>
          <w:rFonts w:cs="Times New Roman" w:ascii="Times New Roman" w:hAnsi="Times New Roman"/>
          <w:sz w:val="24"/>
          <w:szCs w:val="24"/>
        </w:rPr>
        <w:t xml:space="preserve"> в учреждениях, посмотреть, каким образом реализовываются нормативно-правовые акты в части инвентаризации в подведомственных учреждениях, но не как проверка финансово-хозяйственной деятельности, а именно как оценка рисков, качества финансового менеджмента. То есть внутренний финансовый аудит касается учреждений только как составных частей бюджетных процедур учредителя, главного распорядителя, администратора бюджетных средств.</w:t>
      </w:r>
    </w:p>
    <w:p>
      <w:pPr>
        <w:pStyle w:val="Normal"/>
        <w:spacing w:lineRule="auto" w:line="360" w:before="0" w:after="0"/>
        <w:ind w:firstLine="567"/>
        <w:jc w:val="both"/>
        <w:rPr/>
      </w:pPr>
      <w:r>
        <w:rPr>
          <w:rFonts w:cs="Times New Roman" w:ascii="Times New Roman" w:hAnsi="Times New Roman"/>
          <w:sz w:val="24"/>
          <w:szCs w:val="24"/>
        </w:rPr>
        <w:t xml:space="preserve">И теперь по поводу самого </w:t>
      </w:r>
      <w:hyperlink r:id="rId15">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Он регулирует следующие вопросы: составление субъектом внутреннего финансового аудита заключений (то есть как их составлять и что они должны в себя включать), принятие руководителем главного администратора бюджетных средств решений по результатам этого мероприятия на основании этих заключений, формирование субъектом внутреннего финансового аудита информации о результатах исполнения решений (то есть как исполняются решения, информация об этом; мониторят, грубо говоря, то, как реализуется то, что он написал; если принято решение о том, что аудитор прав, и руководитель главного администратора принял решение, что вот эти выводы, которые представил аудитор, должны быть учтены в работе, на аудитора еще возлагается обязанность проверить, как реализовываются в жизнь те решения, которые по результатам его проверки принял руководитель главного администратора). Также субъект внутреннего аудита должен представить годовую отчетность о том, какие проверки он проводил и какие решения по ним приняты.</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ак формируют заключения</w:t>
      </w:r>
    </w:p>
    <w:p>
      <w:pPr>
        <w:pStyle w:val="Normal"/>
        <w:spacing w:lineRule="auto" w:line="360" w:before="0" w:after="0"/>
        <w:ind w:firstLine="567"/>
        <w:jc w:val="both"/>
        <w:rPr/>
      </w:pPr>
      <w:r>
        <w:rPr>
          <w:rFonts w:cs="Times New Roman" w:ascii="Times New Roman" w:hAnsi="Times New Roman"/>
          <w:sz w:val="24"/>
          <w:szCs w:val="24"/>
        </w:rPr>
        <w:t xml:space="preserve">Начнем с того, как формируют заключения субъекта внутреннего аудита, что они из себя представляют. Заключения (не акты, заметьте) должны содержать, это прописано в </w:t>
      </w:r>
      <w:hyperlink r:id="rId16">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Стандарта, следующую информацию: тему аудиторского заключения, описание выявленных нарушений, описание выявленных бюджетных рисков, выводы о достижении цели. Например, проводится проверка (мы уже говорили) проведения инвентаризации. Наверное, внутренние аудиторы очень серьезно должны посмотреть, как проводится инвентаризация материальных запасов (</w:t>
      </w:r>
      <w:hyperlink r:id="rId1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07.12.2018 N 256н, </w:t>
      </w:r>
      <w:hyperlink r:id="rId1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Ф от 13.06.1995 N 49). Потому что стандарт вступил в силу, и там некоторые требования поменялись к самим </w:t>
      </w:r>
      <w:hyperlink r:id="rId19">
        <w:r>
          <w:rPr>
            <w:rStyle w:val="InternetLink"/>
            <w:rFonts w:cs="Times New Roman" w:ascii="Times New Roman" w:hAnsi="Times New Roman"/>
            <w:sz w:val="24"/>
            <w:szCs w:val="24"/>
          </w:rPr>
          <w:t>материальным запасам</w:t>
        </w:r>
      </w:hyperlink>
      <w:r>
        <w:rPr>
          <w:rFonts w:cs="Times New Roman" w:ascii="Times New Roman" w:hAnsi="Times New Roman"/>
          <w:sz w:val="24"/>
          <w:szCs w:val="24"/>
        </w:rPr>
        <w:t xml:space="preserve"> и к их инвентаризации. Может быть, обратят внимание на перенос остатков, то есть на инвентаризацию 2019 года. Но они будут смотреть это в рамках составления сводной бюджетной отчетности, в рамках бюджетной процедуры по ведению бюджетного учета. Они включают данный вид мероприятий в план. В результате в заключении мы с вами получаем, что проводили оценку порядка проведения инвентаризации (еще раз говорю, я привожу пример), какие выявили нарушения (а нарушения там могут быть, особенно если комиссия подписывает </w:t>
      </w:r>
      <w:hyperlink r:id="rId20">
        <w:r>
          <w:rPr>
            <w:rStyle w:val="InternetLink"/>
            <w:rFonts w:cs="Times New Roman" w:ascii="Times New Roman" w:hAnsi="Times New Roman"/>
            <w:sz w:val="24"/>
            <w:szCs w:val="24"/>
          </w:rPr>
          <w:t>инвентаризационные описи</w:t>
        </w:r>
      </w:hyperlink>
      <w:r>
        <w:rPr>
          <w:rFonts w:cs="Times New Roman" w:ascii="Times New Roman" w:hAnsi="Times New Roman"/>
          <w:sz w:val="24"/>
          <w:szCs w:val="24"/>
        </w:rPr>
        <w:t>). Больше всего рисков, конечно, может возникнуть, когда будут смотреть, выявлять пункт 2. Пунктом 2 в заключении должны быть описаны выявленные нарушения (</w:t>
      </w:r>
      <w:hyperlink r:id="rId21">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Стандарта). Если это касается инвентаризации, то это нарушения оценки использования имущества, то есть того, является или не является объект имущества активом. Если мы говорим об основных средствах, то здесь может быть вопрос об </w:t>
      </w:r>
      <w:hyperlink r:id="rId22">
        <w:r>
          <w:rPr>
            <w:rStyle w:val="InternetLink"/>
            <w:rFonts w:cs="Times New Roman" w:ascii="Times New Roman" w:hAnsi="Times New Roman"/>
            <w:sz w:val="24"/>
            <w:szCs w:val="24"/>
          </w:rPr>
          <w:t>обесценении</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Приказа Минфина России от 31.12.2016 N 259н). То есть смотрите, когда говорится об инвентаризации, мы говорим не только «оценка наличия», мы подтверждаем факт использования объекта и по некоторым активам проводим тестирование на обесценение. И вот, если что-то не так проведено, как написано в стандартах бухучета, как написано в положении об инвентаризации, вот это в данном случае будет написано, как нарушение нормативно-правовых актов.</w:t>
      </w:r>
    </w:p>
    <w:p>
      <w:pPr>
        <w:pStyle w:val="Normal"/>
        <w:spacing w:lineRule="auto" w:line="360" w:before="0" w:after="0"/>
        <w:ind w:firstLine="567"/>
        <w:jc w:val="both"/>
        <w:rPr/>
      </w:pPr>
      <w:r>
        <w:rPr>
          <w:rFonts w:cs="Times New Roman" w:ascii="Times New Roman" w:hAnsi="Times New Roman"/>
          <w:sz w:val="24"/>
          <w:szCs w:val="24"/>
        </w:rPr>
        <w:t>Какие риски выявлены? Бюджетный аудит отличается от бюджетного контроля тем, что, в отличие от бюджетного контроля, аудит не просто описывает нарушения, а говорит о том, какие риски возникают у должностных лиц, которые допустили данные нарушения (</w:t>
      </w:r>
      <w:hyperlink r:id="rId24">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Стандарта). Если мы говорим об инвентаризации, то это или неправильный учет имущества, неправильный учет активов (а это разные вещи: неправильный учет имущества может приводить к недостаткам и излишкам; неправильный учет активов может приводить к искажению балансовых статей, счетов учета нефинансовых активов). Неправильная инвентаризация, тестирование на обесценение (которое должно проводиться в рамках инвентаризации) могут приводить к искажению остаточной стоимости тех же основных средств, а с 1 января 2021 года – непроизведенных активов по балансовой стоимости (</w:t>
      </w:r>
      <w:hyperlink r:id="rId2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28.02.2018 N 34н). И это все может привести в том числе к неправильному расчету финансового результата. То есть вот это описывают внутренние аудиторы. Они не просто пишут нарушения, они сразу же дают информацию, свое видение того, на что повлияет это искажение. И сразу могут, когда будут подводить итоги, сказать: «Малозначительно», «Не малозначительно». То есть что за этим стоит. Может быть, в акте написать ссылку на </w:t>
      </w:r>
      <w:hyperlink r:id="rId26">
        <w:r>
          <w:rPr>
            <w:rStyle w:val="InternetLink"/>
            <w:rFonts w:cs="Times New Roman" w:ascii="Times New Roman" w:hAnsi="Times New Roman"/>
            <w:sz w:val="24"/>
            <w:szCs w:val="24"/>
          </w:rPr>
          <w:t>КоАП РФ</w:t>
        </w:r>
      </w:hyperlink>
      <w:r>
        <w:rPr>
          <w:rFonts w:cs="Times New Roman" w:ascii="Times New Roman" w:hAnsi="Times New Roman"/>
          <w:sz w:val="24"/>
          <w:szCs w:val="24"/>
        </w:rPr>
        <w:t>, на практику проверяющих, на практику судов, что за этим стоит. То есть бюджетные риски, финансовые риски, риски руководителей – вот об этом говорится. Ну и выводы, то есть что нужно сделать должностным лицам, которых проверяют, чтобы впредь не допускать, исправить. Как исправить – может быть, свои предложения, как исправить те ошибки, которые допущены. Может быть, если мы говорим об инвентаризации, предложить провести внеплановую инвентаризацию по какому-то участку. Может быть, так.</w:t>
      </w:r>
    </w:p>
    <w:p>
      <w:pPr>
        <w:pStyle w:val="Normal"/>
        <w:spacing w:lineRule="auto" w:line="360" w:before="0" w:after="0"/>
        <w:ind w:firstLine="567"/>
        <w:jc w:val="both"/>
        <w:rPr/>
      </w:pPr>
      <w:r>
        <w:rPr>
          <w:rFonts w:cs="Times New Roman" w:ascii="Times New Roman" w:hAnsi="Times New Roman"/>
          <w:sz w:val="24"/>
          <w:szCs w:val="24"/>
        </w:rPr>
        <w:t>Следующее, что должно в себя включать, – дату подписания заключения, должность, фамилию, инициалы, подпись руководителя от аудиторской группы, должность, фамилию, инициалы руководителя субъекта внутреннего финансового контроля. То есть подписывают заключение и руководитель службы внутреннего аудита, и руководитель группы аудита, который вышел на проверку. И, конечно, те должностные лица, которые непосредственно это осуществляли (</w:t>
      </w:r>
      <w:hyperlink r:id="rId27">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Стандарта).</w:t>
      </w:r>
    </w:p>
    <w:p>
      <w:pPr>
        <w:pStyle w:val="Normal"/>
        <w:spacing w:lineRule="auto" w:line="360" w:before="0" w:after="0"/>
        <w:ind w:firstLine="567"/>
        <w:jc w:val="both"/>
        <w:rPr/>
      </w:pPr>
      <w:r>
        <w:rPr>
          <w:rFonts w:cs="Times New Roman" w:ascii="Times New Roman" w:hAnsi="Times New Roman"/>
          <w:sz w:val="24"/>
          <w:szCs w:val="24"/>
        </w:rPr>
        <w:t xml:space="preserve">Какие решения может принять руководитель главного администратора бюджетных средств (или администратора бюджетных средств – в зависимости от того, кто занимается аудитом) по результатам проверки? Описаны эти решения руководителя администратора в </w:t>
      </w:r>
      <w:hyperlink r:id="rId28">
        <w:r>
          <w:rPr>
            <w:rStyle w:val="InternetLink"/>
            <w:rFonts w:cs="Times New Roman" w:ascii="Times New Roman" w:hAnsi="Times New Roman"/>
            <w:sz w:val="24"/>
            <w:szCs w:val="24"/>
          </w:rPr>
          <w:t>п. 17</w:t>
        </w:r>
      </w:hyperlink>
      <w:r>
        <w:rPr>
          <w:rFonts w:cs="Times New Roman" w:ascii="Times New Roman" w:hAnsi="Times New Roman"/>
          <w:sz w:val="24"/>
          <w:szCs w:val="24"/>
        </w:rPr>
        <w:t xml:space="preserve"> Стандарта. Значит, какие решения? Первое, что он может принять, – это реализация субъектами бюджетных процедур, рекомендации субъекта внутреннего аудита. То есть первое решение какое – принимаем то, что написал субъект внутреннего аудита, вы исправляете в своей деятельности.</w:t>
      </w:r>
    </w:p>
    <w:p>
      <w:pPr>
        <w:pStyle w:val="Normal"/>
        <w:spacing w:lineRule="auto" w:line="360" w:before="0" w:after="0"/>
        <w:ind w:firstLine="567"/>
        <w:jc w:val="both"/>
        <w:rPr/>
      </w:pPr>
      <w:r>
        <w:rPr>
          <w:rFonts w:cs="Times New Roman" w:ascii="Times New Roman" w:hAnsi="Times New Roman"/>
          <w:sz w:val="24"/>
          <w:szCs w:val="24"/>
        </w:rPr>
        <w:t>Второй вариант следующий – необоснованные выводы представителя субъекта внутреннего аудита. То, что он написал не принимаем, продолжаем работать так, как и работали. Вот это второе решение.</w:t>
      </w:r>
    </w:p>
    <w:p>
      <w:pPr>
        <w:pStyle w:val="Normal"/>
        <w:spacing w:lineRule="auto" w:line="360" w:before="0" w:after="0"/>
        <w:ind w:firstLine="567"/>
        <w:jc w:val="both"/>
        <w:rPr/>
      </w:pPr>
      <w:r>
        <w:rPr>
          <w:rFonts w:cs="Times New Roman" w:ascii="Times New Roman" w:hAnsi="Times New Roman"/>
          <w:sz w:val="24"/>
          <w:szCs w:val="24"/>
        </w:rPr>
        <w:t xml:space="preserve">Третье решение. Может так получиться, что неправильно проведенная бюджетная процедура неправильно проводилась, потому что тот нормативно-правовой акт, на основании которого она осуществляется (например, </w:t>
      </w:r>
      <w:hyperlink r:id="rId29">
        <w:r>
          <w:rPr>
            <w:rStyle w:val="InternetLink"/>
            <w:rFonts w:cs="Times New Roman" w:ascii="Times New Roman" w:hAnsi="Times New Roman"/>
            <w:sz w:val="24"/>
            <w:szCs w:val="24"/>
          </w:rPr>
          <w:t>положения об инвентаризации</w:t>
        </w:r>
      </w:hyperlink>
      <w:r>
        <w:rPr>
          <w:rFonts w:cs="Times New Roman" w:ascii="Times New Roman" w:hAnsi="Times New Roman"/>
          <w:sz w:val="24"/>
          <w:szCs w:val="24"/>
        </w:rPr>
        <w:t>), не соответствует тем реалиям, которые существуют сейчас. И тогда предлагается или ставится руководителем главного администратора или администратора (то есть тем, кто инициировал данную проверку) задача об изменении нормативно-правового акта. То есть чтобы следующие бюджетные процедуры, которые проводятся в следующем финансовом году, уже проводились в соответствии с новым нормативным акт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такое осуществиться, что правильно приняли акт, все разработали, но не довели до должностных лиц соответствующего объекта аудита, как осуществлять ту или иную бюджетную процедуру. И такое бывает. То есть расписались в нормативно-правовом акте, а процедуру не знают, то есть делают по старинке. И тогда на основании вот этого акта внутреннего аудита руководитель главного администратора бюджетных средств принимает решение довести до должностных лиц необходимую информацию о правомерности бюджетных процедур. Например, провести повторное обучение инвентаризационной комиссии, чтобы люди, которые проводят инвентаризацию, знали, за что они отвечают.</w:t>
      </w:r>
    </w:p>
    <w:p>
      <w:pPr>
        <w:pStyle w:val="Normal"/>
        <w:spacing w:lineRule="auto" w:line="360" w:before="0" w:after="0"/>
        <w:ind w:firstLine="567"/>
        <w:jc w:val="both"/>
        <w:rPr/>
      </w:pPr>
      <w:r>
        <w:rPr>
          <w:rFonts w:cs="Times New Roman" w:ascii="Times New Roman" w:hAnsi="Times New Roman"/>
          <w:sz w:val="24"/>
          <w:szCs w:val="24"/>
        </w:rPr>
        <w:t>Не самые приятные вещи, тут много чего сказано в этом стандарте, много пунктов: о направлении информации, документов в соответствующие органы финансового контроля или правоохранительные органы в случае наличия признаков коррупционного проявления, нарушения, в отношении которых отсутствует возможность их устранения (</w:t>
      </w:r>
      <w:hyperlink r:id="rId30">
        <w:r>
          <w:rPr>
            <w:rStyle w:val="InternetLink"/>
            <w:rFonts w:cs="Times New Roman" w:ascii="Times New Roman" w:hAnsi="Times New Roman"/>
            <w:sz w:val="24"/>
            <w:szCs w:val="24"/>
          </w:rPr>
          <w:t>п. 17</w:t>
        </w:r>
      </w:hyperlink>
      <w:r>
        <w:rPr>
          <w:rFonts w:cs="Times New Roman" w:ascii="Times New Roman" w:hAnsi="Times New Roman"/>
          <w:sz w:val="24"/>
          <w:szCs w:val="24"/>
        </w:rPr>
        <w:t xml:space="preserve"> Стандарта). То есть </w:t>
      </w:r>
      <w:hyperlink r:id="rId31">
        <w:r>
          <w:rPr>
            <w:rStyle w:val="InternetLink"/>
            <w:rFonts w:cs="Times New Roman" w:ascii="Times New Roman" w:hAnsi="Times New Roman"/>
            <w:sz w:val="24"/>
            <w:szCs w:val="24"/>
          </w:rPr>
          <w:t>Стандартом</w:t>
        </w:r>
      </w:hyperlink>
      <w:r>
        <w:rPr>
          <w:rFonts w:cs="Times New Roman" w:ascii="Times New Roman" w:hAnsi="Times New Roman"/>
          <w:sz w:val="24"/>
          <w:szCs w:val="24"/>
        </w:rPr>
        <w:t xml:space="preserve"> прямо сказано: руководитель главного распорядителя обязан принять решение о представлении информации в органы финансового контроля, если допущены нарушения и их исправить нельзя. То есть если их исправить можно, то пожалуйста, принимайте решение. Но, во-первых, получается, что мы говорим о том, что вы признали нарушение (именно нарушение). Напоминаю, нарушение – это когда не выполняются требования закона (</w:t>
      </w:r>
      <w:hyperlink r:id="rId32">
        <w:r>
          <w:rPr>
            <w:rStyle w:val="InternetLink"/>
            <w:rFonts w:cs="Times New Roman" w:ascii="Times New Roman" w:hAnsi="Times New Roman"/>
            <w:sz w:val="24"/>
            <w:szCs w:val="24"/>
          </w:rPr>
          <w:t>ст. 306.1</w:t>
        </w:r>
      </w:hyperlink>
      <w:r>
        <w:rPr>
          <w:rFonts w:cs="Times New Roman" w:ascii="Times New Roman" w:hAnsi="Times New Roman"/>
          <w:sz w:val="24"/>
          <w:szCs w:val="24"/>
        </w:rPr>
        <w:t xml:space="preserve"> БК РФ), а недостатки – когда выполняются требования закона, но при этом приводят к </w:t>
      </w:r>
      <w:hyperlink r:id="rId33">
        <w:r>
          <w:rPr>
            <w:rStyle w:val="InternetLink"/>
            <w:rFonts w:cs="Times New Roman" w:ascii="Times New Roman" w:hAnsi="Times New Roman"/>
            <w:sz w:val="24"/>
            <w:szCs w:val="24"/>
          </w:rPr>
          <w:t>неэффективному</w:t>
        </w:r>
      </w:hyperlink>
      <w:r>
        <w:rPr>
          <w:rFonts w:cs="Times New Roman" w:ascii="Times New Roman" w:hAnsi="Times New Roman"/>
          <w:sz w:val="24"/>
          <w:szCs w:val="24"/>
        </w:rPr>
        <w:t xml:space="preserve"> использованию средств бюджета). Так вот, если вы допустили нарушения, и эти нарушения исправить нельзя, то руководитель главного администратора бюджетных средств на основании результатов проверки обязан принять решение о представлении информации в органы государственного финансового контроля (в Федеральное казначейство) или в правоохранительные органы. Это самое неприятное. Я думаю, что все-таки заинтересованы решить вопросы внутри, без привлечения соответствующих карательных органов.</w:t>
      </w:r>
    </w:p>
    <w:p>
      <w:pPr>
        <w:pStyle w:val="Normal"/>
        <w:spacing w:lineRule="auto" w:line="360" w:before="0" w:after="0"/>
        <w:ind w:firstLine="567"/>
        <w:jc w:val="both"/>
        <w:rPr/>
      </w:pPr>
      <w:bookmarkStart w:id="0" w:name="_GoBack"/>
      <w:bookmarkEnd w:id="0"/>
      <w:r>
        <w:rPr>
          <w:rFonts w:cs="Times New Roman" w:ascii="Times New Roman" w:hAnsi="Times New Roman"/>
          <w:sz w:val="24"/>
          <w:szCs w:val="24"/>
        </w:rPr>
        <w:t>И далее в данном стандарте написано, каким образом проводится мониторинг того, как реализуется решение руководителя главного администратора бюджетных средств и как реализуются те решения, которые приняты по результатам аудиторской проверки (</w:t>
      </w:r>
      <w:hyperlink r:id="rId34">
        <w:r>
          <w:rPr>
            <w:rStyle w:val="InternetLink"/>
            <w:rFonts w:cs="Times New Roman" w:ascii="Times New Roman" w:hAnsi="Times New Roman"/>
            <w:sz w:val="24"/>
            <w:szCs w:val="24"/>
          </w:rPr>
          <w:t>разд. </w:t>
        </w:r>
        <w:r>
          <w:rPr>
            <w:rStyle w:val="InternetLink"/>
            <w:rFonts w:cs="Times New Roman" w:ascii="Times New Roman" w:hAnsi="Times New Roman"/>
            <w:sz w:val="24"/>
            <w:szCs w:val="24"/>
            <w:lang w:val="en-US"/>
          </w:rPr>
          <w:t>IV</w:t>
        </w:r>
      </w:hyperlink>
      <w:r>
        <w:rPr>
          <w:rFonts w:cs="Times New Roman" w:ascii="Times New Roman" w:hAnsi="Times New Roman"/>
          <w:sz w:val="24"/>
          <w:szCs w:val="24"/>
        </w:rPr>
        <w:t xml:space="preserve"> Стандарта). Еще раз скажу, касается это, в первую очередь, главного администратора, его должностных лиц, учреждения проходят в процедурах внутреннего финансового аудита по касательной (а это, в первую очередь, касается сводной бюджетной отчетности, проверки бюджетного учета, проверки реализации нормативно-правовых актов, связанных с бюджетным учетом, может быть, с закупками). Если учреждение прошло по касательной, аудиторы выявили, что процедура не реализуется, дальше эти учреждения будут представлять информацию о том, как реализуются решения руководителя администратора бюджетных средств, но не напрямую (как, например, должностные лица отделов главного администратора бюджетных средств), а по запросам. То есть если запросят, как реализовали вот эти решения внутреннего финансового аудита, то вы будете представлять, а если нет – то нет. Но еще раз повторяю, финансовых проверок учреждений (мы возвращаемся к тому </w:t>
      </w:r>
      <w:hyperlink r:id="rId35">
        <w:r>
          <w:rPr>
            <w:rStyle w:val="InternetLink"/>
            <w:rFonts w:cs="Times New Roman" w:ascii="Times New Roman" w:hAnsi="Times New Roman"/>
            <w:sz w:val="24"/>
            <w:szCs w:val="24"/>
          </w:rPr>
          <w:t>разъяснению</w:t>
        </w:r>
      </w:hyperlink>
      <w:r>
        <w:rPr>
          <w:rFonts w:cs="Times New Roman" w:ascii="Times New Roman" w:hAnsi="Times New Roman"/>
          <w:sz w:val="24"/>
          <w:szCs w:val="24"/>
        </w:rPr>
        <w:t>, которое дал Минфин) в рамках внутреннего финансового аудита не проводят (</w:t>
      </w:r>
      <w:hyperlink r:id="rId36">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17.12.2019 N 02-02-05/98727). Информацию создают только для самого руководителя администратора бюджетных средств: насколько эффективно реализуются бюджетные процедуры, насколько эффективно используются денежные средства бюджета.</w:t>
      </w:r>
    </w:p>
    <w:p>
      <w:pPr>
        <w:pStyle w:val="Normal"/>
        <w:spacing w:lineRule="auto" w:line="360" w:before="0" w:after="0"/>
        <w:ind w:firstLine="567"/>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Спасибо!</w:t>
      </w:r>
    </w:p>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2">
    <w:name w:val="Заголовок 2 Знак"/>
    <w:qFormat/>
    <w:rPr>
      <w:rFonts w:ascii="Calibri Light;Arial" w:hAnsi="Calibri Light;Arial"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lineRule="auto" w:line="254" w:before="0" w:after="160"/>
      <w:ind w:left="720" w:hanging="0"/>
      <w:contextualSpacing/>
    </w:pPr>
    <w:rPr>
      <w:rFonts w:eastAsia="Calib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3DE633477E52CFB3F7062B409B6DA4189906D0007BFD737760BA345B6C1945555D96C033C51332988DD5E279EED2F855C7ECEAAC3E5F07Q7i0J" TargetMode="External"/><Relationship Id="rId3" Type="http://schemas.openxmlformats.org/officeDocument/2006/relationships/hyperlink" Target="consultantplus://offline/ref=313DE633477E52CFB3F7062B409B6DA4189906D0007BFD737760BA345B6C1945555D96C033C51332988DD5E279EED2F855C7ECEAAC3E5F07Q7i0J" TargetMode="External"/><Relationship Id="rId4" Type="http://schemas.openxmlformats.org/officeDocument/2006/relationships/hyperlink" Target="consultantplus://offline/ref=31800A674F4C49B36AC9BE7B1C1157B710B1D8C8FAE1B877D6E95132E65927E0472FD6782BE854EF7E43A3E473E9C2B9B09AF873489B76i4J" TargetMode="External"/><Relationship Id="rId5" Type="http://schemas.openxmlformats.org/officeDocument/2006/relationships/hyperlink" Target="consultantplus://offline/ref=6502D7331CDC098A76AF7C0F025388920BEA0ECE4D051DCF8FF86DF78538C411EA6000CEF8E15B5C583CE88544218754EEE7D56EC0E95504T5j8J" TargetMode="External"/><Relationship Id="rId6" Type="http://schemas.openxmlformats.org/officeDocument/2006/relationships/hyperlink" Target="consultantplus://offline/ref=D54AF7A72D499E63A1CE6E9F567344CA41FE76FDAB26B8CE29CF4FF08C40BC3144341FF1017FA571CB5205838CE88A50A4C55B5A91C41DC7J2l8J" TargetMode="External"/><Relationship Id="rId7" Type="http://schemas.openxmlformats.org/officeDocument/2006/relationships/hyperlink" Target="consultantplus://offline/ref=6F7FDAA790917E8A86403E4E46FD21E5666EA27E324379B01327C4473ACA2ED6462EDE11D64D1C867B0B3F391F8BB85D47EE8A19AD4CB013F3qEJ" TargetMode="External"/><Relationship Id="rId8" Type="http://schemas.openxmlformats.org/officeDocument/2006/relationships/hyperlink" Target="consultantplus://offline/ref=1B1BFF64B4ABBFF190DF953BA75354B19975E0C59E5FAD45E72F154AA2D9E97C22CE02D7F60F6A9BE17B6A037AAE6C798FBECD345F990F6Ft5qCJ" TargetMode="External"/><Relationship Id="rId9" Type="http://schemas.openxmlformats.org/officeDocument/2006/relationships/hyperlink" Target="consultantplus://offline/ref=95B2206D9AF955ECB635539B9A61C56137DBDBB123E8A15EB330DAB6A01FB94486BA86807A0B36752B75E8C7115151B2DA1EB74968DF50A2J6rDJ" TargetMode="External"/><Relationship Id="rId10" Type="http://schemas.openxmlformats.org/officeDocument/2006/relationships/hyperlink" Target="consultantplus://offline/ref=927D922CF2F95A2D2476EC12EA5CE5CF0C6390D4B18178719B013745A9B281B2B98BD152DC190F6E3EFEDC49A34EDCE476046CBDFAF88327Z5r3J" TargetMode="External"/><Relationship Id="rId11" Type="http://schemas.openxmlformats.org/officeDocument/2006/relationships/hyperlink" Target="consultantplus://offline/ref=A259415CE061291489A8028419EF049A70AA857CF0BF7A978DF372E04887CB31F2A9E2B715DF612EE717531B4CC867A3774F316558B9qEs1J" TargetMode="External"/><Relationship Id="rId12" Type="http://schemas.openxmlformats.org/officeDocument/2006/relationships/hyperlink" Target="consultantplus://offline/ref=CF86FD9AA75EB22ED655E9AB00DDA8AE4220590ADB9DA0276595A90C00DEBAF88D6D5A4256D36A6CD06CC6CAAF552594D1A92D1BAC8D1857V9tFJ" TargetMode="External"/><Relationship Id="rId13" Type="http://schemas.openxmlformats.org/officeDocument/2006/relationships/hyperlink" Target="consultantplus://offline/ref=0847010309E3085FC8854C02E3A1A73F3F4E1D1698B0518F6F000E9D50B571705F177D11CA99520F9BFA71A8F7491C85E00A7946690EB390w9tBJ" TargetMode="External"/><Relationship Id="rId14" Type="http://schemas.openxmlformats.org/officeDocument/2006/relationships/hyperlink" Target="consultantplus://offline/ref=92EEDAAB3AC56E8F79B080A965FFCD403B4C3D8FFE3132C491B8A9171A71D3A6FA313675885270FFBFD066016690AC448590D78F6AFFBE02J9u1J" TargetMode="External"/><Relationship Id="rId15" Type="http://schemas.openxmlformats.org/officeDocument/2006/relationships/hyperlink" Target="consultantplus://offline/ref=AF0B4B565962DC913E955D56A2205E4F3220BF606878275114C376E45114067D4FE71A755199762612AE8CDE31071794F187867191F39E22j6u0J" TargetMode="External"/><Relationship Id="rId16" Type="http://schemas.openxmlformats.org/officeDocument/2006/relationships/hyperlink" Target="consultantplus://offline/ref=021D9DE5899218458A821B4EF6DF1C9BA490AA10719D54DC9F51359655979EA81C91F76311F4F2662D51DD1D3427E872D90AEBF7950BF7617Fv8J" TargetMode="External"/><Relationship Id="rId17" Type="http://schemas.openxmlformats.org/officeDocument/2006/relationships/hyperlink" Target="consultantplus://offline/ref=670122E161A9564F80D8B194C9601BB8FA7A6A08005C161D1877398B357B8F1E0F7E00C9B972F5924A6D0AFC286881DF2975045E10C81ADAWBw9J" TargetMode="External"/><Relationship Id="rId18" Type="http://schemas.openxmlformats.org/officeDocument/2006/relationships/hyperlink" Target="consultantplus://offline/ref=C5FC26C934891F67C01D9E874B3BC89A02F68D8A153FC3132439886882B2B21381E05B042664449654ADBE034515838BD39FD88111D4D37Dn3wAJ" TargetMode="External"/><Relationship Id="rId19" Type="http://schemas.openxmlformats.org/officeDocument/2006/relationships/hyperlink" Target="consultantplus://offline/ref=AC5B8C6341FE4E959D8418C7A04747E5ED8BC4F55E2CB265D317FDC7ACB274AA573B4F9822C0864ED50D08B6FF73320472DD616B5953CC2CcAx1J" TargetMode="External"/><Relationship Id="rId20" Type="http://schemas.openxmlformats.org/officeDocument/2006/relationships/hyperlink" Target="consultantplus://offline/ref=2A0D6A2E6485166F2685E256691B828E4A0101F0B3DDB27F92C670893C05B3DCAA7706C82C1FF5738DD295F151DDCFF7150C8B90B4998800r9x8J" TargetMode="External"/><Relationship Id="rId21" Type="http://schemas.openxmlformats.org/officeDocument/2006/relationships/hyperlink" Target="consultantplus://offline/ref=237F015105DE8713024760FBE09EC27F05D134030CC0B20ACAB97B78BBD075CCF68B3A0148B2841CBF545033F291A2CFC99F6DE9DCDFA557EAyFJ" TargetMode="External"/><Relationship Id="rId22" Type="http://schemas.openxmlformats.org/officeDocument/2006/relationships/hyperlink" Target="consultantplus://offline/ref=B29A10DAB57C3809E8C7E21DCEDBDFAE47B9FAAEC5D658D744DBB8F8644F052BF02488B79741382125EE02CCF867A699DB1817733E4BE25BU6y7J" TargetMode="External"/><Relationship Id="rId23" Type="http://schemas.openxmlformats.org/officeDocument/2006/relationships/hyperlink" Target="consultantplus://offline/ref=46B89BB06E05856F8F0D65C28F5D75F3C09AADC10821D31CBFF403B429B3B92EAC1A2E87A4BF9F3F7BAC0BAE836B5DD2B9593F245054ED19l3y6J" TargetMode="External"/><Relationship Id="rId24" Type="http://schemas.openxmlformats.org/officeDocument/2006/relationships/hyperlink" Target="consultantplus://offline/ref=9607FAC9435CB299B6B13E5F822F8E2E4811ADF8EFF5798D0BDA633EF629CFEB9C6EDDC612073F76B43F8BF04A2F05EB4983BF080512E9C2U8zCJ" TargetMode="External"/><Relationship Id="rId25" Type="http://schemas.openxmlformats.org/officeDocument/2006/relationships/hyperlink" Target="consultantplus://offline/ref=2C8AA8BDFE0653E3D0F4C21C41260D3F2653BF3DE9D7602E7C3D449AEB4BC9E72BBE2C69EB346A70866D672C4AC6C2B9E5F4B779EA1D931710z4J" TargetMode="External"/><Relationship Id="rId26" Type="http://schemas.openxmlformats.org/officeDocument/2006/relationships/hyperlink" Target="consultantplus://offline/ref=2DD7ACF970EB4845E42E259EA122F7383512F84583D13F70314D7C4C3FAD033F876FF5B5195DDE17D0EEAA4F764C2C952D1FF60F055EA475M307J" TargetMode="External"/><Relationship Id="rId27" Type="http://schemas.openxmlformats.org/officeDocument/2006/relationships/hyperlink" Target="consultantplus://offline/ref=61E2585386A73328AEF7AF05398E9FCC8B390857E7807C16CDCD5F0EB59545F8FF94E6A2483C838D7E99026A24B6653FEDC74BB09BAE89CCtD0FJ" TargetMode="External"/><Relationship Id="rId28" Type="http://schemas.openxmlformats.org/officeDocument/2006/relationships/hyperlink" Target="consultantplus://offline/ref=7CFDED058D38F19BF147EAD04B57E68DFB4A445EB1AAF44467ED14DBB0E8C898DD670F5C33E911F874012DAC0C43FA7A53B85BF64C80DD7Ah32FJ" TargetMode="External"/><Relationship Id="rId29" Type="http://schemas.openxmlformats.org/officeDocument/2006/relationships/hyperlink" Target="consultantplus://offline/ref=DCEC78320D6A6E9DC59E6CE570694FA51F270EBA34E5B4D8C8E3FE89F4791EDA13FACC5C108F904EF2A18393E8F0AC5FCDDB60D0E7768C83B036J" TargetMode="External"/><Relationship Id="rId30" Type="http://schemas.openxmlformats.org/officeDocument/2006/relationships/hyperlink" Target="consultantplus://offline/ref=28ED5C0B61CA686EE3838897891B2B3A22B9A9C20B68713B7E8C7EED197B12FCAF4780BBD77128098461837F9B80206D1C04B3E78E47FB24y74AJ" TargetMode="External"/><Relationship Id="rId31" Type="http://schemas.openxmlformats.org/officeDocument/2006/relationships/hyperlink" Target="consultantplus://offline/ref=0103C74AFB428A22C793A633D46C94F33512AD01DBEE86C845A46A74E09E5EE1934528FF7E90BDEF4DD0A071F61D73089F8034638771516ADB5FJ" TargetMode="External"/><Relationship Id="rId32" Type="http://schemas.openxmlformats.org/officeDocument/2006/relationships/hyperlink" Target="consultantplus://offline/ref=269C9E85F3919E4362FE35BE4F75B749E9FB11A65C9B84E29E480EE9253CEAFEF84292DC95681C0C8A642236574132F0F06E769F5963T750J" TargetMode="External"/><Relationship Id="rId33" Type="http://schemas.openxmlformats.org/officeDocument/2006/relationships/hyperlink" Target="consultantplus://offline/ref=4A554B72AC0615BB25B09918CCFEEC7E7167369CBA23E39BE41EFCCFFFC404499FD49286FD3CE45407A98A39611B11369645BE7203BDAB32n65BJ" TargetMode="External"/><Relationship Id="rId34" Type="http://schemas.openxmlformats.org/officeDocument/2006/relationships/hyperlink" Target="consultantplus://offline/ref=50B2CF9397E95E5FDFA6104A9FD03105D576CED4E57C4F6D1733991CB6017E75505091BE128908CADE62FC1B626F334DF80B6A397EF676E2EC76J" TargetMode="External"/><Relationship Id="rId35" Type="http://schemas.openxmlformats.org/officeDocument/2006/relationships/hyperlink" Target="consultantplus://offline/ref=D24EFF112DFF2F2868F2775A16BE98ADD819094A833283A3B5D2B547F02F1179A83FDE20B5098E0BD833310C1FFBFA2840F5A32FC5EDDB84W17FJ" TargetMode="External"/><Relationship Id="rId36" Type="http://schemas.openxmlformats.org/officeDocument/2006/relationships/hyperlink" Target="consultantplus://offline/ref=45DCF302C6126A3AEAD55825373A67386551D3D896A17EE9FCD073AC7146F054897BA18BF887E0E838AF65722B73A8C1FFD9908B5D4BB30Cm275J"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2:56:00Z</dcterms:created>
  <dc:creator>Чеберяк Виктория Сергеевна</dc:creator>
  <dc:description/>
  <dc:language>en-US</dc:language>
  <cp:lastModifiedBy>Чеберяк Виктория Сергеевна</cp:lastModifiedBy>
  <cp:lastPrinted>2020-12-09T10:48:00Z</cp:lastPrinted>
  <dcterms:modified xsi:type="dcterms:W3CDTF">2020-12-13T12:56:00Z</dcterms:modified>
  <cp:revision>2</cp:revision>
  <dc:subject/>
  <dc:title/>
</cp:coreProperties>
</file>