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Церковников Михаил Александрович</w:t>
      </w:r>
    </w:p>
    <w:p>
      <w:pPr>
        <w:pStyle w:val="Normal"/>
        <w:numPr>
          <w:ilvl w:val="0"/>
          <w:numId w:val="0"/>
        </w:numPr>
        <w:spacing w:before="280" w:after="280"/>
        <w:jc w:val="center"/>
        <w:outlineLvl w:val="0"/>
        <w:rPr/>
      </w:pPr>
      <w:r>
        <w:rPr>
          <w:rFonts w:cs="Times New Roman" w:ascii="Times New Roman" w:hAnsi="Times New Roman"/>
          <w:b/>
          <w:bCs/>
          <w:caps/>
          <w:kern w:val="2"/>
          <w:sz w:val="36"/>
          <w:szCs w:val="36"/>
        </w:rPr>
        <w:t>Невозможность исполнения обязательства</w:t>
      </w:r>
    </w:p>
    <w:p>
      <w:pPr>
        <w:pStyle w:val="Normal"/>
        <w:pBdr>
          <w:top w:val="single" w:sz="4" w:space="7" w:color="BFBFBF"/>
          <w:left w:val="single" w:sz="4" w:space="0" w:color="BFBFBF"/>
          <w:bottom w:val="single" w:sz="4" w:space="10" w:color="BFBFBF"/>
          <w:right w:val="single" w:sz="4" w:space="0" w:color="BFBFBF"/>
        </w:pBdr>
        <w:spacing w:lineRule="auto" w:line="240" w:before="0" w:after="0"/>
        <w:ind w:right="-1" w:firstLine="42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Гиперссылки на НПА приведены по состоянию на ноябрь 2020 г.</w:t>
      </w:r>
    </w:p>
    <w:p>
      <w:pPr>
        <w:pStyle w:val="Normal"/>
        <w:pBdr>
          <w:top w:val="single" w:sz="4" w:space="7" w:color="BFBFBF"/>
          <w:left w:val="single" w:sz="4" w:space="0" w:color="BFBFBF"/>
          <w:bottom w:val="single" w:sz="4" w:space="10" w:color="BFBFBF"/>
          <w:right w:val="single" w:sz="4" w:space="0" w:color="BFBFBF"/>
        </w:pBdr>
        <w:spacing w:lineRule="auto" w:line="240" w:before="0" w:after="360"/>
        <w:ind w:right="-1" w:firstLine="42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уйте функцию «Перейти в действующую редакцию»</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обрый ден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егодня мы поговорим про невозможность исполнения обязательства как основание для его прекращения.</w:t>
      </w:r>
    </w:p>
    <w:p>
      <w:pPr>
        <w:pStyle w:val="Normal"/>
        <w:spacing w:lineRule="auto" w:line="360" w:before="0" w:after="0"/>
        <w:ind w:firstLine="567"/>
        <w:jc w:val="both"/>
        <w:rPr/>
      </w:pPr>
      <w:r>
        <w:rPr>
          <w:rFonts w:cs="Times New Roman" w:ascii="Times New Roman" w:hAnsi="Times New Roman"/>
          <w:sz w:val="24"/>
          <w:szCs w:val="24"/>
        </w:rPr>
        <w:t xml:space="preserve">Это одна из самых трудных и непонятных тем в общей проблематике прекращения обязательства. Связано это и с не самыми явными правилами </w:t>
      </w:r>
      <w:hyperlink r:id="rId2">
        <w:r>
          <w:rPr>
            <w:rStyle w:val="InternetLink"/>
            <w:rFonts w:cs="Times New Roman" w:ascii="Times New Roman" w:hAnsi="Times New Roman"/>
            <w:sz w:val="24"/>
            <w:szCs w:val="24"/>
          </w:rPr>
          <w:t>ст. 416</w:t>
        </w:r>
      </w:hyperlink>
      <w:r>
        <w:rPr>
          <w:rFonts w:cs="Times New Roman" w:ascii="Times New Roman" w:hAnsi="Times New Roman"/>
          <w:sz w:val="24"/>
          <w:szCs w:val="24"/>
        </w:rPr>
        <w:t xml:space="preserve"> ГК РФ, которая этому посвящена, и в принципе с определенными пробелами доктринальными в нашем праве по этому вопросу. Но так или иначе определенная ясность уже есть. И есть пара слов, которые можно про это сказать, хотя, конечно, за этими словами бездонная пропасть, к сожалению. И наши европейские коллеги некоторые в некоторых странах вообще пытаются просто уйти от этой терминологии и использовать другие механизмы, другие инструменты.</w:t>
      </w:r>
    </w:p>
    <w:p>
      <w:pPr>
        <w:pStyle w:val="Heading2"/>
        <w:spacing w:lineRule="auto" w:line="240" w:before="240" w:after="120"/>
        <w:jc w:val="center"/>
        <w:rPr/>
      </w:pPr>
      <w:r>
        <w:rPr>
          <w:rFonts w:cs="Times New Roman" w:ascii="Times New Roman" w:hAnsi="Times New Roman"/>
          <w:i w:val="false"/>
        </w:rPr>
        <w:t>Невозможность исполнения обязательства:</w:t>
        <w:br/>
        <w:t>понятие, виды и функ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 чем идет речь? Прежде всего, мы должны понимать, что не всякая невозможность исполнения приводит к прекращению обязательства. Это ультраспециальный случай. А вообще невозможностей исполнения бывает много разных. Во-первых, бывает изначальная, то есть та, которая существовала до возникновения обязательства и которая, по классике, вообще препятствует его возникновению. И привходящая, которая случилась уже после того, как обязательство стало существовать. Это первое деление, о котором нам надо будет сегодня говорить, и будем мы обсуждать, конечно, в нашем контексте, контексте прекращения обязательства привходящую невозможность исполнения, а не первоначальную.</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возможность бывает постоянная и временная. И мы тоже сегодня на этом заострим внимание, потому что, когда мы будем касаться временной невозможности, вообще-то мы будем говорить не про прекращение обязательства, мы будем обсуждать ее в контексте непреодолимой силы и будем говорить о том, что, когда отпадает это обстоятельство непреодолимой силы, обязательство вполне себе можно исполни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будем обсуждать объективную и субъективную невозможность. Что тоже для нас важно, поскольку с точки зрения нашей темы, с точки зрения прекращения обязательств интересовать нас будет именно объективная невозможность исполнения.</w:t>
      </w:r>
    </w:p>
    <w:p>
      <w:pPr>
        <w:pStyle w:val="Normal"/>
        <w:spacing w:lineRule="auto" w:line="360" w:before="0" w:after="0"/>
        <w:ind w:firstLine="567"/>
        <w:jc w:val="both"/>
        <w:rPr/>
      </w:pPr>
      <w:r>
        <w:rPr>
          <w:rFonts w:cs="Times New Roman" w:ascii="Times New Roman" w:hAnsi="Times New Roman"/>
          <w:sz w:val="24"/>
          <w:szCs w:val="24"/>
        </w:rPr>
        <w:t xml:space="preserve">В зависимости от причин возникновения тех или иных обстоятельств, которые приводят к невозможности исполнения, мы, естественно, будем говорить про причины, за которые соответствующая сторона отвечает, про причины, за которые ни одна из сторон не отвечает и за которые отвечает либо должник, либо кредитор. Вообще, строго говоря, </w:t>
      </w:r>
      <w:hyperlink r:id="rId3">
        <w:r>
          <w:rPr>
            <w:rStyle w:val="InternetLink"/>
            <w:rFonts w:cs="Times New Roman" w:ascii="Times New Roman" w:hAnsi="Times New Roman"/>
            <w:sz w:val="24"/>
            <w:szCs w:val="24"/>
          </w:rPr>
          <w:t>ст. 416</w:t>
        </w:r>
      </w:hyperlink>
      <w:r>
        <w:rPr>
          <w:rFonts w:cs="Times New Roman" w:ascii="Times New Roman" w:hAnsi="Times New Roman"/>
          <w:sz w:val="24"/>
          <w:szCs w:val="24"/>
        </w:rPr>
        <w:t xml:space="preserve"> ГК РФ нам говорит, что только такая невозможность исполнения прекращает обязательство, за которую ни одна из сторон не отвечает. На этом тоже надо зафиксировать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 в зависимости от того, с какой невозможностью мы сталкиваемся, она выполняет несколько функций. Если мы говорим про изначальную невозможность исполнения, то в значительном числе случаев (но в современном мире далеко не всегда) она приводит к ничтожности сделки, к ничтожности обязательства. Оно просто не возникает, если его изначально было невозможно исполнять. Надо оговориться: есть огромное количество исключений, которые, возможно, когда-то перевалят или даже уже стали не исключениями, а правилом. Но тем не менее остаются случаи, когда изначальная невозможность будет приводить к ничтожности. Это первая функц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ая функция – это такая невозможность, которая лежит на должнике, за которую он отвечает. Более того, часто причиной этой невозможности является сам должник. Вот в такой ситуации, если обязательство невозможно будет исполнить в натуре, происходит трансформация этого самого натурного обязательства в обязательство по возмещению убытков. И тоже, строго говоря, сама обязательственная связь не рушится, с ней ничего не происходит, просто происходит вот эта самая трансформация. Просто надо взыскивать убытки. Вы были должны мне китайскую вазу, вы ее разбили. Китайская ваза стоит миллион долларов. Я с вас буду взыскивать миллион долларов теперь. Невозможно исполнить? Невозможно. Это субъективная невозможность? Субъективная, вы вазу разбили, прекращения обязательства не происходит, обязательство просто переходит в стадию убытков, поскольку передать вазу невозможно. Она субъективная по причине, но объективная по последствию: ваза погибла. Мы про это тоже поговори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 последняя, третья функция, которая нас сегодня интересует, это функция прекращения обязательства, которое возникло, но по каким-то причинам наступает такая невозможность исполнения, которая обязательно приводит к прекращению этого обязательства.</w:t>
      </w:r>
    </w:p>
    <w:p>
      <w:pPr>
        <w:pStyle w:val="Normal"/>
        <w:spacing w:lineRule="auto" w:line="360" w:before="0" w:after="0"/>
        <w:ind w:firstLine="567"/>
        <w:jc w:val="both"/>
        <w:rPr/>
      </w:pPr>
      <w:r>
        <w:rPr>
          <w:rFonts w:cs="Times New Roman" w:ascii="Times New Roman" w:hAnsi="Times New Roman"/>
          <w:sz w:val="24"/>
          <w:szCs w:val="24"/>
        </w:rPr>
        <w:t xml:space="preserve">Так какая же невозможность обязательство прекращает? Нам Постановление Пленума Верховного Суда РФ от 11.06.2020 N 6 «О некоторых вопросах применения положений ГК РФ Российской Федерации о прекращении обязательств» (далее – </w:t>
      </w:r>
      <w:hyperlink r:id="rId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ленума N 6) и </w:t>
      </w:r>
      <w:hyperlink r:id="rId5">
        <w:r>
          <w:rPr>
            <w:rStyle w:val="InternetLink"/>
            <w:rFonts w:cs="Times New Roman" w:ascii="Times New Roman" w:hAnsi="Times New Roman"/>
            <w:sz w:val="24"/>
            <w:szCs w:val="24"/>
          </w:rPr>
          <w:t>ст. 416</w:t>
        </w:r>
      </w:hyperlink>
      <w:r>
        <w:rPr>
          <w:rFonts w:cs="Times New Roman" w:ascii="Times New Roman" w:hAnsi="Times New Roman"/>
          <w:sz w:val="24"/>
          <w:szCs w:val="24"/>
        </w:rPr>
        <w:t xml:space="preserve"> ГК РФ говорят, что обязательство обязанной стороны будет прекращаться, если невозможность исполнения является объективной, привходящей, неустранимой, если должник не несет риска наступления таких обстоятельств (</w:t>
      </w:r>
      <w:hyperlink r:id="rId6">
        <w:r>
          <w:rPr>
            <w:rStyle w:val="InternetLink"/>
            <w:rFonts w:cs="Times New Roman" w:ascii="Times New Roman" w:hAnsi="Times New Roman"/>
            <w:sz w:val="24"/>
            <w:szCs w:val="24"/>
          </w:rPr>
          <w:t>п. 36</w:t>
        </w:r>
      </w:hyperlink>
      <w:r>
        <w:rPr>
          <w:rFonts w:cs="Times New Roman" w:ascii="Times New Roman" w:hAnsi="Times New Roman"/>
          <w:sz w:val="24"/>
          <w:szCs w:val="24"/>
        </w:rPr>
        <w:t xml:space="preserve"> Постановления Пленума N 6). Приличные такие условия, причем не очень понятные, правда? Но не зря так, потому что речь идет именно об освобождении должника в принципе. То есть не о трансформации в убытки, а о том, что он вообще никому ничего не должен. Понятно, для этого должен быть определенный серьезный набор, чтобы уйти не просто от обязательства, а еще и от ответственности за неисполнение этого обязательства.</w:t>
      </w:r>
    </w:p>
    <w:p>
      <w:pPr>
        <w:pStyle w:val="Normal"/>
        <w:spacing w:lineRule="auto" w:line="360" w:before="0" w:after="0"/>
        <w:ind w:firstLine="567"/>
        <w:jc w:val="both"/>
        <w:rPr/>
      </w:pPr>
      <w:r>
        <w:rPr>
          <w:rFonts w:cs="Times New Roman" w:ascii="Times New Roman" w:hAnsi="Times New Roman"/>
          <w:sz w:val="24"/>
          <w:szCs w:val="24"/>
        </w:rPr>
        <w:t xml:space="preserve">Так вот, в чем заключается объективность? Постановление Пленума </w:t>
      </w:r>
      <w:r>
        <w:rPr>
          <w:rFonts w:cs="Times New Roman" w:ascii="Times New Roman" w:hAnsi="Times New Roman"/>
          <w:sz w:val="24"/>
          <w:szCs w:val="24"/>
          <w:lang w:val="en-US"/>
        </w:rPr>
        <w:t>N</w:t>
      </w:r>
      <w:r>
        <w:rPr>
          <w:rFonts w:cs="Times New Roman" w:ascii="Times New Roman" w:hAnsi="Times New Roman"/>
          <w:sz w:val="24"/>
          <w:szCs w:val="24"/>
        </w:rPr>
        <w:t> 6 нам говорит: объективной будет являться невозможность тогда, когда по обстоятельствам, которые не зависят ни от воли, ни от действий должника (то есть объективная именно с точки зрения причины), он не может исполнить как лично, так и с привлечением третьих лиц (</w:t>
      </w:r>
      <w:hyperlink r:id="rId7">
        <w:r>
          <w:rPr>
            <w:rStyle w:val="InternetLink"/>
            <w:rFonts w:cs="Times New Roman" w:ascii="Times New Roman" w:hAnsi="Times New Roman"/>
            <w:sz w:val="24"/>
            <w:szCs w:val="24"/>
          </w:rPr>
          <w:t>п. 37</w:t>
        </w:r>
      </w:hyperlink>
      <w:r>
        <w:rPr>
          <w:rFonts w:cs="Times New Roman" w:ascii="Times New Roman" w:hAnsi="Times New Roman"/>
          <w:sz w:val="24"/>
          <w:szCs w:val="24"/>
        </w:rPr>
        <w:t xml:space="preserve"> Постановления Пленума N 6). То есть получается, что объективность в двух моментах: она объективна по причине (то есть не из-за него, что-то внешнее вызывает это), во-первых, а во-вторых, объективна с точки зрения устранения. Например, у меня на складе сгорел весь лес, но я могу этот лес закупить и продать вам или могу нанять кого-то, кто вам привезет, сделать исполнение третьим лицом, что угодно сделать. Не будет в этом смысле объективности. А надо так, чтобы как с этой уникальной китайской вазой: мало того, что не я ее разбил, а ураган налетел (и я, кстати, за этот ураган не должен отвечать, сейчас мы дальше поговорим об этом), так еще и ни восстановить, ни отремонтировать нельзя, и второй такой уже нет. Она была индивидуально-определенная (вернее, правильнее сказать, наше обязательство было индивидуально-определенным в отношении этой вазы).</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Обстоятельства непреодолимой силы</w:t>
      </w:r>
    </w:p>
    <w:p>
      <w:pPr>
        <w:pStyle w:val="Normal"/>
        <w:spacing w:lineRule="auto" w:line="360" w:before="0" w:after="0"/>
        <w:ind w:firstLine="567"/>
        <w:jc w:val="both"/>
        <w:rPr/>
      </w:pPr>
      <w:r>
        <w:rPr>
          <w:rFonts w:cs="Times New Roman" w:ascii="Times New Roman" w:hAnsi="Times New Roman"/>
          <w:sz w:val="24"/>
          <w:szCs w:val="24"/>
        </w:rPr>
        <w:t>По поводу привходящей мы сказали, что это такое. Должен быть неустранимый характер – то есть не должно быть характера временного. Если случились даже обстоятельства непреодолимой силы, которые не дают мне возможности исполнить обязательство, это не значит, что обязательство прекращается, если эти обстоятельства непреодолимой силы не привели к неустранимой невозможности (</w:t>
      </w:r>
      <w:hyperlink r:id="rId8">
        <w:r>
          <w:rPr>
            <w:rStyle w:val="InternetLink"/>
            <w:rFonts w:cs="Times New Roman" w:ascii="Times New Roman" w:hAnsi="Times New Roman"/>
            <w:sz w:val="24"/>
            <w:szCs w:val="24"/>
          </w:rPr>
          <w:t>п. 38</w:t>
        </w:r>
      </w:hyperlink>
      <w:r>
        <w:rPr>
          <w:rFonts w:cs="Times New Roman" w:ascii="Times New Roman" w:hAnsi="Times New Roman"/>
          <w:sz w:val="24"/>
          <w:szCs w:val="24"/>
        </w:rPr>
        <w:t xml:space="preserve"> Постановления Пленума N 6). Я стою с грузовиком на берегу сибирской реки. Обычно эта сибирская река разливается на две недели (и нельзя переехать), а тут она разлилась на полтора месяца. Месяц я не буду нести ответственность по правилам о непреодолимой силе (скорее всего). И, кстати говоря, мы должны в отношении непреодолимой силы посмотреть </w:t>
      </w:r>
      <w:hyperlink r:id="rId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ленума Верховного Суда РФ от 24.03.2016 N 7 «О применении судами некоторых положений Гражданского кодекса Российской Федерации об ответственности за нарушение обязательств» (далее – </w:t>
      </w:r>
      <w:hyperlink r:id="rId1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ленума N 7) по ответственности за нарушение обязательств: там как раз это все показано, что, как и почему. Что можно кредитору отказаться от исполнения обязательства в такой ситуации, что должник в течение такой временной невозможности, вызванной обстоятельствами непреодолимой силы, не несет ответственности, нельзя с него убытки взыскать, неустойку, но тем не менее он остается должным (</w:t>
      </w:r>
      <w:hyperlink r:id="rId11">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становления Пленума N 7). Когда эти обстоятельства отпадут (какой-то еще разумный срок пройдет для того, чтобы грузовик начал ехать), дальше его можно будет к ответственности привлекать. На это надо обращать вниман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 получается, что у нас эти два понятия (непреодолимая сила и невозможность исполнения) так сочетаются. То есть непреодолимую силу мы вспоминаем, как правило, в связи с невозможностью временной. Когда наступает постоянная невозможность, там нам непреодолимая сила не особо и нужна. Главное, она будет только для одного констатироваться: что ни одна из сторон не отвечает за вот эти обстоятельства, которые привели к невозможности исполнения (за чисто объективный характер). И по причине, и потому, что невозможно уже в принципе сделать.</w:t>
      </w:r>
    </w:p>
    <w:p>
      <w:pPr>
        <w:pStyle w:val="Normal"/>
        <w:spacing w:lineRule="auto" w:line="360" w:before="0" w:after="0"/>
        <w:ind w:firstLine="567"/>
        <w:jc w:val="both"/>
        <w:rPr/>
      </w:pPr>
      <w:r>
        <w:rPr>
          <w:rFonts w:cs="Times New Roman" w:ascii="Times New Roman" w:hAnsi="Times New Roman"/>
          <w:sz w:val="24"/>
          <w:szCs w:val="24"/>
        </w:rPr>
        <w:t xml:space="preserve">А если носит временный характер, мы про </w:t>
      </w:r>
      <w:hyperlink r:id="rId12">
        <w:r>
          <w:rPr>
            <w:rStyle w:val="InternetLink"/>
            <w:rFonts w:cs="Times New Roman" w:ascii="Times New Roman" w:hAnsi="Times New Roman"/>
            <w:sz w:val="24"/>
            <w:szCs w:val="24"/>
          </w:rPr>
          <w:t>ст. 416</w:t>
        </w:r>
      </w:hyperlink>
      <w:r>
        <w:rPr>
          <w:rFonts w:cs="Times New Roman" w:ascii="Times New Roman" w:hAnsi="Times New Roman"/>
          <w:sz w:val="24"/>
          <w:szCs w:val="24"/>
        </w:rPr>
        <w:t xml:space="preserve"> ГК РФ (прекращение обязательств) вовсе даже не вспоминаем. Мы просто обсуждаем то, что нельзя к ответственности привлечь. На это тоже надо обратить внимание. Поэтому говорим, что объективный характер, характер привходящий, неустранимы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о еще есть важный момент: должник не должен нести риск наступления этого обстоятельства. Я молчу про то, что, во-первых, теперь наш ГК РФ позволяет нам в принципе через институты заверения об обстоятельствах и через институт соглашения о возмещении потерь в отношениях между предпринимателями принимать на себя риски во многих ситуациях, лишь бы договор был коммерческий, с которым это связано, и как-то логически объяснялось, почему этот риск вы на себя приняли. И тогда будет отвечать наш должник несмотря на то, что не может исполнить по вот этим самым причинам, за которые он не отвечает по общему правилу, и т.д.</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Риск невозможности исполнения обязательства</w:t>
      </w:r>
    </w:p>
    <w:p>
      <w:pPr>
        <w:pStyle w:val="Normal"/>
        <w:spacing w:lineRule="auto" w:line="360" w:before="0" w:after="0"/>
        <w:ind w:firstLine="567"/>
        <w:jc w:val="both"/>
        <w:rPr/>
      </w:pPr>
      <w:r>
        <w:rPr>
          <w:rFonts w:cs="Times New Roman" w:ascii="Times New Roman" w:hAnsi="Times New Roman"/>
          <w:sz w:val="24"/>
          <w:szCs w:val="24"/>
        </w:rPr>
        <w:t>Кроме того, мы должны понимать, что у нас есть законное общее правило в ситуации, когда, например, риск гибели или повреждения вещи лежит на нашем должнике (</w:t>
      </w:r>
      <w:hyperlink r:id="rId13">
        <w:r>
          <w:rPr>
            <w:rStyle w:val="InternetLink"/>
            <w:rFonts w:cs="Times New Roman" w:ascii="Times New Roman" w:hAnsi="Times New Roman"/>
            <w:sz w:val="24"/>
            <w:szCs w:val="24"/>
          </w:rPr>
          <w:t>п. 1 ст. 405</w:t>
        </w:r>
      </w:hyperlink>
      <w:r>
        <w:rPr>
          <w:rFonts w:cs="Times New Roman" w:ascii="Times New Roman" w:hAnsi="Times New Roman"/>
          <w:sz w:val="24"/>
          <w:szCs w:val="24"/>
        </w:rPr>
        <w:t xml:space="preserve"> ГК РФ). И что бы с этой вещью ни произошло, по большому счету, по крайней мере, если мы не обсуждаем непреодолимую силу и обсуждаем случай и случайные обстоятельства, за которые он по общему правилу бы не отвечал (но поскольку рискует, будет отвечать), то его тут невозможность исполнения не спасет. Самый яркий пример – в договоре купли-продажи могут быть такие ситуации (можно прямо договориться об этом), что продавец несет риск гибели вещи, хотя он ее еще не передал. По общему правилу считается, что риск перешел, когда он исполнил обязанность по передаче. Но могут быть и исключения. Например, он впал в просрочку по передаче. А у нас общее правило: кто в просрочке, тот рискует. Впал в просрочку по передаче – попадает молния, исполнить невозможно – привходящая, объективная – вещь была индивидуально-определенная, а ему придется отвечать. И его обязательство по поставке не прекратится. Понятна логика. То есть поэтому ВС РФ вводит это понятие риска и говорит: действительно, может быть ситуация, когда на вот этой самой стороне, на нашем должнике риск, и это обстоятельство его не освободит не просто от ответственности, но и в принципе оставит обязательство таким, какое оно есть. Но если невозможно будет исполнить в натуре объективно, получится, что придется возмещать убытки (</w:t>
      </w:r>
      <w:hyperlink r:id="rId14">
        <w:r>
          <w:rPr>
            <w:rStyle w:val="InternetLink"/>
            <w:rFonts w:cs="Times New Roman" w:ascii="Times New Roman" w:hAnsi="Times New Roman"/>
            <w:sz w:val="24"/>
            <w:szCs w:val="24"/>
          </w:rPr>
          <w:t>п. 40</w:t>
        </w:r>
      </w:hyperlink>
      <w:r>
        <w:rPr>
          <w:rFonts w:cs="Times New Roman" w:ascii="Times New Roman" w:hAnsi="Times New Roman"/>
          <w:sz w:val="24"/>
          <w:szCs w:val="24"/>
        </w:rPr>
        <w:t xml:space="preserve"> Постановления Пленума N 6). Это надо иметь в виду.</w:t>
      </w:r>
    </w:p>
    <w:p>
      <w:pPr>
        <w:pStyle w:val="Normal"/>
        <w:spacing w:lineRule="auto" w:line="360" w:before="0" w:after="0"/>
        <w:ind w:firstLine="567"/>
        <w:jc w:val="both"/>
        <w:rPr/>
      </w:pPr>
      <w:r>
        <w:rPr>
          <w:rFonts w:cs="Times New Roman" w:ascii="Times New Roman" w:hAnsi="Times New Roman"/>
          <w:sz w:val="24"/>
          <w:szCs w:val="24"/>
        </w:rPr>
        <w:t>Но общее правило такое (если нет специальных указаний в законе, нет отдельных договоренностей), общая идеология такая. Если по какой-то причине невозможно исполнить мое обязательство (ваза разбивается, потому что ураган налетел, или приехать вовремя нельзя, потому что эта сибирская река разлилась так, как она обычно не разливается, и т.д.) и нет правил о том, что я рискую, прекращается моя обязанность, поскольку невозможно ее исполнить, но прекращается и ваша встречная, поскольку наши обязательства синаллагматические – двухсторонние: вы мне платите деньги, потому что я вам даю китайскую вазу (</w:t>
      </w:r>
      <w:hyperlink r:id="rId15">
        <w:r>
          <w:rPr>
            <w:rStyle w:val="InternetLink"/>
            <w:rFonts w:cs="Times New Roman" w:ascii="Times New Roman" w:hAnsi="Times New Roman"/>
            <w:sz w:val="24"/>
            <w:szCs w:val="24"/>
          </w:rPr>
          <w:t>п. 39</w:t>
        </w:r>
      </w:hyperlink>
      <w:r>
        <w:rPr>
          <w:rFonts w:cs="Times New Roman" w:ascii="Times New Roman" w:hAnsi="Times New Roman"/>
          <w:sz w:val="24"/>
          <w:szCs w:val="24"/>
        </w:rPr>
        <w:t xml:space="preserve"> Постановления Пленума N 6). Если вазу дать невозможно, вы и деньги не платите. И вроде это логично, но просто то, что я до этого говорил, это исключение из правил. Потому что могут быть ситуации, когда как раз, например, в купле-продаже происходит выборка товара и покупатель уведомлен, что товар подготовлен для него. По нашим правилам с этого момента риск гибели товара переходит на покупателя. Если сейчас молния попадает в этот товар и он сгорает, покупателю все равно придется за него платить, хотя он его физически не забирал.</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о же самое с просрочившим. Покупатель вовремя не приехал, и товар случайно сгорел. Опять же, придется заплатить за него, хотя он собственно предоставления не получил, а считается, что как будто бы оно получено. Это надо иметь в вид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ается, что, когда мы обсуждаем невозможность исполнения, мы говорим не только про невозможность исполнения. Во-первых, они разные. Во-вторых, помимо прекращения обязательства может быть недействительность, может быть трансформация обязательства из натурного в чистое возмещение убытков. В-третьих, мы подтягиваем сюда понятие непреодолимой силы. Поскольку у нас ГК РФ говорит, что это про ту ситуацию, когда никто из них не отвечает, а когда никто из них не отвечает, как правило, это и будет непреодолимая сила, потому что случайные обстоятельства обычно обсуждаются через понятие риска – четвертое понятие, которое сюда затягивается. И получается вот такой адский клубок.</w:t>
      </w:r>
    </w:p>
    <w:p>
      <w:pPr>
        <w:pStyle w:val="Normal"/>
        <w:spacing w:lineRule="auto" w:line="360" w:before="0" w:after="0"/>
        <w:ind w:firstLine="567"/>
        <w:jc w:val="both"/>
        <w:rPr/>
      </w:pPr>
      <w:r>
        <w:rPr>
          <w:rFonts w:cs="Times New Roman" w:ascii="Times New Roman" w:hAnsi="Times New Roman"/>
          <w:sz w:val="24"/>
          <w:szCs w:val="24"/>
        </w:rPr>
        <w:t xml:space="preserve">Но тем не менее нам </w:t>
      </w:r>
      <w:hyperlink r:id="rId1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ленума N 6 наметило вот эти определенные вехи. То есть мы понимаем, что далеко не всякая невозможность исполнения приводит к прекращению обязательств. Намечены те ситуации, когда это действительно будет происходить, и в целом мы понимаем, что это будет очень редко. Поэтому надеяться на невозможность исполнения как основание прекращения обязательств не стоит. И, честно говоря, лучше бы ее не происходило. И вот эта ситуация, которая, например, с коронавирусом случилась, показывает, что где-то, правда, будут </w:t>
      </w:r>
      <w:hyperlink r:id="rId17">
        <w:r>
          <w:rPr>
            <w:rStyle w:val="InternetLink"/>
            <w:rFonts w:cs="Times New Roman" w:ascii="Times New Roman" w:hAnsi="Times New Roman"/>
            <w:sz w:val="24"/>
            <w:szCs w:val="24"/>
          </w:rPr>
          <w:t>ст. 416</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417</w:t>
        </w:r>
      </w:hyperlink>
      <w:r>
        <w:rPr>
          <w:rFonts w:cs="Times New Roman" w:ascii="Times New Roman" w:hAnsi="Times New Roman"/>
          <w:sz w:val="24"/>
          <w:szCs w:val="24"/>
        </w:rPr>
        <w:t xml:space="preserve"> ГК РФ со всем этим пресловутым вирусом, но в большинстве случаев просто срабатывают правила о непреодолимой силе, происходит отсрочка ответственности (ответственность замораживается), а где-то даже и заморозки не происходит, и полностью нормальные обязательства функционируют. Мы не признаем это каким-то таким обстоятельством.</w:t>
      </w:r>
    </w:p>
    <w:p>
      <w:pPr>
        <w:pStyle w:val="Normal"/>
        <w:spacing w:lineRule="auto" w:line="360" w:before="0" w:after="0"/>
        <w:ind w:firstLine="567"/>
        <w:jc w:val="both"/>
        <w:rPr/>
      </w:pPr>
      <w:r>
        <w:rPr>
          <w:rFonts w:cs="Times New Roman" w:ascii="Times New Roman" w:hAnsi="Times New Roman"/>
          <w:sz w:val="24"/>
          <w:szCs w:val="24"/>
        </w:rPr>
        <w:t xml:space="preserve">Ну и плюс вторгается понятие риска. Кто нес риск этого самого коронавируса – скорее всего, никто. Но между тем на примере арендных отношений мы знаем, что там до сих пор идет борьба. Арендаторы говорят: рискуешь, арендодатель, потому что эта обстановка вокруг твоего объекта – это коронавирус. А арендодатель ему говорит: это ты рискуешь, потому что ты выбрал ту деятельность, которую надо закрывать в ходе эпидемии. И вот они между собой бьются. Хотя это тоже носит временный характер, и, конечно, в </w:t>
      </w:r>
      <w:hyperlink r:id="rId19">
        <w:r>
          <w:rPr>
            <w:rStyle w:val="InternetLink"/>
            <w:rFonts w:cs="Times New Roman" w:ascii="Times New Roman" w:hAnsi="Times New Roman"/>
            <w:sz w:val="24"/>
            <w:szCs w:val="24"/>
          </w:rPr>
          <w:t>ст. 416</w:t>
        </w:r>
      </w:hyperlink>
      <w:r>
        <w:rPr>
          <w:rFonts w:cs="Times New Roman" w:ascii="Times New Roman" w:hAnsi="Times New Roman"/>
          <w:sz w:val="24"/>
          <w:szCs w:val="24"/>
        </w:rPr>
        <w:t xml:space="preserve"> ГК РФ это укладываться не должно. Плюс, конечно, еще и запретительные меры, которые нас подталкивают к тому, чтобы обсуждать не только физическую невозможность исполнения, но и юридическую, вызванную особыми этими мерами, актами государственных органов, которые у нас в </w:t>
      </w:r>
      <w:hyperlink r:id="rId20">
        <w:r>
          <w:rPr>
            <w:rStyle w:val="InternetLink"/>
            <w:rFonts w:cs="Times New Roman" w:ascii="Times New Roman" w:hAnsi="Times New Roman"/>
            <w:sz w:val="24"/>
            <w:szCs w:val="24"/>
          </w:rPr>
          <w:t>ст. 417</w:t>
        </w:r>
      </w:hyperlink>
      <w:r>
        <w:rPr>
          <w:rFonts w:cs="Times New Roman" w:ascii="Times New Roman" w:hAnsi="Times New Roman"/>
          <w:sz w:val="24"/>
          <w:szCs w:val="24"/>
        </w:rPr>
        <w:t xml:space="preserve"> ГК РФ находят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аверное, самое главное, и видно, что это калейдоскоп. Но я главные черты, главные вехи наметил. Мы б</w:t>
      </w:r>
      <w:bookmarkStart w:id="0" w:name="_GoBack"/>
      <w:bookmarkEnd w:id="0"/>
      <w:r>
        <w:rPr>
          <w:rFonts w:cs="Times New Roman" w:ascii="Times New Roman" w:hAnsi="Times New Roman"/>
          <w:sz w:val="24"/>
          <w:szCs w:val="24"/>
        </w:rPr>
        <w:t>удем следить за развитием практики по этим статьям и будем надеяться, что чем дальше, тем нам будет яснее. А если яснее не будет, может быть, нам надо будет, действительно, как наши некоторые западные коллеги делают, просто отказываться от терминологии и этих институтов и переходить на новы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ое спасибо!</w:t>
      </w:r>
    </w:p>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6450" cy="523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23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libri Light" w:hAnsi="Calibri Light"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Абзац списка"/>
    <w:basedOn w:val="Normal"/>
    <w:qFormat/>
    <w:pPr>
      <w:spacing w:lineRule="auto" w:line="254" w:before="0" w:after="160"/>
      <w:ind w:left="720" w:hanging="0"/>
      <w:contextualSpacing/>
    </w:pPr>
    <w:rPr>
      <w:rFonts w:eastAsia="Calib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A120A5306B096E79EE1AA1B33D4C39591B8A64578015C53A54CB4D93EF6199F6E1C62A055287D09E6C38ABF0F34BC8DDB7DCE2B7B5F78009XCJ" TargetMode="External"/><Relationship Id="rId3" Type="http://schemas.openxmlformats.org/officeDocument/2006/relationships/hyperlink" Target="consultantplus://offline/ref=1BA120A5306B096E79EE1AA1B33D4C39591B8A64578015C53A54CB4D93EF6199F6E1C62A055287D09E6C38ABF0F34BC8DDB7DCE2B7B5F78009XCJ" TargetMode="External"/><Relationship Id="rId4" Type="http://schemas.openxmlformats.org/officeDocument/2006/relationships/hyperlink" Target="consultantplus://offline/ref=5E168D0961B0BD86D4C9DCBCD5669725B611DA44A7E98AFC29A8193FB4B74845F96ACFF2BF1AA77133AC5A07B2C01B2732EC114D13BAB2A26AYDJ" TargetMode="External"/><Relationship Id="rId5" Type="http://schemas.openxmlformats.org/officeDocument/2006/relationships/hyperlink" Target="consultantplus://offline/ref=1BA120A5306B096E79EE1AA1B33D4C39591B8A64578015C53A54CB4D93EF6199F6E1C62A055287D09E6C38ABF0F34BC8DDB7DCE2B7B5F78009XCJ" TargetMode="External"/><Relationship Id="rId6" Type="http://schemas.openxmlformats.org/officeDocument/2006/relationships/hyperlink" Target="consultantplus://offline/ref=A689A60125412818FE2F70E057E46C366FAA8366676061B4231C4A4F1AA6413CBF82019A591A042AD0E75F5BC83E1053DAA5B0940051E72DA2aCJ" TargetMode="External"/><Relationship Id="rId7" Type="http://schemas.openxmlformats.org/officeDocument/2006/relationships/hyperlink" Target="consultantplus://offline/ref=FB9B47797AF7BD2578CB0217EF2928B92353AC8BDA876510EFCD3C2091206C88AC711814C0ABF5910665DEA50F8D81CEEDBA2AA110D12C35g1a3J" TargetMode="External"/><Relationship Id="rId8" Type="http://schemas.openxmlformats.org/officeDocument/2006/relationships/hyperlink" Target="consultantplus://offline/ref=2E254BE0B23B20FDF06479FE791430DF2CBA7A44BE39282CA7CF941FC98395EB3328384C3E01D779DF5160FCA469473A0A1855CE06C164E9o5bBJ" TargetMode="External"/><Relationship Id="rId9" Type="http://schemas.openxmlformats.org/officeDocument/2006/relationships/hyperlink" Target="consultantplus://offline/ref=C0A4F0C55E6C340625FCAEE54595AD159DF8BD1DF383A961F2B878BD6416CF1C53BCFC262B98769885A568A7A91399AA4AB58FCE5ECDAC0779b4J" TargetMode="External"/><Relationship Id="rId10" Type="http://schemas.openxmlformats.org/officeDocument/2006/relationships/hyperlink" Target="consultantplus://offline/ref=C0A4F0C55E6C340625FCAEE54595AD159DF8BD1DF383A961F2B878BD6416CF1C53BCFC262B98769885A568A7A91399AA4AB58FCE5ECDAC0779b4J" TargetMode="External"/><Relationship Id="rId11" Type="http://schemas.openxmlformats.org/officeDocument/2006/relationships/hyperlink" Target="consultantplus://offline/ref=3415BAB041287628323B1A29F493DB81E827270237288980238734E7DA15E03C2C2F87ECDCDDCF3E3810A3CEA6BDC992E460FA331EC9C72Ft5cDJ" TargetMode="External"/><Relationship Id="rId12" Type="http://schemas.openxmlformats.org/officeDocument/2006/relationships/hyperlink" Target="consultantplus://offline/ref=D9FD2601A6F0120E2CDEFB1264BFB244BF4031BEAD4676EDABAE83350A9051D2DEFAF48243C318A93A441DD918C532567A566BCDA67009B6Y3dBJ" TargetMode="External"/><Relationship Id="rId13" Type="http://schemas.openxmlformats.org/officeDocument/2006/relationships/hyperlink" Target="consultantplus://offline/ref=C4CBF040BEC1AC34A703F26A64B78067B6ED855EEB60BDB99F8F5A281997494DFCF4B40DAEEBD7803BC8BD38D8C39AD802198A895203CC2B35d7J" TargetMode="External"/><Relationship Id="rId14" Type="http://schemas.openxmlformats.org/officeDocument/2006/relationships/hyperlink" Target="consultantplus://offline/ref=E5A9BB912C9F4C8F08F2F82B00736D077461CF1F3E45A013315719016D71E43B654DB0BCB0113F1359D9CBFF6AACBA76818A0210196DC057S3e4J" TargetMode="External"/><Relationship Id="rId15" Type="http://schemas.openxmlformats.org/officeDocument/2006/relationships/hyperlink" Target="consultantplus://offline/ref=999B766167E15630369974B353366FC4F2ACC19FD1DD31B8A2FC075F772A617993C2F21E1327BB05F7794BD428C803C70C67E6A7A0D7ED21pFe6J" TargetMode="External"/><Relationship Id="rId16" Type="http://schemas.openxmlformats.org/officeDocument/2006/relationships/hyperlink" Target="consultantplus://offline/ref=E3F92F48367C1EA2E651EF06C14FED18CEF7407DD092F2344B4F7891DE3E03DBB534BECE9C8F7C0F323A34C0A7A34220B93059EF89129B85RFfAJ" TargetMode="External"/><Relationship Id="rId17" Type="http://schemas.openxmlformats.org/officeDocument/2006/relationships/hyperlink" Target="consultantplus://offline/ref=C75F932CA75011B4DD40BFA5B3F88F74FA2472AB1328080FA7B290BAEFCEA2465DD864CB180B995E11A7C6F772EEDBB667CF14EC9FDFCB97qDfFJ" TargetMode="External"/><Relationship Id="rId18" Type="http://schemas.openxmlformats.org/officeDocument/2006/relationships/hyperlink" Target="consultantplus://offline/ref=31B40CC5DE46E1DC542B67728CC618E1A832D6C945DFE1CFCA23A7C1ADDB712515BDAC5DD6BCE8BE7782F59F04899AAD699A8A372FAB237AfBJ" TargetMode="External"/><Relationship Id="rId19" Type="http://schemas.openxmlformats.org/officeDocument/2006/relationships/hyperlink" Target="consultantplus://offline/ref=12CAE96F486AE24E9C5112B8D7A7240BBF71A492834ACB934694D8590BDD77BD8853E0D681E8234D1D87231F17944F0D7EE327E4D823B1A7V6gBJ" TargetMode="External"/><Relationship Id="rId20" Type="http://schemas.openxmlformats.org/officeDocument/2006/relationships/hyperlink" Target="consultantplus://offline/ref=4EE9D7DBA3852382E6B7FA83BF18DF72FC6C6BE8FBA6C296E152B6370565DEB65BF3E193587260B270330637FC868AD5F1B852402FBE8BoFgCJ"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17:00Z</dcterms:created>
  <dc:creator>Cheberyak.vs</dc:creator>
  <dc:description/>
  <dc:language>en-US</dc:language>
  <cp:lastModifiedBy>Cheberyak.vs</cp:lastModifiedBy>
  <dcterms:modified xsi:type="dcterms:W3CDTF">2020-12-01T01:17:00Z</dcterms:modified>
  <cp:revision>2</cp:revision>
  <dc:subject/>
  <dc:title/>
</cp:coreProperties>
</file>