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Гриц Дмитрий Сергее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Корпоративный договор:</w:t>
        <w:br/>
        <w:t>форма, виды и содержание</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rPr>
        <w:t xml:space="preserve">Гиперссылки на НПА </w:t>
      </w:r>
      <w:r>
        <w:rPr>
          <w:rFonts w:cs="Times New Roman" w:ascii="Times New Roman" w:hAnsi="Times New Roman"/>
          <w:i/>
          <w:sz w:val="24"/>
          <w:szCs w:val="24"/>
          <w:lang w:eastAsia="ru-RU"/>
        </w:rPr>
        <w:t>приведены</w:t>
      </w:r>
      <w:r>
        <w:rPr>
          <w:rFonts w:cs="Times New Roman" w:ascii="Times New Roman" w:hAnsi="Times New Roman"/>
          <w:i/>
          <w:sz w:val="24"/>
          <w:szCs w:val="24"/>
        </w:rPr>
        <w:t xml:space="preserve"> по состоянию на дека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зовут Дмитрий Гриц, и мы с вами обсуждаем бизнес-партнер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ей нашей лекции мы будем говорить о том, что же такое корпоративный договор, в каких случаях он действует, какие еще другие документы могут регулировать бизнес-партнерство с точки зрения нашего законодательства и нормативно-правовых актов.</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рпоративный договор: форма и виды</w:t>
      </w:r>
    </w:p>
    <w:p>
      <w:pPr>
        <w:pStyle w:val="Normal"/>
        <w:spacing w:lineRule="auto" w:line="360" w:before="0" w:after="0"/>
        <w:ind w:firstLine="567"/>
        <w:jc w:val="both"/>
        <w:rPr/>
      </w:pPr>
      <w:r>
        <w:rPr>
          <w:rFonts w:cs="Times New Roman" w:ascii="Times New Roman" w:hAnsi="Times New Roman"/>
          <w:sz w:val="24"/>
          <w:szCs w:val="24"/>
        </w:rPr>
        <w:t xml:space="preserve">В целом, корпоративный договор применяется хозяйственным обществом. Положения о корпоративном договоре закреплены в </w:t>
      </w:r>
      <w:hyperlink r:id="rId2">
        <w:r>
          <w:rPr>
            <w:rStyle w:val="InternetLink"/>
            <w:rFonts w:cs="Times New Roman" w:ascii="Times New Roman" w:hAnsi="Times New Roman"/>
            <w:sz w:val="24"/>
            <w:szCs w:val="24"/>
          </w:rPr>
          <w:t>ст. 67.2</w:t>
        </w:r>
      </w:hyperlink>
      <w:r>
        <w:rPr>
          <w:rFonts w:cs="Times New Roman" w:ascii="Times New Roman" w:hAnsi="Times New Roman"/>
          <w:sz w:val="24"/>
          <w:szCs w:val="24"/>
        </w:rPr>
        <w:t xml:space="preserve"> ГК РФ, в которой указано, что корпоративный договор может выражаться в двух формах: в виде акционерного соглашения (и регулируется тогда </w:t>
      </w:r>
      <w:hyperlink r:id="rId3">
        <w:r>
          <w:rPr>
            <w:rStyle w:val="InternetLink"/>
            <w:rFonts w:cs="Times New Roman" w:ascii="Times New Roman" w:hAnsi="Times New Roman"/>
            <w:sz w:val="24"/>
            <w:szCs w:val="24"/>
          </w:rPr>
          <w:t>ст. 32.1</w:t>
        </w:r>
      </w:hyperlink>
      <w:r>
        <w:rPr>
          <w:rFonts w:cs="Times New Roman" w:ascii="Times New Roman" w:hAnsi="Times New Roman"/>
          <w:sz w:val="24"/>
          <w:szCs w:val="24"/>
        </w:rPr>
        <w:t xml:space="preserve"> Федерального закона от 26.12.1995 N 208-ФЗ «Об акционерных обществах») или договора об осуществлении прав участников общества (и тогда это </w:t>
      </w:r>
      <w:hyperlink r:id="rId4">
        <w:r>
          <w:rPr>
            <w:rStyle w:val="InternetLink"/>
            <w:rFonts w:cs="Times New Roman" w:ascii="Times New Roman" w:hAnsi="Times New Roman"/>
            <w:sz w:val="24"/>
            <w:szCs w:val="24"/>
          </w:rPr>
          <w:t>п. 3 ст. 8</w:t>
        </w:r>
      </w:hyperlink>
      <w:r>
        <w:rPr>
          <w:rFonts w:cs="Times New Roman" w:ascii="Times New Roman" w:hAnsi="Times New Roman"/>
          <w:sz w:val="24"/>
          <w:szCs w:val="24"/>
        </w:rPr>
        <w:t xml:space="preserve"> Федерального закона от 08.02.1998 N 14-ФЗ «Об обществах с ограниченной ответственностью») (</w:t>
      </w:r>
      <w:hyperlink r:id="rId5">
        <w:r>
          <w:rPr>
            <w:rStyle w:val="InternetLink"/>
            <w:rFonts w:cs="Times New Roman" w:ascii="Times New Roman" w:hAnsi="Times New Roman"/>
            <w:sz w:val="24"/>
            <w:szCs w:val="24"/>
          </w:rPr>
          <w:t>п. 1 ст. 67.2</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 ваше внимание, что корпоративный договор – это соглашение между всеми или некоторыми участниками хозяйственного общества об осуществлении их корпоративных прав, в соответствии с которыми они обязуются определенным образом осуществлять, воздерживаться, отказываться от осуществления каких-то прав, голосовать определенным образом на общем собрании участников, согласованно осуществлять иные действия по управлению обществом, приобретать или отчуждать доли в его уставном капитале или акции при определенных обстоятельствах и так далее. То есть это некоторая договоренность о том, как будут распределены доли во времени между его участниками.</w:t>
      </w:r>
    </w:p>
    <w:p>
      <w:pPr>
        <w:pStyle w:val="Normal"/>
        <w:spacing w:lineRule="auto" w:line="360" w:before="0" w:after="0"/>
        <w:ind w:firstLine="567"/>
        <w:jc w:val="both"/>
        <w:rPr/>
      </w:pPr>
      <w:r>
        <w:rPr>
          <w:rFonts w:cs="Times New Roman" w:ascii="Times New Roman" w:hAnsi="Times New Roman"/>
          <w:sz w:val="24"/>
          <w:szCs w:val="24"/>
        </w:rPr>
        <w:t>Корпоративный договор заключается в письменной форме в виде единого документа, поэтому не предполагается возможной пересылка каких-либо документов отсканированных (</w:t>
      </w:r>
      <w:hyperlink r:id="rId6">
        <w:r>
          <w:rPr>
            <w:rStyle w:val="InternetLink"/>
            <w:rFonts w:cs="Times New Roman" w:ascii="Times New Roman" w:hAnsi="Times New Roman"/>
            <w:sz w:val="24"/>
            <w:szCs w:val="24"/>
          </w:rPr>
          <w:t>п. 3 ст. 67.2</w:t>
        </w:r>
      </w:hyperlink>
      <w:r>
        <w:rPr>
          <w:rFonts w:cs="Times New Roman" w:ascii="Times New Roman" w:hAnsi="Times New Roman"/>
          <w:sz w:val="24"/>
          <w:szCs w:val="24"/>
        </w:rPr>
        <w:t xml:space="preserve"> ГК РФ). Лучше таким образом не рисковать, а лучше обратить внимание на то, что все-таки должен быть единый документ.</w:t>
      </w:r>
    </w:p>
    <w:p>
      <w:pPr>
        <w:pStyle w:val="Normal"/>
        <w:spacing w:lineRule="auto" w:line="360" w:before="0" w:after="0"/>
        <w:ind w:firstLine="567"/>
        <w:jc w:val="both"/>
        <w:rPr/>
      </w:pPr>
      <w:r>
        <w:rPr>
          <w:rFonts w:cs="Times New Roman" w:ascii="Times New Roman" w:hAnsi="Times New Roman"/>
          <w:sz w:val="24"/>
          <w:szCs w:val="24"/>
        </w:rPr>
        <w:t>Участники обязаны уведомить общество (корпорацию) о факте заключенного корпоративного договора (</w:t>
      </w:r>
      <w:hyperlink r:id="rId7">
        <w:r>
          <w:rPr>
            <w:rStyle w:val="InternetLink"/>
            <w:rFonts w:cs="Times New Roman" w:ascii="Times New Roman" w:hAnsi="Times New Roman"/>
            <w:sz w:val="24"/>
            <w:szCs w:val="24"/>
          </w:rPr>
          <w:t>п. 4 ст. 67.2</w:t>
        </w:r>
      </w:hyperlink>
      <w:r>
        <w:rPr>
          <w:rFonts w:cs="Times New Roman" w:ascii="Times New Roman" w:hAnsi="Times New Roman"/>
          <w:sz w:val="24"/>
          <w:szCs w:val="24"/>
        </w:rPr>
        <w:t xml:space="preserve"> ГК РФ). Более того, если это общество не публичное (эта корпорация), то нужно просто сообщить вообще о факте заключения, но необязательно излагать содержание этого соглашения. А если такое общество публичное, то оно в рамках тех сведений, которые должны быть предоставлены, обязаны предоставить в том числе и часть содержания корпоративного договора (</w:t>
      </w:r>
      <w:hyperlink r:id="rId8">
        <w:r>
          <w:rPr>
            <w:rStyle w:val="InternetLink"/>
            <w:rFonts w:cs="Times New Roman" w:ascii="Times New Roman" w:hAnsi="Times New Roman"/>
            <w:sz w:val="24"/>
            <w:szCs w:val="24"/>
          </w:rPr>
          <w:t>абз. 2 п. 4 ст. 67.2</w:t>
        </w:r>
      </w:hyperlink>
      <w:r>
        <w:rPr>
          <w:rFonts w:cs="Times New Roman" w:ascii="Times New Roman" w:hAnsi="Times New Roman"/>
          <w:sz w:val="24"/>
          <w:szCs w:val="24"/>
        </w:rPr>
        <w:t xml:space="preserve"> ГК РФ). Если стороны корпоративного договора не уведомят общество о факте заключения такого корпоративного договора, то участники общества, не являющиеся стороной договора, имеют право на возмещение убытков, возникших ввиду такого корпоративного договора.</w:t>
      </w:r>
    </w:p>
    <w:p>
      <w:pPr>
        <w:pStyle w:val="Normal"/>
        <w:spacing w:lineRule="auto" w:line="360" w:before="0" w:after="0"/>
        <w:ind w:firstLine="567"/>
        <w:jc w:val="both"/>
        <w:rPr/>
      </w:pPr>
      <w:r>
        <w:rPr>
          <w:rFonts w:cs="Times New Roman" w:ascii="Times New Roman" w:hAnsi="Times New Roman"/>
          <w:sz w:val="24"/>
          <w:szCs w:val="24"/>
        </w:rPr>
        <w:t>В корпоративный договор возможно включить и закрепить в нем те положения, которые не вошли в устав непубличной корпорации. Но, правда, при условии, если такие положения необязательны для закрепления в уставе и при этом сторонами корпоративного договора выступают все члены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акционерного соглашения необходимо включить следующие положения: дату заключения, дату вступления в силу акционерного соглашения, дату прекращения действия акционерного соглашения, количество акций, принадлежащих лицам, заключающим это акционерное соглашение, количество обыкновенных акций, предоставляющих соответствующему лицу возможность распоряжаться голосами на общем собрании, порядок приобретения, отчуждения акций акционерами, порядок совершения согласованных действий, гарантий заверения, которые дают акционеры в рамках исполнения обязательств, и ответственность за нарушения условий акционерного соглашения.</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орпоративный договор: содержание</w:t>
      </w:r>
    </w:p>
    <w:p>
      <w:pPr>
        <w:pStyle w:val="Normal"/>
        <w:spacing w:lineRule="auto" w:line="360" w:before="0" w:after="0"/>
        <w:ind w:firstLine="567"/>
        <w:jc w:val="both"/>
        <w:rPr/>
      </w:pPr>
      <w:r>
        <w:rPr>
          <w:rFonts w:cs="Times New Roman" w:ascii="Times New Roman" w:hAnsi="Times New Roman"/>
          <w:sz w:val="24"/>
          <w:szCs w:val="24"/>
        </w:rPr>
        <w:t>Обращу ваше внимание, что, в целом, общие положения, применимые к корпоративному договору, распространяются и на акционерное общество, и на договор об осуществлении прав участников общества. И поэтому договор об осуществлении прав участников общества не может, например, обязывать участников общества голосовать так, как ему скажет орган общества, или определять структуру органов общества, или их компетенцию (</w:t>
      </w:r>
      <w:hyperlink r:id="rId9">
        <w:r>
          <w:rPr>
            <w:rStyle w:val="InternetLink"/>
            <w:rFonts w:cs="Times New Roman" w:ascii="Times New Roman" w:hAnsi="Times New Roman"/>
            <w:sz w:val="24"/>
            <w:szCs w:val="24"/>
          </w:rPr>
          <w:t>абз. 1 п. 2 ст. 67.2</w:t>
        </w:r>
      </w:hyperlink>
      <w:r>
        <w:rPr>
          <w:rFonts w:cs="Times New Roman" w:ascii="Times New Roman" w:hAnsi="Times New Roman"/>
          <w:sz w:val="24"/>
          <w:szCs w:val="24"/>
        </w:rPr>
        <w:t xml:space="preserve"> ГК РФ). Конечно же, в корпоративном договоре или договоре об осуществлении прав участников общества могут быть положения о том, что участники обязаны голосовать определенным образом относительно включения каких-то моментов (относительно структуры органов управления или компетенций). Но это только в том случае, если изменение такой структуры предусмотрено ГК РФ и законами о хозяйственных обществах и не запрещено уставом (</w:t>
      </w:r>
      <w:hyperlink r:id="rId10">
        <w:r>
          <w:rPr>
            <w:rStyle w:val="InternetLink"/>
            <w:rFonts w:cs="Times New Roman" w:ascii="Times New Roman" w:hAnsi="Times New Roman"/>
            <w:sz w:val="24"/>
            <w:szCs w:val="24"/>
          </w:rPr>
          <w:t>абз. 3 п. 2 ст. 67.2</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в целом, вопросы необходимо закреплять в корпоративном договоре? Во-первых, это вопросы органов управления о том, какой компетенцией обладает орган управления, как он формируется, как он распускается, каким образом участники будут договариваться в случае, если орган управления не выполняет цели или показатели, и результат деятельности органа управления, результат деятельности предприятия в целом не позволяют считать эту работу успеш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орпоративном договоре предусматривается распределение долей, а также распределение дивидендов. И я напомню, что на самом деле в рамках корпоративного договора распределение долей, распределение дивидендов и распределение количества голосов при голосовании могут быть различными. Просто об этом необходимо будет проинформировать сторон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рпоративным договором (как и акционерным соглашением, так и договором об осуществлении прав участников общества) необходимо рассматривать тупиковые ситуации, а именно рассматривать выходы из данных тупиковых ситуаций. Например, одним из эффективных примеров такого рассмотрения является то, что стороны не распределяют дивиденды, если стороны зашли в «дедлок» и не могут из него выйти. И тогда каждая сторона заинтересована в том, чтобы выйти из этой тупиковой ситуации, как-то разрешить ее и уступить другой стороне, чтобы начать получать дивиден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стоимости компании также закрепляется в корпоративном договоре, формулу, по которой определяют стороны, сколько компания будет стоить, или какие-то показатели, или какое-то независимое лицо, которое будет оценивать эту компанию, также может быть закреплено в таком корпоративном договоре.</w:t>
      </w:r>
    </w:p>
    <w:p>
      <w:pPr>
        <w:pStyle w:val="Normal"/>
        <w:spacing w:lineRule="auto" w:line="360" w:before="0" w:after="0"/>
        <w:ind w:firstLine="567"/>
        <w:jc w:val="both"/>
        <w:rPr/>
      </w:pPr>
      <w:r>
        <w:rPr>
          <w:rFonts w:cs="Times New Roman" w:ascii="Times New Roman" w:hAnsi="Times New Roman"/>
          <w:sz w:val="24"/>
          <w:szCs w:val="24"/>
        </w:rPr>
        <w:t>Я, кстати, рекомендую положения корпоративного договора перенести в устав, потому что есть до сих пор спорная судебная практика о том, что же будет происходить в случае, если корпоративный договор будет противоречить уставу, потому что норма ГК РФ о корпоративном договоре прямо говорит о том, что участники не имеют права заявлять о недействительности корпоративного договора в случае, если он противоречит уставу (</w:t>
      </w:r>
      <w:hyperlink r:id="rId11">
        <w:r>
          <w:rPr>
            <w:rStyle w:val="InternetLink"/>
            <w:rFonts w:cs="Times New Roman" w:ascii="Times New Roman" w:hAnsi="Times New Roman"/>
            <w:sz w:val="24"/>
            <w:szCs w:val="24"/>
          </w:rPr>
          <w:t>п. 7 ст. 67.2</w:t>
        </w:r>
      </w:hyperlink>
      <w:r>
        <w:rPr>
          <w:rFonts w:cs="Times New Roman" w:ascii="Times New Roman" w:hAnsi="Times New Roman"/>
          <w:sz w:val="24"/>
          <w:szCs w:val="24"/>
        </w:rPr>
        <w:t xml:space="preserve"> ГК РФ). Однако что именно будет применяться – та норма поведения, которая закреплена в уставе, или та норма поведения, которая закреплена в корпоративном договоре, – это возникнет спорная ситуация, и точно будет потеря времени, ресурсов на разрешение этой ситуации. Поэтому я рекомендую в случае, если вы подписали корпоративный договор, внести те изменения, которые касаются деятельности общества и которые могут быть закреплены в уставе, перенести в устав и внести обязанность участников сторон корпоративного договора проголосовать таким образом, чтобы в устав были внесены эти изменения.</w:t>
      </w:r>
    </w:p>
    <w:p>
      <w:pPr>
        <w:pStyle w:val="Normal"/>
        <w:spacing w:lineRule="auto" w:line="360" w:before="0" w:after="0"/>
        <w:ind w:firstLine="567"/>
        <w:jc w:val="both"/>
        <w:rPr/>
      </w:pPr>
      <w:r>
        <w:rPr>
          <w:rFonts w:cs="Times New Roman" w:ascii="Times New Roman" w:hAnsi="Times New Roman"/>
          <w:sz w:val="24"/>
          <w:szCs w:val="24"/>
        </w:rPr>
        <w:t xml:space="preserve">В корпоративном договоре, разумеется, подробно рассматриваются порядок выхода участников, порядок продажи/перепродажи этих долей, преимущественное право, существует ли оно. </w:t>
      </w:r>
      <w:r>
        <w:rPr>
          <w:rFonts w:cs="Times New Roman" w:ascii="Times New Roman" w:hAnsi="Times New Roman"/>
          <w:sz w:val="24"/>
          <w:szCs w:val="24"/>
          <w:lang w:val="en-US"/>
        </w:rPr>
        <w:t>Tag</w:t>
      </w:r>
      <w:r>
        <w:rPr>
          <w:rFonts w:cs="Times New Roman" w:ascii="Times New Roman" w:hAnsi="Times New Roman"/>
          <w:sz w:val="24"/>
          <w:szCs w:val="24"/>
        </w:rPr>
        <w:t>-</w:t>
      </w:r>
      <w:r>
        <w:rPr>
          <w:rFonts w:cs="Times New Roman" w:ascii="Times New Roman" w:hAnsi="Times New Roman"/>
          <w:sz w:val="24"/>
          <w:szCs w:val="24"/>
          <w:lang w:val="en-US"/>
        </w:rPr>
        <w:t>along</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 это право миноритария присоединиться к сделке. Представим, что есть мажоритарий. Он владеет 70% акций. Есть еще два миноритария, они – по 15%. Если вот этот мажоритарий продает свою долю 70% и при этом в корпоративном договоре и в уставе прописано право </w:t>
      </w:r>
      <w:r>
        <w:rPr>
          <w:rFonts w:cs="Times New Roman" w:ascii="Times New Roman" w:hAnsi="Times New Roman"/>
          <w:sz w:val="24"/>
          <w:szCs w:val="24"/>
          <w:lang w:val="en-US"/>
        </w:rPr>
        <w:t>Tag</w:t>
      </w:r>
      <w:r>
        <w:rPr>
          <w:rFonts w:cs="Times New Roman" w:ascii="Times New Roman" w:hAnsi="Times New Roman"/>
          <w:sz w:val="24"/>
          <w:szCs w:val="24"/>
        </w:rPr>
        <w:t>-</w:t>
      </w:r>
      <w:r>
        <w:rPr>
          <w:rFonts w:cs="Times New Roman" w:ascii="Times New Roman" w:hAnsi="Times New Roman"/>
          <w:sz w:val="24"/>
          <w:szCs w:val="24"/>
          <w:lang w:val="en-US"/>
        </w:rPr>
        <w:t>along</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то есть право присоединения к этой сделке миноритария), то миноритарий заявляет мажоритарию о том, что он тоже хочет присоединиться к этой сделке исходя из стоимости одной акции. И тогда мажоритарий должен обеспечить, чтобы, например, все 100% или 85% таких акций были проданы по обозначенной цене. Это позволяет миноритариям защищать свои права и не быть ущемленными в том, что зайдет какой-нибудь недружелюбный мажоритарий и перекроет всяческие способы управления данной компан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Drag</w:t>
      </w:r>
      <w:r>
        <w:rPr>
          <w:rFonts w:cs="Times New Roman" w:ascii="Times New Roman" w:hAnsi="Times New Roman"/>
          <w:sz w:val="24"/>
          <w:szCs w:val="24"/>
        </w:rPr>
        <w:t>-</w:t>
      </w:r>
      <w:r>
        <w:rPr>
          <w:rFonts w:cs="Times New Roman" w:ascii="Times New Roman" w:hAnsi="Times New Roman"/>
          <w:sz w:val="24"/>
          <w:szCs w:val="24"/>
          <w:lang w:val="en-US"/>
        </w:rPr>
        <w:t>along</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 это право мажоритария присоединить миноритария к своей сделке вне зависимости от воли последнего. То есть тот же самый пример: 70% – 15% – 15%. Разумеется, было закреплено преимущественное право. 70% собственно участник (пускай это будет общество с ограниченной ответственностью) предложил своим миноритариям по 15% купить 70% за 70 рублей. Миноритарии говорят: «У нас таких денег нет». Тогда мажоритарий идет и продает свою долю на рынке. Ему говорят: «Слушай, пускай компания хоть стоит 100 рублей, но твои 70% стоят 40 рублей, потому что нам еще достаются в наследство эти твои два миноритария, с ними нужно будет как-то разговаривать. Поэтому мы сильно дисконтируем стоимость твоей доли, и она не равна пропорциональному размеру от общей стоимости». Но если есть </w:t>
      </w:r>
      <w:r>
        <w:rPr>
          <w:rFonts w:cs="Times New Roman" w:ascii="Times New Roman" w:hAnsi="Times New Roman"/>
          <w:sz w:val="24"/>
          <w:szCs w:val="24"/>
          <w:lang w:val="en-US"/>
        </w:rPr>
        <w:t>Drag</w:t>
      </w:r>
      <w:r>
        <w:rPr>
          <w:rFonts w:cs="Times New Roman" w:ascii="Times New Roman" w:hAnsi="Times New Roman"/>
          <w:sz w:val="24"/>
          <w:szCs w:val="24"/>
        </w:rPr>
        <w:t>-</w:t>
      </w:r>
      <w:r>
        <w:rPr>
          <w:rFonts w:cs="Times New Roman" w:ascii="Times New Roman" w:hAnsi="Times New Roman"/>
          <w:sz w:val="24"/>
          <w:szCs w:val="24"/>
          <w:lang w:val="en-US"/>
        </w:rPr>
        <w:t>along</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то мажоритарий может присоединить этих миноритариев и по сути заставить их продать свои доли на тех же условиях, на которых продает он. То есть он продает за 100 рублей всю компанию, 70 получает он, и по 15 получают миноритарии. Вот подобные конструкции также закрепляются в корпоративном договоре.</w:t>
      </w:r>
    </w:p>
    <w:p>
      <w:pPr>
        <w:pStyle w:val="Normal"/>
        <w:spacing w:lineRule="auto" w:line="360" w:before="0" w:after="0"/>
        <w:ind w:firstLine="567"/>
        <w:jc w:val="both"/>
        <w:rPr/>
      </w:pPr>
      <w:r>
        <w:rPr>
          <w:rFonts w:cs="Times New Roman" w:ascii="Times New Roman" w:hAnsi="Times New Roman"/>
          <w:sz w:val="24"/>
          <w:szCs w:val="24"/>
        </w:rPr>
        <w:t>Вообще говоря, из многих ситуаций можно выходить с помощью опционов. Опцион – это некоторое право приобрести или право продать в будущем на определенных условиях, касаемо корпоративного договора (</w:t>
      </w:r>
      <w:hyperlink r:id="rId12">
        <w:r>
          <w:rPr>
            <w:rStyle w:val="InternetLink"/>
            <w:rFonts w:cs="Times New Roman" w:ascii="Times New Roman" w:hAnsi="Times New Roman"/>
            <w:sz w:val="24"/>
            <w:szCs w:val="24"/>
          </w:rPr>
          <w:t>ст. 429.3</w:t>
        </w:r>
      </w:hyperlink>
      <w:r>
        <w:rPr>
          <w:rFonts w:cs="Times New Roman" w:ascii="Times New Roman" w:hAnsi="Times New Roman"/>
          <w:sz w:val="24"/>
          <w:szCs w:val="24"/>
        </w:rPr>
        <w:t xml:space="preserve"> ГК РФ). И в корпоративный договор эти опционные соглашения тоже внедряются, но из-за того, что опционное соглашение должно нотариально заверяться, то чаще всего, чтобы весь корпоративный договор со всеми его коммерческими тайнами и всякими закрытыми условиями не нести к нотариусу и заявлять о нем миру, вырезается отдельно акционерное соглашение (или корпоративный договор, или договор об осуществлении прав участников), отдельно вырезается опционное соглашение, и оно отправляется к нотариусу.</w:t>
      </w:r>
    </w:p>
    <w:p>
      <w:pPr>
        <w:pStyle w:val="Normal"/>
        <w:spacing w:lineRule="auto" w:line="360" w:before="0" w:after="0"/>
        <w:ind w:firstLine="567"/>
        <w:jc w:val="both"/>
        <w:rPr/>
      </w:pPr>
      <w:r>
        <w:rPr>
          <w:rFonts w:cs="Times New Roman" w:ascii="Times New Roman" w:hAnsi="Times New Roman"/>
          <w:sz w:val="24"/>
          <w:szCs w:val="24"/>
        </w:rPr>
        <w:t>В корпоративном договоре может быть также указано ограничение в конкуренции. О чем идет речь? На самом деле эта конструкция пришла из английского права. В английском правовом порядке прекрасно существует норма, которая запрещает собственно одному из учредителей создавать или участвовать в других обществах вот на данном конкурентном рынке, что вполне нормально. В России, к сожалению, такое чаще всего закрепляется просто на понятийном уровне. Часто в корпоративные договоры вносят такое положение. Но у нас есть конституционная норма, закрепляющая право человека на свободный труд и на приложение собственных усилий в любой сфере (</w:t>
      </w:r>
      <w:hyperlink r:id="rId13">
        <w:r>
          <w:rPr>
            <w:rStyle w:val="InternetLink"/>
            <w:rFonts w:cs="Times New Roman" w:ascii="Times New Roman" w:hAnsi="Times New Roman"/>
            <w:sz w:val="24"/>
            <w:szCs w:val="24"/>
          </w:rPr>
          <w:t>ч. 1 ст. 37</w:t>
        </w:r>
      </w:hyperlink>
      <w:r>
        <w:rPr>
          <w:rFonts w:cs="Times New Roman" w:ascii="Times New Roman" w:hAnsi="Times New Roman"/>
          <w:sz w:val="24"/>
          <w:szCs w:val="24"/>
        </w:rPr>
        <w:t xml:space="preserve"> Конституции РФ). Поэтому, скорее всего, такое положение не будет иметь юридическую силу, в смысле его нельзя будет просудить.</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Иные виды корпоративных догов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ные договоры, которые регулируют отношения партнеров, и при этом оно не в рамках хозяйственного общества, а в рамках иных организационно-правовых форм, о которых мы с вами говорили.</w:t>
      </w:r>
    </w:p>
    <w:p>
      <w:pPr>
        <w:pStyle w:val="Normal"/>
        <w:spacing w:lineRule="auto" w:line="360" w:before="0" w:after="0"/>
        <w:ind w:firstLine="567"/>
        <w:jc w:val="both"/>
        <w:rPr/>
      </w:pPr>
      <w:r>
        <w:rPr>
          <w:rFonts w:cs="Times New Roman" w:ascii="Times New Roman" w:hAnsi="Times New Roman"/>
          <w:sz w:val="24"/>
          <w:szCs w:val="24"/>
        </w:rPr>
        <w:t>Например, соглашение об управлении партнерством, которое также определяет много разных вещей – предмет деятельности партнерства, условия о размере, составе, сроках и порядке внесения участниками партнерства своих вкладов и взносов в складочный капитал, различные права, условия обеспечения конфиденциальности, порядок разрешения возможных споров и так далее (</w:t>
      </w:r>
      <w:hyperlink r:id="rId14">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Федерального закона от 03.12.2011 N 380-ФЗ «О хозяйственных партнерствах» (далее – Закон N 380-ФЗ)). То есть на самом деле содержательно они очень похожи на корпоративный договор, но тем не менее имеют определенную специфику. Некоторые из них нотариально должны заверяться. В отличие от корпоративного договора, например, стороной соглашения об управлении партнерством может быть само партнерство (</w:t>
      </w:r>
      <w:hyperlink r:id="rId15">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Закона N 380-ФЗ). В корпоративном договоре такое невозможно, но тем не менее.</w:t>
      </w:r>
    </w:p>
    <w:p>
      <w:pPr>
        <w:pStyle w:val="Normal"/>
        <w:spacing w:lineRule="auto" w:line="360" w:before="0" w:after="0"/>
        <w:ind w:firstLine="567"/>
        <w:jc w:val="both"/>
        <w:rPr/>
      </w:pPr>
      <w:r>
        <w:rPr>
          <w:rFonts w:cs="Times New Roman" w:ascii="Times New Roman" w:hAnsi="Times New Roman"/>
          <w:sz w:val="24"/>
          <w:szCs w:val="24"/>
        </w:rPr>
        <w:t>У полного товарищества, которое мы с вами обсуждали, есть тоже учредительный договор (</w:t>
      </w:r>
      <w:hyperlink r:id="rId16">
        <w:r>
          <w:rPr>
            <w:rStyle w:val="InternetLink"/>
            <w:rFonts w:cs="Times New Roman" w:ascii="Times New Roman" w:hAnsi="Times New Roman"/>
            <w:sz w:val="24"/>
            <w:szCs w:val="24"/>
          </w:rPr>
          <w:t>ст. 70</w:t>
        </w:r>
      </w:hyperlink>
      <w:r>
        <w:rPr>
          <w:rFonts w:cs="Times New Roman" w:ascii="Times New Roman" w:hAnsi="Times New Roman"/>
          <w:sz w:val="24"/>
          <w:szCs w:val="24"/>
        </w:rPr>
        <w:t xml:space="preserve"> ГК РФ). На самом деле у общества с ограниченной ответственностью тоже учредительный договор есть, но в учредительном договоре полного товарищества можно предусмотреть достаточно много вещей: условия о размере и составе складочного капитала товарищества, каждый участник полного товарищества имеет один голос, но если учредительным договором не предусмотрен иной порядок определения количества голосов его участников (</w:t>
      </w:r>
      <w:hyperlink r:id="rId17">
        <w:r>
          <w:rPr>
            <w:rStyle w:val="InternetLink"/>
            <w:rFonts w:cs="Times New Roman" w:ascii="Times New Roman" w:hAnsi="Times New Roman"/>
            <w:sz w:val="24"/>
            <w:szCs w:val="24"/>
          </w:rPr>
          <w:t>п. 2 ст. 70</w:t>
        </w:r>
      </w:hyperlink>
      <w:r>
        <w:rPr>
          <w:rFonts w:cs="Times New Roman" w:ascii="Times New Roman" w:hAnsi="Times New Roman"/>
          <w:sz w:val="24"/>
          <w:szCs w:val="24"/>
        </w:rPr>
        <w:t xml:space="preserve"> ГК РФ). То есть в учредительном договоре полного товарищества можно предусмотреть различные формы. И если вы считаете, что цель и идея вашего бизнес-партнерства, проекта больше подходят для полного товарищества, то вполне вы учредительным договором полного товарищества можете это регулиров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форма, которая не создает юридическое лицо, и это происходит как бы не регулирование юридического лица. Есть много распространенных документов, которые называются «соглашение о сотрудничестве», «соглашение о намерениях», «соглашение о совместной деятельности». Вот все это признается договором простого товарищества, в соответствии с ГК РФ.</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оложения, запрещенные в корпоративном догово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ены положения, дискриминирующие тех или иных участников, товарищей или партнеров. То есть в случае, если в каком-то из договоров прямо указано, что один учредитель получает все дивиденды, а другие не получают, такое положение, скорее всего, будет недействительным. Если, наоборот, будет написано, что вот этот учредитель не несет никакой ответственности, а все остальные несут солидарную, субсидиарную или какую-то иную ответственность, то также данное положение будет недействитель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 целом любая договоренность, которая связана с движением долей, складочных капиталов, взносов, паевых взносов и так далее, – они все предусмотрены тем или иным документом, регулирующим определенную организационно-правовую форму.</w:t>
      </w:r>
    </w:p>
    <w:p>
      <w:pPr>
        <w:pStyle w:val="Normal"/>
        <w:spacing w:lineRule="auto" w:line="36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Обязательно закрепляйте хотя бы базовые моменты о преимущественном праве, о том, что происходит при наследовании долей, наследники входят ли участниками или получают действительную стоимость доли умершего, что происходит в целом при вступлении нового участника, размываются ли чьи-то доли, как он входит, каким образом в уставный капитал и так далее. Обязательно прописывайте это все в корпоративном договоре.</w:t>
      </w:r>
    </w:p>
    <w:p>
      <w:pPr>
        <w:pStyle w:val="Normal"/>
        <w:spacing w:lineRule="auto" w:line="360" w:before="0" w:after="0"/>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Всего доброго!</w:t>
      </w:r>
    </w:p>
    <w:sectPr>
      <w:headerReference w:type="default" r:id="rId18"/>
      <w:type w:val="nextPage"/>
      <w:pgSz w:w="11906" w:h="16838"/>
      <w:pgMar w:left="1701" w:right="850"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B84AE32B1A61C4EC27CB29D2D444B5A73F7133CDAB2CD3B7CB2FBD3682AEF39301679944D78E2ECFDE9199EE65D730583B6B40F96D3sBL" TargetMode="External"/><Relationship Id="rId3" Type="http://schemas.openxmlformats.org/officeDocument/2006/relationships/hyperlink" Target="consultantplus://offline/ref=2D3C9EAB448C5036C609F759710BB6CD9906FA2071F580125B766E7E05DB0BBC624C68A53FDE2A8398D3C47D57E137E00D2B29D31ED2AE14bFsAL" TargetMode="External"/><Relationship Id="rId4" Type="http://schemas.openxmlformats.org/officeDocument/2006/relationships/hyperlink" Target="consultantplus://offline/ref=153913B35F3C4EEFCD85868575DD27AD2410BCF73E7D7B7CA1CE5EE12D997CB8A946C6B9BADA4203E4C4A54D3E13160D45682BC40C67202201sFL" TargetMode="External"/><Relationship Id="rId5" Type="http://schemas.openxmlformats.org/officeDocument/2006/relationships/hyperlink" Target="consultantplus://offline/ref=DB626CF4C58814398091D7EAFEF25897B3A4BCA0690D84620212015E139D66E86E22C253D8D8621E6B6350BCC2CBB211323C2F0136D02AV3t9L" TargetMode="External"/><Relationship Id="rId6" Type="http://schemas.openxmlformats.org/officeDocument/2006/relationships/hyperlink" Target="consultantplus://offline/ref=F1537C71F4FAEE1B46E761F4234FC2BA848C8266537212A8B06E813865AFCAB09EA17C8D88670104F1A55D48043F65378B1BD6F9370BCCu3L" TargetMode="External"/><Relationship Id="rId7" Type="http://schemas.openxmlformats.org/officeDocument/2006/relationships/hyperlink" Target="consultantplus://offline/ref=C81F8EFEAB483F414D0C833117B2738FFD2C4AC34F690196AD885922D69233F43FB48D4F6210BFF2406635D2218537F7EEE3DEDA4DD7hDuEL" TargetMode="External"/><Relationship Id="rId8" Type="http://schemas.openxmlformats.org/officeDocument/2006/relationships/hyperlink" Target="consultantplus://offline/ref=A8FD94286CE3CDE37E6559D543626700F629326A91BE4D29BCA1EC1AE9E6BE5C794773750BBE45D407D3965EBE1BAC59A9667F1AA52CF2v8L" TargetMode="External"/><Relationship Id="rId9" Type="http://schemas.openxmlformats.org/officeDocument/2006/relationships/hyperlink" Target="consultantplus://offline/ref=6AFA82C558DE9CD9651E9802FFDFB087DA55CC5622BECEBECFC29C2C44F7BDAA0EA8103379BBECEA849F9B2FD4223C4C6A9DF1F25729s2vDL" TargetMode="External"/><Relationship Id="rId10" Type="http://schemas.openxmlformats.org/officeDocument/2006/relationships/hyperlink" Target="consultantplus://offline/ref=A45DAE4E90E4B4152491F39A46B41A40A33B07176C1587C4B8C49D61A40DC5D37AF98D16313F4C112A45091270B598F5D72B79E40D0BK4w9L" TargetMode="External"/><Relationship Id="rId11" Type="http://schemas.openxmlformats.org/officeDocument/2006/relationships/hyperlink" Target="consultantplus://offline/ref=130C0991851E1CDA7E32A3D8E3045DCDF5E41009F7D49B04ECE2E939B7BC2069254AB21AE6EFB2BF12B7DF259C46EE62A1E287D90FA9y0wAL" TargetMode="External"/><Relationship Id="rId12" Type="http://schemas.openxmlformats.org/officeDocument/2006/relationships/hyperlink" Target="consultantplus://offline/ref=9E1E5CC020CD7DBF1FFDF42C5EC04783F68CFA0AFBC286490D419705E2DADF4B6A97DEC4B6170EFB42CF778D9790E2524153A54492C19Df7x4L" TargetMode="External"/><Relationship Id="rId13" Type="http://schemas.openxmlformats.org/officeDocument/2006/relationships/hyperlink" Target="consultantplus://offline/ref=099B93BA55C607D798093AECA334772C4819F134DC4B2905BC17B11919365293F43BABB067237362D2889A8E695F3D54AD1D3F75AB66A0y7L" TargetMode="External"/><Relationship Id="rId14" Type="http://schemas.openxmlformats.org/officeDocument/2006/relationships/hyperlink" Target="consultantplus://offline/ref=4F1B578C606FF839A63B130D7AAC19CB2411D862618AD348334C807F41C29960438DCD91A40C4130D78512BE7919793B09E4849C1D79FC9Df9yCL" TargetMode="External"/><Relationship Id="rId15" Type="http://schemas.openxmlformats.org/officeDocument/2006/relationships/hyperlink" Target="consultantplus://offline/ref=E0CD015233CADF30A96F0ED137B9E26CBC95554863F5672F7DF64D3EFDF355452BD1A4F9D62D0263FDEC331BFADB8AAB30F742098CCE18C01By4L" TargetMode="External"/><Relationship Id="rId16" Type="http://schemas.openxmlformats.org/officeDocument/2006/relationships/hyperlink" Target="consultantplus://offline/ref=E2484708381718A24375A1F565E7B170A27DCAFBDA637A19495E892C94548D8B0D9860E12F7FD28E4FB836F1857F727C5C8D62E0FFBB0D5En71CL" TargetMode="External"/><Relationship Id="rId17" Type="http://schemas.openxmlformats.org/officeDocument/2006/relationships/hyperlink" Target="consultantplus://offline/ref=EC2A4A1E4277F17BF2751B132D34600E35B604046C531A759BA74C5A809D4FCD3C67BE4CDD6C9D9C4BBFD843DAFDE8EB65415062665EBDF7AA2B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9:00Z</dcterms:created>
  <dc:creator>Чеберяк Виктория Сергеевна</dc:creator>
  <dc:description/>
  <dc:language>en-US</dc:language>
  <cp:lastModifiedBy>Чеберяк Виктория Сергеевна</cp:lastModifiedBy>
  <dcterms:modified xsi:type="dcterms:W3CDTF">2020-12-19T12:59:00Z</dcterms:modified>
  <cp:revision>2</cp:revision>
  <dc:subject/>
  <dc:title/>
</cp:coreProperties>
</file>