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Церковников Михаил Александрови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Прекращение обязательства новацией:</w:t>
        <w:br/>
        <w:t>основания и последствия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но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про новацию как основание прекращения обязательств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ятие новации и сфера применения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адо сказать, ч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, предусматривающая такое основание прекращения, понимается достаточно узко. В целом можно себе помыслить такое словоупотребление, что под новацией будет пониматься любое изменение, любое обновление в обязательстве. Но именно для целей примен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мы понимаем новацию в узком, техническом смысле слова. Это такая ситуация, когда воля сторон в определенном соглашении о новации направлена на замену существовавшего между ними первоначального обязательства другим обязательством: либо меняется предмет (то есть надо было поставить по договору поставки станок, а заменили на поставку автомашины), либо основание обязательства (то есть было обязательство из купли-продажи, новировали в обязательство заемное). Такое узкое, техническое соглашение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так узко и почему так жестко, мы поговорим чуть позже. Все неясности в отношении того, какое между нами соглашение, мы будем толковать против того, чтобы признавать его соглашением о новац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3 п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11.06.2020 N 6 «О некоторых вопросах применения положений ГК РФ Российской Федерации о прекращении обязательств» (далее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енума N 6)). Для новации воля на новацию должна быть явно выражена. Поэтому, если вы заключаете соглашение о новации, лучше его прямо так и назвать. И, более того, написать, что старое обязательство в момент заключения этого соглашения прекращается и возникает новое. Тогда будет более или менее понятно и суду, и любому, кто это читает, что мы действительно имеем дело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про сферу применения – сфера применения, строго говоря, такая же широкая, как и у отступного. Можно сразу несколько обязательств погасить новацией, в том числе из разных оснований. Более того, можно погасить новацией внедоговорное обязательство. Там с давних времен мы исходим из того, что реституционное требование, например, можно новировать, то же самое заемное, проблем с этим никаких не буде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новации, мы невольно сталкиваемся с необходимостью соотнесения прави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о новации (либ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об отступном) с правилами о расторжении и изменении договора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 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По всей видимости, предоставление отступного либо соглашение о новации является частным случаем изменения договора. И в этой связи в каком-то усеченном виде правила об изменении и расторжении могут применяться и в этом случае. И на это Постановление Пленума N 6 обращает внимание: когда прекращается обязательство соглашением сторон, это может являться частным случаем изменения и расторжения договор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3 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На это надо обращать внимание. Ничего в этом сверхъестественного нет, поскольку общее учение о договоре, по всей видимости, появляется гораздо позже, чем такие основания прекращения обязательства, как новация или как предоставление отступного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и содержание соглашения о новации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вопрос – вопрос формы, и мы о нем отдельно поговорим. Мы обсуждали, когда говорили с вами про отступное в другой лекции, что там есть специальное правило о форме соглашения об отступном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То же самое будет с формой соглашения о новации именно в том ключе, что она, по всей видимости, представляет собой изменение ранее существовавшего договора между сторонам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одержания соглашения о новации. Для того чтобы оно считалось заключенным, для того чтобы не было споров о его незаключенности, в нем необходимо указать первоначальные обязательства, описать предмет нового обязательства и необходимые условия для этого. Например, если вдруг каким-то образом вы свое старое прежнее обязательство новируете в обязательство из купли-продажи, надо хотя бы указать необходимые существенные условия этого самого договора купли-продажи, то есть наименование и количество товара (п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ст. 4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 То есть, по большому счету, вы понимаете, что в результате новации между вами возникает новый договор. И поэтому вам надо указать существенные условия этого самого нового договора, да еще и связать со старым, показать, какое обязательство вы новируете, и в идеале не худо бы показать, что прекращаетс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ленум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6 говорит, что можно сделать вывод о новации, если мы увидим, что там написано, что кредитор получает сразу же в результате заключения этого соглашения право требовать исполнения нового обязательств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1 п.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Может быть, не сразу получает непосредственно активное право (там какой-то срок все равно предоставлен для исполнения), но, тем не менее, вправе именно требовать. И в этом разница с отступным, где потребовать кредитор предоставления отступного не может, а здесь, получается, может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же индикатором таким, показывающим, что мы имеем дело с новацией, будет то, что первоначальное обязательство прекратилось в момент заключения соответствующего соглашения. Но в целом, я повторюсь, новация не предполагается. Должны вот эти маркеры новации иметь место. Если мы их не видим, мы исходим из того, что перед нами соглашение об отступном или вообще что-то другое совершенно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такой подход к новации, и в чем смысл такого жесткого взгляда на нее? Дело в том, что новация, по общему правилу (если иное не предусмотрено соглашением), сразу здесь и сейчас посредством заключения этого соглашения полностью меняет то, что между нами было. Старое обязательство прекращается, при этом прекращаются и дополнительные требования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Все набежавшие неустойки, проценты и так далее – все это также новируется и также уничтожается простым проставлением подписи на бумаге. Это в сегодняшнем мире. Исторически такое требование жесткого выражения намерения новировать было другим: там так называемый «</w:t>
      </w:r>
      <w:r>
        <w:rPr>
          <w:rFonts w:cs="Times New Roman" w:ascii="Times New Roman" w:hAnsi="Times New Roman"/>
          <w:sz w:val="24"/>
          <w:szCs w:val="24"/>
          <w:lang w:val="en-US"/>
        </w:rPr>
        <w:t>ani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andi</w:t>
      </w:r>
      <w:r>
        <w:rPr>
          <w:rFonts w:cs="Times New Roman" w:ascii="Times New Roman" w:hAnsi="Times New Roman"/>
          <w:sz w:val="24"/>
          <w:szCs w:val="24"/>
        </w:rPr>
        <w:t>», чтобы он был виден, там другие были мотивы. На сегодняшний момент прагматический мотив такой: подписание соглашения о новации полностью убивает старые обязательства, в том числе с дополнительными требованиями. Поэтому, конечно, хочется ясности, новация перед нами или нет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того, прекращается обеспечение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То есть поручительство, залог третьего лица прекратятся в ходе новации. Единственное, конечно, эти самые третьи лица либо могут сейчас выразить согласие на то, что они продолжают обеспечивать уже новые обязательства, либо могут дать такое согласие заранее. Но в целом, по общему правилу, эти самые обеспечения слетят. Поэтому это серьезная такая история. Именно поэтому прагматически очень важно понимать, именно поэтому толкование идет против соглашения о новации. Поэтому мы ее не любим – потому что она уничтожает старое, прощает старые долги. И умный кредитор, конечно, должен пытаться ясно это все прописать. И умный должник, прежде всего, потому что неясности будут в его пользу толковатьс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еще что нужно иметь в виду. Поскольку мы живем в таком достаточно схоластическом мировоззрении юридического сообщества и у нас до сих пор бывают споры относительно того, что значит, например, слово «обязательство» в ГК РФ и так далее, ВС РФ нам показывает, что новацией, конечно, можно прекратить кусочек, одну обязанность, не гася все обязательственное правоотношение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2 п. 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И, соответственно, создать что-то новое. В такой ситуации совершенно не значит, что то, что новация не затронула, прекратилось. На это обратите внимание. Например, вы мне поставили товар. Я вам за этот товар должен миллион долларов. Мы с вами обязательства по уплате цены за товар на миллион долларов берем и новируем в заемное обязательство на этот самый миллион и устанавливаем соответствующие проценты. И я теперь у вас не покупатель, который вам должен заплатить, а заемщик, а вы заимодавец. Но дальше выясняется, что этот самый товар некачественный. Я сохраняю, естественно, все способы защиты из купли-продажи. Мы, получается, действительно, в определенном смысле разорвали синаллагму и в один кусок вогнали эту самую новацию. Но это не лишает меня средств защиты, и само по себе обязательственное отношение, из него выпал один элемент, но все остальное осталось. И, по всей видимости, все мои денежные требования к вам как покупателя, вызванные устранением недостатков, соразмерным уменьшением цены и так далее, как минимум зачетом можно свести с этими заемными обязательствами, а возможно и так называемым автоматическим зачитыванием, которое в нашем праве тоже бывает. Поэтому на это надо обратить внимание: можно новировать не все обязательство целиком, а только одну конкретную обязанность, это не губит все обязательственное отношение в целом. Судьба только этой обязанности и прикрепленных к ней элементов дополнительных требований, вот они действительно прекратятс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подтверждение этих моих слов мы найдем разъяснения у ВС РФ в Постановлении пленум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6, где ВС РФ нам говорит, что, если в результате новации меняется основание возникновения обязательств, появляется новый договор, вот это новое, конечно, регулируется по новым правилам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1 п. 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Вот эту самую оплату из купли-продажи новировали в заем, она будет подчиняться заемным отношениям. Но все остальное, то, что осталось за рамками, будет подчиняться старым правилам, старым договорным. То же самое мое требование о качестве товара будет основываться н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из купли-продажи – вполне себе без особых затруднений. Мы это вроде понимаем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у слов про форму соглашения. Как мы говорили в лекции про отступное, то же самое у нас получается здесь. Если вдруг получится, что установлены разные требования к форме, и возникающий в результате новации договор необходимо будет заключать в более жесткой форме, чем первоначальные обязательства, то и к новации мы будем применять такие строгие правила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3 п. 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Поэтому не просто новация должна соответствовать той форме договора, которой она меняет соглашение о новации, но, если в результате появляется обязательство, которое должно быть обличено в более жесткую форму, новация будет подчиняться этой жесткой форме. То есть тут как раз проявляется эта идеология, что поскольку новация – это изменение договора одновременно, то ее и совершать надо в той форме, в которой был этот договор. Но если то новое, что появляется, – в более жесткой форме, то и новация в более жесткой форме. То есть логика понятна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ковая давность</w:t>
      </w:r>
    </w:p>
    <w:p>
      <w:pPr>
        <w:pStyle w:val="Style17"/>
        <w:spacing w:lineRule="auto" w:line="360"/>
        <w:ind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Что касается требований, по которым исковая давность истекла. Можно, безусловно, их новировать, никаких проблем нет, потому что вы делаете это соглашением, даете соответствующее волеизъявление, если вы должник по такому требованию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 6). По сути дела, блокируете свое возражение в дальнейшем. А новое, то, что появляется в результате новации, только появилось, поэтому по нему исковая давность начинает течь заново, она совершенно новая. Поэтому нет никаких проблем новировать задавненное требован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это самые главные пункты, которые, надо сказать, самые главные ключевые точки в отношении новации. Мы понимаем, что к самому институту подход очень настороженный. И, резюмируя, надо сказать, что, если вы действительно заключаете соглашение о новации, вы, видно, идете на это с открытым забралом, старайтесь его прямо назвать соглашением о новации, старайтесь прямо написать, что старое обязательство прекращается, здесь и сейчас возникает новое. И в идеале, конечно, постарайтесь описать последствия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коллеги (новая волна юристов в России, новое поколение) критически высказываются в принципе про эти самые правила новации, говорят, что они не нужны, потому что хватило бы правил об изменении договора. На мой взгляд, как минимум ценность правил новации как раз в этом самом неприятном эффекте, в этих неприятных последствиях. Но зато есть определенная ясность, что происходит, когда одно обязательство здесь и сейчас заменяет старое. Что все обеспечения и все проценты неустойки по умолчанию падают. У нас нет вопроса, если стороны забыли сказать про судьбу дополнительных требований. Мы понимаем, что дополнительных требований больше нет. И в этих особенностях, в этих специальных правилах как раз ценность отдельного регулирования о новации. И пусть, может быть, надо поменять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4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, но то, что она есть, и то, что мы ее аналога в правилах об изменении и расторжении не найдем, делает ее значительной ценностью для нашего права. Поэтому рано нам отказываться от понятия новации в принцип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Большое спасибо!</w:t>
      </w:r>
      <w:bookmarkEnd w:id="1"/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9A7987D0F87BDF915A01FCBFCAF3054D690E6A3CA183C4A6469DEAC633091C54FE4C92F157BD6A204C5E85F9502B1F732BC0BBB230Cv4J5L" TargetMode="External"/><Relationship Id="rId3" Type="http://schemas.openxmlformats.org/officeDocument/2006/relationships/hyperlink" Target="consultantplus://offline/ref=4C49A7987D0F87BDF915A01FCBFCAF3054D690E6A3CA183C4A6469DEAC633091C54FE4C92F157BD6A204C5E85F9502B1F732BC0BBB230Cv4J5L" TargetMode="External"/><Relationship Id="rId4" Type="http://schemas.openxmlformats.org/officeDocument/2006/relationships/hyperlink" Target="consultantplus://offline/ref=4454FB2956F5CE0B3A11E46EC44CA315924EBE77BD426449A2CCEC73AA3E1BB0B8C13B3172B2C5964327C8C7B5C2DF84AD0FFF41F36964DCpBK4L" TargetMode="External"/><Relationship Id="rId5" Type="http://schemas.openxmlformats.org/officeDocument/2006/relationships/hyperlink" Target="consultantplus://offline/ref=6F5E9D75B795FA8D7DBCD731E31B7B0984EDC6872D26FD5B18581B0D0E719789205ACF2297CF939246FDB9945993025AF4C32E60DAD2370BG9L5L" TargetMode="External"/><Relationship Id="rId6" Type="http://schemas.openxmlformats.org/officeDocument/2006/relationships/hyperlink" Target="consultantplus://offline/ref=ABBF4593F3CAD6545A65A63BA18B3CE6499F953DFCB130FB8A89475260B5A6228B71690861D622DA49487794608B4655370E95DF978C87r6L8L" TargetMode="External"/><Relationship Id="rId7" Type="http://schemas.openxmlformats.org/officeDocument/2006/relationships/hyperlink" Target="consultantplus://offline/ref=2A0081D4C0AFB695F2C367BFEAB160FD25DD84845A18596EECCCDF08C146DE3759F3269E5AE4ED988D309922AFAF845220A2450D8CEBBBb7M2L" TargetMode="External"/><Relationship Id="rId8" Type="http://schemas.openxmlformats.org/officeDocument/2006/relationships/hyperlink" Target="consultantplus://offline/ref=CE5E6F74CCD5C863CAA22A6C4F31349BFEE1E82AEAF51F1CE8DAB6170DA2E14C32421AC95D1035B04CA45F45D5E16D041DBFFB56095E50o8M3L" TargetMode="External"/><Relationship Id="rId9" Type="http://schemas.openxmlformats.org/officeDocument/2006/relationships/hyperlink" Target="consultantplus://offline/ref=23EE57FFB39D4BC0A10FB4B82980AFFB2C74EBF283521A434215D8A1C3EA9E177E25C6C8F2F20ECE5DA0991DEF17DA11A008F46469201BB027M8L" TargetMode="External"/><Relationship Id="rId10" Type="http://schemas.openxmlformats.org/officeDocument/2006/relationships/hyperlink" Target="consultantplus://offline/ref=BE8C5268359FC7F1541AA339B9EBF55EB05B8948B5E9FBA05935281D011D8ECA4242C63195138487A1E46285BB8B5E6EDAF75A8C6FE92678Q5N7L" TargetMode="External"/><Relationship Id="rId11" Type="http://schemas.openxmlformats.org/officeDocument/2006/relationships/hyperlink" Target="consultantplus://offline/ref=BF24A467DD7CC7A11BE2B151A5BD9384B63A5B3DF3DC89A86B7C13DAC37BDC6626F9B47BDF02F029A78864D77761FD0F7876974FD99EEC4Cu5N5L" TargetMode="External"/><Relationship Id="rId12" Type="http://schemas.openxmlformats.org/officeDocument/2006/relationships/hyperlink" Target="consultantplus://offline/ref=1C521C382BC46C1212968FBCAA29AA38C6ED9930D7576123D6DE98FF685B1E769610480C7761612B5DC32251C8D4DBDD47C68DE8A7B7630CH5P0L" TargetMode="External"/><Relationship Id="rId13" Type="http://schemas.openxmlformats.org/officeDocument/2006/relationships/hyperlink" Target="consultantplus://offline/ref=39F08501F2A34BA1BBF8C2E47CCC126A6D3C872C6030024997A6B290BA4A67C7988F8DF820C64FD15E1E18BC0C86E399C54395500C9BC8CEk3P6L" TargetMode="External"/><Relationship Id="rId14" Type="http://schemas.openxmlformats.org/officeDocument/2006/relationships/hyperlink" Target="consultantplus://offline/ref=3284AFD0DC9AF31EF29229169D260E528CFA2935BD1E3AE5890DCF5C1905A0025088EFD9DC1D79F80D186B80F4E020EBBFB95F90BE8D990CN8Q0L" TargetMode="External"/><Relationship Id="rId15" Type="http://schemas.openxmlformats.org/officeDocument/2006/relationships/hyperlink" Target="consultantplus://offline/ref=850811547FFDDC2AD7B56921008A6C56E514C43AA3A5180CCB82679099E7B12997BFC884645B1279B41F3AF85AD7F759733685579BCD0ECAjBQBL" TargetMode="External"/><Relationship Id="rId16" Type="http://schemas.openxmlformats.org/officeDocument/2006/relationships/hyperlink" Target="consultantplus://offline/ref=76D9E09C8A6585FD4305704BA0492C10D55C8D9F3126D1460313D4FB71800AC121193BB26FFDEB24A563E1CF09D339B9E0A519295F6A3539d1R6L" TargetMode="External"/><Relationship Id="rId17" Type="http://schemas.openxmlformats.org/officeDocument/2006/relationships/hyperlink" Target="consultantplus://offline/ref=1FD8532D60820F3ECE1AC3E0D5D383866B0FA679E8E8FC6C90A69B1892FA7B389C434987F160866F1A50CC30EFE7CAAB7D531EBA24D4AB8CKCSCL" TargetMode="External"/><Relationship Id="rId18" Type="http://schemas.openxmlformats.org/officeDocument/2006/relationships/hyperlink" Target="consultantplus://offline/ref=3779F1E9AA1811C3E5394D76D731CE02EED0DC7EEA9BD7340C44CC6BF521DE32773F758E2E6696A7D95B6F96141DFC2D9014ACE6E9D48F93bCSAL" TargetMode="External"/><Relationship Id="rId19" Type="http://schemas.openxmlformats.org/officeDocument/2006/relationships/hyperlink" Target="consultantplus://offline/ref=166B62B1286E230ABEBF9EF5FEDFA706F7E49591A9B44B329CBC8E38E8A4C02DE117D6FDB69C1FAED4F5716B8860A94F827A9745752540BFO3T4L" TargetMode="External"/><Relationship Id="rId20" Type="http://schemas.openxmlformats.org/officeDocument/2006/relationships/hyperlink" Target="consultantplus://offline/ref=FB1233340AB7926DA9041C12CDFD3B84DF3D7C0F41E86447BF76D2FD541ECBF3A1F6C506319326B6EF340930B424D5E0F66425B1EBD9332Aj9TFL" TargetMode="External"/><Relationship Id="rId21" Type="http://schemas.openxmlformats.org/officeDocument/2006/relationships/hyperlink" Target="consultantplus://offline/ref=B9FBE477FFD8F6D565932849CFE22206FA92205F990B9B58B489C3FAE5B2DFA80A2D75B29A95C3FBD3B20510C0628D9EC481E25202C236I1UEL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5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11-13T10:05:00Z</dcterms:modified>
  <cp:revision>2</cp:revision>
  <dc:subject/>
  <dc:title/>
</cp:coreProperties>
</file>