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лимова Марина Аркадьевна</w:t>
      </w:r>
    </w:p>
    <w:p>
      <w:pPr>
        <w:pStyle w:val="Normal"/>
        <w:numPr>
          <w:ilvl w:val="0"/>
          <w:numId w:val="0"/>
        </w:numPr>
        <w:spacing w:before="280" w:after="280"/>
        <w:jc w:val="center"/>
        <w:outlineLvl w:val="0"/>
        <w:rPr/>
      </w:pPr>
      <w:bookmarkStart w:id="0" w:name="_Hlk47518774"/>
      <w:bookmarkEnd w:id="0"/>
      <w:r>
        <w:rPr>
          <w:rFonts w:cs="Times New Roman" w:ascii="Times New Roman" w:hAnsi="Times New Roman"/>
          <w:b/>
          <w:bCs/>
          <w:caps/>
          <w:kern w:val="2"/>
          <w:sz w:val="36"/>
          <w:szCs w:val="36"/>
        </w:rPr>
        <w:t>Операции под обязательным контролем:</w:t>
        <w:br/>
        <w:t>новые правила</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rFonts w:ascii="Times New Roman" w:hAnsi="Times New Roman" w:cs="Times New Roman"/>
          <w:i/>
          <w:i/>
          <w:sz w:val="24"/>
          <w:szCs w:val="24"/>
          <w:lang w:eastAsia="ru-RU"/>
        </w:rPr>
      </w:pPr>
      <w:bookmarkStart w:id="1" w:name="_Hlk47518774"/>
      <w:bookmarkEnd w:id="1"/>
      <w:r>
        <w:rPr>
          <w:rFonts w:cs="Times New Roman" w:ascii="Times New Roman" w:hAnsi="Times New Roman"/>
          <w:i/>
          <w:sz w:val="24"/>
          <w:szCs w:val="24"/>
          <w:lang w:eastAsia="ru-RU"/>
        </w:rPr>
        <w:t>Гиперссылки на НПА приведены по состоянию на но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ветствую!</w:t>
      </w:r>
    </w:p>
    <w:p>
      <w:pPr>
        <w:pStyle w:val="Style18"/>
        <w:spacing w:lineRule="auto" w:line="360"/>
        <w:ind w:firstLine="567"/>
        <w:jc w:val="both"/>
        <w:rPr/>
      </w:pPr>
      <w:r>
        <w:rPr>
          <w:rFonts w:cs="Times New Roman" w:ascii="Times New Roman" w:hAnsi="Times New Roman"/>
          <w:sz w:val="24"/>
          <w:szCs w:val="24"/>
        </w:rPr>
        <w:t xml:space="preserve">Займемся с вами очень интересным вопросом. Это </w:t>
      </w:r>
      <w:bookmarkStart w:id="2" w:name="_Hlk55822048"/>
      <w:r>
        <w:rPr>
          <w:rFonts w:cs="Times New Roman" w:ascii="Times New Roman" w:hAnsi="Times New Roman"/>
          <w:sz w:val="24"/>
          <w:szCs w:val="24"/>
        </w:rPr>
        <w:t>операции под обязательным контролем</w:t>
      </w:r>
      <w:bookmarkEnd w:id="2"/>
      <w:r>
        <w:rPr>
          <w:rFonts w:cs="Times New Roman" w:ascii="Times New Roman" w:hAnsi="Times New Roman"/>
          <w:sz w:val="24"/>
          <w:szCs w:val="24"/>
        </w:rPr>
        <w:t xml:space="preserve"> в рамках </w:t>
      </w:r>
      <w:bookmarkStart w:id="3" w:name="_Hlk55900358"/>
      <w:r>
        <w:rPr>
          <w:rFonts w:cs="Times New Roman" w:ascii="Times New Roman" w:hAnsi="Times New Roman"/>
          <w:sz w:val="24"/>
          <w:szCs w:val="24"/>
        </w:rPr>
        <w:t xml:space="preserve">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8.2001 </w:t>
      </w:r>
      <w:r>
        <w:rPr>
          <w:rFonts w:cs="Times New Roman" w:ascii="Times New Roman" w:hAnsi="Times New Roman"/>
          <w:sz w:val="24"/>
          <w:szCs w:val="24"/>
          <w:lang w:val="en-US"/>
        </w:rPr>
        <w:t>N</w:t>
      </w:r>
      <w:r>
        <w:rPr>
          <w:rFonts w:cs="Times New Roman" w:ascii="Times New Roman" w:hAnsi="Times New Roman"/>
          <w:sz w:val="24"/>
          <w:szCs w:val="24"/>
        </w:rPr>
        <w:t xml:space="preserve"> 115-ФЗ </w:t>
      </w:r>
      <w:bookmarkEnd w:id="3"/>
      <w:r>
        <w:rPr>
          <w:rFonts w:cs="Times New Roman" w:ascii="Times New Roman" w:hAnsi="Times New Roman"/>
          <w:sz w:val="24"/>
          <w:szCs w:val="24"/>
        </w:rPr>
        <w:t xml:space="preserve">(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15-ФЗ).</w:t>
      </w:r>
      <w:bookmarkStart w:id="4" w:name="_Hlk55900346"/>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15-ФЗ, так называемый противоотмывочный</w:t>
      </w:r>
      <w:bookmarkEnd w:id="4"/>
      <w:r>
        <w:rPr>
          <w:rFonts w:cs="Times New Roman" w:ascii="Times New Roman" w:hAnsi="Times New Roman"/>
          <w:sz w:val="24"/>
          <w:szCs w:val="24"/>
        </w:rPr>
        <w:t>, его задача – помогать государству отлавливать информацию о том, какие сомнительные финансовые операции производят граждане и организации, для того чтобы все было по закону, предотвратить отмывание доходов, полученных преступным путем, финансирование терроризма</w:t>
      </w:r>
      <w:bookmarkStart w:id="5" w:name="_Hlk55901046"/>
      <w:r>
        <w:rPr>
          <w:rFonts w:cs="Times New Roman" w:ascii="Times New Roman" w:hAnsi="Times New Roman"/>
          <w:sz w:val="24"/>
          <w:szCs w:val="24"/>
        </w:rPr>
        <w:t xml:space="preserve">. </w:t>
      </w:r>
      <w:bookmarkStart w:id="6" w:name="_Hlk55901719"/>
      <w:bookmarkEnd w:id="5"/>
      <w:r>
        <w:rPr>
          <w:rFonts w:cs="Times New Roman" w:ascii="Times New Roman" w:hAnsi="Times New Roman"/>
          <w:sz w:val="24"/>
          <w:szCs w:val="24"/>
        </w:rPr>
        <w:t xml:space="preserve">Мне бы очень хотелось, чтобы вы ознакомились </w:t>
      </w:r>
      <w:bookmarkEnd w:id="6"/>
      <w:r>
        <w:rPr>
          <w:rFonts w:cs="Times New Roman" w:ascii="Times New Roman" w:hAnsi="Times New Roman"/>
          <w:sz w:val="24"/>
          <w:szCs w:val="24"/>
        </w:rPr>
        <w:t xml:space="preserve">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15-ФЗ хотя бы в части </w:t>
      </w:r>
      <w:hyperlink r:id="rId6">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которые положено себе хорошо представлять тем, кто действительно является клиентом организаций, осуществляющих операции с денежными средствами. То есть это клиенты риэлторских компаний, банков, других некредитных финансовых организаций, страховщиков и так далее – довольно широкий круг лиц, которые вовлечены в зону действия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5-ФЗ со стороны государства как информаторы государства.</w:t>
      </w:r>
    </w:p>
    <w:p>
      <w:pPr>
        <w:pStyle w:val="Normal"/>
        <w:spacing w:lineRule="auto" w:line="360" w:before="0" w:after="0"/>
        <w:ind w:firstLine="567"/>
        <w:jc w:val="both"/>
        <w:rPr/>
      </w:pPr>
      <w:r>
        <w:rPr>
          <w:rFonts w:cs="Times New Roman" w:ascii="Times New Roman" w:hAnsi="Times New Roman"/>
          <w:sz w:val="24"/>
          <w:szCs w:val="24"/>
        </w:rPr>
        <w:t xml:space="preserve">И вот </w:t>
      </w:r>
      <w:hyperlink r:id="rId10">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посвящена как раз операциям, находящимся под обязательным контролем. Таких операций очень много, и на сегодняшнем этапе у нас идет реформа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15-ФЗ, цель которой – облегчить существование не клиентов, а облегчить существование именно организаций, проводящих операции с денежными средствами, потому что они постоянно находятся в напряжении. Они постоянно должны отслеживать эти операции под контролем, они боятся опоздать с этим сообщением и так далее. Государство решило смягчить эти требования. Это прекрасный повод заодно об этом поговорить, но не с позиции организаций, ведущих операции с денежными средствами (для них эта проблема глобальная, и в нашем ролике мы, конечно, ни в коем случае не сможем ее в должной степени осветить), а с позиции клиентов. То есть вы как клиент банка сталкиваетесь с тем, что банк явно на вас какую-то информацию собирает. Куда она дальше идет, почему именно об этих операциях, чем это грозит – именно вот это нас должно интересовать. И у нас сегодня разговор пойдет как раз о </w:t>
      </w:r>
      <w:hyperlink r:id="rId1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Выборочно мы посмотрим операции под обязательным контролем. </w:t>
      </w:r>
      <w:bookmarkStart w:id="7" w:name="_Hlk55902831"/>
      <w:r>
        <w:rPr>
          <w:rFonts w:cs="Times New Roman" w:ascii="Times New Roman" w:hAnsi="Times New Roman"/>
          <w:sz w:val="24"/>
          <w:szCs w:val="24"/>
        </w:rPr>
        <w:t xml:space="preserve">И хочу отметить, что появился </w:t>
      </w:r>
      <w:bookmarkStart w:id="8" w:name="_Hlk55902897"/>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20 </w:t>
      </w:r>
      <w:r>
        <w:rPr>
          <w:rFonts w:cs="Times New Roman" w:ascii="Times New Roman" w:hAnsi="Times New Roman"/>
          <w:sz w:val="24"/>
          <w:szCs w:val="24"/>
          <w:lang w:val="en-US"/>
        </w:rPr>
        <w:t>N</w:t>
      </w:r>
      <w:r>
        <w:rPr>
          <w:rFonts w:cs="Times New Roman" w:ascii="Times New Roman" w:hAnsi="Times New Roman"/>
          <w:sz w:val="24"/>
          <w:szCs w:val="24"/>
        </w:rPr>
        <w:t> 208-ФЗ</w:t>
      </w:r>
      <w:bookmarkEnd w:id="7"/>
      <w:bookmarkEnd w:id="8"/>
      <w:r>
        <w:rPr>
          <w:rFonts w:cs="Times New Roman" w:ascii="Times New Roman" w:hAnsi="Times New Roman"/>
          <w:sz w:val="24"/>
          <w:szCs w:val="24"/>
        </w:rPr>
        <w:t xml:space="preserve">, который вносит изменения в эту </w:t>
      </w:r>
      <w:hyperlink r:id="rId14">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и с 10 января 2021 года </w:t>
      </w:r>
      <w:hyperlink r:id="rId15">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15-ФЗ применяется в новой редакции. Как раз задача – упростить жизнь тех же банков, но не сильно упрощая жизнь клиентов. Значит, будем с вами смотреть, с чем мы имеем дело до этой ключевой даты, до 10 января 2021 года, и после этой даты что изменится. Я буду выбирать самые интересные общие моменты, которые вас явно в жизни настигали, чтобы вы эти ситуации узнавали и понимали, откуда ноги растут в различных претензиях, вопросах, интересе банка и так далее.</w:t>
      </w:r>
    </w:p>
    <w:p>
      <w:pPr>
        <w:pStyle w:val="Heading2"/>
        <w:spacing w:lineRule="auto" w:line="360" w:before="240" w:after="0"/>
        <w:jc w:val="center"/>
        <w:rPr>
          <w:rFonts w:ascii="Times New Roman" w:hAnsi="Times New Roman" w:cs="Times New Roman"/>
          <w:i w:val="false"/>
          <w:i w:val="false"/>
        </w:rPr>
      </w:pPr>
      <w:bookmarkStart w:id="9" w:name="_Hlk55903679"/>
      <w:bookmarkStart w:id="10" w:name="_Hlk55904105"/>
      <w:bookmarkEnd w:id="10"/>
      <w:r>
        <w:rPr>
          <w:rFonts w:cs="Times New Roman" w:ascii="Times New Roman" w:hAnsi="Times New Roman"/>
          <w:i w:val="false"/>
        </w:rPr>
        <w:t>Операции с наличными денежными средствами</w:t>
      </w:r>
    </w:p>
    <w:p>
      <w:pPr>
        <w:pStyle w:val="Normal"/>
        <w:spacing w:lineRule="auto" w:line="360" w:before="0" w:after="0"/>
        <w:ind w:firstLine="567"/>
        <w:jc w:val="both"/>
        <w:rPr/>
      </w:pPr>
      <w:bookmarkStart w:id="11" w:name="_Hlk55903679"/>
      <w:bookmarkStart w:id="12" w:name="_Hlk55904105"/>
      <w:bookmarkEnd w:id="12"/>
      <w:r>
        <w:rPr>
          <w:rFonts w:cs="Times New Roman" w:ascii="Times New Roman" w:hAnsi="Times New Roman"/>
          <w:sz w:val="24"/>
          <w:szCs w:val="24"/>
        </w:rPr>
        <w:t>Первое – это операции, которые находятся под обязательным контролем</w:t>
      </w:r>
      <w:bookmarkEnd w:id="11"/>
      <w:r>
        <w:rPr>
          <w:rFonts w:cs="Times New Roman" w:ascii="Times New Roman" w:hAnsi="Times New Roman"/>
          <w:sz w:val="24"/>
          <w:szCs w:val="24"/>
        </w:rPr>
        <w:t>. То есть если ты ее совершаешь, то то лицо, которое проводит эту операцию, непременно сообщает в контролирующий орган, в Росфинмониторинг. Это внесение на счет наличных денег или снятие со счета наличных денег в сумме, превышающей 600 тысяч рублей или соответствующий валютный эквивалент. Сейчас, до 10 января 2021 года, эти операции находятся под обязательным контролем в том случае, если такое движение наличных денег не сопряжено, не обусловлено хозяйственной деятельностью организации (</w:t>
      </w:r>
      <w:hyperlink r:id="rId16">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15-ФЗ). То есть ей нал не нужен, нал ей брать особо неоткуда, и вдруг такие мешки денег вы приносите или, наоборот, пытаетесь снять со счета. Начиная с 10 января 2021 года эта оговорка – «если это не связано с осуществлением хозяйственной деятельности» – отпадает (</w:t>
      </w:r>
      <w:hyperlink r:id="rId17">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И теперь с этой даты как любое внесение наличных, так и любое снятие наличных со счета, если речь идет об однократной операции, одномоментной операции на сумму, превышающую 600 тысяч рублей, – это уже операция под обязательным контролем. Это не значит, что она какая-то плохая, что это запрещено, что вы под угрозу себя ставите, если вы такую операцию проведете. Формально это означает лишь то, что, увидев соответствующее движение, банк формализованное сообщение отдает в установленный срок в Росфинмониторинг. Потом это сообщение никто особо не читает и никаких оргвыводов особо не делает. </w:t>
      </w:r>
      <w:bookmarkStart w:id="13" w:name="_Hlk55907885"/>
      <w:r>
        <w:rPr>
          <w:rFonts w:cs="Times New Roman" w:ascii="Times New Roman" w:hAnsi="Times New Roman"/>
          <w:sz w:val="24"/>
          <w:szCs w:val="24"/>
        </w:rPr>
        <w:t>Но банк-то напрягается, боится не уследить. Поэтому, если нет необходимости острой, то лучше к наличным руку не прикладывать.</w:t>
      </w:r>
    </w:p>
    <w:p>
      <w:pPr>
        <w:pStyle w:val="Normal"/>
        <w:spacing w:lineRule="auto" w:line="360" w:before="0" w:after="0"/>
        <w:ind w:firstLine="567"/>
        <w:jc w:val="both"/>
        <w:rPr>
          <w:rFonts w:ascii="Times New Roman" w:hAnsi="Times New Roman" w:cs="Times New Roman"/>
          <w:sz w:val="24"/>
          <w:szCs w:val="24"/>
        </w:rPr>
      </w:pPr>
      <w:bookmarkEnd w:id="13"/>
      <w:r>
        <w:rPr>
          <w:rFonts w:cs="Times New Roman" w:ascii="Times New Roman" w:hAnsi="Times New Roman"/>
          <w:sz w:val="24"/>
          <w:szCs w:val="24"/>
        </w:rPr>
        <w:t xml:space="preserve">Небольшая, но важная оговорка. Хорошо, меня напугали, мне сказали, что 600 тысяч налом – это страшно. А давайте я на три кучки разложу и три раза подойду по 200 тысяч занесу или, наоборот, сниму со счета. Вроде тогда формально ни под какой обязательный контроль я не попадаю. Под обязательный не попадаю, зато попадаю под внутренний контроль, который зачастую гораздо более жестким является. </w:t>
      </w:r>
      <w:bookmarkStart w:id="14" w:name="_Hlk55908562"/>
      <w:r>
        <w:rPr>
          <w:rFonts w:cs="Times New Roman" w:ascii="Times New Roman" w:hAnsi="Times New Roman"/>
          <w:sz w:val="24"/>
          <w:szCs w:val="24"/>
        </w:rPr>
        <w:t xml:space="preserve">Потому что внутренний контроль – это то, что уже по регламентам самой этой организации, осуществляющей операции с денежными средствами. Они уже о себе пекутся, о своей лицензии, о своей репутации, о том, чтобы не быть замешанными в каких-то сомнительных операциях, чтобы убрать или остановить вовремя клиентов, которые посягают на святое. </w:t>
      </w:r>
      <w:bookmarkEnd w:id="14"/>
      <w:r>
        <w:rPr>
          <w:rFonts w:cs="Times New Roman" w:ascii="Times New Roman" w:hAnsi="Times New Roman"/>
          <w:sz w:val="24"/>
          <w:szCs w:val="24"/>
        </w:rPr>
        <w:t>Так что вот эта манипуляция по формальному уходу от этой планки в 600 тысяч крайне не рекомендуется. Потому что если все-таки обязательный контроль – он формальный, то внутренний контроль – это уже с тобой навсегда будет этот праздник. Один раз ты засветился где-то не самым лучшим образом, и потом уже вернуть себе репутацию приличного клиента достаточно тяжело. Это первая операция из этого круга, на которую я хотела обратить внимание.</w:t>
      </w:r>
    </w:p>
    <w:p>
      <w:pPr>
        <w:pStyle w:val="Heading2"/>
        <w:spacing w:lineRule="auto" w:line="360" w:before="240" w:after="0"/>
        <w:jc w:val="center"/>
        <w:rPr>
          <w:rFonts w:ascii="Times New Roman" w:hAnsi="Times New Roman" w:cs="Times New Roman"/>
          <w:i w:val="false"/>
          <w:i w:val="false"/>
        </w:rPr>
      </w:pPr>
      <w:bookmarkStart w:id="15" w:name="_Hlk55908730"/>
      <w:bookmarkEnd w:id="15"/>
      <w:r>
        <w:rPr>
          <w:rFonts w:cs="Times New Roman" w:ascii="Times New Roman" w:hAnsi="Times New Roman"/>
          <w:i w:val="false"/>
        </w:rPr>
        <w:t>Операции по банковским счетам</w:t>
      </w:r>
    </w:p>
    <w:p>
      <w:pPr>
        <w:pStyle w:val="Normal"/>
        <w:spacing w:lineRule="auto" w:line="360" w:before="0" w:after="0"/>
        <w:ind w:firstLine="567"/>
        <w:jc w:val="both"/>
        <w:rPr/>
      </w:pPr>
      <w:bookmarkStart w:id="16" w:name="_Hlk55908730"/>
      <w:bookmarkStart w:id="17" w:name="_Hlk55908770"/>
      <w:bookmarkEnd w:id="16"/>
      <w:r>
        <w:rPr>
          <w:rFonts w:cs="Times New Roman" w:ascii="Times New Roman" w:hAnsi="Times New Roman"/>
          <w:sz w:val="24"/>
          <w:szCs w:val="24"/>
        </w:rPr>
        <w:t>Второй момент. Есть еще одна очень важная опция</w:t>
      </w:r>
      <w:bookmarkEnd w:id="17"/>
      <w:r>
        <w:rPr>
          <w:rFonts w:cs="Times New Roman" w:ascii="Times New Roman" w:hAnsi="Times New Roman"/>
          <w:sz w:val="24"/>
          <w:szCs w:val="24"/>
        </w:rPr>
        <w:t xml:space="preserve">, тоже всегда под большим контролем. Это история, когда новая организация имеет место быть. Казалось бы, она недавно создалась, </w:t>
      </w:r>
      <w:bookmarkStart w:id="18" w:name="_Hlk55909472"/>
      <w:r>
        <w:rPr>
          <w:rFonts w:cs="Times New Roman" w:ascii="Times New Roman" w:hAnsi="Times New Roman"/>
          <w:sz w:val="24"/>
          <w:szCs w:val="24"/>
        </w:rPr>
        <w:t xml:space="preserve">в </w:t>
      </w:r>
      <w:hyperlink r:id="rId1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5-ФЗ написано, что ей еще трех месяцев нет, – тогда это предмет контроля</w:t>
      </w:r>
      <w:bookmarkEnd w:id="18"/>
      <w:r>
        <w:rPr>
          <w:rFonts w:cs="Times New Roman" w:ascii="Times New Roman" w:hAnsi="Times New Roman"/>
          <w:sz w:val="24"/>
          <w:szCs w:val="24"/>
        </w:rPr>
        <w:t xml:space="preserve"> (</w:t>
      </w:r>
      <w:hyperlink r:id="rId19">
        <w:bookmarkStart w:id="19" w:name="_Hlk55909550"/>
        <w:r>
          <w:rPr>
            <w:rStyle w:val="InternetLink"/>
            <w:rFonts w:cs="Times New Roman" w:ascii="Times New Roman" w:hAnsi="Times New Roman"/>
            <w:sz w:val="24"/>
            <w:szCs w:val="24"/>
          </w:rPr>
          <w:t>пп. 3 п. 1 ст. 6</w:t>
        </w:r>
      </w:hyperlink>
      <w:r>
        <w:rPr>
          <w:rFonts w:cs="Times New Roman" w:ascii="Times New Roman" w:hAnsi="Times New Roman"/>
          <w:sz w:val="24"/>
          <w:szCs w:val="24"/>
        </w:rPr>
        <w:t xml:space="preserve"> Закона N 115-ФЗ</w:t>
      </w:r>
      <w:bookmarkEnd w:id="19"/>
      <w:r>
        <w:rPr>
          <w:rFonts w:cs="Times New Roman" w:ascii="Times New Roman" w:hAnsi="Times New Roman"/>
          <w:sz w:val="24"/>
          <w:szCs w:val="24"/>
        </w:rPr>
        <w:t xml:space="preserve">). Три месяца еще этой новой организации не исполнилось, и вдруг начинается прям невероятный карнавал на счете. То есть движение, снятие, приход, расход, чего там только нет, в достаточно приличных суммах. Приличная сумма здесь – это опять сумма, превышающая 600 тысяч рублей или соответствующий эквивалент в иностранной валюте. То есть как бы вместо того, чтобы порадоваться за то, что бизнес с нуля начался так замечательно, наоборот, подозревают, что что-то здесь не так: как же так – ты вчера родился, и вдруг такой оборот внезапно у тебя начался такими приличными суммами. Так вот, первая операция по счету вот этой новорожденной компании подлежит обязательному контролю в том случае, если она произведена на сумму, превышающую 600 тысяч рублей. Это может быть любая операция: зачисление, перечисление, списание денежных средств – то есть совершенно любой вариант. Такие операции подлежат обязательному контролю. Есть некоторые, скажем так, смягчающие обстоятельства. То есть Банк России многие параметры из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115-ФЗ разъясняет банкам. Он пометил, что </w:t>
      </w:r>
      <w:bookmarkStart w:id="20" w:name="_Hlk55912129"/>
      <w:r>
        <w:rPr>
          <w:rFonts w:cs="Times New Roman" w:ascii="Times New Roman" w:hAnsi="Times New Roman"/>
          <w:sz w:val="24"/>
          <w:szCs w:val="24"/>
        </w:rPr>
        <w:t>если новая организация создалась в результате реорганизации своего правопредшественника</w:t>
      </w:r>
      <w:bookmarkEnd w:id="20"/>
      <w:r>
        <w:rPr>
          <w:rFonts w:cs="Times New Roman" w:ascii="Times New Roman" w:hAnsi="Times New Roman"/>
          <w:sz w:val="24"/>
          <w:szCs w:val="24"/>
        </w:rPr>
        <w:t>, другого юридического лица, в форме присоединения или преобразования, то здесь обязательного контроля нет. Ну, понятно, это уже получается не новоиспеченная организация, это наследник старой, уже с ее историей, оборотами, бизнесом и так далее.</w:t>
      </w:r>
    </w:p>
    <w:p>
      <w:pPr>
        <w:pStyle w:val="Normal"/>
        <w:spacing w:lineRule="auto" w:line="360" w:before="0" w:after="0"/>
        <w:ind w:firstLine="567"/>
        <w:jc w:val="both"/>
        <w:rPr/>
      </w:pPr>
      <w:r>
        <w:rPr>
          <w:rFonts w:cs="Times New Roman" w:ascii="Times New Roman" w:hAnsi="Times New Roman"/>
          <w:sz w:val="24"/>
          <w:szCs w:val="24"/>
        </w:rPr>
        <w:t xml:space="preserve">Здесь я предлагаю вам обратить внимание на </w:t>
      </w:r>
      <w:hyperlink r:id="rId21">
        <w:bookmarkStart w:id="21" w:name="_Hlk5591210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Банка России от 19.04.2013 </w:t>
      </w:r>
      <w:r>
        <w:rPr>
          <w:rFonts w:cs="Times New Roman" w:ascii="Times New Roman" w:hAnsi="Times New Roman"/>
          <w:sz w:val="24"/>
          <w:szCs w:val="24"/>
          <w:lang w:val="en-US"/>
        </w:rPr>
        <w:t>N</w:t>
      </w:r>
      <w:r>
        <w:rPr>
          <w:rFonts w:cs="Times New Roman" w:ascii="Times New Roman" w:hAnsi="Times New Roman"/>
          <w:sz w:val="24"/>
          <w:szCs w:val="24"/>
        </w:rPr>
        <w:t> 12-5-2/666</w:t>
      </w:r>
      <w:bookmarkEnd w:id="21"/>
      <w:r>
        <w:rPr>
          <w:rFonts w:cs="Times New Roman" w:ascii="Times New Roman" w:hAnsi="Times New Roman"/>
          <w:sz w:val="24"/>
          <w:szCs w:val="24"/>
        </w:rPr>
        <w:t xml:space="preserve"> (счастливый номер). К чему я это говорю, это же банку письмо адресовано? Банку адресовано, но банки всегда стараются перебдеть, чем недобдеть, поэтому если уже надо разговаривать на понятном банку языке и при этом не выходить за пределы разумного, то вот можно на </w:t>
      </w:r>
      <w:hyperlink r:id="rId2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Банка России от 19.04.2013 </w:t>
      </w:r>
      <w:r>
        <w:rPr>
          <w:rFonts w:cs="Times New Roman" w:ascii="Times New Roman" w:hAnsi="Times New Roman"/>
          <w:sz w:val="24"/>
          <w:szCs w:val="24"/>
          <w:lang w:val="en-US"/>
        </w:rPr>
        <w:t>N</w:t>
      </w:r>
      <w:r>
        <w:rPr>
          <w:rFonts w:cs="Times New Roman" w:ascii="Times New Roman" w:hAnsi="Times New Roman"/>
          <w:sz w:val="24"/>
          <w:szCs w:val="24"/>
        </w:rPr>
        <w:t> 12-5-2/666 сослаться и спросить: доколе, за что? Здесь явно нет обоснований для обязательного контроля, что же вы нас так мучаете этими контрольными мероприятиями, допросами и строгими взглядами?</w:t>
      </w:r>
    </w:p>
    <w:p>
      <w:pPr>
        <w:pStyle w:val="Normal"/>
        <w:spacing w:lineRule="auto" w:line="360" w:before="0" w:after="0"/>
        <w:ind w:firstLine="567"/>
        <w:jc w:val="both"/>
        <w:rPr/>
      </w:pPr>
      <w:r>
        <w:rPr>
          <w:rFonts w:cs="Times New Roman" w:ascii="Times New Roman" w:hAnsi="Times New Roman"/>
          <w:sz w:val="24"/>
          <w:szCs w:val="24"/>
        </w:rPr>
        <w:t xml:space="preserve">И вторая опция, как бы родственная, она из одной позиции в этой </w:t>
      </w:r>
      <w:hyperlink r:id="rId23">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Это вот что за ситуация. </w:t>
      </w:r>
      <w:bookmarkStart w:id="22" w:name="_Hlk55912756"/>
      <w:r>
        <w:rPr>
          <w:rFonts w:cs="Times New Roman" w:ascii="Times New Roman" w:hAnsi="Times New Roman"/>
          <w:sz w:val="24"/>
          <w:szCs w:val="24"/>
        </w:rPr>
        <w:t>Счет был открыт когда-то у организации или ИП</w:t>
      </w:r>
      <w:bookmarkEnd w:id="22"/>
      <w:r>
        <w:rPr>
          <w:rFonts w:cs="Times New Roman" w:ascii="Times New Roman" w:hAnsi="Times New Roman"/>
          <w:sz w:val="24"/>
          <w:szCs w:val="24"/>
        </w:rPr>
        <w:t xml:space="preserve">, и по нему никакого движения практически не было. И вдруг началась активность. Тоже странное поведение. Не понятно же сразу, что за активность, может быть, и по платежкам это далеко не всегда очевидно. Это повод для банков встать, опять же, в боевую стойку. Во-первых, нужно об этой активности сообщить куда следует (а это Росфинмониторинг), потому что это операция под обязательным контролем, опять же, при сумме от 600 тысяч по одной транзакции. А во-вторых, безусловно, банки сейчас берут такие операции под внутренний контроль, потому что у них рождаются обоснованные сомнения, что вы держали этот счет в запасе, и вдруг по нему началась такая активность – почему? Потому что вам где-то прижали хвост в другом банке? С вами где-то расстались, то есть вы где-то себя запятнали? Может, вы уже в черных списках Банка России? Из-за этого вы в такой ситуации попадаете под внутренний контроль банка. Так что это нужно совокупно посмотреть, и очень рекомендую вам на этом фоне, на этой волне прочитать один из документов. У Банка России много таких документов. Это методические рекомендации о повышении внимания к отдельным операциям клиентов, в данном случае </w:t>
      </w:r>
      <w:bookmarkStart w:id="23" w:name="_Hlk55913033"/>
      <w:r>
        <w:rPr>
          <w:rFonts w:cs="Times New Roman" w:ascii="Times New Roman" w:hAnsi="Times New Roman"/>
          <w:sz w:val="24"/>
          <w:szCs w:val="24"/>
        </w:rPr>
        <w:t xml:space="preserve">это </w:t>
      </w:r>
      <w:bookmarkStart w:id="24" w:name="_Hlk55912998"/>
      <w:r>
        <w:rPr>
          <w:rFonts w:cs="Times New Roman" w:ascii="Times New Roman" w:hAnsi="Times New Roman"/>
          <w:sz w:val="24"/>
          <w:szCs w:val="24"/>
        </w:rPr>
        <w:t xml:space="preserve">Методические </w:t>
      </w:r>
      <w:hyperlink r:id="rId2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Банка России от 13.04.2016 </w:t>
      </w:r>
      <w:r>
        <w:rPr>
          <w:rFonts w:cs="Times New Roman" w:ascii="Times New Roman" w:hAnsi="Times New Roman"/>
          <w:sz w:val="24"/>
          <w:szCs w:val="24"/>
          <w:lang w:val="en-US"/>
        </w:rPr>
        <w:t>N</w:t>
      </w:r>
      <w:r>
        <w:rPr>
          <w:rFonts w:cs="Times New Roman" w:ascii="Times New Roman" w:hAnsi="Times New Roman"/>
          <w:sz w:val="24"/>
          <w:szCs w:val="24"/>
        </w:rPr>
        <w:t> 10-МР</w:t>
      </w:r>
      <w:bookmarkEnd w:id="23"/>
      <w:bookmarkEnd w:id="24"/>
      <w:r>
        <w:rPr>
          <w:rFonts w:cs="Times New Roman" w:ascii="Times New Roman" w:hAnsi="Times New Roman"/>
          <w:sz w:val="24"/>
          <w:szCs w:val="24"/>
        </w:rPr>
        <w:t xml:space="preserve">. Там о том, что надо делать с подобными клиентами, которые вот так вот не проявляли признаков жизни, потом вдруг начали активничать, и это еще на фоне того, что у них минимальный уставный капитал, у них нет с этого счета выплаты заработной платы, покупки канцтоваров и так далее. То есть признаки жизни организации такие, что это на техническую фирму похоже. Вот в этих </w:t>
      </w:r>
      <w:hyperlink r:id="rId25">
        <w:r>
          <w:rPr>
            <w:rStyle w:val="InternetLink"/>
            <w:rFonts w:cs="Times New Roman" w:ascii="Times New Roman" w:hAnsi="Times New Roman"/>
            <w:sz w:val="24"/>
            <w:szCs w:val="24"/>
          </w:rPr>
          <w:t>методрекомендациях</w:t>
        </w:r>
      </w:hyperlink>
      <w:r>
        <w:rPr>
          <w:rFonts w:cs="Times New Roman" w:ascii="Times New Roman" w:hAnsi="Times New Roman"/>
          <w:sz w:val="24"/>
          <w:szCs w:val="24"/>
        </w:rPr>
        <w:t xml:space="preserve"> главная мысль такая: отловить в рамках внутреннего контроля всех, кого положено, и если вы видите, что это действительно какой-то полукриминальный расклад, то вплоть до отказа в обслуживании этого клиента. Действительно,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5-ФЗ это позволяет делать (</w:t>
      </w:r>
      <w:hyperlink r:id="rId27">
        <w:r>
          <w:rPr>
            <w:rStyle w:val="InternetLink"/>
            <w:rFonts w:cs="Times New Roman" w:ascii="Times New Roman" w:hAnsi="Times New Roman"/>
            <w:sz w:val="24"/>
            <w:szCs w:val="24"/>
          </w:rPr>
          <w:t>п. 5.2 ст. 7</w:t>
        </w:r>
      </w:hyperlink>
      <w:r>
        <w:rPr>
          <w:rFonts w:cs="Times New Roman" w:ascii="Times New Roman" w:hAnsi="Times New Roman"/>
          <w:sz w:val="24"/>
          <w:szCs w:val="24"/>
        </w:rPr>
        <w:t xml:space="preserve"> Закона N 115-ФЗ). Таким образом, это тоже кусок минного поля в этом </w:t>
      </w:r>
      <w:hyperlink r:id="rId2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5-ФЗ.</w:t>
      </w:r>
    </w:p>
    <w:p>
      <w:pPr>
        <w:pStyle w:val="Heading2"/>
        <w:spacing w:lineRule="auto" w:line="360" w:before="240" w:after="0"/>
        <w:jc w:val="center"/>
        <w:rPr>
          <w:rFonts w:ascii="Times New Roman" w:hAnsi="Times New Roman" w:cs="Times New Roman"/>
          <w:i w:val="false"/>
          <w:i w:val="false"/>
        </w:rPr>
      </w:pPr>
      <w:bookmarkStart w:id="25" w:name="_Hlk55913297"/>
      <w:bookmarkEnd w:id="25"/>
      <w:r>
        <w:rPr>
          <w:rFonts w:cs="Times New Roman" w:ascii="Times New Roman" w:hAnsi="Times New Roman"/>
          <w:i w:val="false"/>
        </w:rPr>
        <w:t>Лизинг и беспроцентные займы</w:t>
      </w:r>
    </w:p>
    <w:p>
      <w:pPr>
        <w:pStyle w:val="Normal"/>
        <w:spacing w:lineRule="auto" w:line="360" w:before="0" w:after="0"/>
        <w:ind w:firstLine="567"/>
        <w:jc w:val="both"/>
        <w:rPr/>
      </w:pPr>
      <w:bookmarkStart w:id="26" w:name="_Hlk55913297"/>
      <w:bookmarkStart w:id="27" w:name="_Hlk55913351"/>
      <w:bookmarkEnd w:id="26"/>
      <w:r>
        <w:rPr>
          <w:rFonts w:cs="Times New Roman" w:ascii="Times New Roman" w:hAnsi="Times New Roman"/>
          <w:sz w:val="24"/>
          <w:szCs w:val="24"/>
        </w:rPr>
        <w:t>Далее еще одна операция, на которую я хочу обратить внимание</w:t>
      </w:r>
      <w:bookmarkEnd w:id="27"/>
      <w:r>
        <w:rPr>
          <w:rFonts w:cs="Times New Roman" w:ascii="Times New Roman" w:hAnsi="Times New Roman"/>
          <w:sz w:val="24"/>
          <w:szCs w:val="24"/>
        </w:rPr>
        <w:t>. Это лизинг. Тут, наверное, больше формальный контроль, потому что, собственно, что такого страшного может быть в лизинге? Получение или предоставление имущества в лизинг – это операция под обязательным контролем (</w:t>
      </w:r>
      <w:hyperlink r:id="rId29">
        <w:r>
          <w:rPr>
            <w:rStyle w:val="InternetLink"/>
            <w:rFonts w:cs="Times New Roman" w:ascii="Times New Roman" w:hAnsi="Times New Roman"/>
            <w:sz w:val="24"/>
            <w:szCs w:val="24"/>
          </w:rPr>
          <w:t>пп. 4 п. 1 ст. 6</w:t>
        </w:r>
      </w:hyperlink>
      <w:r>
        <w:rPr>
          <w:rFonts w:cs="Times New Roman" w:ascii="Times New Roman" w:hAnsi="Times New Roman"/>
          <w:sz w:val="24"/>
          <w:szCs w:val="24"/>
        </w:rPr>
        <w:t xml:space="preserve"> Закона N 115-ФЗ). Здесь лизингодатель сообщает в Росфинмониторинг при условии, что стоимость объекта имущества, передаваемого в лизинг, превышает 600 тысяч рублей или соответствующий валютный эквивалент.</w:t>
      </w:r>
    </w:p>
    <w:p>
      <w:pPr>
        <w:pStyle w:val="Normal"/>
        <w:spacing w:lineRule="auto" w:line="360" w:before="0" w:after="0"/>
        <w:ind w:firstLine="567"/>
        <w:jc w:val="both"/>
        <w:rPr/>
      </w:pPr>
      <w:bookmarkStart w:id="28" w:name="_Hlk55978278"/>
      <w:r>
        <w:rPr>
          <w:rFonts w:cs="Times New Roman" w:ascii="Times New Roman" w:hAnsi="Times New Roman"/>
          <w:sz w:val="24"/>
          <w:szCs w:val="24"/>
        </w:rPr>
        <w:t xml:space="preserve">С 10 января 2021 года появляется новый пункт в </w:t>
      </w:r>
      <w:hyperlink r:id="rId30">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15-ФЗ, который предполагает</w:t>
      </w:r>
      <w:bookmarkEnd w:id="28"/>
      <w:r>
        <w:rPr>
          <w:rFonts w:cs="Times New Roman" w:ascii="Times New Roman" w:hAnsi="Times New Roman"/>
          <w:sz w:val="24"/>
          <w:szCs w:val="24"/>
        </w:rPr>
        <w:t xml:space="preserve">, что не только сам факт передачи объекта в лизинг является операцией под обязательным контролем, но еще и расчетные операции, лизинговые платежи тоже будут такой обязательно контролируемой операцией согласно новому </w:t>
      </w:r>
      <w:hyperlink r:id="rId31">
        <w:bookmarkStart w:id="29" w:name="_Hlk55977976"/>
        <w:r>
          <w:rPr>
            <w:rStyle w:val="InternetLink"/>
            <w:rFonts w:cs="Times New Roman" w:ascii="Times New Roman" w:hAnsi="Times New Roman"/>
            <w:sz w:val="24"/>
            <w:szCs w:val="24"/>
          </w:rPr>
          <w:t>п. 1.6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15-ФЗ</w:t>
      </w:r>
      <w:bookmarkEnd w:id="29"/>
      <w:r>
        <w:rPr>
          <w:rFonts w:cs="Times New Roman" w:ascii="Times New Roman" w:hAnsi="Times New Roman"/>
          <w:sz w:val="24"/>
          <w:szCs w:val="24"/>
        </w:rPr>
        <w:t>. Это как бы делает ситуацию более прозрачной именно для банка, потому что банк видит, например, платежку на лизинговый платеж. Но он же не видит договор лизинга изначально. Значит, он должен вести расследование, а если он не является стороной этого договора, он должен запросить все эти документы, проанализировать, подпадает ли сумма под внутренний контроль или нет. Вот сейчас не сказать, что ситуация облегчилась, но она стала более конкретной, прозрачной, и банк получил конкретный вектор, что надо делать. То есть если банк и есть лизингодатель, он сообщает о самом факте передачи имущества, и если он же и обслуживает эти операции по договору, то и о каждой транзакции, если каждый лизинговый платеж, в свою очередь, тоже превышает 600 тысяч рублей. Если банк не имеет отношения к договору лизинга, но расчеты идут через него, он сообщает о каждой расчетной операции, если лизинговый платеж, одна транзакция превышает 600 тысяч рублей. Вот та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если банк считает, что здесь есть о чем подумать в данном конкретном договоре, он уже может взять этот лизинговый договор под внутренний контроль.</w:t>
      </w:r>
    </w:p>
    <w:p>
      <w:pPr>
        <w:pStyle w:val="Normal"/>
        <w:spacing w:lineRule="auto" w:line="360" w:before="0" w:after="0"/>
        <w:ind w:firstLine="567"/>
        <w:jc w:val="both"/>
        <w:rPr/>
      </w:pPr>
      <w:r>
        <w:rPr>
          <w:rFonts w:cs="Times New Roman" w:ascii="Times New Roman" w:hAnsi="Times New Roman"/>
          <w:sz w:val="24"/>
          <w:szCs w:val="24"/>
        </w:rPr>
        <w:t xml:space="preserve">И еще более интересная, но неприятная, безусловно, ситуация – с беспроцентными займами. Давайте посмотрим. </w:t>
      </w:r>
      <w:bookmarkStart w:id="30" w:name="_Hlk55979062"/>
      <w:r>
        <w:rPr>
          <w:rFonts w:cs="Times New Roman" w:ascii="Times New Roman" w:hAnsi="Times New Roman"/>
          <w:sz w:val="24"/>
          <w:szCs w:val="24"/>
        </w:rPr>
        <w:t xml:space="preserve">В </w:t>
      </w:r>
      <w:hyperlink r:id="rId3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15-ФЗ упоминается такое правило, подлежащее обязательному контролю</w:t>
      </w:r>
      <w:bookmarkEnd w:id="30"/>
      <w:r>
        <w:rPr>
          <w:rFonts w:cs="Times New Roman" w:ascii="Times New Roman" w:hAnsi="Times New Roman"/>
          <w:sz w:val="24"/>
          <w:szCs w:val="24"/>
        </w:rPr>
        <w:t>: предоставление юрлицами, не являющимися кредитными организациями, беспроцентных займов физическим лицам или другим юрлицам, а также получение такого займа, опять же, при сумме от 600 тысяч рублей и выше, тоже попадают под обязательный контроль (</w:t>
      </w:r>
      <w:hyperlink r:id="rId33">
        <w:r>
          <w:rPr>
            <w:rStyle w:val="InternetLink"/>
            <w:rFonts w:cs="Times New Roman" w:ascii="Times New Roman" w:hAnsi="Times New Roman"/>
            <w:sz w:val="24"/>
            <w:szCs w:val="24"/>
          </w:rPr>
          <w:t>пп. 4 п. 1 ст. 6</w:t>
        </w:r>
      </w:hyperlink>
      <w:r>
        <w:rPr>
          <w:rFonts w:cs="Times New Roman" w:ascii="Times New Roman" w:hAnsi="Times New Roman"/>
          <w:sz w:val="24"/>
          <w:szCs w:val="24"/>
        </w:rPr>
        <w:t xml:space="preserve"> Закона N 115-ФЗ). Юрлицо – заимодавец или заемщик, не являющийся кредитной организацией. Хорошо, на счет поступили деньги или видно, что я подала в банк платежку на возврат займа, платежи в погашение займа какие-то. Банк разве может оценить характер этого договора? Даже вот он процентный или беспроцентный? Совершенно не факт. Банк не в курсе. Я могу в платежке сделать пометку, что это, допустим, в уплату процентного займа – это зачастую, действительно, помогает. Но, по моему опыту, большинство банков, как только понимают, что речь о займе, предпочитают запросить договор – имеют право. Они отрабатывают тему а) обязательного контроля; б) внутреннего контроля. Поэтому здесь надо действительно лояльно относиться. И я бы хотела сказать, что Банк России, разъясняя данную ситуацию, сказал, что </w:t>
      </w:r>
      <w:bookmarkStart w:id="31" w:name="_Hlk55982273"/>
      <w:r>
        <w:rPr>
          <w:rFonts w:cs="Times New Roman" w:ascii="Times New Roman" w:hAnsi="Times New Roman"/>
          <w:sz w:val="24"/>
          <w:szCs w:val="24"/>
        </w:rPr>
        <w:t>если клиент (клиент же может искренне не понимать, а зачем лезут в его договорные отношения банки</w:t>
      </w:r>
      <w:bookmarkEnd w:id="31"/>
      <w:r>
        <w:rPr>
          <w:rFonts w:cs="Times New Roman" w:ascii="Times New Roman" w:hAnsi="Times New Roman"/>
          <w:sz w:val="24"/>
          <w:szCs w:val="24"/>
        </w:rPr>
        <w:t xml:space="preserve">) </w:t>
      </w:r>
      <w:bookmarkStart w:id="32" w:name="_Hlk55982372"/>
      <w:r>
        <w:rPr>
          <w:rFonts w:cs="Times New Roman" w:ascii="Times New Roman" w:hAnsi="Times New Roman"/>
          <w:sz w:val="24"/>
          <w:szCs w:val="24"/>
        </w:rPr>
        <w:t>не соглашается предоставить документы по такому договору</w:t>
      </w:r>
      <w:bookmarkEnd w:id="32"/>
      <w:r>
        <w:rPr>
          <w:rFonts w:cs="Times New Roman" w:ascii="Times New Roman" w:hAnsi="Times New Roman"/>
          <w:sz w:val="24"/>
          <w:szCs w:val="24"/>
        </w:rPr>
        <w:t>, то банк должен взять ситуацию под внутренний контроль. То есть это будет более жесткий контроль, нежели обязательный. И поэтому я вам советую все-таки с банком в этом отношении сотрудничать.</w:t>
      </w:r>
    </w:p>
    <w:p>
      <w:pPr>
        <w:pStyle w:val="Normal"/>
        <w:spacing w:lineRule="auto" w:line="360" w:before="0" w:after="0"/>
        <w:ind w:firstLine="567"/>
        <w:jc w:val="both"/>
        <w:rPr/>
      </w:pPr>
      <w:r>
        <w:rPr>
          <w:rFonts w:cs="Times New Roman" w:ascii="Times New Roman" w:hAnsi="Times New Roman"/>
          <w:sz w:val="24"/>
          <w:szCs w:val="24"/>
        </w:rPr>
        <w:t xml:space="preserve">То, что я сейчас сказала, сославшись на разъяснения Банка России, это было </w:t>
      </w:r>
      <w:bookmarkStart w:id="33" w:name="_Hlk55982251"/>
      <w:r>
        <w:rPr>
          <w:rFonts w:cs="Times New Roman" w:ascii="Times New Roman" w:hAnsi="Times New Roman"/>
          <w:sz w:val="24"/>
          <w:szCs w:val="24"/>
        </w:rPr>
        <w:t xml:space="preserve">Информационное </w:t>
      </w:r>
      <w:hyperlink r:id="rId3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Банка России от 21.02.2005 </w:t>
      </w:r>
      <w:r>
        <w:rPr>
          <w:rFonts w:cs="Times New Roman" w:ascii="Times New Roman" w:hAnsi="Times New Roman"/>
          <w:sz w:val="24"/>
          <w:szCs w:val="24"/>
          <w:lang w:val="en-US"/>
        </w:rPr>
        <w:t>N</w:t>
      </w:r>
      <w:r>
        <w:rPr>
          <w:rFonts w:cs="Times New Roman" w:ascii="Times New Roman" w:hAnsi="Times New Roman"/>
          <w:sz w:val="24"/>
          <w:szCs w:val="24"/>
        </w:rPr>
        <w:t> 7</w:t>
      </w:r>
      <w:bookmarkEnd w:id="33"/>
      <w:r>
        <w:rPr>
          <w:rFonts w:cs="Times New Roman" w:ascii="Times New Roman" w:hAnsi="Times New Roman"/>
          <w:sz w:val="24"/>
          <w:szCs w:val="24"/>
        </w:rPr>
        <w:t>. Оно по-прежнему остается актуальным.</w:t>
      </w:r>
    </w:p>
    <w:p>
      <w:pPr>
        <w:pStyle w:val="Normal"/>
        <w:spacing w:lineRule="auto" w:line="360" w:before="0" w:after="0"/>
        <w:ind w:firstLine="567"/>
        <w:jc w:val="both"/>
        <w:rPr/>
      </w:pPr>
      <w:r>
        <w:rPr>
          <w:rFonts w:cs="Times New Roman" w:ascii="Times New Roman" w:hAnsi="Times New Roman"/>
          <w:sz w:val="24"/>
          <w:szCs w:val="24"/>
        </w:rPr>
        <w:t xml:space="preserve">И когда я об этом рассказываю, зачастую спрашивают: а вот если физическое лицо нам дает как юрику заем, это правило тоже работает или нет? Нет, не работает, здесь нельзя расширительно толковать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115-ФЗ, никто и не пытается. Например, если ваш учредитель, директор, уборщик решил дать вашей организации заем, то обязательный контроль на него не распространяется, потому что мы сформулировали, что именно под обязательным контролем только когда юрлицо выдает или получает соответствующий заем от другого юрлица, но не от физического лица. Эти операции могут быть под внутренним контролем, но не под обязательным контролем. </w:t>
      </w:r>
      <w:bookmarkStart w:id="34" w:name="_Hlk55982738"/>
      <w:r>
        <w:rPr>
          <w:rFonts w:cs="Times New Roman" w:ascii="Times New Roman" w:hAnsi="Times New Roman"/>
          <w:sz w:val="24"/>
          <w:szCs w:val="24"/>
        </w:rPr>
        <w:t xml:space="preserve">На эту тему тоже есть </w:t>
      </w:r>
      <w:hyperlink r:id="rId36">
        <w:bookmarkStart w:id="35" w:name="_Hlk55982751"/>
        <w:bookmarkEnd w:id="3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Банка России от 29.12.2018 </w:t>
      </w:r>
      <w:r>
        <w:rPr>
          <w:rFonts w:cs="Times New Roman" w:ascii="Times New Roman" w:hAnsi="Times New Roman"/>
          <w:sz w:val="24"/>
          <w:szCs w:val="24"/>
          <w:lang w:val="en-US"/>
        </w:rPr>
        <w:t>N</w:t>
      </w:r>
      <w:r>
        <w:rPr>
          <w:rFonts w:cs="Times New Roman" w:ascii="Times New Roman" w:hAnsi="Times New Roman"/>
          <w:sz w:val="24"/>
          <w:szCs w:val="24"/>
        </w:rPr>
        <w:t> 12-3-5/10731</w:t>
      </w:r>
      <w:bookmarkEnd w:id="35"/>
      <w:r>
        <w:rPr>
          <w:rFonts w:cs="Times New Roman" w:ascii="Times New Roman" w:hAnsi="Times New Roman"/>
          <w:sz w:val="24"/>
          <w:szCs w:val="24"/>
        </w:rPr>
        <w:t>. Может быть, оно вам пригодится, потому что это тоже горячая зона.</w:t>
      </w:r>
    </w:p>
    <w:p>
      <w:pPr>
        <w:pStyle w:val="Heading2"/>
        <w:spacing w:lineRule="auto" w:line="360" w:before="240" w:after="0"/>
        <w:jc w:val="center"/>
        <w:rPr>
          <w:rFonts w:ascii="Times New Roman" w:hAnsi="Times New Roman" w:cs="Times New Roman"/>
          <w:i w:val="false"/>
          <w:i w:val="false"/>
        </w:rPr>
      </w:pPr>
      <w:bookmarkStart w:id="36" w:name="_Hlk55982857"/>
      <w:bookmarkEnd w:id="36"/>
      <w:r>
        <w:rPr>
          <w:rFonts w:cs="Times New Roman" w:ascii="Times New Roman" w:hAnsi="Times New Roman"/>
          <w:i w:val="false"/>
        </w:rPr>
        <w:t>Сделки с недвижимостью</w:t>
      </w:r>
    </w:p>
    <w:p>
      <w:pPr>
        <w:pStyle w:val="Normal"/>
        <w:spacing w:lineRule="auto" w:line="360" w:before="0" w:after="0"/>
        <w:ind w:firstLine="567"/>
        <w:jc w:val="both"/>
        <w:rPr/>
      </w:pPr>
      <w:bookmarkStart w:id="37" w:name="_Hlk55982857"/>
      <w:bookmarkStart w:id="38" w:name="_Hlk55982880"/>
      <w:bookmarkEnd w:id="37"/>
      <w:r>
        <w:rPr>
          <w:rFonts w:cs="Times New Roman" w:ascii="Times New Roman" w:hAnsi="Times New Roman"/>
          <w:sz w:val="24"/>
          <w:szCs w:val="24"/>
        </w:rPr>
        <w:t>И еще один аспект, наверное, уже последний, на который я здесь обращу внимание</w:t>
      </w:r>
      <w:bookmarkEnd w:id="38"/>
      <w:r>
        <w:rPr>
          <w:rFonts w:cs="Times New Roman" w:ascii="Times New Roman" w:hAnsi="Times New Roman"/>
          <w:sz w:val="24"/>
          <w:szCs w:val="24"/>
        </w:rPr>
        <w:t xml:space="preserve">. Это сделки с недвижимостью. Классическая привычная формулировка </w:t>
      </w:r>
      <w:hyperlink r:id="rId37">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сделка с недвижимым имуществом при сумме свыше трех миллионов подлежит обязательному контролю. Опять вопрос: банк знает, что там за сделка, и еще она должна быть сопряжена с переходом прав. Ну, он видит какой-то платеж, может быть, но он должен целое расследование провести в этом отношении, а что за сделка, а был ли переход прав на эту недвижимость и так далее. </w:t>
      </w:r>
      <w:bookmarkStart w:id="39" w:name="_Hlk55983308"/>
      <w:r>
        <w:rPr>
          <w:rFonts w:cs="Times New Roman" w:ascii="Times New Roman" w:hAnsi="Times New Roman"/>
          <w:sz w:val="24"/>
          <w:szCs w:val="24"/>
        </w:rPr>
        <w:t xml:space="preserve">Новая редакция, которая работает с 10 января 2021 года, уже совсем иная. </w:t>
      </w:r>
      <w:bookmarkEnd w:id="39"/>
      <w:r>
        <w:rPr>
          <w:rFonts w:cs="Times New Roman" w:ascii="Times New Roman" w:hAnsi="Times New Roman"/>
          <w:sz w:val="24"/>
          <w:szCs w:val="24"/>
        </w:rPr>
        <w:t>И звучит теперь опция так: операция с наличными или безналичными денежными средствами, осуществляемая по сделке с недвижимым имуществом, подлежит обязательному контролю, если сумма, на которую совершается данная операция, равна или превышает три миллиона рублей или соответствующий валютный эквивалент (</w:t>
      </w:r>
      <w:hyperlink r:id="rId38">
        <w:bookmarkStart w:id="40" w:name="_Hlk55983192"/>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15-ФЗ</w:t>
      </w:r>
      <w:bookmarkEnd w:id="40"/>
      <w:r>
        <w:rPr>
          <w:rFonts w:cs="Times New Roman" w:ascii="Times New Roman" w:hAnsi="Times New Roman"/>
          <w:sz w:val="24"/>
          <w:szCs w:val="24"/>
        </w:rPr>
        <w:t>). Чувствуем разницу? Речь не о сделке, речь об операции с денежными средствами. А тут уже все ясно. Тут уже а) не важно, что это за сделка (может, это аренда, еще какой-то договор, который перехода прав не предполагает, но это уже незначимо); б) важно, не сколько стоит сам предмет этой сделки, а важно, на какую сумму производится расчет, транзакция конкретная (если она меньше, чем на три миллиона, она под обязательный контроль не попадает начиная с 10 января 2021 года).</w:t>
      </w:r>
    </w:p>
    <w:p>
      <w:pPr>
        <w:pStyle w:val="Heading2"/>
        <w:spacing w:lineRule="auto" w:line="360" w:before="240" w:after="0"/>
        <w:jc w:val="center"/>
        <w:rPr>
          <w:rFonts w:ascii="Times New Roman" w:hAnsi="Times New Roman" w:cs="Times New Roman"/>
          <w:i w:val="false"/>
          <w:i w:val="false"/>
        </w:rPr>
      </w:pPr>
      <w:bookmarkStart w:id="41" w:name="_Hlk55983636"/>
      <w:bookmarkEnd w:id="41"/>
      <w:r>
        <w:rPr>
          <w:rFonts w:cs="Times New Roman" w:ascii="Times New Roman" w:hAnsi="Times New Roman"/>
          <w:i w:val="false"/>
        </w:rPr>
        <w:t>Новые операции, подлежащие контролю</w:t>
      </w:r>
    </w:p>
    <w:p>
      <w:pPr>
        <w:pStyle w:val="Normal"/>
        <w:spacing w:lineRule="auto" w:line="360" w:before="0" w:after="0"/>
        <w:ind w:firstLine="567"/>
        <w:jc w:val="both"/>
        <w:rPr/>
      </w:pPr>
      <w:bookmarkStart w:id="42" w:name="_Hlk55983636"/>
      <w:bookmarkStart w:id="43" w:name="_Hlk55983651"/>
      <w:bookmarkEnd w:id="42"/>
      <w:r>
        <w:rPr>
          <w:rFonts w:cs="Times New Roman" w:ascii="Times New Roman" w:hAnsi="Times New Roman"/>
          <w:sz w:val="24"/>
          <w:szCs w:val="24"/>
        </w:rPr>
        <w:t>И в завершение</w:t>
      </w:r>
      <w:bookmarkEnd w:id="43"/>
      <w:r>
        <w:rPr>
          <w:rFonts w:cs="Times New Roman" w:ascii="Times New Roman" w:hAnsi="Times New Roman"/>
          <w:sz w:val="24"/>
          <w:szCs w:val="24"/>
        </w:rPr>
        <w:t xml:space="preserve">. Есть в этой </w:t>
      </w:r>
      <w:hyperlink r:id="rId39">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еще две новые опции с 10 января 2021 года. Они очень </w:t>
      </w:r>
      <w:bookmarkStart w:id="44" w:name="_GoBack"/>
      <w:bookmarkEnd w:id="44"/>
      <w:r>
        <w:rPr>
          <w:rFonts w:cs="Times New Roman" w:ascii="Times New Roman" w:hAnsi="Times New Roman"/>
          <w:sz w:val="24"/>
          <w:szCs w:val="24"/>
        </w:rPr>
        <w:t xml:space="preserve">говорящие: </w:t>
      </w:r>
      <w:bookmarkStart w:id="45" w:name="_Hlk55984334"/>
      <w:r>
        <w:rPr>
          <w:rFonts w:cs="Times New Roman" w:ascii="Times New Roman" w:hAnsi="Times New Roman"/>
          <w:sz w:val="24"/>
          <w:szCs w:val="24"/>
        </w:rPr>
        <w:t xml:space="preserve">это операции почтового перевода денежных </w:t>
      </w:r>
      <w:bookmarkEnd w:id="45"/>
      <w:r>
        <w:rPr>
          <w:rFonts w:cs="Times New Roman" w:ascii="Times New Roman" w:hAnsi="Times New Roman"/>
          <w:sz w:val="24"/>
          <w:szCs w:val="24"/>
        </w:rPr>
        <w:t>средств в сторону физического лица и это операции по возврату сотовым операторам аванса, который был внесен на счет физического лица. В обоих случаях – при сумме свыше 100 тысяч рублей (</w:t>
      </w:r>
      <w:hyperlink r:id="rId40">
        <w:bookmarkStart w:id="46" w:name="_Hlk55984259"/>
        <w:r>
          <w:rPr>
            <w:rStyle w:val="InternetLink"/>
            <w:rFonts w:cs="Times New Roman" w:ascii="Times New Roman" w:hAnsi="Times New Roman"/>
            <w:sz w:val="24"/>
            <w:szCs w:val="24"/>
          </w:rPr>
          <w:t>п. 1.7</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1.8 ст. 6</w:t>
        </w:r>
      </w:hyperlink>
      <w:r>
        <w:rPr>
          <w:rFonts w:cs="Times New Roman" w:ascii="Times New Roman" w:hAnsi="Times New Roman"/>
          <w:sz w:val="24"/>
          <w:szCs w:val="24"/>
        </w:rPr>
        <w:t xml:space="preserve"> Закона N 115-ФЗ</w:t>
      </w:r>
      <w:bookmarkEnd w:id="46"/>
      <w:r>
        <w:rPr>
          <w:rFonts w:cs="Times New Roman" w:ascii="Times New Roman" w:hAnsi="Times New Roman"/>
          <w:sz w:val="24"/>
          <w:szCs w:val="24"/>
        </w:rPr>
        <w:t xml:space="preserve">). Я бы сказала, что это вызовы сегодняшнего дня. То есть таким образом можно раздавать деньги физическим лицам, пытаясь запутать следы с точки зрения источника этих денег, необходимости налогообложения соответствующих доходов физических лиц, и теперь эти операции поставлены под обязательный контроль. Соответственно, вот эти трансформации, эти изменения в </w:t>
      </w:r>
      <w:hyperlink r:id="rId4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15-ФЗ интересны не только тем, кто должен эти сообщения передавать в Росфинмониторинг, но и, с позволения сказать, их жертвам, безусловно. Потому что чем более для вас прозрачен сам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5-ФЗ, тем больше вы понимаете, что именно и почему с вами происходит со стороны, в первую очередь, банков, если взять повседневную ситу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что наш разговор навел вас на какие-то мысли, вызвал ассоциации из вашей реальной жизни практической, профессиональной, и позволит сделать соответствующие выводы. Благодарю за внимание!</w:t>
      </w:r>
    </w:p>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EE3738C21162D8D00373026FA61C198CD982042002C4A16ACD644F9FAC51B4051E79CFCBE795BC5FCBCBD649DB89D5B4E0DEC09E0E5CBkCXFQ" TargetMode="External"/><Relationship Id="rId3" Type="http://schemas.openxmlformats.org/officeDocument/2006/relationships/hyperlink" Target="consultantplus://offline/ref=A5CEE3738C21162D8D00373026FA61C198CD982042002C4A16ACD644F9FAC51B4051E79CFCBE795BC5FCBCBD649DB89D5B4E0DEC09E0E5CBkCXFQ" TargetMode="External"/><Relationship Id="rId4" Type="http://schemas.openxmlformats.org/officeDocument/2006/relationships/hyperlink" Target="consultantplus://offline/ref=A5CEE3738C21162D8D00373026FA61C198CD982042002C4A16ACD644F9FAC51B4051E79CFCBE795BC5FCBCBD649DB89D5B4E0DEC09E0E5CBkCXFQ" TargetMode="External"/><Relationship Id="rId5" Type="http://schemas.openxmlformats.org/officeDocument/2006/relationships/hyperlink" Target="consultantplus://offline/ref=A5CEE3738C21162D8D00373026FA61C198CD982042002C4A16ACD644F9FAC51B4051E79CFCBE795BC5FCBCBD649DB89D5B4E0DEC09E0E5CBkCXFQ" TargetMode="External"/><Relationship Id="rId6" Type="http://schemas.openxmlformats.org/officeDocument/2006/relationships/hyperlink" Target="consultantplus://offline/ref=C3481D1373D43F732C8AE1BCDA71217ECC7D1DD8F6D25C793066FB98939518EFCD12707758167FA0C2144BCE0682B3ED091FAEFB64012B85e7I0R" TargetMode="External"/><Relationship Id="rId7" Type="http://schemas.openxmlformats.org/officeDocument/2006/relationships/hyperlink" Target="consultantplus://offline/ref=5521D1CE983F48EFB685A9607CF7FE8E6DD810AEF92A4CD1C0C6C85E3B4B259268EBFD7B24E5BB65AB75F215FF60C905C38D61E51C413ECCv4I8R" TargetMode="External"/><Relationship Id="rId8" Type="http://schemas.openxmlformats.org/officeDocument/2006/relationships/hyperlink" Target="consultantplus://offline/ref=EAFE0B59EFAEC2048D59E24C6AFAD477000CF133EE753FD89DA473B8E799B7AEA611309E851D79C4819CEB564A89B701A55D3845E8B48582C4J5R" TargetMode="External"/><Relationship Id="rId9" Type="http://schemas.openxmlformats.org/officeDocument/2006/relationships/hyperlink" Target="consultantplus://offline/ref=E008B725ACB781E522C7FEB54149F4FFE419355DF37B2D0C9965B800D9111812D400A943ABA6153C1025F770E8A1EDA9855ED7717EE62387Y1J0R" TargetMode="External"/><Relationship Id="rId10" Type="http://schemas.openxmlformats.org/officeDocument/2006/relationships/hyperlink" Target="consultantplus://offline/ref=7B260730AFF0B42AF87C685FF427D7290D24BA31C7395F427462D85B796521F0ABF836FB7B7DD6AD212B6D6A4535ECBD5DA2F1711CF5AC46xBJER" TargetMode="External"/><Relationship Id="rId11" Type="http://schemas.openxmlformats.org/officeDocument/2006/relationships/hyperlink" Target="consultantplus://offline/ref=85A5DC130F7E4DDBBBB86F3950BB2FDCE8B1CFD5E51C90568C740C382560B968F735BDCF8588381DAEF50B94BDFB90C03A639E1C9295CF85HAKDR" TargetMode="External"/><Relationship Id="rId12" Type="http://schemas.openxmlformats.org/officeDocument/2006/relationships/hyperlink" Target="consultantplus://offline/ref=8F486D9CF2BB8957E6A0007F58AEAFB5040B54453666C80F8619FA3A026257B8A232AB6B5CA520757AE9D8363A35D0C23FFF381E748397A9j5K4R" TargetMode="External"/><Relationship Id="rId13" Type="http://schemas.openxmlformats.org/officeDocument/2006/relationships/hyperlink" Target="consultantplus://offline/ref=FBE80670DD73866D7FC465F83EDBFEA34030109FB984678EF26FCA9232312431AE8634B3CDB07E51E8A2531B3B11F7B929852B03129FF1E52CK3R" TargetMode="External"/><Relationship Id="rId14" Type="http://schemas.openxmlformats.org/officeDocument/2006/relationships/hyperlink" Target="consultantplus://offline/ref=6DF6BDDD9365ECE315C2ECF3CF5556472DB894C8A00480A8A461688795006A8E1154367CFDAF2BCE0C1D17810EBB0CB046328958CF661A83e0L4R" TargetMode="External"/><Relationship Id="rId15" Type="http://schemas.openxmlformats.org/officeDocument/2006/relationships/hyperlink" Target="consultantplus://offline/ref=C494DA7270AD11DB7B38C75B0381C5C50ADF4C0318D43E3EF51DD74BA2A42698BF27126382BDC22DC1FE264761BB38BA453A18E6A886F9C3t6LDR" TargetMode="External"/><Relationship Id="rId16" Type="http://schemas.openxmlformats.org/officeDocument/2006/relationships/hyperlink" Target="consultantplus://offline/ref=B77BD32E282B2BC406A014DD2FB8F60839235353FD1BF5EAB89CC5D5390A4D149ED13887A4619554B9ED635216C137508EAD1DECB69217B8j6M4R" TargetMode="External"/><Relationship Id="rId17" Type="http://schemas.openxmlformats.org/officeDocument/2006/relationships/hyperlink" Target="consultantplus://offline/ref=AD7489CD71CC542A125C584560F9239F3D1C062D3B1859C51F9343D508611FA06AD7FAF305AA1B45A7110A9643E8CF4A0E823A8239598B28C1NAR" TargetMode="External"/><Relationship Id="rId18" Type="http://schemas.openxmlformats.org/officeDocument/2006/relationships/hyperlink" Target="consultantplus://offline/ref=E66DF94DAFE72D609C111C63E7ABC2937BE7EA567446324DBDF5BA1DCCBF15BA3D2C39BCF2E18E7B36E66B5143085DBB5A28031B337743FAc2OCR" TargetMode="External"/><Relationship Id="rId19" Type="http://schemas.openxmlformats.org/officeDocument/2006/relationships/hyperlink" Target="consultantplus://offline/ref=FDC3128E2A3B370D766BD35898D08E216B5BCE6F32589F59B3047BAED0BB774163B6A0AD17CC279C71A793AE58E30224B09284171C0EO5R" TargetMode="External"/><Relationship Id="rId20" Type="http://schemas.openxmlformats.org/officeDocument/2006/relationships/hyperlink" Target="consultantplus://offline/ref=9E67F2A1C9F2316B0B7343C67A19E08918E72DC897DC8A3D9F07018DFF54E273E0509D550C3347FFCE583EAFCD00CA4D52A7197333ACC1E2s6P7R" TargetMode="External"/><Relationship Id="rId21" Type="http://schemas.openxmlformats.org/officeDocument/2006/relationships/hyperlink" Target="consultantplus://offline/ref=73A092F5ED34738E83C70F8C94D6874715DD1B6B10C864AD056BF887C69FAE296F3E77D2DDD7C024761396A7919AB979E6A16D456A29C84DA5D1P9Q2R" TargetMode="External"/><Relationship Id="rId22" Type="http://schemas.openxmlformats.org/officeDocument/2006/relationships/hyperlink" Target="consultantplus://offline/ref=73A092F5ED34738E83C70F8C94D6874715DD1B6B10C864AD056BF887C69FAE296F3E77D2DDD7C024761396A7919AB979E6A16D456A29C84DA5D1P9Q2R" TargetMode="External"/><Relationship Id="rId23" Type="http://schemas.openxmlformats.org/officeDocument/2006/relationships/hyperlink" Target="consultantplus://offline/ref=E8460964BC050042EFE88E1090BC395506FFA25B1E6204EBDB925EA7D4D6AEC085CFE8DFC6587EA735C1F626888B3A2E722B8F65C8DCR9R" TargetMode="External"/><Relationship Id="rId24" Type="http://schemas.openxmlformats.org/officeDocument/2006/relationships/hyperlink" Target="consultantplus://offline/ref=64302BD01E5F1D4D0232D6115CB3FC9817425DBF5EE9014540DBE75DDF4651E61A822E6896BA9C2D6C10805CB4788039278F88031F97237FN4S8R" TargetMode="External"/><Relationship Id="rId25" Type="http://schemas.openxmlformats.org/officeDocument/2006/relationships/hyperlink" Target="consultantplus://offline/ref=9330741744BD39A28C0C5D47894D86F2C5FE58812839DE99C6C320518044E44271084BF4BA4E87D6A347D2D858F291806514392A4AED2753s9SER" TargetMode="External"/><Relationship Id="rId26" Type="http://schemas.openxmlformats.org/officeDocument/2006/relationships/hyperlink" Target="consultantplus://offline/ref=BFC9973B722F0F336B70FB9165E5022FFEF1D78C9BA63E600AC9CF01F71A87253C7E3C70EBD247F5C21DA719A2DF612420FF9CA221F59D70GDTCR" TargetMode="External"/><Relationship Id="rId27" Type="http://schemas.openxmlformats.org/officeDocument/2006/relationships/hyperlink" Target="consultantplus://offline/ref=6F1E53E182DCF6DCD95D53E8C2150B5B2F00B6DAFEC28F961C9846387DD805936BB7EFCD1CCF8843592AF406A2DC0D854EEA061F84327375k9TCR" TargetMode="External"/><Relationship Id="rId28" Type="http://schemas.openxmlformats.org/officeDocument/2006/relationships/hyperlink" Target="consultantplus://offline/ref=B615F97D30D523051437C97870B33F852C556E93F2E7D1F78CF63BA2B7B423097EF52F55292A187544FFDDD16C70349E32CC0ABE6AE3A93611T3R" TargetMode="External"/><Relationship Id="rId29" Type="http://schemas.openxmlformats.org/officeDocument/2006/relationships/hyperlink" Target="consultantplus://offline/ref=697B59C32CB86D727544D1141D013ABBC34672F321CB45B27760B07647ABBB0F54E41B6A7CA51FFF99D673AA6169AD8DAF0557F466qFU3R" TargetMode="External"/><Relationship Id="rId30" Type="http://schemas.openxmlformats.org/officeDocument/2006/relationships/hyperlink" Target="consultantplus://offline/ref=2F9C295F55A915C4ABCD2A6F4FC8242666F18E14E9BF71C75B727FCDE3DEB8B5C3945FA2906DE49D433A421771EC5BB7AF0F845D35C258ABIAV3R" TargetMode="External"/><Relationship Id="rId31" Type="http://schemas.openxmlformats.org/officeDocument/2006/relationships/hyperlink" Target="consultantplus://offline/ref=ED4067AFC6002A4CBAA755B29ED5EB1DB2928F4239283422CAD40CF287B2F984388CC5D1166E3A4771CF3C52634DA61A927386477Dg2VDR" TargetMode="External"/><Relationship Id="rId32" Type="http://schemas.openxmlformats.org/officeDocument/2006/relationships/hyperlink" Target="consultantplus://offline/ref=FD994439927CE7766C9C1A7B28B918A33E54B1A0C38586D3C46A6FE8DB2F8CAA4EF939CABFA25F7BD6845BA4B58C27726D70D5BEDF4D051577V5R" TargetMode="External"/><Relationship Id="rId33" Type="http://schemas.openxmlformats.org/officeDocument/2006/relationships/hyperlink" Target="consultantplus://offline/ref=7E37FAE2E10412727B59E95D428B77DC1758E4EC32A66C8FD6D66A7A8D0490366080EBCFBD43DD0C90911F28B50198FEE05A8D0B47859995w6W5R" TargetMode="External"/><Relationship Id="rId34" Type="http://schemas.openxmlformats.org/officeDocument/2006/relationships/hyperlink" Target="consultantplus://offline/ref=0E2737BC00856010C9E2730A855B9BB71161BDF372A325490CE3F2AFDA45E6EDB62757D6F8E91F6C5F8E2AFB4EA3F4C304C4097DDC8311YFXCR" TargetMode="External"/><Relationship Id="rId35" Type="http://schemas.openxmlformats.org/officeDocument/2006/relationships/hyperlink" Target="consultantplus://offline/ref=3FCA9908A532E72857F0D49F50233C1EB7CB4206FA2E715BB8197D899C5E5A1A5C451B1D0B27820CA65E467A0B238A060551CB3DA35A22D009XFR" TargetMode="External"/><Relationship Id="rId36" Type="http://schemas.openxmlformats.org/officeDocument/2006/relationships/hyperlink" Target="consultantplus://offline/ref=E8B6E3EAAAD57D15310C51A9EFCC32D630A291C883DC9B6FAB3BC22AE0A00B442A7D81C50B7FE7E15A05F3F58EC9877E86AAFC9D97CC118D6741J2YBR" TargetMode="External"/><Relationship Id="rId37" Type="http://schemas.openxmlformats.org/officeDocument/2006/relationships/hyperlink" Target="consultantplus://offline/ref=0DA68AD860618BE6884B276AA754B860953A371C5DCC73A6C19EFB908F68AEB85BFC8FAC03EBEA1BF9FF98F5AEF0257A55058F3E64y1YAR" TargetMode="External"/><Relationship Id="rId38" Type="http://schemas.openxmlformats.org/officeDocument/2006/relationships/hyperlink" Target="consultantplus://offline/ref=13EF95891DD187FDF28704053C97BCA675E89645EDE301A438B21622EB958811A3195870C35CD6521C1E1F3EF31289FAC40CA57BE6UFZ6R" TargetMode="External"/><Relationship Id="rId39" Type="http://schemas.openxmlformats.org/officeDocument/2006/relationships/hyperlink" Target="consultantplus://offline/ref=425432047DD512C31EC41766C294BD545A75A0868943E81D976E26ADD368DFD404058B974D8E0395231E6C1EA23A20F7858C34A437D780FC5DZCR" TargetMode="External"/><Relationship Id="rId40" Type="http://schemas.openxmlformats.org/officeDocument/2006/relationships/hyperlink" Target="consultantplus://offline/ref=AD970B4374B74B32431C0A477A842DF455E319F0F89A2F9CE24DD81E761076A0708B738266B469DDC5D51AB3F232FFFBFC85334A3ASDaER" TargetMode="External"/><Relationship Id="rId41" Type="http://schemas.openxmlformats.org/officeDocument/2006/relationships/hyperlink" Target="consultantplus://offline/ref=E624DCAC1B747C40EBAF6CFBF888E779C2C2BFC3DAA385C8276E021843789A96C5D163647DAC555924775B63627F2421D800ABE4FFg8a0R" TargetMode="External"/><Relationship Id="rId42" Type="http://schemas.openxmlformats.org/officeDocument/2006/relationships/hyperlink" Target="consultantplus://offline/ref=1F3CBB04553E363A8F79AF39CAF6634A0233C395844941B1CD55B26CE01F7577541D0694CF9A6E2828A9345CA30EBD1219B5000601506F07J3bDR" TargetMode="External"/><Relationship Id="rId43" Type="http://schemas.openxmlformats.org/officeDocument/2006/relationships/hyperlink" Target="consultantplus://offline/ref=6C253CC5E613FF8767B8B635FE668822F6F1965A84D883B5E1FF04C129A7168F3399B453CAB19E79095959993B0A99D3832642BC260F152Cb9b9R"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5:00Z</dcterms:created>
  <dc:creator>Чеберяк Виктория Сергеевна</dc:creator>
  <dc:description/>
  <dc:language>en-US</dc:language>
  <cp:lastModifiedBy>Чеберяк Виктория Сергеевна</cp:lastModifiedBy>
  <dcterms:modified xsi:type="dcterms:W3CDTF">2020-11-20T06:15:00Z</dcterms:modified>
  <cp:revision>2</cp:revision>
  <dc:subject/>
  <dc:title/>
</cp:coreProperties>
</file>