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Гусева Наталия Михайл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Новый порядок оформления</w:t>
        <w:br/>
        <w:t>первички для госсектор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но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 сегодняшнего рассмотрения буду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ичные докум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ообор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я, которые предъявляют к первичным документам и документообороту новые федераль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ы бухуче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Основные требования</w:t>
        <w:br/>
        <w:t>к первичным документам и документооборот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ое, в жизни каждого бухгалтера есть такое понимание, чт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ичные докум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основа основ. Потому что, действительно, оформить какую-то хозяйственную операцию без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ичных докум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какой бухгалтер не согласитс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галтерском учете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N 52н (далее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52н)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12.2016 N 256н). Дальше мы ведем учет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стр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ормируе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ную кни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у а уже венец нашей деятельности – эт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ность</w:t>
        </w:r>
      </w:hyperlink>
      <w:r>
        <w:rPr>
          <w:rFonts w:cs="Times New Roman" w:ascii="Times New Roman" w:hAnsi="Times New Roman"/>
          <w:sz w:val="24"/>
          <w:szCs w:val="24"/>
        </w:rPr>
        <w:t>. И когда к нам приходит любая проверка, она этот учетный процесс ведет с конца: берут отчетность – и что должен подтвердить ревизор? Из отчетности ревизор должен понять, что каждая цифра в ней достоверна, а в основе этого должен быть первичный документ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). Поэтому первичным документам уделяется огромное значение в практике уч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, время идет вперед, и на смену бумажным документам в последнее десятилетие приходя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е документы</w:t>
        </w:r>
      </w:hyperlink>
      <w:r>
        <w:rPr>
          <w:rFonts w:cs="Times New Roman" w:ascii="Times New Roman" w:hAnsi="Times New Roman"/>
          <w:sz w:val="24"/>
          <w:szCs w:val="24"/>
        </w:rPr>
        <w:t>. И помимо электронных документов набирает оборот что сейчас, какая тема – это электронный документооборот, когда, по сути дела, не останется никаких бумажных носителей и мы должны будем проводить все операции в электронном формате. А что ускоряет процесс электронного документооборота? То, что мы наблюдаем в настоящее время (а многие уже перешли), это централизация нашего учета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0.03.2020 N 02-06-10/23847). Да, профессия бухгалтера трансформируется, время неумолимо, и поэтому мы должны работать и принимать новые прави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от, в 2020 году принят ряд новых документов, которые сфокусированы на двух этих направлениях: эт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вичных документах и изменения в документообороте. Рассмотрим основные положения и основные изменения, которые происходят в настоящее врем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уважаемые коллеги, с точки зрения первичного документа, я напоминаю вам, что у нас имеетс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57н, которая говорит, что любо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кт хозяйственной жи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ен оформляться первичным документом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57н). Ну а, собственно говоря, все о первичных документах – с 2015 года это (мы с вами привыкли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52н. Это основная инструкция, на основании которой мы имеем унифицированные формы нашей отчетности по различным объектам учета. Это касается расчетов с персоналом, учета основных средств, учета нематериальных активов и так далее по всем объек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вам тоже в практике случалось наблюдать такие факты, что какие-то, например, операции не регулируются стандартными, унифицированными документами. Наше законодательство позволяет бухгалтерам в случае отсутствия унифицированных документов по каким-то фактам хозяйственной жизни или целым направлениям самостоятельно разрабатывать эти документы.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ухгалтерском учете имеется ряд позиций, которые вы обязательно должны выполнить, когда делаете документ под свою деятельность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галтерском учете). И обязательно этот новый первичный документ вы должны закрепить в своей учетной политике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г» п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 274н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52н)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шества для централизованных бухгалтер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мы уже имеем возможность говорить о новых направлениях и новых формах первичных документов и регистров учета. Именно централизация ускорила развитие этих направлений. Уважаемые коллеги, я сейчас вам расскажу о тех новых документах и новых правилах документооборота, которые должны применять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лизованные бухгалтер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характеризуется огромным количеством операций. И поэтому весь учетный процесс (а это самое главное, наверное, в централизации) должен быть отточен именно для работы с большими массивами данных, с большим количеством лицевиков хозяйственных операций. И для вот этого направления Минфин избрал ряд разделов, на которые сейчас нацелены определенные разработки. И мы с вами посмотрим те электронные документы, которые в настоящее время будут применять централизованные бухгалтерии. Почему интересно просто бухгалтерам из бюджетных и автономных учреждени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уч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енно эти направления? Как всегда у нас бывает, вначале идет обкатка на определенных структурах, в частности, централизованных бухгалтериях. Я думаю, что недалеко то время, когда именно эти документы лягут в основу именно вашего учетного процесса. Поэтому я познакомлю с некоторыми документами, которые уже прошли определенное обсуждение. Итак, какие появились новые электронные документ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сейчас я познакомлю вас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командировок и компенсации проезда. Прежде всего, это решение о командировании на территории РФ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2</w:t>
        </w:r>
      </w:hyperlink>
      <w:r>
        <w:rPr>
          <w:rFonts w:cs="Times New Roman" w:ascii="Times New Roman" w:hAnsi="Times New Roman"/>
          <w:sz w:val="24"/>
          <w:szCs w:val="24"/>
        </w:rPr>
        <w:t>). Минфин уже дал определенную кодировку этих документов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 5 к Приказу N 52н). Также изменение решения о командировании на территории РФ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3</w:t>
        </w:r>
      </w:hyperlink>
      <w:r>
        <w:rPr>
          <w:rFonts w:cs="Times New Roman" w:ascii="Times New Roman" w:hAnsi="Times New Roman"/>
          <w:sz w:val="24"/>
          <w:szCs w:val="24"/>
        </w:rPr>
        <w:t>), решение о командировании на территории иностранного государства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На протяжении многих десятилетий мы оформлял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андировочное удостоверение</w:t>
        </w:r>
      </w:hyperlink>
      <w:r>
        <w:rPr>
          <w:rFonts w:cs="Times New Roman" w:ascii="Times New Roman" w:hAnsi="Times New Roman"/>
          <w:sz w:val="24"/>
          <w:szCs w:val="24"/>
        </w:rPr>
        <w:t>, но вот уже ряд лет оно не является обязательным первичным документом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в» 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утв. Постановлением Правительства РФ от 29.12.2014 N 1595). Командировочное удостоверение не является обязательным, но, как показала практика, все-таки с точки зрения документооборота и первичных документов у нас в этом плане есть некоторые пробелы. Поэтому эти три документа в совокупности идут и как командировочное удостоверение, и как служебная записка, и как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о, что мы в настоящее время применяем в нашей бухгалтерии. Также изменение решения о командировании на территорию иностранного государства – тоже ввели особую форму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7</w:t>
        </w:r>
      </w:hyperlink>
      <w:r>
        <w:rPr>
          <w:rFonts w:cs="Times New Roman" w:ascii="Times New Roman" w:hAnsi="Times New Roman"/>
          <w:sz w:val="24"/>
          <w:szCs w:val="24"/>
        </w:rPr>
        <w:t>). Заявка – обоснование закупки товаров, работ, услуг малого объема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8</w:t>
        </w:r>
      </w:hyperlink>
      <w:r>
        <w:rPr>
          <w:rFonts w:cs="Times New Roman" w:ascii="Times New Roman" w:hAnsi="Times New Roman"/>
          <w:sz w:val="24"/>
          <w:szCs w:val="24"/>
        </w:rPr>
        <w:t>). И отчет о расходах подотчетного лица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2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уважаемые коллеги, среди новшеств 2020 года – две формы отчета по подотчетным лицам. Первая форма – это авансовый отчет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ансовый 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танется только для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умаж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сии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52н). Вторая называется «Отчет о расходах подотчетного лица» – это форма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20</w:t>
        </w:r>
      </w:hyperlink>
      <w:r>
        <w:rPr>
          <w:rFonts w:cs="Times New Roman" w:ascii="Times New Roman" w:hAnsi="Times New Roman"/>
          <w:sz w:val="24"/>
          <w:szCs w:val="24"/>
        </w:rPr>
        <w:t>, будет только в электронном виде. Чтобы направить своего сотрудника в командировку, понадобится решение по тем формам, о которых я говорила (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52н). И если подотчетное лицо намерено купить какие-то товары (организация дает ему поручение) и работы малого объема, то необходимо составить электронную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-обос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и решения и заявки, по сути своей, заменяют приказы и согласования с руководителем структурного подразделения. То есть экономится время этих структурных подразделений, финансистов и кадровиков. И вот этот финансовый блок в заявке и в решениях будет подписываться автоматически, если на это будут иметься деньги. То есть просто автоматом эти операции будут идти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правки для всех учреждений и орган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новых регистров учета – это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ная кни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0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ссовая кни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4</w:t>
        </w:r>
      </w:hyperlink>
      <w:r>
        <w:rPr>
          <w:rFonts w:cs="Times New Roman" w:ascii="Times New Roman" w:hAnsi="Times New Roman"/>
          <w:sz w:val="24"/>
          <w:szCs w:val="24"/>
        </w:rPr>
        <w:t>) появились в электронной версии. Но пока бумажные версии не отменяются (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5 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бухучете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12.2016 N 256н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ия N 3210-У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 к Приказу N 52н). И при ведении электронной версии кассовой книги нужно учесть определенные особенности. Какие они? Например, записи в книге формируются в момент заверения кассиром ЭЦП каждого приходного и каждого расходного кассовых ордеров, либо скан копий с собственноручными подписями в документах. И книга так же, как и сейчас, формируется ежедневно, включая дни, в которые кассовые операции не проводили. Заверять эту кассовую книгу будут руководитель и главный бухгалтер электронными подписями. То есть, по сути дела, это такой электронный формат с точки зрения вот этих двух документов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 к Приказу N 52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в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е электронные регистры бухгалтерского учета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 к Приказу N 52н). Это журнал регистрации приходных и расходных кассовых ордеров 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0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равлению ошибок прошлых лет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0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Этой теме вообще на протяжении последних пяти лет придается колоссальное внимание, и теперь тоже проверку организации можно проводить в таком электронном формате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ераций по исправлениям межотчетного периода – это тоже очень важно, потому что, когда мы с вами вводим новые стандарты, мы должны были, например, в 2018 году сделать реклассификацию. Относительно старых периодов, конечно же, электронные документы уже не будут применяться, но у нас еще впереди 2021, 2022 годы, введение новых стандартов. И в межотчетный период у нас будет много других хозяйственных операций, помимо применения новых стандартов. 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до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х доходов физических лиц, облагаемых НДФЛ, страховыми взносами (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094</w:t>
        </w:r>
      </w:hyperlink>
      <w:r>
        <w:rPr>
          <w:rFonts w:cs="Times New Roman" w:ascii="Times New Roman" w:hAnsi="Times New Roman"/>
          <w:sz w:val="24"/>
          <w:szCs w:val="24"/>
        </w:rPr>
        <w:t>). Это тоже нечто новое, это отдельный документ, который позволит нашим налоговым органам еще более пристально контролировать эти процессы начисления нал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же поправки в бухгалтерской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>? Что ж, уважаемые коллеги, на сегодняшний момент уточнили правило ведения бухгалтерской справки (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833</w:t>
        </w:r>
      </w:hyperlink>
      <w:r>
        <w:rPr>
          <w:rFonts w:cs="Times New Roman" w:ascii="Times New Roman" w:hAnsi="Times New Roman"/>
          <w:sz w:val="24"/>
          <w:szCs w:val="24"/>
        </w:rPr>
        <w:t>) и извещения (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805</w:t>
        </w:r>
      </w:hyperlink>
      <w:r>
        <w:rPr>
          <w:rFonts w:cs="Times New Roman" w:ascii="Times New Roman" w:hAnsi="Times New Roman"/>
          <w:sz w:val="24"/>
          <w:szCs w:val="24"/>
        </w:rPr>
        <w:t>). Все эти документы теперь имеют два значения – как бухгалтерский документ и как первичный документ. Давайте поподробнее рассмотрим эти позиции. В части извещения (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805</w:t>
        </w:r>
      </w:hyperlink>
      <w:r>
        <w:rPr>
          <w:rFonts w:cs="Times New Roman" w:ascii="Times New Roman" w:hAnsi="Times New Roman"/>
          <w:sz w:val="24"/>
          <w:szCs w:val="24"/>
        </w:rPr>
        <w:t>) – как первичный документ, то есть для отражения взаимосвязанных операций между субъектами учета, по которым нет унифицированных первичных документов. Например, мне нужно закрыть в конце года расчеты между учредителем и учреждением по субсидии на госзадание – вот как раз применяется этот документ как первичный учетный документ. То есть тем самым, по сути дела, рационализируется наш документооборот. И как бухгалтерский документ – опять же, для отражения взаимосвязанных операций на основании других первичных документов. Например, я осуществляю операции по приемке-передаче имущества, активов и обязательств по межведомственным или межбюджетным расчетам (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52н). Вот то, что касается изве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бухгалтерской справки (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833</w:t>
        </w:r>
      </w:hyperlink>
      <w:r>
        <w:rPr>
          <w:rFonts w:cs="Times New Roman" w:ascii="Times New Roman" w:hAnsi="Times New Roman"/>
          <w:sz w:val="24"/>
          <w:szCs w:val="24"/>
        </w:rPr>
        <w:t>). Как первичный учетный документ – предполагается применение для отражения операций, по которым нет унифицированных первичных документов. При исправлении ошибок прошлых лет – пожалуй, вот такой классический практический случай, который применим для этого. А вот как бухгалтерский документ – на отражение записей на основании другого первичного документа, например, электронного (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5 к Приказу N 52н). Вот такие моменты мы должны с вами поним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опять же, говоря о взаимосвязи первичных документов, этих изменений, нужно сказать, что порядок и сроки передачи первичных документов для отражения в бухгалтерском учете устанавливаются обязательно в каждом учреждении в учетной политике. И мы можем с вами сослаться на наш основной стандарт – это «Концептуальные основы бухгалтерского учета и отчетности организаций государственного сектора» (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12.2016 N 256н). И наряду с этим (все стандарты же применяются в совокупности) также я ссылаюсь на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 «Учетная политика, оценочные значения и ошибки» (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 274н). Вот то, что касается первичных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документооборота, уважаемые коллеги.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ообор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тоже наш один из основных документов, который в организации должен быть проработан самым тщательным образом (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,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 274н,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12.2016 N 256н). И, как правило, если вы открываете учетную политику, мы обязательно писали про документообор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вам еще раз напоминаю, когда мы говорим о первичных документах, документообороте, именно учетная политика – это один из важнейших документов, которым должна руководствоваться организа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подводя итог, еще раз подчеркну важность первичных документов – на бумаге или в электронном виде. Это основа любой хозяйственной операции. Унифицирована она, или она у нас с некоторой модификацией, каждый бухгалтер понимает важность эт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желаю вам успехов и желаю вам четко проработанных документов! Благодарю за внимание!</w:t>
      </w:r>
    </w:p>
    <w:sectPr>
      <w:headerReference w:type="default" r:id="rId8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5CF3D6CD7F756FD4A0BBC163E77829B992ED7AE74F0005251F7FA00DCFA889C64E62DC8D0C5HBD3J" TargetMode="External"/><Relationship Id="rId3" Type="http://schemas.openxmlformats.org/officeDocument/2006/relationships/hyperlink" Target="consultantplus://offline/ref=A5D948F86B6BB5B541E4C9A2F4151B1607A30E58F7EEFB26EA30049487790F54322A6F1A531D8B9BEBDA617CB7CA2C8D30AB8B5CAEC35AA5IEECJ" TargetMode="External"/><Relationship Id="rId4" Type="http://schemas.openxmlformats.org/officeDocument/2006/relationships/hyperlink" Target="consultantplus://offline/ref=E3CCA25C707CC19C9E390024011AA8628478D1F97A05D36B9C75387ED77EF7FCDE2065B2D601F3389C2FE0C1C1A41BDF39F057C6ECA396XFE4J" TargetMode="External"/><Relationship Id="rId5" Type="http://schemas.openxmlformats.org/officeDocument/2006/relationships/hyperlink" Target="consultantplus://offline/ref=465EB6A98494279F6A0D3E63DCFC0EEBE83D29CC2F98608EBA1069BB808A4904033B23D214DBB0280BBAD6C591FD0AE7EE1C333FE0DF7079Q1FDJ" TargetMode="External"/><Relationship Id="rId6" Type="http://schemas.openxmlformats.org/officeDocument/2006/relationships/hyperlink" Target="consultantplus://offline/ref=47ED3A08316056FCF8693899D3F4B41EDE0BAC71DF85CFA2B472785E091FADC80849C56DD0F9B33AF8CF8E21E8AC7157E615E5DDB19E85DAhDF6J" TargetMode="External"/><Relationship Id="rId7" Type="http://schemas.openxmlformats.org/officeDocument/2006/relationships/hyperlink" Target="consultantplus://offline/ref=3ABE6576EAC15A3640FA051EF787044650FB7946EB0622023719FAB213D6C4A1D9AD61EE40A873728DEF9507F1260B9F1D5CAF00C886726E66FDJ" TargetMode="External"/><Relationship Id="rId8" Type="http://schemas.openxmlformats.org/officeDocument/2006/relationships/hyperlink" Target="consultantplus://offline/ref=C3352E7479357DBF1BF481D992FDB30B921CA5053D4F1986143B8B8D9E8C1B89F24FF4CD28193D6C82D3AC7660DB46C37C2371FBB83B7296M7G2J" TargetMode="External"/><Relationship Id="rId9" Type="http://schemas.openxmlformats.org/officeDocument/2006/relationships/hyperlink" Target="consultantplus://offline/ref=C3352E7479357DBF1BF481D992FDB30B921CA5053D4F1986143B8B8D9E8C1B89F24FF4CD28193D6C82D3AC7660DB46C37C2371FBB83B7296M7G2J" TargetMode="External"/><Relationship Id="rId10" Type="http://schemas.openxmlformats.org/officeDocument/2006/relationships/hyperlink" Target="consultantplus://offline/ref=61425F5FF905D23230B9F4EF8A735B0D92D55AB8072814FBDFBB25E3434A47F1B06781645C046ACAD6929979DEEDA72AF1A4684CF662B0E45CGEJ" TargetMode="External"/><Relationship Id="rId11" Type="http://schemas.openxmlformats.org/officeDocument/2006/relationships/hyperlink" Target="consultantplus://offline/ref=26383FAFED5836BA683A504BEB107442A5B7302AA8A2C5FFD88E52FC1F872346757992609DF44807D5AA5D3E9774F51D9FA4C4AD22B8Q9H8J" TargetMode="External"/><Relationship Id="rId12" Type="http://schemas.openxmlformats.org/officeDocument/2006/relationships/hyperlink" Target="consultantplus://offline/ref=1A2374A7C2D016F605E7601E41258DEEC0063C7F257C79953E1E57C2931463F9AA0EA9A0F0D6870D58F75A98D53C1BCB4629658CCD14E4B2eBH0J" TargetMode="External"/><Relationship Id="rId13" Type="http://schemas.openxmlformats.org/officeDocument/2006/relationships/hyperlink" Target="consultantplus://offline/ref=A8A0940A9204D240AF9C1814DBE3295717FB496E734C683FF46E65FC133F4971CF8D3E08C87370CBC3BABB1E47D1EFFCA11A40FE8854DB24t4H1J" TargetMode="External"/><Relationship Id="rId14" Type="http://schemas.openxmlformats.org/officeDocument/2006/relationships/hyperlink" Target="consultantplus://offline/ref=2D646047EE9E5F538D67CFA9927FF72D84F3CDB6B54ED6DB136400344177650B3E1B1876EA6F4FF3260061435EB490945EC6DC6C38F3G5I4J" TargetMode="External"/><Relationship Id="rId15" Type="http://schemas.openxmlformats.org/officeDocument/2006/relationships/hyperlink" Target="consultantplus://offline/ref=57E79B79ECFBFEDE56EFEEAF52A9E326FC593F0A3C73F0596294620827134E5C72059D94D3EEE254C23C2010DA06FBFA3FFAADiCIFJ" TargetMode="External"/><Relationship Id="rId16" Type="http://schemas.openxmlformats.org/officeDocument/2006/relationships/hyperlink" Target="consultantplus://offline/ref=C6545A1F34C16FBFAE4D037C0D3A88D8DA70640B198A94B3AFD22A1DAAB1546281B70CC40A979E2129540A369A27E071BDEC65CF1611793By0IAJ" TargetMode="External"/><Relationship Id="rId17" Type="http://schemas.openxmlformats.org/officeDocument/2006/relationships/hyperlink" Target="consultantplus://offline/ref=88BBCEEF0866C15B376ED9C0D730EA769F7A21AE21EFB273BF273800A34F221E6D455A6578D758A844E6ACD60975F765781E60F406D0C67DB6LCJ" TargetMode="External"/><Relationship Id="rId18" Type="http://schemas.openxmlformats.org/officeDocument/2006/relationships/hyperlink" Target="consultantplus://offline/ref=551013ED173281FC7197FAC819BC4E7A33CF7596BC27E45C33E5A6C775B239F8BECD3EC63B28C40FB4EA121B9AA969BC613B0C205639AEEESCQ9J" TargetMode="External"/><Relationship Id="rId19" Type="http://schemas.openxmlformats.org/officeDocument/2006/relationships/hyperlink" Target="consultantplus://offline/ref=DB996E4A397936155460204AA10EB35FDAD824CF3E9918BDA872C4E3581C826AF8966B39656F2CD2BD9C8D8C0CEBEB22406F8E22D72A762CiAQ8J" TargetMode="External"/><Relationship Id="rId20" Type="http://schemas.openxmlformats.org/officeDocument/2006/relationships/hyperlink" Target="consultantplus://offline/ref=12216790A557703E848DEFD693652CFFE3065CDB11345CCF73CA75F798D946EE78AC0F4D0E8BFA37A26ECE52B8A0A1D8CA4DBBEB5By7Q4J" TargetMode="External"/><Relationship Id="rId21" Type="http://schemas.openxmlformats.org/officeDocument/2006/relationships/hyperlink" Target="consultantplus://offline/ref=2C0AB0346707CEF7118C3662E5EFEA6726945338BD173D9E470E0E2499D102FA1AC25C80A826717517CEF757387827839CA0A9A77D9B488EL7RAJ" TargetMode="External"/><Relationship Id="rId22" Type="http://schemas.openxmlformats.org/officeDocument/2006/relationships/hyperlink" Target="consultantplus://offline/ref=8BC9EB3A69C6E9C80AFFCEC6143E5712132B28046D675A344B77AF35481EF3A4875F133265DBFA112DA306D3F90343DC7F5B8A50E0FE005121R9J" TargetMode="External"/><Relationship Id="rId23" Type="http://schemas.openxmlformats.org/officeDocument/2006/relationships/hyperlink" Target="consultantplus://offline/ref=8043137F93E0AC85EE3BBE9FF32F4F9ADE0201F79E94046AF58D7630E7A61905AA1C2127EC5B8A84B5D55D7E3F83BAB758A02804BCF4FB9EO5S8J" TargetMode="External"/><Relationship Id="rId24" Type="http://schemas.openxmlformats.org/officeDocument/2006/relationships/hyperlink" Target="consultantplus://offline/ref=6C3FCB4D104B1749DAC8A1F2915EFDA3C3CA301D5E6BC522BCB2018261104E8E1B01BF03B0AF0CE03B5B33B2B7A681CFF0BFA1D0C325CBnCS1J" TargetMode="External"/><Relationship Id="rId25" Type="http://schemas.openxmlformats.org/officeDocument/2006/relationships/hyperlink" Target="consultantplus://offline/ref=963686F7EB6EF9A0C06CFD53E64A9525190E7B3C2C5D25DBD17581CAFF0256D2349803B9C64EFC7853E64F5BB522557D5607DBECECEDDD60BET6J" TargetMode="External"/><Relationship Id="rId26" Type="http://schemas.openxmlformats.org/officeDocument/2006/relationships/hyperlink" Target="consultantplus://offline/ref=0E79FCF8F17443D408165789452326B70FF03690B8EDA713FFE986A2BD48A795CEBC7484DE4F9DA7C80E502859F3DA649784653B866A52A0e5TDJ" TargetMode="External"/><Relationship Id="rId27" Type="http://schemas.openxmlformats.org/officeDocument/2006/relationships/hyperlink" Target="consultantplus://offline/ref=6A83B22CAEDC48ADD4F7E532089745C6F0EEB9D4DF35434704CCF65B7205295C0B923A30E687A2E5614CAF8E88DEEFA4CFEADBDA7AD803TBJ" TargetMode="External"/><Relationship Id="rId28" Type="http://schemas.openxmlformats.org/officeDocument/2006/relationships/hyperlink" Target="consultantplus://offline/ref=FC846897312E2BD4721B208DCB9CF0DF352A4AAC9D774E8E4F2A57D7AE78929A029A8F6861DA847C4AF433CFB83E3BB01D6A1A0E7B362CD9iBUBJ" TargetMode="External"/><Relationship Id="rId29" Type="http://schemas.openxmlformats.org/officeDocument/2006/relationships/hyperlink" Target="consultantplus://offline/ref=DCF23FB8490E84E3A1BF003BFA74F5DB78E8AB57437A879BC0CD7B1D9BDD0E84F82DA709D6309299AB7A6AFC10A1AE535B2397FC5540D5CB6CU7J" TargetMode="External"/><Relationship Id="rId30" Type="http://schemas.openxmlformats.org/officeDocument/2006/relationships/hyperlink" Target="consultantplus://offline/ref=BC791CA2066A49FAD82F5DE07510456C626EA0AA0A6BEC2BF599AB99FF4BBED10488C980CA62E5978DB7FBE5C00E90F91A2BEE06183D821Aq9VBJ" TargetMode="External"/><Relationship Id="rId31" Type="http://schemas.openxmlformats.org/officeDocument/2006/relationships/hyperlink" Target="consultantplus://offline/ref=AD444E74040B09566F8CB2157A184F89E0D03BFC281C06A161BCB8A2297BCC17FDCCC7789235091A3E095BC43DE842FDD57EBEDC28EDW3J" TargetMode="External"/><Relationship Id="rId32" Type="http://schemas.openxmlformats.org/officeDocument/2006/relationships/hyperlink" Target="consultantplus://offline/ref=5AB5BDC9F705FE70D8C8A2ECE1FD550D50722C0EBEED72DE3367E97F49A08162EAF4A976C7E19CF1CCE0B50F4DC12720C63CD7E36002VEW1J" TargetMode="External"/><Relationship Id="rId33" Type="http://schemas.openxmlformats.org/officeDocument/2006/relationships/hyperlink" Target="consultantplus://offline/ref=F1C8BB252956911FF723899846A3C43C8ED594D88510BC19E0E93D8D04885C2A7E62456852D93156582885CED3228327A91B45C0281Bk5W7J" TargetMode="External"/><Relationship Id="rId34" Type="http://schemas.openxmlformats.org/officeDocument/2006/relationships/hyperlink" Target="consultantplus://offline/ref=C062636B68B97AC26CB805AEAE240A453246B2DB86189FD1966DAB61AA6A1026DBF421A662CEB41B48B013AFFEC86AC073600C1CFBK9X5J" TargetMode="External"/><Relationship Id="rId35" Type="http://schemas.openxmlformats.org/officeDocument/2006/relationships/hyperlink" Target="consultantplus://offline/ref=3779F1DC5F392D8D98A232B55A9D8E21D5E4B4DC50DFFD426D3B6B39D689A354BF45C6E81F5ED1F7769B28A561063656AB08AB9046ZCX3J" TargetMode="External"/><Relationship Id="rId36" Type="http://schemas.openxmlformats.org/officeDocument/2006/relationships/hyperlink" Target="consultantplus://offline/ref=B7D6CE5E93E475F317A91DC1BB8D2F115D1FBEF1876F35D68870CC250C22A45CB93A9C3031DAFCB660C68DD63B4C67A7E3927191EF9AC7zBX0J" TargetMode="External"/><Relationship Id="rId37" Type="http://schemas.openxmlformats.org/officeDocument/2006/relationships/hyperlink" Target="consultantplus://offline/ref=F707FEF65EFEC54C2CA8B270CF7409A1B502DB10A77A022182CC963A6DEC115F4CF03E611B812BE342326AFA44F5A4BD4A7C4A3ABE2E08B9N5YFJ" TargetMode="External"/><Relationship Id="rId38" Type="http://schemas.openxmlformats.org/officeDocument/2006/relationships/hyperlink" Target="consultantplus://offline/ref=875CFF32B0135DDCAB0A5839329300793C261561114CEDC5787E1EE202A28D3C340C1728ACDD6966631E1C26966EB8C12C17276AAB3582kCY2J" TargetMode="External"/><Relationship Id="rId39" Type="http://schemas.openxmlformats.org/officeDocument/2006/relationships/hyperlink" Target="consultantplus://offline/ref=93E70D704D53CCCF506B668FD9F11A9B50762D05F00DF44015C255C245ABE535BF1D3E583E497959C6CDBB5AF309B00844C71E93AE49Y4J" TargetMode="External"/><Relationship Id="rId40" Type="http://schemas.openxmlformats.org/officeDocument/2006/relationships/hyperlink" Target="consultantplus://offline/ref=B1F0FC8ABF79C11F4A9209465231E2BD5AA2A5054A821921C373D36A0E448D8126A7B224906BD86B1A17FF9EB44044AB2BCF11EB8BFFH7a2J" TargetMode="External"/><Relationship Id="rId41" Type="http://schemas.openxmlformats.org/officeDocument/2006/relationships/hyperlink" Target="consultantplus://offline/ref=2ECA3E6D34EBA58381C4C4531809DE66EB890F53204590B68B5E49DEAD167F7E430C1B74F7EAF6213ABEE8889E5AE653DD0888D4B62CVEa6J" TargetMode="External"/><Relationship Id="rId42" Type="http://schemas.openxmlformats.org/officeDocument/2006/relationships/hyperlink" Target="consultantplus://offline/ref=5EE74E503EAE6E3FDB1080A4C0BE1FD1A7007179BA63E0A1C749C3A4FF0F4757E9863621ECF6FB3261CED73DBB2E0B4916E77BFDE1BBj3a1J" TargetMode="External"/><Relationship Id="rId43" Type="http://schemas.openxmlformats.org/officeDocument/2006/relationships/hyperlink" Target="consultantplus://offline/ref=317C86044040DA16EE8BCED65C0EB0B6E3883F0F01FBB99DE3EFA0C2DAD8A0148B8480016A4F1609796BB8216DEEB73196915ED2734ED7125Ca3J" TargetMode="External"/><Relationship Id="rId44" Type="http://schemas.openxmlformats.org/officeDocument/2006/relationships/hyperlink" Target="consultantplus://offline/ref=437C36391B6A6D20B57C256A610B86A8C283980B63CA9EA9DEB4A76753D0744733EBD0118A5A36FDDF4E2418C23570B38649E1A81104565FJ2bEJ" TargetMode="External"/><Relationship Id="rId45" Type="http://schemas.openxmlformats.org/officeDocument/2006/relationships/hyperlink" Target="consultantplus://offline/ref=6EDA62F3BCA642F40F1BB225F88A42FEF07AC9DB3D67785B8E6C3E5A1DFD471FFF55930701C0DE20B2A713F662A5226125A5174B95EFC2D1Y7b7J" TargetMode="External"/><Relationship Id="rId46" Type="http://schemas.openxmlformats.org/officeDocument/2006/relationships/hyperlink" Target="consultantplus://offline/ref=FA36AE67400C1C5C058FE43E4B1295086AE6C9BEF061E2ABF7148104B05BD0C53C720AE1F2A9361735356E0357F1165FE3F42FE23A34qBbFJ" TargetMode="External"/><Relationship Id="rId47" Type="http://schemas.openxmlformats.org/officeDocument/2006/relationships/hyperlink" Target="consultantplus://offline/ref=C0A4F0C55E6C340625FCAEE54595AD159CFFBD1FF884A961F2B878BD6416CF1C53BCFC2628997793D3FF78A3E04696B648AA90CD40CD7AbCJ" TargetMode="External"/><Relationship Id="rId48" Type="http://schemas.openxmlformats.org/officeDocument/2006/relationships/hyperlink" Target="consultantplus://offline/ref=BA4D02ADE489B2C2A88DE6C6E35FDE039F3072E29847DB577DAE8548796C91F5AEC8B672794536E512A2B060651EF74FD7D653F3D0DCB93B11d4J" TargetMode="External"/><Relationship Id="rId49" Type="http://schemas.openxmlformats.org/officeDocument/2006/relationships/hyperlink" Target="consultantplus://offline/ref=72DDE6B43621FE06B589ED7CF0646DE95710C42F159F366B23A2C2D88377121FC49681B046462D09792EDBB466197BB5CE759201DCFDK2eEJ" TargetMode="External"/><Relationship Id="rId50" Type="http://schemas.openxmlformats.org/officeDocument/2006/relationships/hyperlink" Target="consultantplus://offline/ref=11801BE1194EFDAF88668AF43A5580174B3C7210D7061989BC92AA2E0B6424FB6D22CCED088D5DE1EA33E6DCA26A4E1DF8FD1503C227c4e3J" TargetMode="External"/><Relationship Id="rId51" Type="http://schemas.openxmlformats.org/officeDocument/2006/relationships/hyperlink" Target="consultantplus://offline/ref=BD1C0163D0409F53E7A101BAA39F67DD83ADFB2339A69B2AEAA85AE4673A8ED8865F0F77FA8D2CC46B5881810781CE8D18E5F00B1E7E427271e1J" TargetMode="External"/><Relationship Id="rId52" Type="http://schemas.openxmlformats.org/officeDocument/2006/relationships/hyperlink" Target="consultantplus://offline/ref=F50EBE63DD2104E69F8EC96DBF41CDF10655E42054E4C5B1F0483937B854D96408021878C7804101BD2ADB03E51E79840CBA44FACB2F564BP7fFJ" TargetMode="External"/><Relationship Id="rId53" Type="http://schemas.openxmlformats.org/officeDocument/2006/relationships/hyperlink" Target="consultantplus://offline/ref=772FF4DD9E616C94133BD9A9D0365D96EE0744FAF91243CB87E33BDC9A53E809A84472366DC501A3DD6FFB1CECF4960F453EA9364070F07CdDfFJ" TargetMode="External"/><Relationship Id="rId54" Type="http://schemas.openxmlformats.org/officeDocument/2006/relationships/hyperlink" Target="consultantplus://offline/ref=0B8A3969D70D21AB9326D3C13483E15003CC245C869903025A9FDE33D4195D94FDF03EE14F3E72C93DF0004F9992B612646776548AC2993CwCfAJ" TargetMode="External"/><Relationship Id="rId55" Type="http://schemas.openxmlformats.org/officeDocument/2006/relationships/hyperlink" Target="consultantplus://offline/ref=46CC40372B5CE5CEF0A78076C824829DDB8913BD82D13668C5AB92B5DB98B7070005D4768B9EDDA98ECC10692D979A8B70141B9856829D3BK6g6J" TargetMode="External"/><Relationship Id="rId56" Type="http://schemas.openxmlformats.org/officeDocument/2006/relationships/hyperlink" Target="consultantplus://offline/ref=9C8FDE860AA448DBC8916C024A3CCE759A60F7902B68AC6D190F6D080088E50A17EBCDD209845E76688731C65655CCD80F50BFBDb3g7J" TargetMode="External"/><Relationship Id="rId57" Type="http://schemas.openxmlformats.org/officeDocument/2006/relationships/hyperlink" Target="consultantplus://offline/ref=1DAB2F2C605C30B72004501CE5E89B04CE0523F49E6D4D38AEE0BCBE3BEC63A11D07250FD3F5911640FF087E2DE67AD142A22BEC6C8A4946K5h0J" TargetMode="External"/><Relationship Id="rId58" Type="http://schemas.openxmlformats.org/officeDocument/2006/relationships/hyperlink" Target="consultantplus://offline/ref=873269AC6444017697475213CAC7BE707967A13BDBF2CD75FEB191152DEA7A64B40BCB8B92B4098D7E40C1FE08618F049E0ECEBDBC65g6hBJ" TargetMode="External"/><Relationship Id="rId59" Type="http://schemas.openxmlformats.org/officeDocument/2006/relationships/hyperlink" Target="consultantplus://offline/ref=D72B55CD1DAD2A08F8FEF91E549BEBD5340B911776733BA9CD12BB7C10BB9D2F676A814E90385209FAEA124BE48F463EE7C5C728BC95tEhFJ" TargetMode="External"/><Relationship Id="rId60" Type="http://schemas.openxmlformats.org/officeDocument/2006/relationships/hyperlink" Target="consultantplus://offline/ref=FECD9778EA30AFFBF8B816B9316EFDE178E28727B3AD4F09A01F6A74974F7FE88E1BFB2E3DF098FAD5BAE08827FAAECBFF4F831F1EEEBD4EX2i3J" TargetMode="External"/><Relationship Id="rId61" Type="http://schemas.openxmlformats.org/officeDocument/2006/relationships/hyperlink" Target="consultantplus://offline/ref=A18CA91E59099E022AA3A745B25ABB5BAA28B0027544F1F36ECF8CC730BFBEE8D449F8FA612BE6DB6129EF301DEB3F0F179CD5A5A5B4853567i5J" TargetMode="External"/><Relationship Id="rId62" Type="http://schemas.openxmlformats.org/officeDocument/2006/relationships/hyperlink" Target="consultantplus://offline/ref=0D6E2F4E52DB7D0330CFA8451BA8BBF877E7D9711C9B329F09E636600EB66215A0B3C3F4ED7E031A756427967AE561A95A921378986CFBFBP1j6J" TargetMode="External"/><Relationship Id="rId63" Type="http://schemas.openxmlformats.org/officeDocument/2006/relationships/hyperlink" Target="consultantplus://offline/ref=57214DA8476E0573B4EA28989FA106E93F782E6C5B025B7C401ABF58661B0444B09B87CB2421151776A8B43F7B5DF824F12BDAA2E699o6j0J" TargetMode="External"/><Relationship Id="rId64" Type="http://schemas.openxmlformats.org/officeDocument/2006/relationships/hyperlink" Target="consultantplus://offline/ref=9594120763A8306A8AAF655C4F83B442DA5BD869177594DA5A3D41F6E6C3D79E922C17557FB5952989AEA92FA66DEEF4A4DFD6C98434E282C7k6J" TargetMode="External"/><Relationship Id="rId65" Type="http://schemas.openxmlformats.org/officeDocument/2006/relationships/hyperlink" Target="consultantplus://offline/ref=A455723E36CC575241A7243CB85AB91A25F30A45899FF246D9224848B6EEFDF99C1E742928D88E66C866C1FD4600F606405A5D4807710A63T4k0J" TargetMode="External"/><Relationship Id="rId66" Type="http://schemas.openxmlformats.org/officeDocument/2006/relationships/hyperlink" Target="consultantplus://offline/ref=62BA496A39BAFFC4CE1B96BC54BC68FC9351C7DCA40B82D5E7D0828E80652539186412FDC3BF9D3B926EB24C6B0FB78A84B1262DE939i2k1J" TargetMode="External"/><Relationship Id="rId67" Type="http://schemas.openxmlformats.org/officeDocument/2006/relationships/hyperlink" Target="consultantplus://offline/ref=1ED9A6378D5B1E1273F9CE30E7D8B8785AB08694B9F3D915FAF880D1190A111F126BE064FCE0B5063A0BDAC95404A7759D6D926A4FA700kBJ" TargetMode="External"/><Relationship Id="rId68" Type="http://schemas.openxmlformats.org/officeDocument/2006/relationships/hyperlink" Target="consultantplus://offline/ref=D54AF7A72D499E63A1CE6E9F567344CA41FC74FDAB26B8CE29CF4FF08C40BC3144341FF1097DA77A9D081587C5BD854EACDA445A8FC4J1lDJ" TargetMode="External"/><Relationship Id="rId69" Type="http://schemas.openxmlformats.org/officeDocument/2006/relationships/hyperlink" Target="consultantplus://offline/ref=197504C197E67FD8D837C316CB3B4A5327C99975973A2BE6BD0AB2A8291E4CFD78F3AB37B631CD6BC5E18713C84499C978170400CFC20840hFl2J" TargetMode="External"/><Relationship Id="rId70" Type="http://schemas.openxmlformats.org/officeDocument/2006/relationships/hyperlink" Target="consultantplus://offline/ref=57AF6AB770D94671C9C5F7C9DAD70D31F85DE5E161A160C0E07B3A1627B63250B8DCD9C64CB0297CD465D6AFC5FA3FA2D879A3BE88395460tCl7J" TargetMode="External"/><Relationship Id="rId71" Type="http://schemas.openxmlformats.org/officeDocument/2006/relationships/hyperlink" Target="consultantplus://offline/ref=39E82D2CD957A1A176E69E547E923F4CA54E2709B8B3C3A1FB1D29FAB19D90FF6DCFF095DD7629ABF07A420A31971BEEE7C18E8032D49D93CAmBJ" TargetMode="External"/><Relationship Id="rId72" Type="http://schemas.openxmlformats.org/officeDocument/2006/relationships/hyperlink" Target="consultantplus://offline/ref=CB4C7836F367F01183979A3C54261DA91FAAE52B79EC1FB28C974C1D9F92691CB4D605FEC048A66ED6B61A5685F7AC553BC47F143886BF5BR2m2J" TargetMode="External"/><Relationship Id="rId73" Type="http://schemas.openxmlformats.org/officeDocument/2006/relationships/hyperlink" Target="consultantplus://offline/ref=2E8A6F9E612EB4C6650EF1D3726D1AB0A20EA776E16D1B906EB2547E9801957985DAC27265A8DF637380CF872215878A713E0F39802EB5D5i8m5J" TargetMode="External"/><Relationship Id="rId74" Type="http://schemas.openxmlformats.org/officeDocument/2006/relationships/hyperlink" Target="consultantplus://offline/ref=59E6024084CA3CF93B3E2C6D10ED8C4A710C052C3B38627DCC8C473B9F54452F4AEEAAE12F9CA02E557694DB7101D6D6B9E9E11727AC4Bm7J" TargetMode="External"/><Relationship Id="rId75" Type="http://schemas.openxmlformats.org/officeDocument/2006/relationships/hyperlink" Target="consultantplus://offline/ref=5EBCC8A0F6AECC8066B778ADBC3849D8AA796F1B5B8BC13DF621D03B5E857EB015956F54B9E6087AF6E1E481AD09DEB6EC5C4A9777966722R3nCJ" TargetMode="External"/><Relationship Id="rId76" Type="http://schemas.openxmlformats.org/officeDocument/2006/relationships/hyperlink" Target="consultantplus://offline/ref=A8693B14B3D04439033A2E9578C8006AAD9EF4A53CCF768947D8B84F5CFBE325FB345607FD15D2E97E21A4F43D637B366B2607280BE4q8nFJ" TargetMode="External"/><Relationship Id="rId77" Type="http://schemas.openxmlformats.org/officeDocument/2006/relationships/hyperlink" Target="consultantplus://offline/ref=00802CE3B7856E0FE20C97FAE104E37CFFFDB7F83BBDF1ABDB3A4D3D3B13855CDBA2F5105CA204DB78827D39B3A575FF6F79E779K3oCJ" TargetMode="External"/><Relationship Id="rId78" Type="http://schemas.openxmlformats.org/officeDocument/2006/relationships/hyperlink" Target="consultantplus://offline/ref=A0A9692CE7BB4025E8A401C049F8675AA460CE7699C6CE7BB525A69F7375739831A893EC6736EB718AA7287673BFDEDD094DB8154BADE236eAo7J" TargetMode="External"/><Relationship Id="rId79" Type="http://schemas.openxmlformats.org/officeDocument/2006/relationships/hyperlink" Target="consultantplus://offline/ref=A0A9692CE7BB4025E8A401C049F8675AA460CE7699C6CE7BB525A69F7375739831A893EC6736EB718AA7287673BFDEDD094DB8154BADE236eAo7J" TargetMode="External"/><Relationship Id="rId80" Type="http://schemas.openxmlformats.org/officeDocument/2006/relationships/hyperlink" Target="consultantplus://offline/ref=7B6E8A28F45FEE6CA83229F92E630C522A071830122A4C19ECDA3A6E7EEDAE5620BEEE228EE2228BE23DDB29B03FD1DD2BE209A817DD890AJ8q8J" TargetMode="External"/><Relationship Id="rId81" Type="http://schemas.openxmlformats.org/officeDocument/2006/relationships/hyperlink" Target="consultantplus://offline/ref=5A407D0F83F0CB2628152527444A8766DC19EBA65E7708F0A00FBCCF359E0BBFE7C3420D00C4DA296B5A1DEBF30C1EC9E196080A76ED16y3q8J" TargetMode="External"/><Relationship Id="rId82" Type="http://schemas.openxmlformats.org/officeDocument/2006/relationships/hyperlink" Target="consultantplus://offline/ref=1C63EF3C87C2335E7678464F94A524A25BB4A1C57DAFB6268A253370B1FAB647AD88F6EADD95667C04DE911035EF02DFBF0DBEE5B9241205L1rDJ" TargetMode="External"/><Relationship Id="rId83" Type="http://schemas.openxmlformats.org/officeDocument/2006/relationships/hyperlink" Target="consultantplus://offline/ref=7ECC2853C9CFAEC8AAA9D448FAEED663565BBB1CA54696E55BFC4B0E0DA4DD1E69F51546B81E45D76D1E3580B7EEFDC8E89570A6f0r6J" TargetMode="External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03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11-08T09:03:00Z</dcterms:modified>
  <cp:revision>2</cp:revision>
  <dc:subject/>
  <dc:title/>
</cp:coreProperties>
</file>