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Климова Марина Аркадьевна</w:t>
      </w:r>
    </w:p>
    <w:p>
      <w:pPr>
        <w:pStyle w:val="Normal"/>
        <w:numPr>
          <w:ilvl w:val="0"/>
          <w:numId w:val="0"/>
        </w:numPr>
        <w:spacing w:before="280" w:after="280"/>
        <w:jc w:val="center"/>
        <w:outlineLvl w:val="0"/>
        <w:rPr/>
      </w:pPr>
      <w:r>
        <w:rPr>
          <w:rFonts w:cs="Times New Roman" w:ascii="Times New Roman" w:hAnsi="Times New Roman"/>
          <w:b/>
          <w:bCs/>
          <w:caps/>
          <w:kern w:val="2"/>
          <w:sz w:val="36"/>
          <w:szCs w:val="36"/>
        </w:rPr>
        <w:t>Налог на имущество: как платить за арендуемую недвижимость</w:t>
      </w:r>
    </w:p>
    <w:p>
      <w:pPr>
        <w:pStyle w:val="Normal"/>
        <w:pBdr>
          <w:top w:val="single" w:sz="4" w:space="7" w:color="BFBFBF"/>
          <w:left w:val="single" w:sz="4" w:space="0" w:color="BFBFBF"/>
          <w:bottom w:val="single" w:sz="4" w:space="10" w:color="BFBFBF"/>
          <w:right w:val="single" w:sz="4" w:space="0" w:color="BFBFBF"/>
        </w:pBdr>
        <w:spacing w:lineRule="auto" w:line="240" w:before="0" w:after="0"/>
        <w:ind w:right="-1" w:firstLine="426"/>
        <w:jc w:val="both"/>
        <w:rPr/>
      </w:pPr>
      <w:r>
        <w:rPr>
          <w:rFonts w:cs="Times New Roman" w:ascii="Times New Roman" w:hAnsi="Times New Roman"/>
          <w:i/>
          <w:sz w:val="24"/>
          <w:szCs w:val="24"/>
          <w:lang w:eastAsia="ru-RU"/>
        </w:rPr>
        <w:t>Гиперссылки на НПА приведены по состоянию на ноябрь 2020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уйте функцию «Перейти в действующую редакцию»</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дравствуйте!</w:t>
      </w:r>
    </w:p>
    <w:p>
      <w:pPr>
        <w:pStyle w:val="Style18"/>
        <w:spacing w:lineRule="auto" w:line="360"/>
        <w:ind w:firstLine="567"/>
        <w:jc w:val="both"/>
        <w:rPr/>
      </w:pPr>
      <w:r>
        <w:rPr>
          <w:rFonts w:cs="Times New Roman" w:ascii="Times New Roman" w:hAnsi="Times New Roman"/>
          <w:sz w:val="24"/>
          <w:szCs w:val="24"/>
        </w:rPr>
        <w:t xml:space="preserve">Сегодня мы с вами поговорим о порядке уплаты </w:t>
      </w:r>
      <w:hyperlink r:id="rId2">
        <w:r>
          <w:rPr>
            <w:rStyle w:val="InternetLink"/>
            <w:rFonts w:cs="Times New Roman" w:ascii="Times New Roman" w:hAnsi="Times New Roman"/>
            <w:sz w:val="24"/>
            <w:szCs w:val="24"/>
          </w:rPr>
          <w:t>налога на имущество</w:t>
        </w:r>
      </w:hyperlink>
      <w:r>
        <w:rPr>
          <w:rFonts w:cs="Times New Roman" w:ascii="Times New Roman" w:hAnsi="Times New Roman"/>
          <w:sz w:val="24"/>
          <w:szCs w:val="24"/>
        </w:rPr>
        <w:t xml:space="preserve"> организаций в отношении предметов аренды.</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Это по-настоящему детективная история, и мало кому удается разобраться правильно во всех ее хитросплетениях. Мы попробуем с вами пройти по двум веткам, которые здесь существуют.</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Неотделимые улучшения предмета аренды</w:t>
      </w:r>
    </w:p>
    <w:p>
      <w:pPr>
        <w:pStyle w:val="Style18"/>
        <w:spacing w:lineRule="auto" w:line="360"/>
        <w:ind w:firstLine="567"/>
        <w:jc w:val="both"/>
        <w:rPr/>
      </w:pPr>
      <w:r>
        <w:rPr>
          <w:rFonts w:cs="Times New Roman" w:ascii="Times New Roman" w:hAnsi="Times New Roman"/>
          <w:sz w:val="24"/>
          <w:szCs w:val="24"/>
        </w:rPr>
        <w:t xml:space="preserve">Первое, чем мы займемся, это </w:t>
      </w:r>
      <w:bookmarkStart w:id="0" w:name="_Hlk51059689"/>
      <w:r>
        <w:rPr>
          <w:rFonts w:cs="Times New Roman" w:ascii="Times New Roman" w:hAnsi="Times New Roman"/>
          <w:sz w:val="24"/>
          <w:szCs w:val="24"/>
        </w:rPr>
        <w:t>неотделимые улучшения предмета аренды</w:t>
      </w:r>
      <w:bookmarkEnd w:id="0"/>
      <w:r>
        <w:rPr>
          <w:rFonts w:cs="Times New Roman" w:ascii="Times New Roman" w:hAnsi="Times New Roman"/>
          <w:sz w:val="24"/>
          <w:szCs w:val="24"/>
        </w:rPr>
        <w:t xml:space="preserve">. Все мы помним, что у нас облагают налогом на имущество только </w:t>
      </w:r>
      <w:hyperlink r:id="rId3">
        <w:r>
          <w:rPr>
            <w:rStyle w:val="InternetLink"/>
            <w:rFonts w:cs="Times New Roman" w:ascii="Times New Roman" w:hAnsi="Times New Roman"/>
            <w:sz w:val="24"/>
            <w:szCs w:val="24"/>
          </w:rPr>
          <w:t>недвижимость</w:t>
        </w:r>
      </w:hyperlink>
      <w:r>
        <w:rPr>
          <w:rFonts w:cs="Times New Roman" w:ascii="Times New Roman" w:hAnsi="Times New Roman"/>
          <w:sz w:val="24"/>
          <w:szCs w:val="24"/>
        </w:rPr>
        <w:t>, поэтому мы говорим только о ней и только о неотделимых улучшениях предмета недвижимости (</w:t>
      </w:r>
      <w:hyperlink r:id="rId4">
        <w:r>
          <w:rPr>
            <w:rStyle w:val="InternetLink"/>
            <w:rFonts w:cs="Times New Roman" w:ascii="Times New Roman" w:hAnsi="Times New Roman"/>
            <w:sz w:val="24"/>
            <w:szCs w:val="24"/>
          </w:rPr>
          <w:t>ст. 374</w:t>
        </w:r>
      </w:hyperlink>
      <w:r>
        <w:rPr>
          <w:rFonts w:cs="Times New Roman" w:ascii="Times New Roman" w:hAnsi="Times New Roman"/>
          <w:sz w:val="24"/>
          <w:szCs w:val="24"/>
        </w:rPr>
        <w:t xml:space="preserve"> НК РФ). Согласно </w:t>
      </w:r>
      <w:hyperlink r:id="rId5">
        <w:r>
          <w:rPr>
            <w:rStyle w:val="InternetLink"/>
            <w:rFonts w:cs="Times New Roman" w:ascii="Times New Roman" w:hAnsi="Times New Roman"/>
            <w:sz w:val="24"/>
            <w:szCs w:val="24"/>
          </w:rPr>
          <w:t>ст. 374</w:t>
        </w:r>
      </w:hyperlink>
      <w:r>
        <w:rPr>
          <w:rFonts w:cs="Times New Roman" w:ascii="Times New Roman" w:hAnsi="Times New Roman"/>
          <w:sz w:val="24"/>
          <w:szCs w:val="24"/>
        </w:rPr>
        <w:t xml:space="preserve"> НК РФ, если объект учтен у вас в составе </w:t>
      </w:r>
      <w:hyperlink r:id="rId6">
        <w:r>
          <w:rPr>
            <w:rStyle w:val="InternetLink"/>
            <w:rFonts w:cs="Times New Roman" w:ascii="Times New Roman" w:hAnsi="Times New Roman"/>
            <w:sz w:val="24"/>
            <w:szCs w:val="24"/>
          </w:rPr>
          <w:t>основных средств</w:t>
        </w:r>
      </w:hyperlink>
      <w:r>
        <w:rPr>
          <w:rFonts w:cs="Times New Roman" w:ascii="Times New Roman" w:hAnsi="Times New Roman"/>
          <w:sz w:val="24"/>
          <w:szCs w:val="24"/>
        </w:rPr>
        <w:t xml:space="preserve"> и при этом он облагается по </w:t>
      </w:r>
      <w:hyperlink r:id="rId7">
        <w:r>
          <w:rPr>
            <w:rStyle w:val="InternetLink"/>
            <w:rFonts w:cs="Times New Roman" w:ascii="Times New Roman" w:hAnsi="Times New Roman"/>
            <w:sz w:val="24"/>
            <w:szCs w:val="24"/>
          </w:rPr>
          <w:t>среднегодовой стоимости</w:t>
        </w:r>
      </w:hyperlink>
      <w:r>
        <w:rPr>
          <w:rFonts w:cs="Times New Roman" w:ascii="Times New Roman" w:hAnsi="Times New Roman"/>
          <w:sz w:val="24"/>
          <w:szCs w:val="24"/>
        </w:rPr>
        <w:t>, то необходимо налог платить (</w:t>
      </w:r>
      <w:hyperlink r:id="rId8">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2 ст. 382</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 4 ст. 376</w:t>
        </w:r>
      </w:hyperlink>
      <w:r>
        <w:rPr>
          <w:rFonts w:cs="Times New Roman" w:ascii="Times New Roman" w:hAnsi="Times New Roman"/>
          <w:sz w:val="24"/>
          <w:szCs w:val="24"/>
        </w:rPr>
        <w:t xml:space="preserve"> НК РФ). Если бы улучшения были отделимыми от недвижимости, вопрос об уплате налога не стоял бы, потому что тогда это не является частью недвижимости, и говорить не о чем, налоговая база не возникает. Точно так же, естественно, можно отметить (хотя я думаю, что это очевидно), что, если вы произведете неотделимые улучшения, но в движимый объект, там тоже разговор о налоге не пойдет. А вот если мы арендовали недвижимость, произвели неотделимые улучшения, причем и вложения, и срок их службы, и характер этих вложений были таковы, что мы как арендаторы квалифицировали этот объект именно как основное средство, то выполняются все условия для уплаты налога на имущество (</w:t>
      </w:r>
      <w:hyperlink r:id="rId11">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03.07.2019 N 03-05-05-01/48970, </w:t>
      </w:r>
      <w:hyperlink r:id="rId12">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оссии от 15.08.2019 N АС-4-21/16183@, </w:t>
      </w:r>
      <w:hyperlink r:id="rId13">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09.01.2019 N 03-05-05-01/52, </w:t>
      </w:r>
      <w:hyperlink r:id="rId14">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оссии от 14.05.2018 N БС-4-21/9061, </w:t>
      </w:r>
      <w:hyperlink r:id="rId15">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29.12.2018 N 03-05-05-01/96274, </w:t>
      </w:r>
      <w:hyperlink r:id="rId16">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09.07.2019 N 03-05-05-01/50498). База определяется как среднегодовая стоимость, согласно </w:t>
      </w:r>
      <w:hyperlink r:id="rId17">
        <w:r>
          <w:rPr>
            <w:rStyle w:val="InternetLink"/>
            <w:rFonts w:cs="Times New Roman" w:ascii="Times New Roman" w:hAnsi="Times New Roman"/>
            <w:sz w:val="24"/>
            <w:szCs w:val="24"/>
          </w:rPr>
          <w:t>ст. 375</w:t>
        </w:r>
      </w:hyperlink>
      <w:r>
        <w:rPr>
          <w:rFonts w:cs="Times New Roman" w:ascii="Times New Roman" w:hAnsi="Times New Roman"/>
          <w:sz w:val="24"/>
          <w:szCs w:val="24"/>
        </w:rPr>
        <w:t xml:space="preserve"> НК РФ, и налог надо платить. Уплачивается налог в этом случае до тех пор, пока объект отвечает критериям признания основного средства. То есть либо он остается у вас на балансе (например, я перестану платить налог, как только я расстанусь со своим арендодателем, я оставлю ему на этом поле боя, естественно, неотделимые улучшения по той хотя бы простой причине, что их невозможно отделить), и у меня прекратит существовать объект основных средств, ибо это имущество уже не в моем распоряжении, не под моим контролем. И тогда же прекратит существование объект обложения налогом на имущество.</w:t>
      </w:r>
    </w:p>
    <w:p>
      <w:pPr>
        <w:pStyle w:val="Normal"/>
        <w:spacing w:lineRule="auto" w:line="360" w:before="0" w:after="0"/>
        <w:ind w:firstLine="567"/>
        <w:jc w:val="both"/>
        <w:rPr/>
      </w:pPr>
      <w:r>
        <w:rPr>
          <w:rFonts w:cs="Times New Roman" w:ascii="Times New Roman" w:hAnsi="Times New Roman"/>
          <w:sz w:val="24"/>
          <w:szCs w:val="24"/>
        </w:rPr>
        <w:t>Второй вариант. Арендодатель может (хотя это близко к фантастике, но тем не менее) мне возместить эти вложения, и тогда тоже у меня не будет объекта, он перейдет на баланс арендодателя, я не смогу говорить о том, что у меня есть основное средство, не буду его амортизировать (</w:t>
      </w:r>
      <w:hyperlink r:id="rId18">
        <w:r>
          <w:rPr>
            <w:rStyle w:val="InternetLink"/>
            <w:rFonts w:cs="Times New Roman" w:ascii="Times New Roman" w:hAnsi="Times New Roman"/>
            <w:sz w:val="24"/>
            <w:szCs w:val="24"/>
          </w:rPr>
          <w:t>ст. 374</w:t>
        </w:r>
      </w:hyperlink>
      <w:r>
        <w:rPr>
          <w:rFonts w:cs="Times New Roman" w:ascii="Times New Roman" w:hAnsi="Times New Roman"/>
          <w:sz w:val="24"/>
          <w:szCs w:val="24"/>
        </w:rPr>
        <w:t xml:space="preserve"> НК РФ). Значит, у меня и объекта обложения налогом на имущество тоже не будет. Или самортизируется объект полностью, тогда стоимость будет нулевая, объект будет, но налог платить не придется. Соответственно, вот те условия, которые должны выполняться для того, чтобы с неотделимых улучшений предмета аренды нам пришлось платить налог. Мы арендовали недвижимость, этот объект улучшений, этот объект капитальных вложений учтен у нас как у арендатора в составе основных средств – и вот, пожалуйста, налог плати.</w:t>
      </w:r>
    </w:p>
    <w:p>
      <w:pPr>
        <w:pStyle w:val="Normal"/>
        <w:spacing w:lineRule="auto" w:line="360" w:before="0" w:after="0"/>
        <w:ind w:firstLine="567"/>
        <w:jc w:val="both"/>
        <w:rPr/>
      </w:pPr>
      <w:r>
        <w:rPr>
          <w:rFonts w:cs="Times New Roman" w:ascii="Times New Roman" w:hAnsi="Times New Roman"/>
          <w:sz w:val="24"/>
          <w:szCs w:val="24"/>
        </w:rPr>
        <w:t xml:space="preserve">Небольшая оговорка. Очень часто я сталкиваюсь с тем, что неправильно понимается именно </w:t>
      </w:r>
      <w:hyperlink r:id="rId19">
        <w:r>
          <w:rPr>
            <w:rStyle w:val="InternetLink"/>
            <w:rFonts w:cs="Times New Roman" w:ascii="Times New Roman" w:hAnsi="Times New Roman"/>
            <w:sz w:val="24"/>
            <w:szCs w:val="24"/>
          </w:rPr>
          <w:t>неотделимость улучшений</w:t>
        </w:r>
      </w:hyperlink>
      <w:r>
        <w:rPr>
          <w:rFonts w:cs="Times New Roman" w:ascii="Times New Roman" w:hAnsi="Times New Roman"/>
          <w:sz w:val="24"/>
          <w:szCs w:val="24"/>
        </w:rPr>
        <w:t xml:space="preserve">. То есть зачастую трактовка такая: ой, вот мы тут приделали замечательную лепнину, и, если мы начнем ее отрывать, она обязательно раскрошится, и все. Значит, это неотделимое улучшение. Это совершенно неправильный подход, неправильная логика, и понятно, что она не работает не только с лепниной, но и с некоторыми другими объектами тоже. Поэтому я напомню, что в Гражданском кодексе у нас есть ориентир по поводу неотделимых улучшений – </w:t>
      </w:r>
      <w:hyperlink r:id="rId20">
        <w:r>
          <w:rPr>
            <w:rStyle w:val="InternetLink"/>
            <w:rFonts w:cs="Times New Roman" w:ascii="Times New Roman" w:hAnsi="Times New Roman"/>
            <w:sz w:val="24"/>
            <w:szCs w:val="24"/>
          </w:rPr>
          <w:t>ст. 623</w:t>
        </w:r>
      </w:hyperlink>
      <w:r>
        <w:rPr>
          <w:rFonts w:cs="Times New Roman" w:ascii="Times New Roman" w:hAnsi="Times New Roman"/>
          <w:sz w:val="24"/>
          <w:szCs w:val="24"/>
        </w:rPr>
        <w:t xml:space="preserve"> ГК РФ. Неотделимыми будут считаться те улучшения, которые нельзя расчленить с объектом, не причинив ему серьезнейшего ущерба. То есть, не навредив самому предмету аренды (</w:t>
      </w:r>
      <w:hyperlink r:id="rId21">
        <w:r>
          <w:rPr>
            <w:rStyle w:val="InternetLink"/>
            <w:rFonts w:cs="Times New Roman" w:ascii="Times New Roman" w:hAnsi="Times New Roman"/>
            <w:sz w:val="24"/>
            <w:szCs w:val="24"/>
          </w:rPr>
          <w:t>п. 2 ст. 623</w:t>
        </w:r>
      </w:hyperlink>
      <w:r>
        <w:rPr>
          <w:rFonts w:cs="Times New Roman" w:ascii="Times New Roman" w:hAnsi="Times New Roman"/>
          <w:sz w:val="24"/>
          <w:szCs w:val="24"/>
        </w:rPr>
        <w:t xml:space="preserve"> ГК РФ). Если улучшение само по себе разваливается, это еще не говорит о том, что оно при жизни было неотделимым. А вот если оно уносит в могилу за собой сам объект аренды, вот тогда оно было неотделимым. И только в отношении этих объектов речь и идет об уплате налога на имущество (</w:t>
      </w:r>
      <w:hyperlink r:id="rId22">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оссии от 15.08.2019 N АС-4-21/16183@, </w:t>
      </w:r>
      <w:hyperlink r:id="rId23">
        <w:r>
          <w:rPr>
            <w:rStyle w:val="InternetLink"/>
            <w:rFonts w:cs="Times New Roman" w:ascii="Times New Roman" w:hAnsi="Times New Roman"/>
            <w:sz w:val="24"/>
            <w:szCs w:val="24"/>
          </w:rPr>
          <w:t>пп. 1 п. 1 ст. 374</w:t>
        </w:r>
      </w:hyperlink>
      <w:r>
        <w:rPr>
          <w:rFonts w:cs="Times New Roman" w:ascii="Times New Roman" w:hAnsi="Times New Roman"/>
          <w:sz w:val="24"/>
          <w:szCs w:val="24"/>
        </w:rPr>
        <w:t xml:space="preserve"> НК РФ).</w:t>
      </w:r>
    </w:p>
    <w:p>
      <w:pPr>
        <w:pStyle w:val="Normal"/>
        <w:spacing w:lineRule="auto" w:line="360" w:before="0" w:after="0"/>
        <w:ind w:firstLine="567"/>
        <w:jc w:val="both"/>
        <w:rPr/>
      </w:pPr>
      <w:r>
        <w:rPr>
          <w:rFonts w:cs="Times New Roman" w:ascii="Times New Roman" w:hAnsi="Times New Roman"/>
          <w:sz w:val="24"/>
          <w:szCs w:val="24"/>
        </w:rPr>
        <w:t xml:space="preserve">Таким образом, мы очертили ситуацию, где надо налог платить. Интересная оговорка: там, где вы арендуете имущество, у вас может не быть </w:t>
      </w:r>
      <w:hyperlink r:id="rId24">
        <w:r>
          <w:rPr>
            <w:rStyle w:val="InternetLink"/>
            <w:rFonts w:cs="Times New Roman" w:ascii="Times New Roman" w:hAnsi="Times New Roman"/>
            <w:sz w:val="24"/>
            <w:szCs w:val="24"/>
          </w:rPr>
          <w:t>обособленного</w:t>
        </w:r>
      </w:hyperlink>
      <w:r>
        <w:rPr>
          <w:rFonts w:cs="Times New Roman" w:ascii="Times New Roman" w:hAnsi="Times New Roman"/>
          <w:sz w:val="24"/>
          <w:szCs w:val="24"/>
        </w:rPr>
        <w:t xml:space="preserve"> подразделения. Мало ли, вы арендовали недвижимость, у вас там нет ни одного рабочего места, какой-нибудь запертый склад, и храните там свои богатства. На учет встать по месту нахождения предмета аренды проблематично, тем более на учет встать по месту неотделимых улучшений предмета аренды как плательщику налога на имущество вообще практически нереально. Там могут быть какие-то сопутствующие основания, но обычно так вопрос не стоит. Поэтому напомним себе следующее: если у меня имеют место такие объекты налогообложения, то сам налог на имущество уплачивается по </w:t>
      </w:r>
      <w:hyperlink r:id="rId25">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по месту нахождения этих объектов (</w:t>
      </w:r>
      <w:hyperlink r:id="rId26">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оссии от 11.06.2019 N БС-4-21/11266). А вот отчетность налоговую по налогу на имущество арендатор подает по месту учета этих объектов на балансе. То есть в подавляющем большинстве случаев это в свою головную налоговую (</w:t>
      </w:r>
      <w:hyperlink r:id="rId27">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09.01.2019 N 03-05-05-01/52).</w:t>
      </w:r>
    </w:p>
    <w:p>
      <w:pPr>
        <w:pStyle w:val="Normal"/>
        <w:spacing w:lineRule="auto" w:line="360" w:before="0" w:after="0"/>
        <w:ind w:firstLine="567"/>
        <w:jc w:val="both"/>
        <w:rPr/>
      </w:pPr>
      <w:r>
        <w:rPr>
          <w:rFonts w:cs="Times New Roman" w:ascii="Times New Roman" w:hAnsi="Times New Roman"/>
          <w:sz w:val="24"/>
          <w:szCs w:val="24"/>
        </w:rPr>
        <w:t xml:space="preserve">В данном случае нет никакой тайны насчет этого, многочисленные были даны разъяснения. Я вам назову два письма, чтобы вы быстро сориентировались, они есть в КонсультантПлюс: </w:t>
      </w:r>
      <w:hyperlink r:id="rId28">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оссии от 20.05.2019 N БС-4-21/9335@ и </w:t>
      </w:r>
      <w:hyperlink r:id="rId29">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оссии от 15.08.2019 N АС-4-21/16183@. Это по поводу того, куда платить и куда отчитываться по налогу на имущество.</w:t>
      </w:r>
    </w:p>
    <w:p>
      <w:pPr>
        <w:pStyle w:val="Normal"/>
        <w:spacing w:lineRule="auto" w:line="360" w:before="0" w:after="0"/>
        <w:ind w:firstLine="567"/>
        <w:jc w:val="both"/>
        <w:rPr/>
      </w:pPr>
      <w:r>
        <w:rPr>
          <w:rFonts w:cs="Times New Roman" w:ascii="Times New Roman" w:hAnsi="Times New Roman"/>
          <w:sz w:val="24"/>
          <w:szCs w:val="24"/>
        </w:rPr>
        <w:t xml:space="preserve">Еще небольшая, но интересная оговорка. Не вся же недвижимость облагается, есть определенный список объектов, которые обложению не подлежат. Есть </w:t>
      </w:r>
      <w:hyperlink r:id="rId30">
        <w:r>
          <w:rPr>
            <w:rStyle w:val="InternetLink"/>
            <w:rFonts w:cs="Times New Roman" w:ascii="Times New Roman" w:hAnsi="Times New Roman"/>
            <w:sz w:val="24"/>
            <w:szCs w:val="24"/>
          </w:rPr>
          <w:t>налоговые льготы</w:t>
        </w:r>
      </w:hyperlink>
      <w:r>
        <w:rPr>
          <w:rFonts w:cs="Times New Roman" w:ascii="Times New Roman" w:hAnsi="Times New Roman"/>
          <w:sz w:val="24"/>
          <w:szCs w:val="24"/>
        </w:rPr>
        <w:t>, как региональные (</w:t>
      </w:r>
      <w:hyperlink r:id="rId31">
        <w:r>
          <w:rPr>
            <w:rStyle w:val="InternetLink"/>
            <w:rFonts w:cs="Times New Roman" w:ascii="Times New Roman" w:hAnsi="Times New Roman"/>
            <w:sz w:val="24"/>
            <w:szCs w:val="24"/>
          </w:rPr>
          <w:t>п. 2 ст. 372</w:t>
        </w:r>
      </w:hyperlink>
      <w:r>
        <w:rPr>
          <w:rFonts w:cs="Times New Roman" w:ascii="Times New Roman" w:hAnsi="Times New Roman"/>
          <w:sz w:val="24"/>
          <w:szCs w:val="24"/>
        </w:rPr>
        <w:t xml:space="preserve"> НК РФ), так и федеральные (</w:t>
      </w:r>
      <w:hyperlink r:id="rId32">
        <w:r>
          <w:rPr>
            <w:rStyle w:val="InternetLink"/>
            <w:rFonts w:cs="Times New Roman" w:ascii="Times New Roman" w:hAnsi="Times New Roman"/>
            <w:sz w:val="24"/>
            <w:szCs w:val="24"/>
          </w:rPr>
          <w:t>ст. 381</w:t>
        </w:r>
      </w:hyperlink>
      <w:r>
        <w:rPr>
          <w:rFonts w:cs="Times New Roman" w:ascii="Times New Roman" w:hAnsi="Times New Roman"/>
          <w:sz w:val="24"/>
          <w:szCs w:val="24"/>
        </w:rPr>
        <w:t xml:space="preserve"> НК РФ). Представим себе, что тот предмет аренды, который у меня есть (недвижимость), я его арендовала, он по каким-то причинам попал в этот льготный список. Возьмем конкретный, понятный пример – объект культурного наследия (</w:t>
      </w:r>
      <w:hyperlink r:id="rId33">
        <w:r>
          <w:rPr>
            <w:rStyle w:val="InternetLink"/>
            <w:rFonts w:cs="Times New Roman" w:ascii="Times New Roman" w:hAnsi="Times New Roman"/>
            <w:sz w:val="24"/>
            <w:szCs w:val="24"/>
          </w:rPr>
          <w:t>пп. 3 п. 4 ст. 374</w:t>
        </w:r>
      </w:hyperlink>
      <w:r>
        <w:rPr>
          <w:rFonts w:cs="Times New Roman" w:ascii="Times New Roman" w:hAnsi="Times New Roman"/>
          <w:sz w:val="24"/>
          <w:szCs w:val="24"/>
        </w:rPr>
        <w:t xml:space="preserve"> НК РФ). Он не облагается налогом на имущество. Я к этому особнячку 18 века особого отношения не имею, я там только арендую какие-то пространства. Может быть, не полностью, а только часть. Тем не менее я умудрилась сделать там неотделимые улучшения, безусловно, улучшив его, и таким красивым он не был с 18 века. Вот эти улучшения у меня есть. Вопрос: вроде как они объектом культурного наследия явно не являются. Может быть, даже совсем наоборот, я причинила вред этому объекту. Но на эти мои улучшения будут распространяться льготы, как на сам объект. Проще говоря, мне налог платить не придется в этом случае, потому что есть вот это наследование льготы. Если сам предмет аренды льготируется, то и неотделимые улучшения к нему льготируются. Звучит довольно рискованно, наверное, на первый взгляд, но этот вопрос был разъяснен Минфином, поэтому говорю об этом с достаточным спокойствием, такие советы даю. Почитать можно </w:t>
      </w:r>
      <w:hyperlink r:id="rId34">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27.12.2018 N 03-05-05-01/95477. То есть вопрос этот действительно разъяснен.</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Уплата балансодержателем</w:t>
      </w:r>
    </w:p>
    <w:p>
      <w:pPr>
        <w:pStyle w:val="Normal"/>
        <w:spacing w:lineRule="auto" w:line="360" w:before="0" w:after="0"/>
        <w:ind w:firstLine="567"/>
        <w:jc w:val="both"/>
        <w:rPr/>
      </w:pPr>
      <w:r>
        <w:rPr>
          <w:rFonts w:cs="Times New Roman" w:ascii="Times New Roman" w:hAnsi="Times New Roman"/>
          <w:sz w:val="24"/>
          <w:szCs w:val="24"/>
        </w:rPr>
        <w:t xml:space="preserve">Вторая проблема с предметами аренды гораздо более жесткая, мощная, жестокая по отношению к арендатору. Это вопрос о том, в каких случаях вам придется уплачивать налог на имущество как балансодержателю. Я подчеркиваю, что весь наш разговор крутится вокруг судьбы именно арендатора сейчас, а не арендодателя. Я не беру в рассмотрение тему с арендодателем, у него более понятная ситуация. Мы все вокруг арендатора пляшем. Так опять придется танцевать от печки. </w:t>
      </w:r>
      <w:hyperlink r:id="rId35">
        <w:r>
          <w:rPr>
            <w:rStyle w:val="InternetLink"/>
            <w:rFonts w:cs="Times New Roman" w:ascii="Times New Roman" w:hAnsi="Times New Roman"/>
            <w:sz w:val="24"/>
            <w:szCs w:val="24"/>
          </w:rPr>
          <w:t>Ст. 374</w:t>
        </w:r>
      </w:hyperlink>
      <w:r>
        <w:rPr>
          <w:rFonts w:cs="Times New Roman" w:ascii="Times New Roman" w:hAnsi="Times New Roman"/>
          <w:sz w:val="24"/>
          <w:szCs w:val="24"/>
        </w:rPr>
        <w:t xml:space="preserve"> НК РФ: что является объектом налогообложения? Два вида недвижимости. Это либо те объекты, которые учтены в составе основных средств и облагаются по среднегодовой стоимости, либо это любые другие объекты, не важно, как учтенные, но, естественно, тоже недвижимость, но облагаемые по кадастровой стоимости (</w:t>
      </w:r>
      <w:hyperlink r:id="rId36">
        <w:r>
          <w:rPr>
            <w:rStyle w:val="InternetLink"/>
            <w:rFonts w:cs="Times New Roman" w:ascii="Times New Roman" w:hAnsi="Times New Roman"/>
            <w:sz w:val="24"/>
            <w:szCs w:val="24"/>
          </w:rPr>
          <w:t>п. 1 ст. 374</w:t>
        </w:r>
      </w:hyperlink>
      <w:r>
        <w:rPr>
          <w:rFonts w:cs="Times New Roman" w:ascii="Times New Roman" w:hAnsi="Times New Roman"/>
          <w:sz w:val="24"/>
          <w:szCs w:val="24"/>
        </w:rPr>
        <w:t xml:space="preserve"> НК РФ). Вот как раз по первому пункту – основные средства на </w:t>
      </w:r>
      <w:hyperlink r:id="rId37">
        <w:r>
          <w:rPr>
            <w:rStyle w:val="InternetLink"/>
            <w:rFonts w:cs="Times New Roman" w:ascii="Times New Roman" w:hAnsi="Times New Roman"/>
            <w:sz w:val="24"/>
            <w:szCs w:val="24"/>
          </w:rPr>
          <w:t>балансе</w:t>
        </w:r>
      </w:hyperlink>
      <w:r>
        <w:rPr>
          <w:rFonts w:cs="Times New Roman" w:ascii="Times New Roman" w:hAnsi="Times New Roman"/>
          <w:sz w:val="24"/>
          <w:szCs w:val="24"/>
        </w:rPr>
        <w:t xml:space="preserve"> – и можно попасть в ситуацию, когда арендатору придется платить налог на имущество. Хотя звучит довольно экзотично. Были у нас и раньше такие случаи, например, связанные с лизингом в отдельных ситуациях. Но нельзя сказать, чтобы это было сильно популярно. Все изменилось в тот момент, когда до этого, до этой точки дошла реформа бухгалтерского учета. Причем важно даже не то, как вы относитесь к реформированию бухучета в части учета аренды, а то, как к этому отнесся арендодатель, и то, в какой ситуации находится арендодатель. Я имею в виду следующее. Например, конечно, от вас не укрылось, что у нас имеется </w:t>
      </w:r>
      <w:hyperlink r:id="rId38">
        <w:r>
          <w:rPr>
            <w:rStyle w:val="InternetLink"/>
            <w:rFonts w:cs="Times New Roman" w:ascii="Times New Roman" w:hAnsi="Times New Roman"/>
            <w:sz w:val="24"/>
            <w:szCs w:val="24"/>
          </w:rPr>
          <w:t>ФСБУ 25/2018</w:t>
        </w:r>
      </w:hyperlink>
      <w:r>
        <w:rPr>
          <w:rFonts w:cs="Times New Roman" w:ascii="Times New Roman" w:hAnsi="Times New Roman"/>
          <w:sz w:val="24"/>
          <w:szCs w:val="24"/>
        </w:rPr>
        <w:t xml:space="preserve"> «Бухгалтерский учет аренды» (</w:t>
      </w:r>
      <w:hyperlink r:id="rId3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16.10.2018 N 208н). Бытует мнение, что этот стандарт можно не применять до 2022 года, расслабиться пока, а потом уже насладиться в полном объеме новым бухучетом. Я бы сказала, что это довольно опрометчивое решение, а вот в том случае, который мы с вами рассматриваем сейчас, оно вообще может быть уже с криминальным оттенком. Потому что вас жизнь может поставить в такие условия, когда вам придется или пришлось уже, а вы и не всегда это осознавали, применять этот стандарт совсем не с 2022 года, а досрочно (</w:t>
      </w:r>
      <w:hyperlink r:id="rId40">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оссии от 23.01.2020 N БС-4-21/926). Дело в том, что в зависимости от того, применяет ли один из новых стандартов по учету аренды арендодатель, складывается и судьба арендатора. Поэтому напоминаю следующее: в России сейчас действует пять различных новых стандартов по бухучету аренды. Раньше просто не было специального регулирования. Это </w:t>
      </w:r>
      <w:hyperlink r:id="rId41">
        <w:r>
          <w:rPr>
            <w:rStyle w:val="InternetLink"/>
            <w:rFonts w:cs="Times New Roman" w:ascii="Times New Roman" w:hAnsi="Times New Roman"/>
            <w:sz w:val="24"/>
            <w:szCs w:val="24"/>
          </w:rPr>
          <w:t>ФСБУ 25/2018</w:t>
        </w:r>
      </w:hyperlink>
      <w:r>
        <w:rPr>
          <w:rFonts w:cs="Times New Roman" w:ascii="Times New Roman" w:hAnsi="Times New Roman"/>
          <w:sz w:val="24"/>
          <w:szCs w:val="24"/>
        </w:rPr>
        <w:t xml:space="preserve">, это международный стандарт финансовой отчетности </w:t>
      </w:r>
      <w:hyperlink r:id="rId42">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FRS</w:t>
        </w:r>
        <w:r>
          <w:rPr>
            <w:rStyle w:val="InternetLink"/>
            <w:rFonts w:cs="Times New Roman" w:ascii="Times New Roman" w:hAnsi="Times New Roman"/>
            <w:sz w:val="24"/>
            <w:szCs w:val="24"/>
          </w:rPr>
          <w:t>) 16</w:t>
        </w:r>
      </w:hyperlink>
      <w:r>
        <w:rPr>
          <w:rFonts w:cs="Times New Roman" w:ascii="Times New Roman" w:hAnsi="Times New Roman"/>
          <w:sz w:val="24"/>
          <w:szCs w:val="24"/>
        </w:rPr>
        <w:t xml:space="preserve"> «Аренда» (введен в действие на территории Российской Федерации </w:t>
      </w:r>
      <w:hyperlink r:id="rId4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фина России от 11.06.2016 </w:t>
      </w:r>
      <w:r>
        <w:rPr>
          <w:rFonts w:cs="Times New Roman" w:ascii="Times New Roman" w:hAnsi="Times New Roman"/>
          <w:sz w:val="24"/>
          <w:szCs w:val="24"/>
          <w:lang w:val="en-US"/>
        </w:rPr>
        <w:t>N</w:t>
      </w:r>
      <w:r>
        <w:rPr>
          <w:rFonts w:cs="Times New Roman" w:ascii="Times New Roman" w:hAnsi="Times New Roman"/>
          <w:sz w:val="24"/>
          <w:szCs w:val="24"/>
        </w:rPr>
        <w:t> 111н), два стандарта, которые утверждены положениями Банка России для кредитных (</w:t>
      </w:r>
      <w:hyperlink r:id="rId44">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Банка России от 12.11.2018 N 659-П) и некредитных финансовых организаций (</w:t>
      </w:r>
      <w:hyperlink r:id="rId45">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Банка России от 22.03.2018 N 635-П), и еще стандарт бухучета государственных финансов (</w:t>
      </w:r>
      <w:hyperlink r:id="rId4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31.12.2016 N 258н). Вот пять положений.</w:t>
      </w:r>
    </w:p>
    <w:p>
      <w:pPr>
        <w:pStyle w:val="Normal"/>
        <w:spacing w:lineRule="auto" w:line="360" w:before="0" w:after="0"/>
        <w:ind w:firstLine="567"/>
        <w:jc w:val="both"/>
        <w:rPr/>
      </w:pPr>
      <w:r>
        <w:rPr>
          <w:rFonts w:cs="Times New Roman" w:ascii="Times New Roman" w:hAnsi="Times New Roman"/>
          <w:sz w:val="24"/>
          <w:szCs w:val="24"/>
        </w:rPr>
        <w:t>Значит, допустим, сейчас отодвинем в сторону арендатора, возьмем арендодателя. Если он должен или счел нужным, он применяет один из этих новых стандартов, то для него аренда делится на две категории. Она бывает операционная, она бывает финансовая (</w:t>
      </w:r>
      <w:hyperlink r:id="rId47">
        <w:r>
          <w:rPr>
            <w:rStyle w:val="InternetLink"/>
            <w:rFonts w:cs="Times New Roman" w:ascii="Times New Roman" w:hAnsi="Times New Roman"/>
            <w:sz w:val="24"/>
            <w:szCs w:val="24"/>
          </w:rPr>
          <w:t>МСФО (IFRS) 16 «Аренда»</w:t>
        </w:r>
      </w:hyperlink>
      <w:r>
        <w:rPr>
          <w:rFonts w:cs="Times New Roman" w:ascii="Times New Roman" w:hAnsi="Times New Roman"/>
          <w:sz w:val="24"/>
          <w:szCs w:val="24"/>
        </w:rPr>
        <w:t xml:space="preserve">). В том случае, если аренда </w:t>
      </w:r>
      <w:hyperlink r:id="rId48">
        <w:r>
          <w:rPr>
            <w:rStyle w:val="InternetLink"/>
            <w:rFonts w:cs="Times New Roman" w:ascii="Times New Roman" w:hAnsi="Times New Roman"/>
            <w:sz w:val="24"/>
            <w:szCs w:val="24"/>
          </w:rPr>
          <w:t>финансовая</w:t>
        </w:r>
      </w:hyperlink>
      <w:r>
        <w:rPr>
          <w:rFonts w:cs="Times New Roman" w:ascii="Times New Roman" w:hAnsi="Times New Roman"/>
          <w:sz w:val="24"/>
          <w:szCs w:val="24"/>
        </w:rPr>
        <w:t xml:space="preserve">, это не произвольным решением определяется (об этом говорят характеристики и самого предмета аренды, и договора, и вообще целеполагание какое было у арендодателя, когда он вкладывался в этот объект). Так вот если аренда финансовая, то арендодатель учитывает (из любого стандарта это следует) этот объект не как основное средство у себя, и даже не привычным образом как доходные вложения в материальные ценности. То есть не на </w:t>
      </w:r>
      <w:hyperlink r:id="rId49">
        <w:r>
          <w:rPr>
            <w:rStyle w:val="InternetLink"/>
            <w:rFonts w:cs="Times New Roman" w:ascii="Times New Roman" w:hAnsi="Times New Roman"/>
            <w:sz w:val="24"/>
            <w:szCs w:val="24"/>
          </w:rPr>
          <w:t>счете 01</w:t>
        </w:r>
      </w:hyperlink>
      <w:r>
        <w:rPr>
          <w:rFonts w:cs="Times New Roman" w:ascii="Times New Roman" w:hAnsi="Times New Roman"/>
          <w:sz w:val="24"/>
          <w:szCs w:val="24"/>
        </w:rPr>
        <w:t xml:space="preserve"> «Основные средства» и не на </w:t>
      </w:r>
      <w:hyperlink r:id="rId50">
        <w:r>
          <w:rPr>
            <w:rStyle w:val="InternetLink"/>
            <w:rFonts w:cs="Times New Roman" w:ascii="Times New Roman" w:hAnsi="Times New Roman"/>
            <w:sz w:val="24"/>
            <w:szCs w:val="24"/>
          </w:rPr>
          <w:t>счете 03</w:t>
        </w:r>
      </w:hyperlink>
      <w:r>
        <w:rPr>
          <w:rFonts w:cs="Times New Roman" w:ascii="Times New Roman" w:hAnsi="Times New Roman"/>
          <w:sz w:val="24"/>
          <w:szCs w:val="24"/>
        </w:rPr>
        <w:t xml:space="preserve"> «Доходные вложения в материальные ценности». Он учитывает этот объект как инвестицию. Следовательно, что у него получается? У него основного средства нет, он учитывает объект как вложение финансовое. Смысл в чем? Я, допустим, купила себе здание, но совершенно не собиралась никогда сама им пользоваться, не собиралась перепродавать, а собиралась зарабатывать на сдаче этого здания в аренду – ну явная инвестиция, вот такое вложение, которое будет окупаться через аренду. Так вот, если аренда финансовая, то у меня объект оказывается не на </w:t>
      </w:r>
      <w:hyperlink r:id="rId51">
        <w:r>
          <w:rPr>
            <w:rStyle w:val="InternetLink"/>
            <w:rFonts w:cs="Times New Roman" w:ascii="Times New Roman" w:hAnsi="Times New Roman"/>
            <w:sz w:val="24"/>
            <w:szCs w:val="24"/>
          </w:rPr>
          <w:t>счете 01</w:t>
        </w:r>
      </w:hyperlink>
      <w:r>
        <w:rPr>
          <w:rFonts w:cs="Times New Roman" w:ascii="Times New Roman" w:hAnsi="Times New Roman"/>
          <w:sz w:val="24"/>
          <w:szCs w:val="24"/>
        </w:rPr>
        <w:t xml:space="preserve"> «Основные средства» или на </w:t>
      </w:r>
      <w:hyperlink r:id="rId52">
        <w:r>
          <w:rPr>
            <w:rStyle w:val="InternetLink"/>
            <w:rFonts w:cs="Times New Roman" w:ascii="Times New Roman" w:hAnsi="Times New Roman"/>
            <w:sz w:val="24"/>
            <w:szCs w:val="24"/>
          </w:rPr>
          <w:t>счете 03</w:t>
        </w:r>
      </w:hyperlink>
      <w:r>
        <w:rPr>
          <w:rFonts w:cs="Times New Roman" w:ascii="Times New Roman" w:hAnsi="Times New Roman"/>
          <w:sz w:val="24"/>
          <w:szCs w:val="24"/>
        </w:rPr>
        <w:t xml:space="preserve"> «Доходные вложения в материальные ценности», а рекомендуется использовать </w:t>
      </w:r>
      <w:hyperlink r:id="rId53">
        <w:r>
          <w:rPr>
            <w:rStyle w:val="InternetLink"/>
            <w:rFonts w:cs="Times New Roman" w:ascii="Times New Roman" w:hAnsi="Times New Roman"/>
            <w:sz w:val="24"/>
            <w:szCs w:val="24"/>
          </w:rPr>
          <w:t>счет 76</w:t>
        </w:r>
      </w:hyperlink>
      <w:r>
        <w:rPr>
          <w:rFonts w:cs="Times New Roman" w:ascii="Times New Roman" w:hAnsi="Times New Roman"/>
          <w:sz w:val="24"/>
          <w:szCs w:val="24"/>
        </w:rPr>
        <w:t xml:space="preserve"> «Расчеты с разными дебиторами и кредиторами» для учета таких инвестиций. Соответственно, получается, что если эта недвижимость не находится в перечнях и категориях объектов, которые облагаются по кадастровой стоимости, то арендодатель в стороне от уплаты налога на имущество (</w:t>
      </w:r>
      <w:hyperlink r:id="rId54">
        <w:r>
          <w:rPr>
            <w:rStyle w:val="InternetLink"/>
            <w:rFonts w:cs="Times New Roman" w:ascii="Times New Roman" w:hAnsi="Times New Roman"/>
            <w:sz w:val="24"/>
            <w:szCs w:val="24"/>
          </w:rPr>
          <w:t>пп. 1 п. 1 ст. 374</w:t>
        </w:r>
      </w:hyperlink>
      <w:r>
        <w:rPr>
          <w:rFonts w:cs="Times New Roman" w:ascii="Times New Roman" w:hAnsi="Times New Roman"/>
          <w:sz w:val="24"/>
          <w:szCs w:val="24"/>
        </w:rPr>
        <w:t xml:space="preserve"> НК РФ). Ведь он тогда, по логике, по среднегодовой должен платить, а по среднегодовой ты платишь только с объектов, учтенных в составе основных средств. Вот они ножницы получаются. Кадастровая – не про тебя, и среднегодовая не про тебя.</w:t>
      </w:r>
    </w:p>
    <w:p>
      <w:pPr>
        <w:pStyle w:val="Normal"/>
        <w:spacing w:lineRule="auto" w:line="360" w:before="0" w:after="0"/>
        <w:ind w:firstLine="567"/>
        <w:jc w:val="both"/>
        <w:rPr/>
      </w:pPr>
      <w:r>
        <w:rPr>
          <w:rFonts w:cs="Times New Roman" w:ascii="Times New Roman" w:hAnsi="Times New Roman"/>
          <w:sz w:val="24"/>
          <w:szCs w:val="24"/>
        </w:rPr>
        <w:t>Но такого счастья, чтобы это освобождало бы объект от налога полностью, конечно, ждать не следует, и уплата налога ложится на плечи арендатора (</w:t>
      </w:r>
      <w:hyperlink r:id="rId55">
        <w:r>
          <w:rPr>
            <w:rStyle w:val="InternetLink"/>
            <w:rFonts w:cs="Times New Roman" w:ascii="Times New Roman" w:hAnsi="Times New Roman"/>
            <w:sz w:val="24"/>
            <w:szCs w:val="24"/>
          </w:rPr>
          <w:t>ст. 374</w:t>
        </w:r>
      </w:hyperlink>
      <w:r>
        <w:rPr>
          <w:rFonts w:cs="Times New Roman" w:ascii="Times New Roman" w:hAnsi="Times New Roman"/>
          <w:sz w:val="24"/>
          <w:szCs w:val="24"/>
        </w:rPr>
        <w:t xml:space="preserve"> НК РФ). А он почему попадает в это дело? Потому что он тогда балансодержатель. Он тогда балансодержатель, у него тогда появляется объект, который не вполне, конечно, положа руку на сердце, можно назвать основным средством, но называется у него вид актива «Право пользования активом», но тем не менее этот объект облагается налогом на имущество, если он, естественно, является недвижимостью при всех прочих условиях. Но вопрос: а в каких случаях аренда финансовая? Вот эта заморочка когда вообще возникает? Неужели каждый раз это может на нас свалиться, и вообще кто это знает, она финансовая или нефинансовая, и можно ли договориться об операционной аренде, чтобы забыть это навсегда?</w:t>
      </w:r>
    </w:p>
    <w:p>
      <w:pPr>
        <w:pStyle w:val="Normal"/>
        <w:spacing w:lineRule="auto" w:line="360" w:before="0" w:after="0"/>
        <w:ind w:firstLine="567"/>
        <w:jc w:val="both"/>
        <w:rPr/>
      </w:pPr>
      <w:r>
        <w:rPr>
          <w:rFonts w:cs="Times New Roman" w:ascii="Times New Roman" w:hAnsi="Times New Roman"/>
          <w:sz w:val="24"/>
          <w:szCs w:val="24"/>
        </w:rPr>
        <w:t xml:space="preserve">К сожалению, договориться нельзя. Наверное, к сожалению для пользователя, а так-то, к счастью, договориться нельзя, это определяется не соглашением сторон. Более того, в </w:t>
      </w:r>
      <w:hyperlink r:id="rId56">
        <w:r>
          <w:rPr>
            <w:rStyle w:val="InternetLink"/>
            <w:rFonts w:cs="Times New Roman" w:ascii="Times New Roman" w:hAnsi="Times New Roman"/>
            <w:sz w:val="24"/>
            <w:szCs w:val="24"/>
          </w:rPr>
          <w:t>ФСБУ 25/2018</w:t>
        </w:r>
      </w:hyperlink>
      <w:r>
        <w:rPr>
          <w:rFonts w:cs="Times New Roman" w:ascii="Times New Roman" w:hAnsi="Times New Roman"/>
          <w:sz w:val="24"/>
          <w:szCs w:val="24"/>
        </w:rPr>
        <w:t xml:space="preserve"> четко подчеркнуто, что совершенно условия о балансодержателе, заложенные в договоре, нельзя принимать в расчет. Мало ли, о чем вы договорились. Аренда финансовая будет в случаях, которые перечислены в </w:t>
      </w:r>
      <w:hyperlink r:id="rId57">
        <w:r>
          <w:rPr>
            <w:rStyle w:val="InternetLink"/>
            <w:rFonts w:cs="Times New Roman" w:ascii="Times New Roman" w:hAnsi="Times New Roman"/>
            <w:sz w:val="24"/>
            <w:szCs w:val="24"/>
          </w:rPr>
          <w:t>п. 25</w:t>
        </w:r>
      </w:hyperlink>
      <w:r>
        <w:rPr>
          <w:rFonts w:cs="Times New Roman" w:ascii="Times New Roman" w:hAnsi="Times New Roman"/>
          <w:sz w:val="24"/>
          <w:szCs w:val="24"/>
        </w:rPr>
        <w:t xml:space="preserve"> ФСБУ 25/2018. Этих пунктов там несколько. Более того, это неисчерпывающий и неполный перечень. Я приведу пару примеров, чтобы дать вам просто нужный вектор для этого мыш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 если аренда с выкупом, то она финансовая. Почему? Потому что риски и выгоды переходят к арендатору, то есть распоряжение, контроль над объектом переходит к арендатору, по сути, и впоследствии он становится собственником. Другой пример: срок аренды приближается к сроку полезного использования объекта, оставшемуся на момент заключения такого договора. Тоже получается, объект доживет, будучи в аренде. Значит, под чьим он контролем? Под контролем арендатора. Еще пример небольшой: арендные платежи, которые ожидаются к поступлению, дадут практически полную окупаемость вот этих вложений. Это инвестиции арендодателя. Опять же, получается, объект заработает сам на себя через арендную плату – это тоже пример финансовой аренды. Примеров много, не будем ограничиваться этими тремя как исчерпывающим списком, лишь вот объяснила, что это может бы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если мы попали как раз в эту историю финансовой аренды, то первое, на что я хочу обратить внимание: ведь арендатор может не обо всем даже и догадываться. Он может каких-то случаев, когда аренда оказывается финансовой, просто не предполагать. Понятно, что, если она с выкупом, он уже догадался, что да, это прописано в договоре. А в некоторых случаях это может быть очевидно только арендодателю. Поэтому тип аренды мы можем узнать только у арендодателя так, чтобы быть полностью уверенными. И вот если выясняется, что она финансовая, а сам объект обладает теми характеристиками, когда налог приходится уплачивать арендатору, вот у него начинается веселая жизнь. Еще раз перечислим полностью все характеристики, когда бремя налогообложения ложится на арендатора. Условие номер один: предмет аренды – недвижимость. Условие номер два: арендодатель применяет один из новых способов учета аренды, один из новых стандартов. Условие номер три: аренда оказалась финансовой. Условие номер четыре: объект облагается по среднегодовой стоимости. Вот когда все четыре звезды сошлись, вот тогда наступило счастье у арендатора, и он является плательщиком налога на имущество организации в данной ситуации. Он не может выбирать, он не может отказаться, он не может переложить это на арендодателя, потому что мы не решаем произвольно, кто будет налогоплательщиком.</w:t>
      </w:r>
    </w:p>
    <w:p>
      <w:pPr>
        <w:pStyle w:val="Normal"/>
        <w:spacing w:lineRule="auto" w:line="360" w:before="0" w:after="0"/>
        <w:ind w:firstLine="567"/>
        <w:jc w:val="both"/>
        <w:rPr/>
      </w:pPr>
      <w:r>
        <w:rPr>
          <w:rFonts w:cs="Times New Roman" w:ascii="Times New Roman" w:hAnsi="Times New Roman"/>
          <w:sz w:val="24"/>
          <w:szCs w:val="24"/>
        </w:rPr>
        <w:t xml:space="preserve">Соответственно, хорошо, смирились мы с этим, допустим, это мы переварили. Тогда надо по среднегодовой стоимости это право пользования активом (далее – ППА) облагать. Что для него будет среднегодовой стоимостью? Отправной точкой для любой среднегодовой стоимости является первоначальная с дальнейшими потерями в виде амортизации, правильно? А первоначальной стоимостью для ППА что является? А вот это уже гораздо более серьезный вопрос. Дело в том, что это ведь не обычное основное средство. Учет права пользования активом может строиться по вашему выбору на основе вашей учетной политики только по одному из новых стандартов учета. То есть либо вы должны применить </w:t>
      </w:r>
      <w:hyperlink r:id="rId58">
        <w:r>
          <w:rPr>
            <w:rStyle w:val="InternetLink"/>
            <w:rFonts w:cs="Times New Roman" w:ascii="Times New Roman" w:hAnsi="Times New Roman"/>
            <w:sz w:val="24"/>
            <w:szCs w:val="24"/>
          </w:rPr>
          <w:t>ФСБУ 25/2018</w:t>
        </w:r>
      </w:hyperlink>
      <w:r>
        <w:rPr>
          <w:rFonts w:cs="Times New Roman" w:ascii="Times New Roman" w:hAnsi="Times New Roman"/>
          <w:sz w:val="24"/>
          <w:szCs w:val="24"/>
        </w:rPr>
        <w:t xml:space="preserve">, либо вы должны применить </w:t>
      </w:r>
      <w:r>
        <w:rPr>
          <w:rFonts w:cs="Times New Roman" w:ascii="Times New Roman" w:hAnsi="Times New Roman"/>
          <w:sz w:val="24"/>
          <w:szCs w:val="24"/>
          <w:lang w:val="en-US"/>
        </w:rPr>
        <w:t>IFRS</w:t>
      </w:r>
      <w:r>
        <w:rPr>
          <w:rFonts w:cs="Times New Roman" w:ascii="Times New Roman" w:hAnsi="Times New Roman"/>
          <w:sz w:val="24"/>
          <w:szCs w:val="24"/>
        </w:rPr>
        <w:t xml:space="preserve"> – международный стандарт финансовой отчетности </w:t>
      </w:r>
      <w:hyperlink r:id="rId59">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FRS</w:t>
        </w:r>
        <w:r>
          <w:rPr>
            <w:rStyle w:val="InternetLink"/>
            <w:rFonts w:cs="Times New Roman" w:ascii="Times New Roman" w:hAnsi="Times New Roman"/>
            <w:sz w:val="24"/>
            <w:szCs w:val="24"/>
          </w:rPr>
          <w:t>) 16</w:t>
        </w:r>
      </w:hyperlink>
      <w:r>
        <w:rPr>
          <w:rFonts w:cs="Times New Roman" w:ascii="Times New Roman" w:hAnsi="Times New Roman"/>
          <w:sz w:val="24"/>
          <w:szCs w:val="24"/>
        </w:rPr>
        <w:t xml:space="preserve"> «Аренда».</w:t>
      </w:r>
    </w:p>
    <w:p>
      <w:pPr>
        <w:pStyle w:val="Normal"/>
        <w:spacing w:lineRule="auto" w:line="360" w:before="0" w:after="0"/>
        <w:ind w:firstLine="567"/>
        <w:jc w:val="both"/>
        <w:rPr/>
      </w:pPr>
      <w:r>
        <w:rPr>
          <w:rFonts w:cs="Times New Roman" w:ascii="Times New Roman" w:hAnsi="Times New Roman"/>
          <w:sz w:val="24"/>
          <w:szCs w:val="24"/>
        </w:rPr>
        <w:t xml:space="preserve">И оценка этого права пользования активом – это тоже не цветочки совсем, потому что это очень сложная история. Оценивается первоначальная стоимость такого объекта следующим образом. Это приведенные, ожидаемые арендные платежи за весь период аренды. Приведенные – это значит дисконтированные арендные платежи. Плюс платежи, которые произведены на момент передачи предмета в аренду, плюс расходы на доводку доэксплуатационного состояния, которое вы в обычной мирной жизни включили бы в </w:t>
      </w:r>
      <w:hyperlink r:id="rId60">
        <w:r>
          <w:rPr>
            <w:rStyle w:val="InternetLink"/>
            <w:rFonts w:cs="Times New Roman" w:ascii="Times New Roman" w:hAnsi="Times New Roman"/>
            <w:sz w:val="24"/>
            <w:szCs w:val="24"/>
          </w:rPr>
          <w:t>счет 08</w:t>
        </w:r>
      </w:hyperlink>
      <w:r>
        <w:rPr>
          <w:rFonts w:cs="Times New Roman" w:ascii="Times New Roman" w:hAnsi="Times New Roman"/>
          <w:sz w:val="24"/>
          <w:szCs w:val="24"/>
        </w:rPr>
        <w:t xml:space="preserve"> «Вложения во внеоборотные активы», плюс ликвидационные расходы. Ликвидационные мы сейчас сразу отметем, потому что они в базу по налогу на имущество не входят, это прямо закреплено в </w:t>
      </w:r>
      <w:hyperlink r:id="rId61">
        <w:r>
          <w:rPr>
            <w:rStyle w:val="InternetLink"/>
            <w:rFonts w:cs="Times New Roman" w:ascii="Times New Roman" w:hAnsi="Times New Roman"/>
            <w:sz w:val="24"/>
            <w:szCs w:val="24"/>
          </w:rPr>
          <w:t>п. 3 ст. 375</w:t>
        </w:r>
      </w:hyperlink>
      <w:r>
        <w:rPr>
          <w:rFonts w:cs="Times New Roman" w:ascii="Times New Roman" w:hAnsi="Times New Roman"/>
          <w:sz w:val="24"/>
          <w:szCs w:val="24"/>
        </w:rPr>
        <w:t xml:space="preserve"> НК РФ, не будем на это тратить время.</w:t>
      </w:r>
    </w:p>
    <w:p>
      <w:pPr>
        <w:pStyle w:val="Normal"/>
        <w:spacing w:lineRule="auto" w:line="360" w:before="0" w:after="0"/>
        <w:ind w:firstLine="567"/>
        <w:jc w:val="both"/>
        <w:rPr/>
      </w:pPr>
      <w:r>
        <w:rPr>
          <w:rFonts w:cs="Times New Roman" w:ascii="Times New Roman" w:hAnsi="Times New Roman"/>
          <w:sz w:val="24"/>
          <w:szCs w:val="24"/>
        </w:rPr>
        <w:t xml:space="preserve">Но, как вы видите, мы не можем просто взять затратный метод, как по обычному основному средству (что мы там потратили, вот мы все скалькулировали, вот тебе среднегодовая стоимость у нас в итоге получилась после прохождения всех этих барьеров). Нет, здесь не так. Какие-то дисконтированные арендные платежи, а что это такое? А это требует уже применения новых стандартов бухучета. То есть получается, что если арендатор приходит к выводу (по крайней мере, должен прийти к выводу), что он плательщик налога на имущество, то он обречен на применение </w:t>
      </w:r>
      <w:hyperlink r:id="rId62">
        <w:r>
          <w:rPr>
            <w:rStyle w:val="InternetLink"/>
            <w:rFonts w:cs="Times New Roman" w:ascii="Times New Roman" w:hAnsi="Times New Roman"/>
            <w:sz w:val="24"/>
            <w:szCs w:val="24"/>
          </w:rPr>
          <w:t>ФСБУ 25/2018</w:t>
        </w:r>
      </w:hyperlink>
      <w:r>
        <w:rPr>
          <w:rFonts w:cs="Times New Roman" w:ascii="Times New Roman" w:hAnsi="Times New Roman"/>
          <w:sz w:val="24"/>
          <w:szCs w:val="24"/>
        </w:rPr>
        <w:t xml:space="preserve"> или </w:t>
      </w:r>
      <w:hyperlink r:id="rId63">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FRS</w:t>
        </w:r>
        <w:r>
          <w:rPr>
            <w:rStyle w:val="InternetLink"/>
            <w:rFonts w:cs="Times New Roman" w:ascii="Times New Roman" w:hAnsi="Times New Roman"/>
            <w:sz w:val="24"/>
            <w:szCs w:val="24"/>
          </w:rPr>
          <w:t>) 16</w:t>
        </w:r>
      </w:hyperlink>
      <w:r>
        <w:rPr>
          <w:rFonts w:cs="Times New Roman" w:ascii="Times New Roman" w:hAnsi="Times New Roman"/>
          <w:sz w:val="24"/>
          <w:szCs w:val="24"/>
        </w:rPr>
        <w:t xml:space="preserve"> «Аренда» просто потому, что иначе он не может определить налоговую базу. О каком 2022 годе здесь может идти речь? Налоговая не ждет никакого 2022 года, она хочет получить соответствующий нало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тот вопрос многократно уже разъяснялся налоговой службой. Я бы не сказала, что здесь есть какие-то лазейки, которые позволили бы вам найти выход из этой ситуации, поэтому ни в коем случае мы не должны произвольно трактовать действующее законодательство, ни налоговое, ни гражданское, ни правила бухучета. И вот в обозначенной ситуации плательщиком налога оказывается арендатор.</w:t>
      </w:r>
    </w:p>
    <w:p>
      <w:pPr>
        <w:pStyle w:val="Normal"/>
        <w:spacing w:lineRule="auto" w:line="360" w:before="0" w:after="0"/>
        <w:ind w:firstLine="567"/>
        <w:jc w:val="both"/>
        <w:rPr/>
      </w:pPr>
      <w:r>
        <w:rPr>
          <w:rFonts w:cs="Times New Roman" w:ascii="Times New Roman" w:hAnsi="Times New Roman"/>
          <w:sz w:val="24"/>
          <w:szCs w:val="24"/>
        </w:rPr>
        <w:t xml:space="preserve">Небольшой штрих. А допустим, у меня арендодатель не коммерческая организация, не бюджетная, не орган госвласти, не банк, ничего, а вот физическое лицо. И вот это физическое лицо мне сдает какой-то объект недвижимости или его часть. У физического лица же вообще, по сути, никакого учета нет. Будь то хоть предприниматель, хоть гражданин – какой у него там бухгалтерский учет, какие у него основные средства? Так же вопрос не стоит в отношении физических лиц, есть просто понятие имущества физического лица. Да и потом, не будем забывать, что там и налог другой. Там же не налог на имущество организации, там налог на имущество физических лиц. А от налога на имущество физических лиц особо ничего не освобождает, кроме какой-нибудь инвалидности, пенсионного возраста и в некоторых случаях многодетности, допустим. В остальных случаях физическое лицо платит с объекта недвижимости налог сам. Следовательно, ни о каком двойном налогообложении не может быть и речи. Поэтому, если вы арендуете недвижимость у физического лица, будь то просто гражданин или индивидуальный предприниматель, то он платит налог на имущество физических лиц за этот объект, а арендатор не платит. Именно во избежание двойного налогообложения. Этот вопрос тоже не является спорным, в этом отношении рекомендую вам </w:t>
      </w:r>
      <w:hyperlink r:id="rId64">
        <w:bookmarkStart w:id="1" w:name="_GoBack"/>
        <w:r>
          <w:rPr>
            <w:rStyle w:val="InternetLink"/>
            <w:rFonts w:cs="Times New Roman" w:ascii="Times New Roman" w:hAnsi="Times New Roman"/>
            <w:sz w:val="24"/>
            <w:szCs w:val="24"/>
          </w:rPr>
          <w:t>Пись</w:t>
        </w:r>
        <w:bookmarkEnd w:id="1"/>
        <w:r>
          <w:rPr>
            <w:rStyle w:val="InternetLink"/>
            <w:rFonts w:cs="Times New Roman" w:ascii="Times New Roman" w:hAnsi="Times New Roman"/>
            <w:sz w:val="24"/>
            <w:szCs w:val="24"/>
          </w:rPr>
          <w:t>мо</w:t>
        </w:r>
      </w:hyperlink>
      <w:r>
        <w:rPr>
          <w:rFonts w:cs="Times New Roman" w:ascii="Times New Roman" w:hAnsi="Times New Roman"/>
          <w:sz w:val="24"/>
          <w:szCs w:val="24"/>
        </w:rPr>
        <w:t xml:space="preserve"> Минфина России от 21.02.2020 N 03-05-05-01/12847. И как в случае с неотделимыми улучшениями, уплата налога производится по месту нахождения недвижимости, а отчетность у нас централизованная обычно бывает по юридическому адресу, по месту нахождения арендато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ие приключения у нас с налогом на имущество, как его платит арендатор. Спасибо!</w:t>
      </w:r>
    </w:p>
    <w:sectPr>
      <w:headerReference w:type="default" r:id="rId6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52160" cy="548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52160" cy="5486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2">
    <w:name w:val="Заголовок 2 Знак"/>
    <w:qFormat/>
    <w:rPr>
      <w:rFonts w:ascii="Calibri Light;Arial" w:hAnsi="Calibri Light;Arial"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0ADD58139705A830395DCDE7C8F5A92CF767EC6F6FE0AE615615988DE93DECF94DA2E83A841831847A3248C1471CCD942A52CEq2J6K" TargetMode="External"/><Relationship Id="rId3" Type="http://schemas.openxmlformats.org/officeDocument/2006/relationships/hyperlink" Target="consultantplus://offline/ref=E2128F62B0F521648DDB0CA3ACF70D69D2472500E16DE688AC1FEDF4C6042B9703066ECAACC6E8833E44CA2B842ADA403F69940874233DA8KBK3K" TargetMode="External"/><Relationship Id="rId4" Type="http://schemas.openxmlformats.org/officeDocument/2006/relationships/hyperlink" Target="consultantplus://offline/ref=C54882AC6EFE27E8B7F64C98B9E75247EF3B213D6802B588308BF50313B7F1A58BC11480D615534C12458EAA1A2D0922C9755BB552I074K" TargetMode="External"/><Relationship Id="rId5" Type="http://schemas.openxmlformats.org/officeDocument/2006/relationships/hyperlink" Target="consultantplus://offline/ref=C54882AC6EFE27E8B7F64C98B9E75247EF3B213D6802B588308BF50313B7F1A58BC11480D615534C12458EAA1A2D0922C9755BB552I074K" TargetMode="External"/><Relationship Id="rId6" Type="http://schemas.openxmlformats.org/officeDocument/2006/relationships/hyperlink" Target="consultantplus://offline/ref=2608D730EA4DB711E5BCB5CA0EF3C45E30F94302A45B988AD1D271042F8EA1DDD587A7DCC3E5ECE10AAF5AD3FFA88161D0683F5B89095552G2L0K" TargetMode="External"/><Relationship Id="rId7" Type="http://schemas.openxmlformats.org/officeDocument/2006/relationships/hyperlink" Target="consultantplus://offline/ref=4AF1914D35D35D4646C11F5185E464B939C16D9DC40F5ED3503AB751D7F42DFDAD1136C4A603DF478045C9D499C33916F6045A7A46426413aALBK" TargetMode="External"/><Relationship Id="rId8" Type="http://schemas.openxmlformats.org/officeDocument/2006/relationships/hyperlink" Target="consultantplus://offline/ref=E449139BC8767ADA19C6C71C66FD2E5CB38217ADFD3A3DC8E389DA7FB2F0282F1DDC238185FC2A306719A5C991BDA07C6419A0882F92686E6F75K" TargetMode="External"/><Relationship Id="rId9" Type="http://schemas.openxmlformats.org/officeDocument/2006/relationships/hyperlink" Target="consultantplus://offline/ref=77CDA9D3EEC87E5CD2A90C9924D9845FFD1F2586582F2526D8C346B12EF5BFF40EE3B0A43290C21068B3C17DDC54BB88E98F146532M6AEL" TargetMode="External"/><Relationship Id="rId10" Type="http://schemas.openxmlformats.org/officeDocument/2006/relationships/hyperlink" Target="consultantplus://offline/ref=3D397895C0A8DB9C2BDDB00CB8C282F0ECAB41BACE308B694C8CAF64B5B757D87D34C95F5CAC726EF5B5C5383BB4071403C02B0F5CB2c1A1L" TargetMode="External"/><Relationship Id="rId11" Type="http://schemas.openxmlformats.org/officeDocument/2006/relationships/hyperlink" Target="consultantplus://offline/ref=2CB90984E373948811111D7CACC420B49319C6E299DCF3D9EB14ACED238FD00D097998D2D49489F48BE75EB1FA0911195164B5C959B7ACBB78095EM8K" TargetMode="External"/><Relationship Id="rId12" Type="http://schemas.openxmlformats.org/officeDocument/2006/relationships/hyperlink" Target="consultantplus://offline/ref=C130EE282955B86EACB014ED70E7F09578342E54EED8C11B2F9FA8FA088D5103CE17298CACADBF474F30420BB5F9734DC08D129835CFDAE8dAN8K" TargetMode="External"/><Relationship Id="rId13" Type="http://schemas.openxmlformats.org/officeDocument/2006/relationships/hyperlink" Target="consultantplus://offline/ref=9ACE35A54D9C80DC9FD80BEA6FE0613D50B8A548290AD4AB51508DAEFDACC7EAA76EBDD7B3829646A812FA1FA57757B5F99E7110CC6C8FC06A13RCP3K" TargetMode="External"/><Relationship Id="rId14" Type="http://schemas.openxmlformats.org/officeDocument/2006/relationships/hyperlink" Target="consultantplus://offline/ref=49A57F357DCB38D7B8D78FCCFE0FA7EA2591CF8784D32EEA85D420E1083A742FA7526AC60F7659658C38003271A67EE84EB722CAC2E664699500lCP1K" TargetMode="External"/><Relationship Id="rId15" Type="http://schemas.openxmlformats.org/officeDocument/2006/relationships/hyperlink" Target="consultantplus://offline/ref=EEDBCAD54F8BCDF718391B771DD8025825A9791BCED6F1CCFA6E8F90B5CF4BE2BA15B51AC9CB1E85F7B309EBB6FB19B1E0A04A7724B84F7C16EC41P0K" TargetMode="External"/><Relationship Id="rId16" Type="http://schemas.openxmlformats.org/officeDocument/2006/relationships/hyperlink" Target="consultantplus://offline/ref=B92BEDE3029D0FD02F065E7B9D00A6620654D56E427FB24161DE6B3E095149FAE92FA6DAC2E18AF186DF115CDDC40EFD930536BEBE6817C2FFB2N8QAK" TargetMode="External"/><Relationship Id="rId17" Type="http://schemas.openxmlformats.org/officeDocument/2006/relationships/hyperlink" Target="consultantplus://offline/ref=773F455EF2C5579FF98EC2F96817DD21F09F6EFC62AB002879D0A9368043DD65AF467D1F49C32BE615C0D7356DA31DE9E5D35F6E5B7678A3L" TargetMode="External"/><Relationship Id="rId18" Type="http://schemas.openxmlformats.org/officeDocument/2006/relationships/hyperlink" Target="consultantplus://offline/ref=B939510EC8845C68AD6348B4DFFE5FCAAC242E4F10F4283694D8F49D8330965F740AF68B15881AC5210F8EEB669BAA02ED93FD4BDDPFB0L" TargetMode="External"/><Relationship Id="rId19" Type="http://schemas.openxmlformats.org/officeDocument/2006/relationships/hyperlink" Target="consultantplus://offline/ref=14F84D1EB5A9242F69E24107182D2D6D23FD972A554392EF3A6DBEE96B5F3423F65A7171DC90B4064133F8517C33A7182956199CD33B9F5F1ES6K" TargetMode="External"/><Relationship Id="rId20" Type="http://schemas.openxmlformats.org/officeDocument/2006/relationships/hyperlink" Target="consultantplus://offline/ref=4B15C856CAFE36B57C88800CBB47C2683A426EEE949D318A00B3C845355A7C68BAB5D5B53F22CE70C9E8935456FE5BEF4334B4147C9B71A3N1TAK" TargetMode="External"/><Relationship Id="rId21" Type="http://schemas.openxmlformats.org/officeDocument/2006/relationships/hyperlink" Target="consultantplus://offline/ref=FBD19C707DB2B9498B1AC08D9B258FBC0315914CB072525E2924266D1F7B106F7B0567F58FDFBDBD50FD820E4019E1C435CDE1FB7D516FFE09T2K" TargetMode="External"/><Relationship Id="rId22" Type="http://schemas.openxmlformats.org/officeDocument/2006/relationships/hyperlink" Target="consultantplus://offline/ref=85C60EE7C2D9784EAA0862A5AE4583AE4CBFD1AF0BA606E39BDDF8A2C4B7B60F4346F6E79D888A1D10D3F5AF39B2ECD279B441F24326E001M1U2K" TargetMode="External"/><Relationship Id="rId23" Type="http://schemas.openxmlformats.org/officeDocument/2006/relationships/hyperlink" Target="consultantplus://offline/ref=8BEB826C7A16E4DEE880F49B961BD019A79C66E92638F5907222EE0EC54EBDD7EF3A242B541E0076243EE538C90E34051AA07B668426C6r1B9L" TargetMode="External"/><Relationship Id="rId24" Type="http://schemas.openxmlformats.org/officeDocument/2006/relationships/hyperlink" Target="consultantplus://offline/ref=28B38990D5B1B047ACEF4E3930045694ABC6620C85F1EED4A0C2081C46CFB0B0D7038CFF4EED9C1D1A92530DD405B602FC1F61A048B11357FAW5K" TargetMode="External"/><Relationship Id="rId25" Type="http://schemas.openxmlformats.org/officeDocument/2006/relationships/hyperlink" Target="consultantplus://offline/ref=482BF09287B58A928000D5EEE794C26FBF5A886DACFCD6643E4F7A59E6D74F2B6D042F4835473475BDE452B368FF76A6E5275ED66D02CC8Aa9W5K" TargetMode="External"/><Relationship Id="rId26" Type="http://schemas.openxmlformats.org/officeDocument/2006/relationships/hyperlink" Target="consultantplus://offline/ref=1DFD75531C7D4E1A908498EA2949DBF10C91605DF9562EAA5494407FFC3B0BB6136B5BC02418EED0B9EF113CAFCFBAB59531823A834027D6349Fp3W0K" TargetMode="External"/><Relationship Id="rId27" Type="http://schemas.openxmlformats.org/officeDocument/2006/relationships/hyperlink" Target="consultantplus://offline/ref=0796706D7E67EF2742A3CF5E484C7CC5B457745C37F90F35838423E63C87E32B762D51941C160B1B037CE1BCBF3EEB4D17400C68D9055D8F8F8BDFX2K" TargetMode="External"/><Relationship Id="rId28" Type="http://schemas.openxmlformats.org/officeDocument/2006/relationships/hyperlink" Target="consultantplus://offline/ref=23A5A816CC00600B245A598FBD8F5B51417E2EF78A8F6B3507143AB95EA87ECAF5FD4E5123AF9DD91F1885B26C1F7B63418E8F5F7C6DDAFE5E1Ab2X9K" TargetMode="External"/><Relationship Id="rId29" Type="http://schemas.openxmlformats.org/officeDocument/2006/relationships/hyperlink" Target="consultantplus://offline/ref=D39FF194EFCEA8751B695EC473872B36287FFC79994D72D609BD75393D4ECB47B579B7EF2918FB2173F54FAAA4906DE35320F32FC3CF6EB2t5XEK" TargetMode="External"/><Relationship Id="rId30" Type="http://schemas.openxmlformats.org/officeDocument/2006/relationships/hyperlink" Target="consultantplus://offline/ref=516898CBBE10C41147D2D0F237EA2A7F71536FB834FE816F3916BB6771E89DA9B8F516353D6EEB6083EA00922E8715721C8A26F1A2950076SCZEK" TargetMode="External"/><Relationship Id="rId31" Type="http://schemas.openxmlformats.org/officeDocument/2006/relationships/hyperlink" Target="consultantplus://offline/ref=EF306E153AE386C29F1AFACB2411D9D7482E2C895BEC78438DF8A3D6D7E03F878CCD86E5D38CC14E8B26A4D03A975C5E5C5A74954F81SFC7L" TargetMode="External"/><Relationship Id="rId32" Type="http://schemas.openxmlformats.org/officeDocument/2006/relationships/hyperlink" Target="consultantplus://offline/ref=00517DDEFB890F4F16888814C27960F9E3CE9F058DFCD566499F8B95F8633404172A662F84E17050D8ED9BB8FB4386160ADA6E3F7AqAM0L" TargetMode="External"/><Relationship Id="rId33" Type="http://schemas.openxmlformats.org/officeDocument/2006/relationships/hyperlink" Target="consultantplus://offline/ref=958B8E25B7ED6572A8642E4ED57C21A645493360D9056F160331719D8DB3C9F34D2C924369AD727C4EAD4C89C4EA13B8E153BCCE58525BMBL" TargetMode="External"/><Relationship Id="rId34" Type="http://schemas.openxmlformats.org/officeDocument/2006/relationships/hyperlink" Target="consultantplus://offline/ref=B458321A75629C72871C39464CABC1DF5310A8FBF445AAAEDF0F875C63FA498C96EE00C17F4D68184A243729AA5D7095071B7AC40533B1CE36BDM6bAK" TargetMode="External"/><Relationship Id="rId35" Type="http://schemas.openxmlformats.org/officeDocument/2006/relationships/hyperlink" Target="consultantplus://offline/ref=9FC607DF0E2E83A763DFA2D8729F797D179E7A9901737BF7C8784BD7B0C0CF4798AE30113720E8C1BE24DD28C4A40AEC0D8CAF65A8S2N4L" TargetMode="External"/><Relationship Id="rId36" Type="http://schemas.openxmlformats.org/officeDocument/2006/relationships/hyperlink" Target="consultantplus://offline/ref=53E7D28AD7253741821838B6AAAA07ED6C1ECEA1610B9F5C374A7805FC80385AE421435D6F61DA55D05E513403D865B84D2F62C3DD8EBEgEN0L" TargetMode="External"/><Relationship Id="rId37" Type="http://schemas.openxmlformats.org/officeDocument/2006/relationships/hyperlink" Target="consultantplus://offline/ref=1B901756AFDF54FE10D40ABFD84763AB8824553C6579B83F121A7CDCE67057509D7E1195036F8E2863D9157A0A05422720CA6A36D4235B20t9c8K" TargetMode="External"/><Relationship Id="rId38" Type="http://schemas.openxmlformats.org/officeDocument/2006/relationships/hyperlink" Target="consultantplus://offline/ref=006A79E6332538A989DB01C717B4182F800865DB6DDC37ED8F19E469608E67F3500E44F534E31F2C66E0F7707C5379E663B22DB66C9591EBM9d1K" TargetMode="External"/><Relationship Id="rId39" Type="http://schemas.openxmlformats.org/officeDocument/2006/relationships/hyperlink" Target="consultantplus://offline/ref=5391E4551306268E3066D41CAA663A554947ADC34E956F7E08BEEDF29B29C9BA24CFE1A834D1A55416114FF9750910C3AF625B56840C51E2b3dBK" TargetMode="External"/><Relationship Id="rId40" Type="http://schemas.openxmlformats.org/officeDocument/2006/relationships/hyperlink" Target="consultantplus://offline/ref=D71FAD6475B89A85BBA79F47F8FC828EA73DD83A7D8DAF01E1D343CFCD34A5B2BAF76427EDB659AE37C890789C64F40FD1C0776D5FFA85F81Cd9K" TargetMode="External"/><Relationship Id="rId41" Type="http://schemas.openxmlformats.org/officeDocument/2006/relationships/hyperlink" Target="consultantplus://offline/ref=27B56538142769E766197F256762B6F5455BA805D9B52CA393159C90138D6B4CB6D1AD2E66D70BB9CDC8AC40AE77C2C65AC620028E2072E3N2e7K" TargetMode="External"/><Relationship Id="rId42" Type="http://schemas.openxmlformats.org/officeDocument/2006/relationships/hyperlink" Target="consultantplus://offline/ref=F078087C37C5AC5BFF3FE2B890D0349CC8D3B60B3F9ADCFE713AD22E777E74FD253F6F398EF4DB53E10535E59AF31CA3A6B3486D25B071D7e3eAK" TargetMode="External"/><Relationship Id="rId43" Type="http://schemas.openxmlformats.org/officeDocument/2006/relationships/hyperlink" Target="consultantplus://offline/ref=411681799265BF4954450205FA1886AF450E0CB10A7C62B97A08650C85704E728CC540FE749E9F8A14ECBA2F930CC1F96C4AA20B7C5F124F43eCK" TargetMode="External"/><Relationship Id="rId44" Type="http://schemas.openxmlformats.org/officeDocument/2006/relationships/hyperlink" Target="consultantplus://offline/ref=653FF5B20CDC58A9D45918348E18CFC2570906C7887ACBA07CAF96C9B1FDDFA1B75E05ACA1DFEF8F45AAB889B1F9FE145C929B6DC1FDB7A3R3f2K" TargetMode="External"/><Relationship Id="rId45" Type="http://schemas.openxmlformats.org/officeDocument/2006/relationships/hyperlink" Target="consultantplus://offline/ref=3081F682D1A7F872AAF43C39B258103F3654BC0266BF10D5B51F1106282D1848D73ACCD2238639BE171C9EF691FEB6BD72BB2659C3017E68kEf8K" TargetMode="External"/><Relationship Id="rId46" Type="http://schemas.openxmlformats.org/officeDocument/2006/relationships/hyperlink" Target="consultantplus://offline/ref=72CC718F810042DFB8CDE142A8DD8EC8D40527FF09E7B57A7E050FA7C18CA09B1359A083988E5280C9BED087F1642C38FF9D0DFEF5B3887A4AfFK" TargetMode="External"/><Relationship Id="rId47" Type="http://schemas.openxmlformats.org/officeDocument/2006/relationships/hyperlink" Target="consultantplus://offline/ref=948EFF7492193BCC146634718A7C1EB222024F2170A96BAA32D5101D8AE6FBEC10D41C0B1768D4DC9264A04CE77E844971C18C2B4FE033CBcCg6K" TargetMode="External"/><Relationship Id="rId48" Type="http://schemas.openxmlformats.org/officeDocument/2006/relationships/hyperlink" Target="consultantplus://offline/ref=61A0F52BF3FB1BFD5ED3B27CB4E2FAB231F308D7F604542DFC40C1FC3370BEE3D6197D550DC1E9F5AD5B8D65F57F2402EEDA63142255C251q4gAK" TargetMode="External"/><Relationship Id="rId49" Type="http://schemas.openxmlformats.org/officeDocument/2006/relationships/hyperlink" Target="consultantplus://offline/ref=E6CE4A78C414AA96DBC316265A908B356B55C2DF8505750C081F2EC26F4953E43178F62A1C1BD0119F3982BAF84D962C278CD9152536C109F1hFK" TargetMode="External"/><Relationship Id="rId50" Type="http://schemas.openxmlformats.org/officeDocument/2006/relationships/hyperlink" Target="consultantplus://offline/ref=2E922C81E3F64A26F0E53AAE8C38997F365F08F1913DDF0D25C61EBAE5F730A1FC273F78FB52E2204EA0B229E9B92B95075531E2E20D7FD1T6hBK" TargetMode="External"/><Relationship Id="rId51" Type="http://schemas.openxmlformats.org/officeDocument/2006/relationships/hyperlink" Target="consultantplus://offline/ref=4E9C71C92F1DA73E7EED3E4DD0C5807A5B68EDA1D5DC38CA868041539382F78BF405E1FDA158D3F2D0855FAFA8B13BF9E2B034BACB58F369t0h7K" TargetMode="External"/><Relationship Id="rId52" Type="http://schemas.openxmlformats.org/officeDocument/2006/relationships/hyperlink" Target="consultantplus://offline/ref=A8C0A33DD0D1AF2E9333CAEBF73240803D70E7E03DD04EFA113C2523759962B861AB3C96D50EE8AD214C02F819A7CD1223321512166F7AD0HEiBK" TargetMode="External"/><Relationship Id="rId53" Type="http://schemas.openxmlformats.org/officeDocument/2006/relationships/hyperlink" Target="consultantplus://offline/ref=50FA0944C0B30C19C766C71C50E90AB67AD9F13C33CC5289CB13B0EE15B0894827F0E24C9BCBAE9EC276183034C88DD059CCC897431E1DEDV5iEK" TargetMode="External"/><Relationship Id="rId54" Type="http://schemas.openxmlformats.org/officeDocument/2006/relationships/hyperlink" Target="consultantplus://offline/ref=168F10EE49758B18AED1B62E9EC05712C076593905E84E0B2814B01B21D0E87B3D6A84D8DEA668D4127738BAEE1801148B8D55F50907E7o6O8L" TargetMode="External"/><Relationship Id="rId55" Type="http://schemas.openxmlformats.org/officeDocument/2006/relationships/hyperlink" Target="consultantplus://offline/ref=4D9143984B81451F9951DCCD7D523F56275C5B768168755F4CD50466258D98779868E71BF52FD8A261FDCF691D29FFA85F1F74089127OBL" TargetMode="External"/><Relationship Id="rId56" Type="http://schemas.openxmlformats.org/officeDocument/2006/relationships/hyperlink" Target="consultantplus://offline/ref=AC8C8ACDC527D51F69DCA53B14C14049DA6B2D4534C623094CD15FC1A04D968C39DC7946F414F5758A23B6C4C3E8080C2FF3BC84E72CC48CkAjCK" TargetMode="External"/><Relationship Id="rId57" Type="http://schemas.openxmlformats.org/officeDocument/2006/relationships/hyperlink" Target="consultantplus://offline/ref=A270405FE943325F5A202F6753231FA43A1D42D752AC90832AA76D1DDD7A7D8AC07687D854E0F64DFFCFD698155CB5DCD7444EA3EFF3B58B28jEK" TargetMode="External"/><Relationship Id="rId58" Type="http://schemas.openxmlformats.org/officeDocument/2006/relationships/hyperlink" Target="consultantplus://offline/ref=CA9257E5CCC33551DCBB3BE0DF36C644A290144056C3B286176C8E000BC07E1CD19B759E16CB2703FB0028A298E879FF90C78076F3C92E35SFk8K" TargetMode="External"/><Relationship Id="rId59" Type="http://schemas.openxmlformats.org/officeDocument/2006/relationships/hyperlink" Target="consultantplus://offline/ref=E3C6092CFC3A2B5738EBBE9DC4C839BE6369CBAFD4FECF52036B01D56EEAD4468383D8252E81630891EBAEA72A539CF370224C26016DE7BBh3k5K" TargetMode="External"/><Relationship Id="rId60" Type="http://schemas.openxmlformats.org/officeDocument/2006/relationships/hyperlink" Target="consultantplus://offline/ref=69558192042F4B59EF21CB989C6AD3F69419F3D641E37E76E1BB8366DE0B54811FD0EDBFC883237E2000EFEF5478CC694FD12505CF9A7D19EBlCK" TargetMode="External"/><Relationship Id="rId61" Type="http://schemas.openxmlformats.org/officeDocument/2006/relationships/hyperlink" Target="consultantplus://offline/ref=C741DAE47E0167DA8C254E1408BE5F5F405D0D0AFEFF81C5B27EEA5D5DCBFCA826CE82FE7B0C33431FCB33325BBAF62F2DEAFE48C7F5gAPBL" TargetMode="External"/><Relationship Id="rId62" Type="http://schemas.openxmlformats.org/officeDocument/2006/relationships/hyperlink" Target="consultantplus://offline/ref=24B178F441D1CF7FB56B3F91E244EC6862E819117CA37FDF270251EED2259D56F78C7AA05F01ADAC2BDABB03A14722A291C34ABC426A16C52Dl0K" TargetMode="External"/><Relationship Id="rId63" Type="http://schemas.openxmlformats.org/officeDocument/2006/relationships/hyperlink" Target="consultantplus://offline/ref=A6361662FCB45CEE5AD922AFFFC9A260F3ADD05DE8F7A3B1569AD00857272E51DBD34226C26E5121EC768BD9EAFD7B87833AE1FF80B8396EMBmFK" TargetMode="External"/><Relationship Id="rId64" Type="http://schemas.openxmlformats.org/officeDocument/2006/relationships/hyperlink" Target="consultantplus://offline/ref=8316634A2224E50F490542F9CF5C44ECF8C86ECE8F329561ABCBDF1E38C36AAF6A2FE380D96794419EE7B98C93722B0644E769F561E2BB370799l3m8K"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04:00Z</dcterms:created>
  <dc:creator>Чеберяк Виктория Сергеевна</dc:creator>
  <dc:description/>
  <dc:language>en-US</dc:language>
  <cp:lastModifiedBy>Чеберяк Виктория Сергеевна</cp:lastModifiedBy>
  <dcterms:modified xsi:type="dcterms:W3CDTF">2020-11-13T10:04:00Z</dcterms:modified>
  <cp:revision>2</cp:revision>
  <dc:subject/>
  <dc:title/>
</cp:coreProperties>
</file>