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поративный центр обучения» приглашает на обзорный семинар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ажные изменения трудового законодательства и кадрового делопроизводства в 2020 году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инар проведе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Карасева Елена Витольтовна (г.Новосибирс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04040"/>
        </w:rPr>
        <w:t>Ведущий специалист региона по вопросам трудового права и кадрового делопроизводства, практикующий юрист, директор ООО « Агентство трудовых споров 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 программе семинара:</w:t>
      </w:r>
    </w:p>
    <w:p>
      <w:pPr>
        <w:pStyle w:val="Normal"/>
        <w:numPr>
          <w:ilvl w:val="0"/>
          <w:numId w:val="2"/>
        </w:numPr>
        <w:spacing w:before="0" w:after="0"/>
        <w:ind w:left="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дние изменения законодательства и практический опыт - от профессионала с многолетним стажем. </w:t>
      </w:r>
    </w:p>
    <w:p>
      <w:pPr>
        <w:pStyle w:val="Normal"/>
        <w:numPr>
          <w:ilvl w:val="0"/>
          <w:numId w:val="2"/>
        </w:numPr>
        <w:spacing w:before="0" w:after="0"/>
        <w:ind w:left="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бор сложных случаев и нестандартных ситуаций на конкретных примерах. </w:t>
      </w:r>
    </w:p>
    <w:p>
      <w:pPr>
        <w:pStyle w:val="Normal"/>
        <w:numPr>
          <w:ilvl w:val="0"/>
          <w:numId w:val="2"/>
        </w:numPr>
        <w:spacing w:before="0" w:after="0"/>
        <w:ind w:left="60" w:hanging="360"/>
        <w:rPr/>
      </w:pPr>
      <w:r>
        <w:rPr>
          <w:rFonts w:cs="Times New Roman" w:ascii="Times New Roman" w:hAnsi="Times New Roman"/>
          <w:sz w:val="20"/>
          <w:szCs w:val="20"/>
        </w:rPr>
        <w:t>Изменения в трудовом законодательстве в связи с распространением коронавируса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чему важно посетить семина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ронавирус вносит изменения в нашу жизнь. В связи с этим в России вносятся поправки в трудовой кодекс. Согласно этим поправкам, происходят изменения в режимах и оплаты труда, порядке оплаты нетрудоспособности, увольнениях работников и т.д. с 2020 года вводится новый порядок работы с трудовыми книжками. изменения внедряют в законодательство и об охране труда: планируются изменения в порядке проведения СОУТ, медосмотров, обучении по охране труда. управление профессиональными рисками – новое основание для привлечения к ответственно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10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 алгоритм действий работодателя?</w:t>
      </w:r>
    </w:p>
    <w:p>
      <w:pPr>
        <w:pStyle w:val="Normal"/>
        <w:numPr>
          <w:ilvl w:val="0"/>
          <w:numId w:val="3"/>
        </w:numPr>
        <w:spacing w:before="0" w:after="0"/>
        <w:ind w:left="720" w:hanging="100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изменилось в 2020 году?</w:t>
      </w:r>
    </w:p>
    <w:p>
      <w:pPr>
        <w:pStyle w:val="Normal"/>
        <w:numPr>
          <w:ilvl w:val="0"/>
          <w:numId w:val="3"/>
        </w:numPr>
        <w:spacing w:before="0" w:after="0"/>
        <w:ind w:left="720" w:hanging="10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ы перспективы внедрения электронных трудовых книжек и трудовых договоров?</w:t>
      </w:r>
    </w:p>
    <w:p>
      <w:pPr>
        <w:pStyle w:val="Normal"/>
        <w:numPr>
          <w:ilvl w:val="0"/>
          <w:numId w:val="3"/>
        </w:numPr>
        <w:spacing w:before="0" w:after="0"/>
        <w:ind w:left="720" w:hanging="1004"/>
        <w:rPr/>
      </w:pPr>
      <w:r>
        <w:rPr>
          <w:rFonts w:cs="Times New Roman" w:ascii="Times New Roman" w:hAnsi="Times New Roman"/>
          <w:sz w:val="20"/>
          <w:szCs w:val="20"/>
        </w:rPr>
        <w:t>что изменилось для работодателя в связи с эпидемией коронавируса?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веты на эти, а также другие непростые вопросы участники получат на семина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и и задачи семинара</w:t>
      </w:r>
    </w:p>
    <w:p>
      <w:pPr>
        <w:pStyle w:val="Normal"/>
        <w:numPr>
          <w:ilvl w:val="0"/>
          <w:numId w:val="4"/>
        </w:numPr>
        <w:spacing w:before="0" w:after="0"/>
        <w:ind w:left="720" w:hanging="1004"/>
        <w:rPr/>
      </w:pPr>
      <w:r>
        <w:rPr>
          <w:rFonts w:cs="Times New Roman" w:ascii="Times New Roman" w:hAnsi="Times New Roman"/>
          <w:sz w:val="20"/>
          <w:szCs w:val="20"/>
        </w:rPr>
        <w:t xml:space="preserve">рассмотреть последние изменения трудового законодательства 2020 года в связи с эпидемией коронавируса </w:t>
      </w:r>
    </w:p>
    <w:p>
      <w:pPr>
        <w:pStyle w:val="Normal"/>
        <w:numPr>
          <w:ilvl w:val="0"/>
          <w:numId w:val="4"/>
        </w:numPr>
        <w:spacing w:before="0" w:after="0"/>
        <w:ind w:left="720" w:hanging="10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новые правила и перспективы электронного документооборота в сфере трудовых отношений</w:t>
      </w:r>
    </w:p>
    <w:p>
      <w:pPr>
        <w:pStyle w:val="Normal"/>
        <w:numPr>
          <w:ilvl w:val="0"/>
          <w:numId w:val="4"/>
        </w:numPr>
        <w:spacing w:before="0" w:after="0"/>
        <w:ind w:left="720" w:hanging="10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судебной практикой и решениями Верховного Суда РФ на конкретных примерах</w:t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rFonts w:cs="Times New Roman" w:ascii="Times New Roman" w:hAnsi="Times New Roman"/>
          <w:sz w:val="20"/>
          <w:szCs w:val="20"/>
        </w:rPr>
        <w:t>узнать о распространенных ошибках и ответственности работодателя и должностных лиц пред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 26 ноября 2020г в Новокузнецк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с 10-00 до 16-00, регистрация участников с 9.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ограниче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еминара  (НДС не предусмотрен)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-Для всех желающих принять участ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4000 рублей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Для партнеров ООО «Компания « Квадро Плюс»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действующего договора на сопровождение СПС Консультант Плюс)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2000 рублей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 оплате до 20.11.2020 - скидка 15 %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стоимость семинара входит: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методический авторский материал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кофе-паузы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сертификат участника семинара</w:t>
      </w:r>
    </w:p>
    <w:p>
      <w:pPr>
        <w:pStyle w:val="ConsNonformat"/>
        <w:widowControl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 Чичагова Елена Вячеславов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(3843)32-80-31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v@kvadroplus.com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55" w:hRule="atLeast"/>
        </w:trPr>
        <w:tc>
          <w:tcPr>
            <w:tcW w:w="9640" w:type="dxa"/>
            <w:tcBorders/>
            <w:shd w:fill="94CE8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ОГРАММА СЕМИНАРА:</w:t>
            </w:r>
          </w:p>
        </w:tc>
      </w:tr>
      <w:tr>
        <w:trPr>
          <w:trHeight w:val="9917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404040"/>
                <w:sz w:val="24"/>
                <w:szCs w:val="24"/>
              </w:rPr>
              <w:t>1. Важные изменения трудового законодательства в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2020 г.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Все об электронных трудовых книжках и новых обязанностях работодателя. Новые разъяснения Минтруда России по электронным трудовым книжкам. Изменения в ЛНА, образцы текстов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Новые обязанности работодателя по профилактике коронавируса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Новое в предварительных, периодических и иных медосмотрах с января 2020 г. Что отменили, а что разрешили перенести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Ежегодное прохождение диспансеризации для лиц старше 40 лет с сохранением среднего заработка –дополнения в ТК РФ. Внесение изменений в локальные нормативные акты организации о правах и обязанностях работников при прохождении диспансеризации.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Новое в СОУТ с января 2020 г. Новые права и обязанности работодателей при оформлении трудовых договоров с работниками. Как внести в трудовой договор сведения об условиях труда на рабочем месте до проведения СОУТ.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акую минимальную зарплату можно платить работникам в 2020 г., чтобы избежать штрафов.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404040"/>
                <w:sz w:val="24"/>
                <w:szCs w:val="24"/>
              </w:rPr>
              <w:t>2. КАДРОВОЕ ДЕЛОПРОИЗВОДСТВО в 2020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г.: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акие изменения необходимо внести в ПВТР каждому работодателю в 2020 году.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формление диспансеризации: пошаговый алгоритм, образцы документов.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ак внести в трудовой договор сведения об условиях труда на рабочем месте до проведения СОУТ (образцы текстов).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ак правильно оформить сменный график работы работников, отличие сменного графика от суммированного учета рабочего времени. Ошибки при оформлении, которые неизбежно приведут к штрафам.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формление удаленной работы работников. Нюансы законодательства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бмен электронными документами с работниками, закрепление новых трудовых обязанностей работников в трудовых договорах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404040"/>
                <w:sz w:val="24"/>
                <w:szCs w:val="24"/>
              </w:rPr>
              <w:t>3. Оформление дистанционной работы в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2020 г.: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люсы и минусы дистанционной работы для работодателя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тличия дистанционного труда от надомной работы и самозанятых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акой персонал можно перевести на дистанционную работу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Как правильно составить трудовой договор с дистанционным работником – примеры формулировок.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Правила ознакомления дистанционных работников с кадровыми документами.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храна труда и техника безопасности дистанционных работников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троль трудовой и исполнительской дисциплины дистанционных работников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ак применить дисциплинарную ответственность к дистанционным работникам – анализ судебной практики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собенности увольнения дистанционных работников.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Законопроекты на стадии рассмотрения и другие существенные изменения в законодательстве. Анализ законопроекта об удаленной работе сотрудников.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color w:val="404040"/>
                <w:sz w:val="24"/>
                <w:szCs w:val="24"/>
              </w:rPr>
              <w:t>4. Проверки Трудовой инспекции в 2020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 г.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Особенности применения риск-ориентированного подхода с учетом актуальных изменений законодательства в 2020 году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- Как подготовиться к внеплановой проверке ГИТ: практические рекомендации. </w:t>
            </w:r>
          </w:p>
          <w:p>
            <w:pPr>
              <w:pStyle w:val="Normal"/>
              <w:spacing w:lineRule="auto" w:line="240" w:before="0" w:after="6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еречень вопросов трудовых отношений, в которые инспектор ГИТ не может вмешиваться и давать предписания в периоды проверок.</w:t>
            </w:r>
          </w:p>
        </w:tc>
      </w:tr>
    </w:tbl>
    <w:p>
      <w:pPr>
        <w:pStyle w:val="Normal"/>
        <w:spacing w:lineRule="auto" w:line="240" w:before="0" w:after="20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404040"/>
          <w:sz w:val="24"/>
          <w:szCs w:val="24"/>
        </w:rPr>
        <w:t>5. Ответы на вопросы участников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661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1z01lc">
    <w:name w:val="b1z01_l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1o01lc">
    <w:name w:val="b1o01_l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@kvadroplu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9:00Z</dcterms:created>
  <dc:creator>Андрей</dc:creator>
  <dc:description/>
  <cp:keywords/>
  <dc:language>en-US</dc:language>
  <cp:lastModifiedBy>Чичагова Е.В.</cp:lastModifiedBy>
  <cp:lastPrinted>2020-10-26T11:38:00Z</cp:lastPrinted>
  <dcterms:modified xsi:type="dcterms:W3CDTF">2020-10-26T06:25:00Z</dcterms:modified>
  <cp:revision>8</cp:revision>
  <dc:subject/>
  <dc:title/>
</cp:coreProperties>
</file>