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Церковников Михаил Александрович</w:t>
      </w:r>
    </w:p>
    <w:p>
      <w:pPr>
        <w:pStyle w:val="Normal"/>
        <w:numPr>
          <w:ilvl w:val="0"/>
          <w:numId w:val="0"/>
        </w:numPr>
        <w:spacing w:before="280" w:after="280"/>
        <w:jc w:val="center"/>
        <w:outlineLvl w:val="0"/>
        <w:rPr>
          <w:rFonts w:ascii="Times New Roman" w:hAnsi="Times New Roman" w:cs="Times New Roman"/>
          <w:b/>
          <w:b/>
          <w:bCs/>
          <w:caps/>
          <w:kern w:val="2"/>
          <w:sz w:val="36"/>
          <w:szCs w:val="36"/>
        </w:rPr>
      </w:pPr>
      <w:r>
        <w:rPr>
          <w:rFonts w:cs="Times New Roman" w:ascii="Times New Roman" w:hAnsi="Times New Roman"/>
          <w:b/>
          <w:bCs/>
          <w:caps/>
          <w:kern w:val="2"/>
          <w:sz w:val="36"/>
          <w:szCs w:val="36"/>
        </w:rPr>
        <w:t>Зачет встречных однородных требований</w:t>
      </w:r>
    </w:p>
    <w:p>
      <w:pPr>
        <w:pStyle w:val="Normal"/>
        <w:pBdr>
          <w:top w:val="single" w:sz="4" w:space="7" w:color="BFBFBF"/>
          <w:left w:val="single" w:sz="4" w:space="0" w:color="BFBFBF"/>
          <w:bottom w:val="single" w:sz="4" w:space="10" w:color="BFBFBF"/>
          <w:right w:val="single" w:sz="4" w:space="0" w:color="BFBFBF"/>
        </w:pBdr>
        <w:spacing w:lineRule="auto" w:line="240" w:before="0" w:after="0"/>
        <w:ind w:right="-1" w:firstLine="42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Гиперссылки на НПА приведены по состоянию на октябрь 2020 г.</w:t>
      </w:r>
    </w:p>
    <w:p>
      <w:pPr>
        <w:pStyle w:val="Normal"/>
        <w:pBdr>
          <w:top w:val="single" w:sz="4" w:space="7" w:color="BFBFBF"/>
          <w:left w:val="single" w:sz="4" w:space="0" w:color="BFBFBF"/>
          <w:bottom w:val="single" w:sz="4" w:space="10" w:color="BFBFBF"/>
          <w:right w:val="single" w:sz="4" w:space="0" w:color="BFBFBF"/>
        </w:pBdr>
        <w:spacing w:lineRule="auto" w:line="240" w:before="0" w:after="360"/>
        <w:ind w:right="-1" w:firstLine="42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уйте функцию «Перейти в действующую редакцию»</w:t>
      </w:r>
    </w:p>
    <w:p>
      <w:pPr>
        <w:pStyle w:val="Normal"/>
        <w:spacing w:lineRule="auto" w:line="360" w:before="0" w:after="0"/>
        <w:ind w:firstLine="567"/>
        <w:jc w:val="both"/>
        <w:rPr/>
      </w:pPr>
      <w:r>
        <w:rPr>
          <w:rFonts w:cs="Times New Roman" w:ascii="Times New Roman" w:hAnsi="Times New Roman"/>
          <w:color w:val="000000"/>
          <w:sz w:val="24"/>
          <w:szCs w:val="24"/>
        </w:rPr>
        <w:t>Добрый</w:t>
      </w:r>
      <w:r>
        <w:rPr>
          <w:rFonts w:cs="Times New Roman" w:ascii="Times New Roman" w:hAnsi="Times New Roman"/>
          <w:sz w:val="24"/>
          <w:szCs w:val="24"/>
        </w:rPr>
        <w:t xml:space="preserve"> день, уважаемые коллег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ы поговорим в цикле небольших лекций об основаниях прекращения обязательств в свете реформы ГК РФ и последних разъяснений ВС РФ.</w:t>
      </w:r>
    </w:p>
    <w:p>
      <w:pPr>
        <w:pStyle w:val="Normal"/>
        <w:spacing w:lineRule="auto" w:line="360" w:before="0" w:after="0"/>
        <w:ind w:firstLine="567"/>
        <w:jc w:val="both"/>
        <w:rPr/>
      </w:pPr>
      <w:r>
        <w:rPr>
          <w:rFonts w:cs="Times New Roman" w:ascii="Times New Roman" w:hAnsi="Times New Roman"/>
          <w:sz w:val="24"/>
          <w:szCs w:val="24"/>
        </w:rPr>
        <w:t xml:space="preserve">Начнем с такого основания прекращения, как зачет встречных однородных требований. И первая лекция будет посвящена зачету. Но прежде всего надо сказать несколько общих слов по поводу источников нашего разговора. Во-первых, в основном, речь идет о нормах ГК РФ, измененных в ходе реформы 2015 года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8.03.2015 N 42-ФЗ «О внесении изменений в часть первую Гражданского кодекса Российской Федерации» (далее – Закон N 42-ФЗ). И далее мы будем, естественно, обращаться к разъяснениям судебной практики, которые в свое время давал ВАС РФ (там есть целый блок информационных писем, в том числе применительно к этой теме), отдельный обзор практики по зачету встречных однородных требований. Кроме того, на сегодняшний момент для нас центральным документом является </w:t>
      </w:r>
      <w:hyperlink r:id="rId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ленума Верховного Суда РФ от 11.06.2020 N 6 «О некоторых вопросах применения положений Гражданского кодекса Российской Федерации о прекращении обязательств» (далее – </w:t>
      </w:r>
      <w:hyperlink r:id="rId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ленума N 6), которое касается прекращения обязательств. И, собственно, те блоки отдельных разъяснений, которые содержатся в этом </w:t>
      </w:r>
      <w:hyperlink r:id="rId5">
        <w:r>
          <w:rPr>
            <w:rStyle w:val="InternetLink"/>
            <w:rFonts w:cs="Times New Roman" w:ascii="Times New Roman" w:hAnsi="Times New Roman"/>
            <w:sz w:val="24"/>
            <w:szCs w:val="24"/>
          </w:rPr>
          <w:t>Постановлении</w:t>
        </w:r>
      </w:hyperlink>
      <w:r>
        <w:rPr>
          <w:rFonts w:cs="Times New Roman" w:ascii="Times New Roman" w:hAnsi="Times New Roman"/>
          <w:sz w:val="24"/>
          <w:szCs w:val="24"/>
        </w:rPr>
        <w:t xml:space="preserve"> N 6, вынесены в отдельный заголовок по разным основаниям прекращения обязательств – мы их и будем обсуждать.</w:t>
      </w:r>
    </w:p>
    <w:p>
      <w:pPr>
        <w:pStyle w:val="Normal"/>
        <w:spacing w:lineRule="auto" w:line="360" w:before="0" w:after="0"/>
        <w:ind w:firstLine="567"/>
        <w:jc w:val="both"/>
        <w:rPr/>
      </w:pPr>
      <w:r>
        <w:rPr>
          <w:rFonts w:cs="Times New Roman" w:ascii="Times New Roman" w:hAnsi="Times New Roman"/>
          <w:sz w:val="24"/>
          <w:szCs w:val="24"/>
        </w:rPr>
        <w:t xml:space="preserve">Начнем, как я сказал, с зачета встречных однородных требований. Здесь мы берем </w:t>
      </w:r>
      <w:hyperlink r:id="rId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6, правила ГК РФ (</w:t>
      </w:r>
      <w:hyperlink r:id="rId7">
        <w:r>
          <w:rPr>
            <w:rStyle w:val="InternetLink"/>
            <w:rFonts w:cs="Times New Roman" w:ascii="Times New Roman" w:hAnsi="Times New Roman"/>
            <w:sz w:val="24"/>
            <w:szCs w:val="24"/>
          </w:rPr>
          <w:t>ст. 410</w:t>
        </w:r>
      </w:hyperlink>
      <w:r>
        <w:rPr>
          <w:rFonts w:cs="Times New Roman" w:ascii="Times New Roman" w:hAnsi="Times New Roman"/>
          <w:sz w:val="24"/>
          <w:szCs w:val="24"/>
        </w:rPr>
        <w:t xml:space="preserve"> ГК РФ) про зачет и также имеем в виду Информационное </w:t>
      </w:r>
      <w:hyperlink r:id="rId8">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Президиума ВАС РФ от 29.12.2001 N 65 «Обзор практики разрешения споров, связанных с прекращением обязательств зачетом встречных однородных требований» (далее – Обзор N 65), который, кстати, во многом вдохновлял, видимо, разработчиков </w:t>
      </w:r>
      <w:hyperlink r:id="rId9">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6. И поговорим мы с вами про зачет.</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Заявление о зачете и его условия</w:t>
      </w:r>
    </w:p>
    <w:p>
      <w:pPr>
        <w:pStyle w:val="Normal"/>
        <w:spacing w:lineRule="auto" w:line="360" w:before="0" w:after="0"/>
        <w:ind w:firstLine="567"/>
        <w:jc w:val="both"/>
        <w:rPr/>
      </w:pPr>
      <w:r>
        <w:rPr>
          <w:rFonts w:cs="Times New Roman" w:ascii="Times New Roman" w:hAnsi="Times New Roman"/>
          <w:sz w:val="24"/>
          <w:szCs w:val="24"/>
        </w:rPr>
        <w:t>Первый вопрос, который нам надо осветить, это что представляет из себя в принципе такое основание прекращения обязательств и каким образом осуществляется зачет? Мы знаем, что есть несколько моделей зачета встречных однородных требований. Есть вариант классический (мы можем назвать его романским, можем назвать его французским, правда, с той оговоркой, что с 2016 года во Франции уже не так). Это так называемый автоматический зачет, когда два встречных требования встречаются (условно говоря, должник по основному должен 100 каких-то единиц, такое же количество таких же единиц должен ему его кредитор по другому требованию), как только наступают основания для того, чтобы можно было потребовать исполнения по обоим требованиям, вернее, по последнему из них, получается, в этот момент они автоматически зачитываются. Это очень похоже на игру тетрис. То есть когда наступают необходимые условия, все сгорает.</w:t>
      </w:r>
    </w:p>
    <w:p>
      <w:pPr>
        <w:pStyle w:val="Normal"/>
        <w:spacing w:lineRule="auto" w:line="360" w:before="0" w:after="0"/>
        <w:ind w:firstLine="567"/>
        <w:jc w:val="both"/>
        <w:rPr/>
      </w:pPr>
      <w:r>
        <w:rPr>
          <w:rFonts w:cs="Times New Roman" w:ascii="Times New Roman" w:hAnsi="Times New Roman"/>
          <w:sz w:val="24"/>
          <w:szCs w:val="24"/>
        </w:rPr>
        <w:t xml:space="preserve">И, собственно говоря, зачет в таком виде существовал с древности. И до недавнего времени в доброй половине Западной Европы так он и был реализован. И противостоит этой модели модель германская, которая принята в России, когда зачет осуществляется не автоматически, а посредством специального заявления о зачете. Нужно совершить (мы дальше будем говорить об этом) одностороннюю сделку, требующую восприятия, донести до вашего контрагента вашу волю на зачет. И только после этого зачет осуществится, когда ваш контрагент узнает о таком волеизъявлении. Для чего это делается? По всей видимости, прежде всего, хотелось быть непохожими, как мне кажется, на романское решение нашим германским коллегам еще достаточно давно. Но, кроме того, там есть действительно идеологическая подоснова, что в гражданском праве все-таки все должно происходить по воле частного лица. И, собственно, </w:t>
      </w:r>
      <w:r>
        <w:rPr>
          <w:rFonts w:cs="Times New Roman" w:ascii="Times New Roman" w:hAnsi="Times New Roman"/>
          <w:sz w:val="24"/>
          <w:szCs w:val="24"/>
          <w:lang w:val="en-US"/>
        </w:rPr>
        <w:t>XIX</w:t>
      </w:r>
      <w:r>
        <w:rPr>
          <w:rFonts w:cs="Times New Roman" w:ascii="Times New Roman" w:hAnsi="Times New Roman"/>
          <w:sz w:val="24"/>
          <w:szCs w:val="24"/>
        </w:rPr>
        <w:t xml:space="preserve"> век, учение о воле как об основополагающем элементе применительно к гражданскому праву (воля конкретного частного лица в данном случае – одного из контрагентов) дало почву для того, чтобы автоматический зачет заменить на такой своеобразны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ы будем дальше с вами обсуждать эту модель и увидим, что есть определенные нестыковки и в том, как она в нашей стране реализована, и в том, кстати говоря, как она реализована в западных странах, и в той же Франции, которая, по сути, сейчас ее переняла в ходе реформы 2016 года. Но для себя, если прагматически рассуждать как российскому юристу, мы понимаем, что зачет в России осуществляется посредством одностороннего волеизъявления. Фактически, это заявление о зачете мы можем квалифицировать как одностороннюю сделку, требующую восприятия. Правда, надо сделать отдельную оговорку, что сделка эта будет иметь ретроактивный эффект. Про ретроактивный эффект мы поговорим дальше. По сути дела, производить последствия она будет, будет считаться, что она производит последствия не в момент волеизъявления и не в момент получения информации об этом волеизъявлении другим контрагентом, который волю не изъявляет, а в момент, когда к зачету стало способным последнее из вычитываемых требований. То есть одно из этих двух созрело для зачета. Про это мы отдельно поговорим, отдельно этот момент отразим.</w:t>
      </w:r>
    </w:p>
    <w:p>
      <w:pPr>
        <w:pStyle w:val="Normal"/>
        <w:spacing w:lineRule="auto" w:line="360" w:before="0" w:after="0"/>
        <w:ind w:firstLine="567"/>
        <w:jc w:val="both"/>
        <w:rPr/>
      </w:pPr>
      <w:r>
        <w:rPr>
          <w:rFonts w:cs="Times New Roman" w:ascii="Times New Roman" w:hAnsi="Times New Roman"/>
          <w:sz w:val="24"/>
          <w:szCs w:val="24"/>
        </w:rPr>
        <w:t>Понятно, что тому, кто хоть раз открывал ГК РФ, это известно. Но, к сожалению, так случается, что многие коллеги, в том числе практикующие юристы, почему-то думают, что зачет – это двусторонняя сделка, которая производится двусторонним волеизъявлением, по сути является своеобразным договором. Ради бога, можно свои обязательства прекратить посредством некого соглашения о сверке задолженности, поставить две подписи, собственно, сделать два волеизъявления надлежаще. Но надо себе отдавать отчет, что это не то чтобы тот зачет, который поименован в ГК РФ. Мы даже, скорее всего, какие-то правила об одностороннем зачете, который назван в ГК РФ, к такому двустороннему зачету будем применять. Но в целом это несколько иное. И в основном мы сегодня говорим про зачет в этом одностороннем волеизъявлении.</w:t>
      </w:r>
    </w:p>
    <w:p>
      <w:pPr>
        <w:pStyle w:val="Normal"/>
        <w:spacing w:lineRule="auto" w:line="360" w:before="0" w:after="0"/>
        <w:ind w:firstLine="567"/>
        <w:jc w:val="both"/>
        <w:rPr/>
      </w:pPr>
      <w:r>
        <w:rPr>
          <w:rFonts w:cs="Times New Roman" w:ascii="Times New Roman" w:hAnsi="Times New Roman"/>
          <w:sz w:val="24"/>
          <w:szCs w:val="24"/>
        </w:rPr>
        <w:t>Кроме того, никто не исключает возможность договорного введения в свои отношения автоматического зачета и вот этой классической романской модели. Никаких проблем, поскольку в части основания прекращения обязательств существует достаточно значительная диспозитивность. Можно придумать себе специальное основание, можно выработать для этого специальные условия. И ГК РФ (</w:t>
      </w:r>
      <w:hyperlink r:id="rId10">
        <w:r>
          <w:rPr>
            <w:rStyle w:val="InternetLink"/>
            <w:rFonts w:cs="Times New Roman" w:ascii="Times New Roman" w:hAnsi="Times New Roman"/>
            <w:sz w:val="24"/>
            <w:szCs w:val="24"/>
          </w:rPr>
          <w:t>ст. 410</w:t>
        </w:r>
      </w:hyperlink>
      <w:r>
        <w:rPr>
          <w:rFonts w:cs="Times New Roman" w:ascii="Times New Roman" w:hAnsi="Times New Roman"/>
          <w:sz w:val="24"/>
          <w:szCs w:val="24"/>
        </w:rPr>
        <w:t xml:space="preserve"> ГК РФ), и Постановление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6 (</w:t>
      </w:r>
      <w:hyperlink r:id="rId11">
        <w:r>
          <w:rPr>
            <w:rStyle w:val="InternetLink"/>
            <w:rFonts w:cs="Times New Roman" w:ascii="Times New Roman" w:hAnsi="Times New Roman"/>
            <w:sz w:val="24"/>
            <w:szCs w:val="24"/>
          </w:rPr>
          <w:t>п. 13</w:t>
        </w:r>
      </w:hyperlink>
      <w:r>
        <w:rPr>
          <w:rFonts w:cs="Times New Roman" w:ascii="Times New Roman" w:hAnsi="Times New Roman"/>
          <w:sz w:val="24"/>
          <w:szCs w:val="24"/>
        </w:rPr>
        <w:t xml:space="preserve"> Постановления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6) на этом отдельно акцентируют внимание. Более того, там автоматический зачет прямо упомянут, как можно создать такой, договориться о том, что обязательства будут прекращаться автоматически. Поэтому, ради бога, если хотите, можете сделать себе романский вариант, почему бы нет. Но по общему правилу зачет не такой, и для него нужно сделать волеизъявление. Как в тетрисе не получается. Мне бы, кстати, хотелось, чтобы было как в тетрисе, честно говоря, но, к сожалению, у нас по-другому. Я, кстати, дальше объясню, почему бы мне хотелось, чтобы было по-другому: потому что, на мой взгляд, та модель, которая на сегодняшний момент в России существует, действительно нелогична именно из-за ретроактивности.</w:t>
      </w:r>
    </w:p>
    <w:p>
      <w:pPr>
        <w:pStyle w:val="Normal"/>
        <w:spacing w:lineRule="auto" w:line="360" w:before="0" w:after="0"/>
        <w:ind w:firstLine="567"/>
        <w:jc w:val="both"/>
        <w:rPr/>
      </w:pPr>
      <w:r>
        <w:rPr>
          <w:rFonts w:cs="Times New Roman" w:ascii="Times New Roman" w:hAnsi="Times New Roman"/>
          <w:sz w:val="24"/>
          <w:szCs w:val="24"/>
        </w:rPr>
        <w:t>Что касается условий для зачета. Поскольку это происходит односторонним волеизъявлением, без согласия, в общем, другой стороны, закон предъявляет для одностороннего зачета достаточно серьезные условия. Во-первых, встречность (и мы дальше будем обсуждать, что это такое), однородность предметов требований (на этом надо особо акцентировать внимание сразу, хотя мы дальше про однородность скажем несколько слов), наступление срока исполнения по активному требованию (</w:t>
      </w:r>
      <w:hyperlink r:id="rId12">
        <w:r>
          <w:rPr>
            <w:rStyle w:val="InternetLink"/>
            <w:rFonts w:cs="Times New Roman" w:ascii="Times New Roman" w:hAnsi="Times New Roman"/>
            <w:sz w:val="24"/>
            <w:szCs w:val="24"/>
          </w:rPr>
          <w:t>ст. 410</w:t>
        </w:r>
      </w:hyperlink>
      <w:r>
        <w:rPr>
          <w:rFonts w:cs="Times New Roman" w:ascii="Times New Roman" w:hAnsi="Times New Roman"/>
          <w:sz w:val="24"/>
          <w:szCs w:val="24"/>
        </w:rPr>
        <w:t xml:space="preserve"> ГК РФ). Кстати, тут надо сделать такое отступление: ВС РФ в </w:t>
      </w:r>
      <w:hyperlink r:id="rId13">
        <w:r>
          <w:rPr>
            <w:rStyle w:val="InternetLink"/>
            <w:rFonts w:cs="Times New Roman" w:ascii="Times New Roman" w:hAnsi="Times New Roman"/>
            <w:sz w:val="24"/>
            <w:szCs w:val="24"/>
          </w:rPr>
          <w:t>Постановлении</w:t>
        </w:r>
      </w:hyperlink>
      <w:r>
        <w:rPr>
          <w:rFonts w:cs="Times New Roman" w:ascii="Times New Roman" w:hAnsi="Times New Roman"/>
          <w:sz w:val="24"/>
          <w:szCs w:val="24"/>
        </w:rPr>
        <w:t xml:space="preserve">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6 ввел непривычную для нас терминологию для того, чтобы как-то сократить количество слов, которые нужно использовать. Мы говорим: активное и пассивное требование. Активное – это то, которое мое, я зачитываю против вас. То есть я активное действие совершаю, я совершаю волеизъявление, и я своим требованием бью ваше. Вот по моему требованию в любом случае должен наступить срок исполнения для того, чтобы я вам не навязывал до наступления срока. Что касается пассивного требования, там несколько иное, поэтому мы говорим: «Нет наступления срока исполнимости пассивного требования». Мы про это тоже отдельно дальше поговорим.</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Условия для зачета требований: встречность</w:t>
      </w:r>
    </w:p>
    <w:p>
      <w:pPr>
        <w:pStyle w:val="Normal"/>
        <w:spacing w:lineRule="auto" w:line="360" w:before="0" w:after="0"/>
        <w:ind w:firstLine="567"/>
        <w:jc w:val="both"/>
        <w:rPr/>
      </w:pPr>
      <w:r>
        <w:rPr>
          <w:rFonts w:cs="Times New Roman" w:ascii="Times New Roman" w:hAnsi="Times New Roman"/>
          <w:sz w:val="24"/>
          <w:szCs w:val="24"/>
        </w:rPr>
        <w:t xml:space="preserve">В целом картина такая: односторонняя сделка, для совершения которой требуются названные условия. И первое, про что надо говорить и что встречает, к сожалению, иногда непонимание, это встречность. Что имеется в виду? Кредитор по активному требованию, по тому, которое предъявляется к зачету, является одновременно должником по пассивному требованию. То есть в отношениях есть две обязанности, два обязательства. По одному я должник, по другому я – кредитор (ну и вы, соответственно). Поэтому зачет и возможен. Но надо иметь в виду, что бывают ситуации, как минимум предусмотренные законом (хотя Постановление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6 говорит, что гипотетически такое можно и договором создать, если речь будет идти в отношении только договаривающихся сторон), что к зачету будут допустимы и требования, не являющиеся встречными (</w:t>
      </w:r>
      <w:hyperlink r:id="rId14">
        <w:r>
          <w:rPr>
            <w:rStyle w:val="InternetLink"/>
            <w:rFonts w:cs="Times New Roman" w:ascii="Times New Roman" w:hAnsi="Times New Roman"/>
            <w:sz w:val="24"/>
            <w:szCs w:val="24"/>
          </w:rPr>
          <w:t>ст. 412</w:t>
        </w:r>
      </w:hyperlink>
      <w:r>
        <w:rPr>
          <w:rFonts w:cs="Times New Roman" w:ascii="Times New Roman" w:hAnsi="Times New Roman"/>
          <w:sz w:val="24"/>
          <w:szCs w:val="24"/>
        </w:rPr>
        <w:t xml:space="preserve"> ГК РФ, </w:t>
      </w:r>
      <w:hyperlink r:id="rId15">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Постановления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6). Можно много примеров привести, но вот такая ситуация, например, будет наблюдаться, когда происходит цессия. Уступается право требования, цессионарий хочет реализовать его и приходит к должнику. А должник говорит: «Ты знаешь, мне цедент должен тоже». Вроде требования теперь принадлежат разным лицам: требование у цессионария с одной стороны (первое, которое уступалось), а я как должник имею право все равно на зачет и могу зачесть свое требование, которое у меня есть к цеденту, против требования, которое есть у цессионария. Это надо иметь в виду, но в целом, по общему правилу, требования должны быть встречными.</w:t>
      </w:r>
    </w:p>
    <w:p>
      <w:pPr>
        <w:pStyle w:val="Heading2"/>
        <w:spacing w:lineRule="auto" w:line="360" w:before="240" w:after="0"/>
        <w:jc w:val="center"/>
        <w:rPr/>
      </w:pPr>
      <w:r>
        <w:rPr>
          <w:rFonts w:cs="Times New Roman" w:ascii="Times New Roman" w:hAnsi="Times New Roman"/>
          <w:i w:val="false"/>
        </w:rPr>
        <w:t>Условия для зачета требований: однородность предметов</w:t>
      </w:r>
    </w:p>
    <w:p>
      <w:pPr>
        <w:pStyle w:val="Normal"/>
        <w:spacing w:lineRule="auto" w:line="360" w:before="0" w:after="0"/>
        <w:ind w:firstLine="567"/>
        <w:jc w:val="both"/>
        <w:rPr/>
      </w:pPr>
      <w:r>
        <w:rPr>
          <w:rFonts w:cs="Times New Roman" w:ascii="Times New Roman" w:hAnsi="Times New Roman"/>
          <w:sz w:val="24"/>
          <w:szCs w:val="24"/>
        </w:rPr>
        <w:t>Что менее понятно, это однородность предметов. Почему-то некоторые коллеги говорят непосредственно про однородность требований, а не предметов этих самых требований, и вкладывают в это чрезвычайно любопытный смысл. Доходит до того, что только требования, например, из поставок могут зачитываться, а не могут зачитываться требование из поставки денежной и требование такое же денежное из подряда. Это, конечно, неправильно. ГК РФ не имеет этого в виду и не имел никогда, и доктрине это, конечно, не соответствует. Идеология такая: как мы раньше шутили, деньги на деньги зачитываются, веники на веники, уголь на уголь, лишь бы оно было одинакового качества изначально нормативом каким-то заложено. Сейчас ВС РФ нам дает общую максиму, из которой предлагает определять, однородное или нет. Идея такая, что после осуществления зачета стороны должны оказаться в том же положении, как если бы обязательства были прекращены исполнением (</w:t>
      </w:r>
      <w:hyperlink r:id="rId16">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Постановления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6). Поскольку зачет – это своего рода такой суррогат исполнения, замена этого исполнения, и идея такая: вы мне должны 100 рублей, я вам должен 100 рублей. Если мы друг другу отдаем, мы оказываемся в положении, как будто бы ничего не отдавали. Что мои 100 рублей двинутся к вам, что ваши 100 рублей двинутся ко мне. Если это происходит, то движение нулевое, по сути дела. Вот такая вот идея. Там могут быть разные цифры. Ну хорошо, если вы надлежаще друг другу исполнили (вы мне должны 50, я вам – 100, соответственно, получилось бы, что у одного из нас на 50 больше, вот и все). То есть эффект такой же, как обычное исполнение. Если это возможно произвести, соответственно, требования однородные. Если так не будет, значит, однородности нет.</w:t>
      </w:r>
    </w:p>
    <w:p>
      <w:pPr>
        <w:pStyle w:val="Normal"/>
        <w:spacing w:lineRule="auto" w:line="360" w:before="0" w:after="0"/>
        <w:ind w:firstLine="567"/>
        <w:jc w:val="both"/>
        <w:rPr/>
      </w:pPr>
      <w:r>
        <w:rPr>
          <w:rFonts w:cs="Times New Roman" w:ascii="Times New Roman" w:hAnsi="Times New Roman"/>
          <w:sz w:val="24"/>
          <w:szCs w:val="24"/>
        </w:rPr>
        <w:t>И в связи с этим, конечно, мы, с одной стороны, отсекаем учение, идею, что требования должны быть из одинаковых оснований. Ничего подобного, конечно же, требования могут быть из разных оснований. Прекрасно себе можно зачитывать денежный долг из договора против требования о неосновательном обогащении. Или тот же самый денежный долг из договора против требования о возмещении имущественного вреда или реституционного требования. Если один требует 1000 рублей и второй требует 1000 рублей, то нет разницы, из какого основания, по большому счету. Могут быть вопросы, связанные, например, с возмещением нематериального вреда либо каких-то элементных обязательств, их я отдельно не беру в расчет. Если мы в чистом виде обсуждаем такое гражданское право в самом узком смысле слова, без наслоения каких-то социальных защитных функций денежного возмещения, то любые деньги зачитываются на любые деньги. По крайней мере, если это рубли на рубли, если мы так обсуждаем.</w:t>
      </w:r>
    </w:p>
    <w:p>
      <w:pPr>
        <w:pStyle w:val="Normal"/>
        <w:spacing w:lineRule="auto" w:line="360" w:before="0" w:after="0"/>
        <w:ind w:firstLine="567"/>
        <w:jc w:val="both"/>
        <w:rPr/>
      </w:pPr>
      <w:r>
        <w:rPr>
          <w:rFonts w:cs="Times New Roman" w:ascii="Times New Roman" w:hAnsi="Times New Roman"/>
          <w:sz w:val="24"/>
          <w:szCs w:val="24"/>
        </w:rPr>
        <w:t xml:space="preserve">Собственно говоря, Постановление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6, по крайней мере, прямо говорит, что можно зачесть неустойку из одного договора (требование о неустойке) против требования об уплате основного долга по другому договору (</w:t>
      </w:r>
      <w:hyperlink r:id="rId17">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Постановления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6). Там приводятся купля-продажа и подряд как раз из разных договоров, из одного – требование о неустойке, из другого – об оплате. И если так получится, что должник по одному является кредитором по другому, вполне себе можно произвести зачет. То есть в этом смысле сфера зачета понимается достаточно широко и однородность понимается широко. Поэтому хочется надеяться, что это разъяснение будет нормально воспринято, потому что до последнего времени мне, например, встречалось, когда отказываются зачитывать неосновательное обогащение против договорного требования. Причем и там, и там рубли. В чем великая идеология такого подхода, совершенно непонятно.</w:t>
      </w:r>
    </w:p>
    <w:p>
      <w:pPr>
        <w:pStyle w:val="Normal"/>
        <w:spacing w:lineRule="auto" w:line="360" w:before="0" w:after="0"/>
        <w:ind w:firstLine="567"/>
        <w:jc w:val="both"/>
        <w:rPr/>
      </w:pPr>
      <w:r>
        <w:rPr>
          <w:rFonts w:cs="Times New Roman" w:ascii="Times New Roman" w:hAnsi="Times New Roman"/>
          <w:sz w:val="24"/>
          <w:szCs w:val="24"/>
        </w:rPr>
        <w:t xml:space="preserve">Нет, есть, правда, там логика, причем в одной из очень хороших публикаций. Правда, старых уже, до вот этого развития появившейся практики, до реформы ГК РФ. Объяснялось, что, например, неустойку против основного долга зачесть нельзя, потому что неустойка носит спорный характер, а основной долг не носит. У такого рассуждения есть почва. Действительно, есть страны, где спорность – препятствие к зачету, но там спорность понимается не как то, что не определена сумма, как с нашей неустойкой. Неустойку могут снижать по </w:t>
      </w:r>
      <w:hyperlink r:id="rId18">
        <w:r>
          <w:rPr>
            <w:rStyle w:val="InternetLink"/>
            <w:rFonts w:cs="Times New Roman" w:ascii="Times New Roman" w:hAnsi="Times New Roman"/>
            <w:sz w:val="24"/>
            <w:szCs w:val="24"/>
          </w:rPr>
          <w:t>ст. 333</w:t>
        </w:r>
      </w:hyperlink>
      <w:r>
        <w:rPr>
          <w:rFonts w:cs="Times New Roman" w:ascii="Times New Roman" w:hAnsi="Times New Roman"/>
          <w:sz w:val="24"/>
          <w:szCs w:val="24"/>
        </w:rPr>
        <w:t xml:space="preserve"> ГК РФ, и поэтому якобы она спорная. Нет. В той же самой Германии, насколько мне известно, спорность заключается в том, что до зачета один из контрагентов сказал, что он платить не будет, не должен, потому что долга нет. Вот в чем спорность заключается, а не в том, что сумма неопределенная. Любой человек, который хоть раз сталкивался со спором из договора подряда, например, знает, что неустойку там иногда гораздо легче посчитать и понять, какая она будет присуждена, особенно если ставка этой неустойки нормальная установлена, чем основной долг. Совершенно не ясно, в каком объеме выполнили работы, потому что по бумагам одно, по факту – другое. В одной КС (унифицированные формы первичной учетной документации по учету работ в капитальном строительстве и ремонтно-строительных работ) написано так, в другой – так, а оказывается, еще сделано некачественно, и по</w:t>
      </w:r>
      <w:bookmarkStart w:id="0" w:name="_GoBack"/>
      <w:bookmarkEnd w:id="0"/>
      <w:r>
        <w:rPr>
          <w:rFonts w:cs="Times New Roman" w:ascii="Times New Roman" w:hAnsi="Times New Roman"/>
          <w:sz w:val="24"/>
          <w:szCs w:val="24"/>
        </w:rPr>
        <w:t>ложили не три слоя краски, а четыре, это выясняется только при экспертизе, а неустойка у них, например, рассчитывается от изначальной цены контракта – 36% годовых (0,01% в день). Мы понимаем, что такая ставка неустойки, как правило, взыскивается. Там бывают исключения, но по денежным обязательствам взыскивается, и эту неустойку исчислят и взыщут, скорее всего. А вот как мы определим, сколько реально надо заплатить за эти работы, тут могут быть проблемы. Поэтому рассуждение такое достаточно сомнительное.</w:t>
      </w:r>
    </w:p>
    <w:p>
      <w:pPr>
        <w:pStyle w:val="Normal"/>
        <w:spacing w:lineRule="auto" w:line="360" w:before="0" w:after="0"/>
        <w:ind w:firstLine="567"/>
        <w:jc w:val="both"/>
        <w:rPr/>
      </w:pPr>
      <w:r>
        <w:rPr>
          <w:rFonts w:cs="Times New Roman" w:ascii="Times New Roman" w:hAnsi="Times New Roman"/>
          <w:sz w:val="24"/>
          <w:szCs w:val="24"/>
        </w:rPr>
        <w:t xml:space="preserve">Плюс еще в пользу недопустимости такого зачета выдвигали такую идею, что если мы сейчас зачтем сразу всю сумму неустойки, то потом непонятно, как защищаться, если я вас буду просить применять </w:t>
      </w:r>
      <w:hyperlink r:id="rId19">
        <w:r>
          <w:rPr>
            <w:rStyle w:val="InternetLink"/>
            <w:rFonts w:cs="Times New Roman" w:ascii="Times New Roman" w:hAnsi="Times New Roman"/>
            <w:sz w:val="24"/>
            <w:szCs w:val="24"/>
          </w:rPr>
          <w:t>ст. 333</w:t>
        </w:r>
      </w:hyperlink>
      <w:r>
        <w:rPr>
          <w:rFonts w:cs="Times New Roman" w:ascii="Times New Roman" w:hAnsi="Times New Roman"/>
          <w:sz w:val="24"/>
          <w:szCs w:val="24"/>
        </w:rPr>
        <w:t xml:space="preserve"> ГК РФ и засчитать, что зачет в слишком значительном объеме был произведен. Слава богу, мы знаем, что мы это дело преодолели. Мы, помимо </w:t>
      </w:r>
      <w:hyperlink r:id="rId20">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6, сегодня будем, видимо, еще вспоминать (по крайней мере, в рамках этого курса лекций) </w:t>
      </w:r>
      <w:hyperlink r:id="rId2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ленума ВС РФ от 24.03.2016 N 7 «О применении судами некоторых положений Гражданского кодекса Российской Федерации об ответственности за нарушение обязательств» (далее – Постановление Пленума N 7), посвященное ответственности за нарушения обязательства. Мы знаем, что если неустойка уплачена недобровольно, то нет препятствий для ее снижения постфактум и для либо взыскания неосновательного обогащения в соответствующей сумме, либо, может быть, это чисто договорное требование (</w:t>
      </w:r>
      <w:hyperlink r:id="rId22">
        <w:r>
          <w:rPr>
            <w:rStyle w:val="InternetLink"/>
            <w:rFonts w:cs="Times New Roman" w:ascii="Times New Roman" w:hAnsi="Times New Roman"/>
            <w:sz w:val="24"/>
            <w:szCs w:val="24"/>
          </w:rPr>
          <w:t>п. 79</w:t>
        </w:r>
      </w:hyperlink>
      <w:r>
        <w:rPr>
          <w:rFonts w:cs="Times New Roman" w:ascii="Times New Roman" w:hAnsi="Times New Roman"/>
          <w:sz w:val="24"/>
          <w:szCs w:val="24"/>
        </w:rPr>
        <w:t xml:space="preserve"> Постановления Пленума N 7). То есть будут варианты для защиты. Поэтому в этом смысле вопрос тоже отходит на второй план, он снимается.</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Условия для зачета требований: наступление срока исполнения</w:t>
      </w:r>
    </w:p>
    <w:p>
      <w:pPr>
        <w:pStyle w:val="Normal"/>
        <w:spacing w:lineRule="auto" w:line="360" w:before="0" w:after="0"/>
        <w:ind w:firstLine="567"/>
        <w:jc w:val="both"/>
        <w:rPr/>
      </w:pPr>
      <w:r>
        <w:rPr>
          <w:rFonts w:cs="Times New Roman" w:ascii="Times New Roman" w:hAnsi="Times New Roman"/>
          <w:sz w:val="24"/>
          <w:szCs w:val="24"/>
        </w:rPr>
        <w:t>Еще одно важное условие для зачета, с которым не все так просто, это наступление срока исполнения. По активному требованию, действительно, для того чтобы добиться зачета (то есть по моему требованию, я заявляю о зачете), а у меня срок исполнения должен наступить. Либо может быть такая ситуация, что срок исполнения не указан либо определен моментом востребования. Там, соответственно, я требовать могу в любой момент (</w:t>
      </w:r>
      <w:hyperlink r:id="rId23">
        <w:r>
          <w:rPr>
            <w:rStyle w:val="InternetLink"/>
            <w:rFonts w:cs="Times New Roman" w:ascii="Times New Roman" w:hAnsi="Times New Roman"/>
            <w:sz w:val="24"/>
            <w:szCs w:val="24"/>
          </w:rPr>
          <w:t>абз. 1 п. 13</w:t>
        </w:r>
      </w:hyperlink>
      <w:r>
        <w:rPr>
          <w:rFonts w:cs="Times New Roman" w:ascii="Times New Roman" w:hAnsi="Times New Roman"/>
          <w:sz w:val="24"/>
          <w:szCs w:val="24"/>
        </w:rPr>
        <w:t xml:space="preserve"> Постановления Пленума </w:t>
      </w:r>
      <w:r>
        <w:rPr>
          <w:rFonts w:cs="Times New Roman" w:ascii="Times New Roman" w:hAnsi="Times New Roman"/>
          <w:sz w:val="24"/>
          <w:szCs w:val="24"/>
          <w:lang w:val="en-US"/>
        </w:rPr>
        <w:t>N</w:t>
      </w:r>
      <w:r>
        <w:rPr>
          <w:rFonts w:cs="Times New Roman" w:ascii="Times New Roman" w:hAnsi="Times New Roman"/>
          <w:sz w:val="24"/>
          <w:szCs w:val="24"/>
        </w:rPr>
        <w:t> 6).</w:t>
      </w:r>
    </w:p>
    <w:p>
      <w:pPr>
        <w:pStyle w:val="Normal"/>
        <w:spacing w:lineRule="auto" w:line="360" w:before="0" w:after="0"/>
        <w:ind w:firstLine="567"/>
        <w:jc w:val="both"/>
        <w:rPr/>
      </w:pPr>
      <w:r>
        <w:rPr>
          <w:rFonts w:cs="Times New Roman" w:ascii="Times New Roman" w:hAnsi="Times New Roman"/>
          <w:sz w:val="24"/>
          <w:szCs w:val="24"/>
        </w:rPr>
        <w:t>Что касается пассивного требования, там ситуация несколько иная, потому что в принципе с пассивным требованием, во-первых, возможно досрочное исполнение. И в такой ситуации неважно, наступил срок или нет, оно тоже будет доступным к зачету (</w:t>
      </w:r>
      <w:hyperlink r:id="rId24">
        <w:r>
          <w:rPr>
            <w:rStyle w:val="InternetLink"/>
            <w:rFonts w:cs="Times New Roman" w:ascii="Times New Roman" w:hAnsi="Times New Roman"/>
            <w:sz w:val="24"/>
            <w:szCs w:val="24"/>
          </w:rPr>
          <w:t>абз. 2 п. 13</w:t>
        </w:r>
      </w:hyperlink>
      <w:r>
        <w:rPr>
          <w:rFonts w:cs="Times New Roman" w:ascii="Times New Roman" w:hAnsi="Times New Roman"/>
          <w:sz w:val="24"/>
          <w:szCs w:val="24"/>
        </w:rPr>
        <w:t xml:space="preserve"> Постановления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6).</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друг отсутствуют условия для досрочного исполнения вот этого пассивного требования, должник по активному вправе свои обязательства исполнить и сказать, что нет, зачет не состоялся. На это тоже надо обратить внимание, это тоже надо иметь в виду.</w:t>
      </w:r>
    </w:p>
    <w:p>
      <w:pPr>
        <w:pStyle w:val="Normal"/>
        <w:spacing w:lineRule="auto" w:line="360" w:before="0" w:after="0"/>
        <w:ind w:firstLine="567"/>
        <w:jc w:val="both"/>
        <w:rPr/>
      </w:pPr>
      <w:r>
        <w:rPr>
          <w:rFonts w:cs="Times New Roman" w:ascii="Times New Roman" w:hAnsi="Times New Roman"/>
          <w:sz w:val="24"/>
          <w:szCs w:val="24"/>
        </w:rPr>
        <w:t>Что касается эффекта зачета, здесь надо отдельно обратить внимание на эту пресловутую ретроактивность, которую я уже упоминал. Дело в том, что мы считаем, что зачет осуществляется не в момент совершения волеизъявления, не в тот момент, когда контрагент узнал о заявлении о зачете, а тогда, когда требования стали способными к зачету оба. То есть это, как правило, какой-то момент в прошлом. На это надо обратить внимание. То есть, по сути дела, вот тут как раз тетрис, но запускается он заявлением и происходит с обратным эффектом. И в этом смысле модель оказывается нелогичной. Честно говоря, надо было бы, наверное, все-таки для красоты прагматической, для того, чтобы просто было всем понятно: 1) либо остановиться на автоматической модели зачета, тогда ретроактивность просто не нужна, вот созрели требования – вот они и схлопнулись; 2) либо оговорить, что зачет все-таки происходит в момент, когда контрагент получил либо считается получившим заявление о зачете. Было бы это понятнее. На сегодняшний момент получается таким образом, что сам зачет вроде как осуществляется посредством заявления, и когда вы получили это заявление, только с этого момента считаем, что зачет есть, а требования считаются погашенными задним числом. И это коренным образом, например, сказывается на неустойках, потому что было два требования, просрочки по ним наступили достаточно давно, бежит неустойка, происходит заявление о зачете, и в тот момент, когда они стали тогда в прошлом доступными к зачету, с обратным эффектом прекращается начисление неустойки, хотя она вроде начислялась. И мы видим уже судебную практику, в том числе, когда в суде это происходит, когда зачет уже судом производится. ВС РФ также говорит, что точно таким образом это должно осуществляться (</w:t>
      </w:r>
      <w:hyperlink r:id="rId25">
        <w:r>
          <w:rPr>
            <w:rStyle w:val="InternetLink"/>
            <w:rFonts w:cs="Times New Roman" w:ascii="Times New Roman" w:hAnsi="Times New Roman"/>
            <w:sz w:val="24"/>
            <w:szCs w:val="24"/>
          </w:rPr>
          <w:t>п. 15</w:t>
        </w:r>
      </w:hyperlink>
      <w:r>
        <w:rPr>
          <w:rFonts w:cs="Times New Roman" w:ascii="Times New Roman" w:hAnsi="Times New Roman"/>
          <w:sz w:val="24"/>
          <w:szCs w:val="24"/>
        </w:rPr>
        <w:t xml:space="preserve"> Постановления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6). То есть не здесь и сейчас, когда мы производим зачет, будет прекращаться начисление неустойки или процентов по статье 395 ГК РФ, а тогда, когда требования стали способными к зачету. Это, честно говоря, непросто понять. И вообще будут с этим проблем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 мы не одни такие. Видимо, теперь мы можем констатировать, что это такая общая история для всей Западной Европы и теперь, видимо, для нас. Поэтому эту особенность надо иметь в виду.</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Случаи недопустимости зачета</w:t>
      </w:r>
    </w:p>
    <w:p>
      <w:pPr>
        <w:pStyle w:val="Normal"/>
        <w:spacing w:lineRule="auto" w:line="360" w:before="0" w:after="0"/>
        <w:ind w:firstLine="567"/>
        <w:jc w:val="both"/>
        <w:rPr/>
      </w:pPr>
      <w:r>
        <w:rPr>
          <w:rFonts w:cs="Times New Roman" w:ascii="Times New Roman" w:hAnsi="Times New Roman"/>
          <w:sz w:val="24"/>
          <w:szCs w:val="24"/>
        </w:rPr>
        <w:t>Последнее, что, наверное, надо сказать, и это тоже достаточно важно. Мы должны помнить, что у нас есть, во-первых, в самом ГК РФ правило о требованиях, зачет по которым недопустим (</w:t>
      </w:r>
      <w:hyperlink r:id="rId26">
        <w:r>
          <w:rPr>
            <w:rStyle w:val="InternetLink"/>
            <w:rFonts w:cs="Times New Roman" w:ascii="Times New Roman" w:hAnsi="Times New Roman"/>
            <w:sz w:val="24"/>
            <w:szCs w:val="24"/>
          </w:rPr>
          <w:t>ст. 411</w:t>
        </w:r>
      </w:hyperlink>
      <w:r>
        <w:rPr>
          <w:rFonts w:cs="Times New Roman" w:ascii="Times New Roman" w:hAnsi="Times New Roman"/>
          <w:sz w:val="24"/>
          <w:szCs w:val="24"/>
        </w:rPr>
        <w:t xml:space="preserve"> ГК РФ). В частности, это будут и требования задавненные, то есть по которым истекла исковая давность. При этом не надо против заявления о зачете заявлять, что исковая давность истекла. Это, кстати говоря, серьезный звоночек против общепринятой концепции исковой давности, против понимания того, что такое исковая давность, потому что мы считаем, что вроде исковая давность само по себе требование не убивает, она просто блокирует возможность эффективной судебной защиты, если в суде будет соответствующее заявление. А здесь получается не так. Здесь получается, что истечение исковой давности лишает требование способности к зачету.</w:t>
      </w:r>
    </w:p>
    <w:p>
      <w:pPr>
        <w:pStyle w:val="Normal"/>
        <w:spacing w:lineRule="auto" w:line="360" w:before="0" w:after="0"/>
        <w:ind w:firstLine="567"/>
        <w:jc w:val="both"/>
        <w:rPr/>
      </w:pPr>
      <w:r>
        <w:rPr>
          <w:rFonts w:cs="Times New Roman" w:ascii="Times New Roman" w:hAnsi="Times New Roman"/>
          <w:sz w:val="24"/>
          <w:szCs w:val="24"/>
        </w:rPr>
        <w:t>Но надо на что обратить внимание – речь идет именно об активном требовании, о том, которое мне принадлежит как лицу, делающему волеизъявление. Требование пассивное – ради бога, по нему исковая давность может истечь, это моя добрая воля получается. То есть по моему требованию не истекла исковая давность. А по тому, которое вы ко мне имеете, истекла. Я все равно говорю: зачет, и тем самым я, по сути дела, признаю ваши требования ко мне. Исковая давность, получается, прерывается, восстанавливается, и зачет осуществляется. На это надо обратить внимание, про это нам говорит Постановление Пленума, это очень важная особенность (</w:t>
      </w:r>
      <w:hyperlink r:id="rId27">
        <w:r>
          <w:rPr>
            <w:rStyle w:val="InternetLink"/>
            <w:rFonts w:cs="Times New Roman" w:ascii="Times New Roman" w:hAnsi="Times New Roman"/>
            <w:sz w:val="24"/>
            <w:szCs w:val="24"/>
          </w:rPr>
          <w:t>п. 18</w:t>
        </w:r>
      </w:hyperlink>
      <w:r>
        <w:rPr>
          <w:rFonts w:cs="Times New Roman" w:ascii="Times New Roman" w:hAnsi="Times New Roman"/>
          <w:sz w:val="24"/>
          <w:szCs w:val="24"/>
        </w:rPr>
        <w:t xml:space="preserve"> Постановления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6). По этому вполне себе пассивному требованию может быть такая ситуация, что исковая давность истекла, а зачет произойд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же вдруг вы осуществляете зачет в ситуации, когда ваше активное требование уже задавнено, мы будем просто констатировать ничтожность зачета. И в принципе, поскольку он происходит с заявлением, то есть посредством односторонней сделки, никаких проблем для этого нет.</w:t>
      </w:r>
    </w:p>
    <w:p>
      <w:pPr>
        <w:pStyle w:val="Normal"/>
        <w:spacing w:lineRule="auto" w:line="360" w:before="0" w:after="0"/>
        <w:ind w:firstLine="567"/>
        <w:jc w:val="both"/>
        <w:rPr/>
      </w:pPr>
      <w:r>
        <w:rPr>
          <w:rFonts w:cs="Times New Roman" w:ascii="Times New Roman" w:hAnsi="Times New Roman"/>
          <w:sz w:val="24"/>
          <w:szCs w:val="24"/>
        </w:rPr>
        <w:t>Вообще надо обратить внимание на то, что практика достаточно давно пришла к возможности самостоятельного иска о признании зачета недействительным. Именно самого по себе зачета как односторонней сделки.</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Зачет требований в судебном порядке</w:t>
      </w:r>
    </w:p>
    <w:p>
      <w:pPr>
        <w:pStyle w:val="Normal"/>
        <w:spacing w:lineRule="auto" w:line="360" w:before="0" w:after="0"/>
        <w:ind w:firstLine="567"/>
        <w:jc w:val="both"/>
        <w:rPr/>
      </w:pPr>
      <w:r>
        <w:rPr>
          <w:rFonts w:cs="Times New Roman" w:ascii="Times New Roman" w:hAnsi="Times New Roman"/>
          <w:sz w:val="24"/>
          <w:szCs w:val="24"/>
        </w:rPr>
        <w:t xml:space="preserve">И, наверное, самое последнее, что надо сказать про зачет (учитывая, что у нас достаточно небольшой формат нашей лекции), это то, что у нас произошла в зачете такая небольшая зачетная революция. Дело в том, что Постановление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6 допустило возможность осуществления зачета в судебном процессе без предъявления встречного иска (</w:t>
      </w:r>
      <w:hyperlink r:id="rId28">
        <w:r>
          <w:rPr>
            <w:rStyle w:val="InternetLink"/>
            <w:rFonts w:cs="Times New Roman" w:ascii="Times New Roman" w:hAnsi="Times New Roman"/>
            <w:sz w:val="24"/>
            <w:szCs w:val="24"/>
          </w:rPr>
          <w:t>п. 19</w:t>
        </w:r>
      </w:hyperlink>
      <w:r>
        <w:rPr>
          <w:rFonts w:cs="Times New Roman" w:ascii="Times New Roman" w:hAnsi="Times New Roman"/>
          <w:sz w:val="24"/>
          <w:szCs w:val="24"/>
        </w:rPr>
        <w:t xml:space="preserve"> Постановления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6). Если мы с 2001 года достаточно жестко этого требовали, то есть если вы по встречным требованиям это самое заявление до возбуждения дела в суде не сделали, вам для того, чтобы в суде реализоваться и этот зачет провести, надо было предъявлять встречный иск, и вот только благодаря этому самому встречному иску судья проводил зач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сегодняшний момент ситуация поменялась. И сегодня Постановление Пленума нам говорит: вы можете как встречным иском, так и возражением на этот самый иск добиться зачета, то есть встречный иск не предъявлять. Несмотря на то, что дело уже по требованию к вам возбуждено, вы можете просто пойти и направить заявление о зачете, другая сторона это получит. Вы в суд приходите и делаете возражение. Более того, по всей видимости, вы можете прямо в процессе сказать: «А он мне тоже должен, вот доказательства, прошу считать требования прекратившимися». Соответственно, прекратившимися с этим самым ретроактивным обратным эффект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ши коллеги-процессуалисты были не рады такому, потому что им кажется, что что-то тут такое нарушается. Но, на мой взгляд, с точки зрения материального права, никаких сомнений нет, что так можно было сделать. И, по-честному, ошибка была допущена в обзоре 2000 года Высшего Арбитражного Суда. Ну как ошибка, там была дискуссия, и победила та точка зрения, которая мне кажется не совсем корректной. Не очень понятно, с какой радости возбуждение дела в суде блокирует зачет, откуда это следует, почему это происходит. По этой причине тот подход, который избрал ВС РФ в </w:t>
      </w:r>
      <w:hyperlink r:id="rId29">
        <w:r>
          <w:rPr>
            <w:rStyle w:val="InternetLink"/>
            <w:rFonts w:cs="Times New Roman" w:ascii="Times New Roman" w:hAnsi="Times New Roman"/>
            <w:sz w:val="24"/>
            <w:szCs w:val="24"/>
          </w:rPr>
          <w:t>Постановлении</w:t>
        </w:r>
      </w:hyperlink>
      <w:r>
        <w:rPr>
          <w:rFonts w:cs="Times New Roman" w:ascii="Times New Roman" w:hAnsi="Times New Roman"/>
          <w:sz w:val="24"/>
          <w:szCs w:val="24"/>
        </w:rPr>
        <w:t xml:space="preserve">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6, представляется правильным, тем более что к этому подвели конкретные дела.</w:t>
      </w:r>
    </w:p>
    <w:p>
      <w:pPr>
        <w:pStyle w:val="Normal"/>
        <w:spacing w:lineRule="auto" w:line="360" w:before="0" w:after="0"/>
        <w:ind w:firstLine="567"/>
        <w:jc w:val="both"/>
        <w:rPr/>
      </w:pPr>
      <w:r>
        <w:rPr>
          <w:rFonts w:cs="Times New Roman" w:ascii="Times New Roman" w:hAnsi="Times New Roman"/>
          <w:sz w:val="24"/>
          <w:szCs w:val="24"/>
        </w:rPr>
        <w:t>Например, объяснить, что делать в ситуации, когда я уже просудился по своему требованию к вам, и у меня есть против вас, например, исполнительный лист, а вы уступили требование ко мне иному третьему лицу, и он уже идет ко мне с иском в суде – а как мне при старом подходе заявление о зачете делать? Я же уже отсудился, мне встречный иск не предъявить. Да, другое лицо есть, но долг-то другой. Практика пошла тогда в той парадигме потому, что допустили предъявление такого встречного иска, который стали называть не повторением процесса, а специальным иском, направленным на зачет. Но вот чтобы таких недоразумений не было, как минимум, тем более в законе ничего об этом не сказано, что требование лишается зачетоспособности, если уже иск в суде, то было дано такое разъяснение ВС РФ.</w:t>
      </w:r>
    </w:p>
    <w:p>
      <w:pPr>
        <w:pStyle w:val="Normal"/>
        <w:spacing w:lineRule="auto" w:line="360" w:before="0" w:after="0"/>
        <w:ind w:firstLine="567"/>
        <w:jc w:val="both"/>
        <w:rPr/>
      </w:pPr>
      <w:r>
        <w:rPr>
          <w:rFonts w:cs="Times New Roman" w:ascii="Times New Roman" w:hAnsi="Times New Roman"/>
          <w:sz w:val="24"/>
          <w:szCs w:val="24"/>
        </w:rPr>
        <w:t>Это, наверное, самые важные моменты, посвященные зачету встречных однородных требований. Понятно, что про зачет можно говорить долго. Но я надеюсь, что вам это будет полезно и станет почвой для дальнейших более глубоких размышлений на эту тем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ое спасибо!</w:t>
      </w:r>
    </w:p>
    <w:sectPr>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2640" cy="510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2640" cy="5105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2">
    <w:name w:val="Заголовок 2 Знак"/>
    <w:qFormat/>
    <w:rPr>
      <w:rFonts w:ascii="Calibri Light;Arial" w:hAnsi="Calibri Light;Arial"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20">
    <w:name w:val="Абзац списка"/>
    <w:basedOn w:val="Normal"/>
    <w:qFormat/>
    <w:pPr>
      <w:spacing w:lineRule="auto" w:line="254" w:before="0" w:after="160"/>
      <w:ind w:left="720" w:hanging="0"/>
      <w:contextualSpacing/>
    </w:pPr>
    <w:rPr>
      <w:rFonts w:eastAsia="Calib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18366D7F60F4C9DA35D9331D48C2F6B5DCDD89F0356FE57D45FDBF262A3FBEB121A35374F1944F29497A066EC883608579C7281761F06227A1P" TargetMode="External"/><Relationship Id="rId3" Type="http://schemas.openxmlformats.org/officeDocument/2006/relationships/hyperlink" Target="consultantplus://offline/ref=73BD91D881B5F61D43E0BE12484756AF3CEDFD615FE3AF400AC980F07C2216E6B4E6D238A76970C110BBABC306DB6CFBB1CDD765B94F2F67R5B1P" TargetMode="External"/><Relationship Id="rId4" Type="http://schemas.openxmlformats.org/officeDocument/2006/relationships/hyperlink" Target="consultantplus://offline/ref=932ADA10FB7B4842DB1AA5AA8C5FF3072ECF387C216796CD2DCB82B09333221A3007E72EA9E87676092B826390306FD561D75EB9B487B570iFB7P" TargetMode="External"/><Relationship Id="rId5" Type="http://schemas.openxmlformats.org/officeDocument/2006/relationships/hyperlink" Target="consultantplus://offline/ref=932ADA10FB7B4842DB1AA5AA8C5FF3072ECF387C216796CD2DCB82B09333221A3007E72EA9E87676092B826390306FD561D75EB9B487B570iFB7P" TargetMode="External"/><Relationship Id="rId6" Type="http://schemas.openxmlformats.org/officeDocument/2006/relationships/hyperlink" Target="consultantplus://offline/ref=932ADA10FB7B4842DB1AA5AA8C5FF3072ECF387C216796CD2DCB82B09333221A3007E72EA9E87676092B826390306FD561D75EB9B487B570iFB7P" TargetMode="External"/><Relationship Id="rId7" Type="http://schemas.openxmlformats.org/officeDocument/2006/relationships/hyperlink" Target="consultantplus://offline/ref=EDC7B7B55A92E87A79A3AB3374635DAA40EDB0B907FB5A43572F27B01A733BDA998258D19663F9A8C8F8E93285882033A0EFC63C0FBAF85Ac8CDP" TargetMode="External"/><Relationship Id="rId8" Type="http://schemas.openxmlformats.org/officeDocument/2006/relationships/hyperlink" Target="consultantplus://offline/ref=C1981865421201424D5E1B144BA456DBE1D24358BAC789CB76275E5052D19D2430E1BB43735FCEFF8EFE1A63BDF56D340FACDC1DB89E0Cq8C8P" TargetMode="External"/><Relationship Id="rId9" Type="http://schemas.openxmlformats.org/officeDocument/2006/relationships/hyperlink" Target="consultantplus://offline/ref=932ADA10FB7B4842DB1AA5AA8C5FF3072ECF387C216796CD2DCB82B09333221A3007E72EA9E87676092B826390306FD561D75EB9B487B570iFB7P" TargetMode="External"/><Relationship Id="rId10" Type="http://schemas.openxmlformats.org/officeDocument/2006/relationships/hyperlink" Target="consultantplus://offline/ref=9EC12CCBB1D0A59773AB308DE704EB221F5B962C35B78875915D6C5C09BAAD025E71149E8EA63F99275C0F45C43AF99F59164D4AF8336FCFUFD6P" TargetMode="External"/><Relationship Id="rId11" Type="http://schemas.openxmlformats.org/officeDocument/2006/relationships/hyperlink" Target="consultantplus://offline/ref=D9AAE9CFE29C0E8D7A5ECF069843E58EB168CDC0B277F51A9504E05F18A3C9DF575C6ACC30A3DAE4540A0A99FF6D86725465AF8614D2E4DCh7D8P" TargetMode="External"/><Relationship Id="rId12" Type="http://schemas.openxmlformats.org/officeDocument/2006/relationships/hyperlink" Target="consultantplus://offline/ref=9B8786559B89F176DBDF4028C70E973FB43996DF5C6D1DD0BF8CFA082909070A1CA77B85947ECE8A7940B0F799548920B36B4719F5812A7F66DBP" TargetMode="External"/><Relationship Id="rId13" Type="http://schemas.openxmlformats.org/officeDocument/2006/relationships/hyperlink" Target="consultantplus://offline/ref=03C914F4BD7BAE178C04006DE9EF6F8B9609863DA6C4B099036DCFFCAA7B4D56902CD6FA5FEA1E86037986A6BF3540F3F3369AADB2022D1DLDEFP" TargetMode="External"/><Relationship Id="rId14" Type="http://schemas.openxmlformats.org/officeDocument/2006/relationships/hyperlink" Target="consultantplus://offline/ref=00B8659DB9EA0694814FDB392A7957C4F8CED5A2C5FD4E982350427A329C54E8F2808FF17E520B696C4A85C6BF00EECCC5212DBAC19ED85B36EEP" TargetMode="External"/><Relationship Id="rId15" Type="http://schemas.openxmlformats.org/officeDocument/2006/relationships/hyperlink" Target="consultantplus://offline/ref=C881A4DD79D00131082EE99902BEA0E7B3B9C9AA32C62D1984FFAA3A7E99F09C06C052B76207082456040293BFEBA5CDA61DB0AF68286082L9F8P" TargetMode="External"/><Relationship Id="rId16" Type="http://schemas.openxmlformats.org/officeDocument/2006/relationships/hyperlink" Target="consultantplus://offline/ref=E036B78680286F92535852FED744C67DB660A1812A6E3EF9C83BFAA204EFD0EE62292381930DB07B587A6A801643B76FBEA8F758A4F71127v1F1P" TargetMode="External"/><Relationship Id="rId17" Type="http://schemas.openxmlformats.org/officeDocument/2006/relationships/hyperlink" Target="consultantplus://offline/ref=E036B78680286F92535852FED744C67DB660A1812A6E3EF9C83BFAA204EFD0EE62292381930DB07B587A6A801643B76FBEA8F758A4F71127v1F1P" TargetMode="External"/><Relationship Id="rId18" Type="http://schemas.openxmlformats.org/officeDocument/2006/relationships/hyperlink" Target="consultantplus://offline/ref=8F6CF6006CEC9829D777362D934CBBC1DD1172DEFA7A6F2449D6446336CC8B3394DB5F534E0CCF4FF0C1834F4C2FCA93111A90C3580B7Fb9GFP" TargetMode="External"/><Relationship Id="rId19" Type="http://schemas.openxmlformats.org/officeDocument/2006/relationships/hyperlink" Target="consultantplus://offline/ref=8F6CF6006CEC9829D777362D934CBBC1DD1172DEFA7A6F2449D6446336CC8B3394DB5F534E0CCF4FF0C1834F4C2FCA93111A90C3580B7Fb9GFP" TargetMode="External"/><Relationship Id="rId20" Type="http://schemas.openxmlformats.org/officeDocument/2006/relationships/hyperlink" Target="consultantplus://offline/ref=4AFAFF5C94094229894ABB0A10E7F5843582FC343A8B166F270CAC39F91EEF8F6321DBCA62D508678895C5B4AEF19F3B93C34B9257A61FA568G1P" TargetMode="External"/><Relationship Id="rId21" Type="http://schemas.openxmlformats.org/officeDocument/2006/relationships/hyperlink" Target="consultantplus://offline/ref=A9A542D09BBAF79ACCFEAB3D8E1D1C16AF9F7B8018C82837ECF6197FABB69521A8E8C058D19533BAAB77C766CEF52505C7511B1F5F85C4A3LDH8P" TargetMode="External"/><Relationship Id="rId22" Type="http://schemas.openxmlformats.org/officeDocument/2006/relationships/hyperlink" Target="consultantplus://offline/ref=3BC78198446677268DA676274E2C001BE3AFDFD5A6B30908532E138C2B94AC8823CDB37A9E97566380049245C70A6E357FAF4D5D5AD4FEE7Z6HCP" TargetMode="External"/><Relationship Id="rId23" Type="http://schemas.openxmlformats.org/officeDocument/2006/relationships/hyperlink" Target="consultantplus://offline/ref=05BA785618A710DF21CF872DB2BF0101F60CBB65E780CC504818C14D690278936A35C0DC29F8F10A196030B6FB522F1AC7479D6656B4372Au2H3P" TargetMode="External"/><Relationship Id="rId24" Type="http://schemas.openxmlformats.org/officeDocument/2006/relationships/hyperlink" Target="consultantplus://offline/ref=0A7406BF24197A66F5C5D3770310A81BF1332B0DD52148FBC27AEEE9EDFEAE2CE78ADF351183C2B600FDABF0E1B096F72B348C5F31504217IEI9P" TargetMode="External"/><Relationship Id="rId25" Type="http://schemas.openxmlformats.org/officeDocument/2006/relationships/hyperlink" Target="consultantplus://offline/ref=5BCD7CECB0A96FA0D1BF25B443CB98080722B8A178B61CF5654776680E7D5B1EA267DADD78ADBD8A75421EE0457451BAC471B744ACE38662k3I1P" TargetMode="External"/><Relationship Id="rId26" Type="http://schemas.openxmlformats.org/officeDocument/2006/relationships/hyperlink" Target="consultantplus://offline/ref=8B01038FBD8A7DC3F489D532067303DA7B081F9702F55AFD7CF2F4ABE55243FC87D9C4E120A5878BE44863620A47ADB442D23DC8768FD247I2P" TargetMode="External"/><Relationship Id="rId27" Type="http://schemas.openxmlformats.org/officeDocument/2006/relationships/hyperlink" Target="consultantplus://offline/ref=C4765C779B85A696CFDB46EF76D2ACE3810736A08EEFC7754EA2A8808FFAD887A8FFCEFAA04D80592CDC02E32E4CC6CB6B0C5416927C6190N4JFP" TargetMode="External"/><Relationship Id="rId28" Type="http://schemas.openxmlformats.org/officeDocument/2006/relationships/hyperlink" Target="consultantplus://offline/ref=4B4D01DAAD15AA38BA5CC3A85A7BF762FD726562A7DB95FB76865D15DCB457687E0719B855C7253CDA027421DCE2734BFB04FE4D74FBD969k2J5P" TargetMode="External"/><Relationship Id="rId29" Type="http://schemas.openxmlformats.org/officeDocument/2006/relationships/hyperlink" Target="consultantplus://offline/ref=3983147148A698D8192A907E88CBAC5E7E18693752631A148B60513B8BFA68DBE3EB5EFD9F3F4642954D7DA6BA7CCF86C0CAC98A5BFA5BB5d9MDP"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17:00Z</dcterms:created>
  <dc:creator>Чеберяк Виктория Сергеевна</dc:creator>
  <dc:description/>
  <dc:language>en-US</dc:language>
  <cp:lastModifiedBy>Чеберяк Виктория Сергеевна</cp:lastModifiedBy>
  <dcterms:modified xsi:type="dcterms:W3CDTF">2020-10-26T10:17:00Z</dcterms:modified>
  <cp:revision>2</cp:revision>
  <dc:subject/>
  <dc:title/>
</cp:coreProperties>
</file>