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Гусева Наталия Михайл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КВР и КОСГУ:</w:t>
        <w:br/>
        <w:t>новые правила на 2020 и 2021 годы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иперссылки на НПА приведены по состоянию на октя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егодняшнего рассмотрения – бюджетная классифик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им правила 2020 года, что нового нам нужно будет сделать, и перспективы на 2021 год.</w:t>
      </w:r>
    </w:p>
    <w:p>
      <w:pPr>
        <w:pStyle w:val="Heading2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i w:val="false"/>
        </w:rPr>
        <w:t>Изменения – 202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име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й 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улируют три нормативно-правовых документа. Прежде всего, эт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9.11.2017 N 209н (далее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9н). Также эт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9.11.2019 N 207н (далее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7н), который был введен в 2020 году для федеральных органов власти и учреждений.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6.06.2019 N 85н (далее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85н), который был введен в 2019 году, и применяют его все бюджетные учре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же разделили? По мнению Минфина, это разделение создано для того, чтобы бухгалтерам было проще находить нужный код. А вы, как все практики, понимаете, что это одна из основных тем в последние три года – какой код бюджетной классификации, как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С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е применить? Потому что, действительно, очень много изменений, уважаемые колле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 нормативно-правовых документах обозначено? Прежде всего,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85н 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7н вы найдете общие правила применения кодов бюджетной классификации. То есть там обозначена структура кода, коды аналитики по доходам, виды расходов и коды аналитики по источникам.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7н есть 87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которых утверждены вот эти перечни кодов подвидов по видам доходов бюджета и коды главных администраторов доходов и источников финансирования дефицитов бюджетов. Также там имеются коды целевых статей расходов и перечень кодов видов источников финансирования дефицитов бюджета. Наряду с этим в этих приложениях есть коды направлений расходов, целевых статей расходов федерального бюджета на достижение результата по федеральным проектам. То есть это большой документ, и на его изучение нужно много времени. Поэтому каждая организация, в зависимости от своей специфики, рационально должна сконцентрироваться на тех позициях, которые она использует. А лучше вас вашу организацию никто не знает. Поэтому, когда мы будем говорить о бюджетной классификации, мы рассмотри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ные направления</w:t>
        </w:r>
      </w:hyperlink>
      <w:r>
        <w:rPr>
          <w:rFonts w:cs="Times New Roman" w:ascii="Times New Roman" w:hAnsi="Times New Roman"/>
          <w:sz w:val="24"/>
          <w:szCs w:val="24"/>
        </w:rPr>
        <w:t>, а вы, уважаемые коллеги, уже дальше смотрите те сложные вопросы, которые вы, скажем, не решили в настоящее врем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, следует отметить такой важный практический аспект, что выбор КОСГУ зависит от экономического содержания хозяйственных операций, которые делятся на четыре вида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9н). Сейчас я их вам обозначу. Прежде всего, это выплаты в денежной и натуральной форме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9н). Вот как раз эти вопросы очень часто задают наши коллеги. Что к ним относят? Это поступления, выплаты в денежной (натуральной) форме (безвозмездные поступления) и выплаты персоналу. Это, соответственно, подстать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2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. Именно по ним возникало больше всего практических вопросов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7.12.2019 N 02-08-10/102939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юда входят пособия социальной помощи населению – подстать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. И выплаты бывшим работникам. Напоминаю вам, это должны быть коды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6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вид – поступления текущего и капитального характера. Прежде всего, это безвозмездные поступления и перечисления – коды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ые выплаты физическим и юридическим лицам – это коды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2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299</w:t>
        </w:r>
      </w:hyperlink>
      <w:r>
        <w:rPr>
          <w:rFonts w:cs="Times New Roman" w:ascii="Times New Roman" w:hAnsi="Times New Roman"/>
          <w:sz w:val="24"/>
          <w:szCs w:val="24"/>
        </w:rPr>
        <w:t>. Это основные нововведения, с которыми мы с вами в последнее время работа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вид – выплаты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есоциального характера. Сюда входят выплаты персоналу (подстать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) и физическим лицам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стать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2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)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9.06.2018 N 02-05-10/45153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я финансовым и нефинансовым организациям – это уже последний вид у нас с вами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9н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сьма Минфина России от 29.06.2018 N 02-05-10/45153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, если говорить о доходах, уважаемые коллеги, то в 2020 году в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85н были внесены некоторые изменения. Прежде всего, следует сказать об изменениях, которые были внесены в порядок применения кодов бюджетной классификации. Прописали, что мы должны закрепить код главного администратора по штрафам за нарушение правил поведения при чрезвычайной ситуации и угрозах ее возникновения. Обратите, пожалуйста, внимание на эти аспекты. По этому вопросу есть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N 23-01-06/35813, МЧС России N 43-4250-15 от 30.04.2020 – это как раз по той ситуации, которая у нас сложилась в связи с эпидемиологической обстановк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еняются экономические условия, и мы должны это тоже прописать в нашей бюджетной классификации. И дополняется, какой вид главы должен быть для долгов по бюджетам, по доходам бюджета, по взысканным штрафам, которые были образованы на 1 января 2020 года. И также какой код бюджетной классификации должны мы применять в части администраторов доходов бюдж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Минфин подготовил сопоставительную таблицу. И, работая в 2020 году, мы должны обязательно обращаться к этой таблице. Все эти изменения нужно смотреть в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2.05.2020 N 86н. Введены новые коды по межбюджетным трансфертам, и эти изменения нужно применять с даты вступления этих изменений (с 04.07.2020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вопрос 2020 года – изменения в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-хозяйственной деятельности учреждения. План финансово-хозяйственной деятельности претерпел ряд существенных изменений. Но, наверное, самое основное в просматриваемой теме – это то, что упрощена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али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1.08.2018 N 186н). Но главный распорядитель бюджетных средств имеет право ее детализировать, например, по КОСГУ (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1.08.2018 N 186н). Я знаю, что многие главные распорядители бюджетных средств сохранили старую детализацию в своих электронных системах. Но если вы не получили каких-то указаний от вашего учредителя, вы также вправе прописать эти аналитические определенные коды и использовать их в своей работе. Значит, все эти моменты, а также обоснование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-хозяйственной деятельности мы должны составлять с учетом этой детализации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9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оды видов и подвидов доходов и коды КОСГУ применять учреждению? Рассмотрим это на примере субсидий. И здесь нужно сказать, что субсидии на государственное и муниципальное задание – это коды доходов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подстатья, соответственно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. Субсидии на иные цели в 2020 году – это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подстатья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. Субсидии на иные цели капитального характера – мы должны использовать аналитическую группу подвидов доходов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о в детализации подстатьи КОСГУ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здесь тоже очень важное правило, потому что очень много возникает вопросов как раз с точки зрения бюджетной классификации, какой мне код применять, для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ущ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для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пита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рактера? Здесь нормативные документы дают нам такой интересный ответ: если нет полной определенности, что это относится к капитальному характеру, значит, мы должны применять текущий характер (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троя России от 27.02.2018 N 7026-АС/08). Вот эти моменты мы с вами должны обязательно уче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, уважаемые коллеги, бюджетная классификация – это процесс постоянного внесения изменений. На практике возникает огромное количество вопросов, которые до конца не урегулированы. Поэтому я думаю, что вы заметили, на протяжении последних лет практика такова: направляется определенный запрос, параллельно с этим Минфин ведет планомерную работу, и выходят новые документы, которые вносят изменения в бюджетную классификацию (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7.12.2019 N 02-08-10/102939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были документы 2019 и 2020 годов. Но, если возникает вопрос и нет ответа ни в сопоставительных таблицах, ни в письмах Минфина, ни в определенных увязках, все-таки организации нужно работать. Всю специфику невозможно прописать сразу. Поэтому организация должна принять свое профессиональное суждение и прописать его в учетной политике или другом локальном документе. Ну а практика идет дальше. Минфин может высказать свою позицию в определенных документах. Поэтому, если в чем-то вы сомневаетесь (а у нас, действительно, всегда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ск-ориентирован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рактер нашей деятельности), это нужно обязательно взять на контроль и постоянно сверяться с документами Минфина, которые у нас выходят постоянно. Тогда в организации возникнет такая ситуация: если позиция Минфина, которая уже последующая, будет принята официально, значит, вам нужно будет именно с 1 января внести определенные исправления во все ваши учетные оп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периоде это сделать не страшно, потому что вы еще не сдаете годовую отчетность, но чем быстрее вы это сделаете, тем будет лучше. И никакого наказания за это тоже не предусмотрено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менения – 2021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, я коснулась вопросов, связанных с 2020 годом. Теперь обсудим изменения кодов бюджетной классификации для планирования на 2021 год. При подготовке бюджета на 2021 год уже опубликованы новые коды бюджетной классификации (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8.06.2020 N 99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 внимание на определенные особенности 2021 года. Этот новый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удут использ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солютно все бюджеты, так как в него, помимо кодов бюджетной классификации для федерального бюджета (это взято из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7н), включается также два общих перечня – это коды по доходам и коды по источникам финансирования дефицитов бюджетов. А вот остальные перечни кодов бюджетной классификации для федерального бюджета и бюджетных кодов тоже имеют место (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8.06.2020 N 99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планировании на 2021 год, при вступлении в силу нового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8.06.2020 N 99н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7н будет отменен. Потому что, как я уже сказала, все входящие в него перечни будут присутствовать в обновленном приказ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, уважаемые коллеги, мы в постоянных изменениях с вами, и к этому нужно привыкать. Видите, у нас был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1.07.2013 N 65н, потом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8.06.2018 N 132н. В 2021 году тоже у нас будут новые приказы. Например,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8.06.2020 N 99н. В него дополнительно включены следующие приложения, которые содержатся в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85н. Это я обращаю внимание на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коды видов доходов бюджета и соответствующие им коды аналитических групп подвидов дохода. И будет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коды классификации и соответствующие им коды аналитической группы вида источников финансирования дефицитов бюджетов (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8.06.2020 N 99н)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" w:name="_Hlk48216954"/>
      <w:r>
        <w:rPr>
          <w:rFonts w:cs="Times New Roman" w:ascii="Times New Roman" w:hAnsi="Times New Roman"/>
          <w:sz w:val="24"/>
          <w:szCs w:val="24"/>
        </w:rPr>
        <w:t xml:space="preserve">Представленные в этом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</w:t>
      </w:r>
      <w:r>
        <w:rPr>
          <w:rFonts w:cs="Times New Roman" w:ascii="Times New Roman" w:hAnsi="Times New Roman"/>
          <w:iCs/>
          <w:sz w:val="24"/>
          <w:szCs w:val="24"/>
        </w:rPr>
        <w:t>коды бюджетн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должны будут применяться при составлении и исполнении бюджетов на 2021 год и на плановый период 2022 и 2023 годов (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 Минфина России от 08.06.2020 N 99н).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Напоминаю вам также, оставляется и правило, что, если у нас какие-то договорные отношения за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е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хлетнего периода, вы также можете прописать это в своих документах и эти особенности тоже использовать (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е, уважаемые коллеги, когда мы применяем с вами бюджетную классификацию, я хотела бы обратить внимание на ряд моментов, которые вы можете использовать в работе. Не ошибается только тот, кто ничего не делает. Когда мы говорим о бюджетной классификации, к сожалению, вопросов возникает очень много. И, к сожалению, мы не получаем сразу моментальные ответы. Поэтому, когда мы говорим о бюджетной классификации, первое, на что бы я обратила внимание, это определение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а 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Уважаемые коллеги, если вы допускаете какую-то ошибку в виде расходов, то вероятность того, что это может быть классифицировано как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целев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е бюджетных средств, очень велика (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30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 РФ). Поэтому я обращаю внимание на определенные зоны рисков, где эти ошибки, как правило, больше всего совершаю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, пожалуйста, на расчеты с персоналом и социальные пособия (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7.12.2019 N 02-08-10/102939). Я уже обращала внимание на определенные изменения, которые произошли в 2020 году. Обратите внимание на такие категории, как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нс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езда и провоза багажа, ремонтные и строительные работы в части применения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статьи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 и других.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гоустрой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понятие не до конца урегулировано в нашем законодательстве, и четко сказать, какие работы будут отнесены к какому коду, невозможно, это нужно очень грамотно прописывать в документах, и в зависимости от этого уже использовать определенную кодировку.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ен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движимости – тоже определенные у нас с вами моменты будут. И, конечно же, тема 2020 года – это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возмездные перечисления</w:t>
        </w:r>
      </w:hyperlink>
      <w:r>
        <w:rPr>
          <w:rFonts w:cs="Times New Roman" w:ascii="Times New Roman" w:hAnsi="Times New Roman"/>
          <w:sz w:val="24"/>
          <w:szCs w:val="24"/>
        </w:rPr>
        <w:t>. Это тоже как раз очень важные момен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изменения всегда будут. Напоминаю вам, что, применяя бюджетную классификацию, нужно обособлять услуги и работы капитального характера. И поэтому применение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статьи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 – наиболее частая ошибка. Когда вы будете обсуждать вопрос, какой код бюджетной классификации мне применить относительно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статьи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, вы должны задать себе несколько практических вопросов. Вопрос первый: если мы говорим о расходах, приведут ли они к увеличению первоначальной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движимого или движимого имущества, которое признается у нас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ным сред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? Второй вопрос: расходы приведут к увеличению первоначальной стоимости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материальных ак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 есть вот этот объект, который мы обсуждаем)? Приведут ли расходы к увеличению первоначальной стоимости непроизведенных активов? Связаны ли они с покупкой недвижимости? И связаны ли расходы с капитальными вложениями? Если да, то вы вправе применять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статью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также хотела обсудить с вами такой практический вопрос, который на протяжении многих лет вызывает ошибки: по какому коду КОСГУ провести расходы на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увенирную продукцию</w:t>
        </w:r>
      </w:hyperlink>
      <w:r>
        <w:rPr>
          <w:rFonts w:cs="Times New Roman" w:ascii="Times New Roman" w:hAnsi="Times New Roman"/>
          <w:sz w:val="24"/>
          <w:szCs w:val="24"/>
        </w:rPr>
        <w:t>? Например, если учреждение не использует ее в своей деятельности. Как правило, учреждения покупает это в целях рекламы своей организации. Значит, здесь самое главное, когда мы определяем код видов расходов и статью КОСГУ, – прежде всего, мы должны обозначить те цели, ради которых учреждение купило сувениры (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6.04.2019 N 02-07-07/31230). Первое – мы эти сувениры будем раздавать нашим сотрудникам, награждать ли своих сотрудников, либо мы намерены перепродать эту сувенирную продукцию? Ту сувенирную продукцию, которая дарится или раздается сотрудникам или гражданам, мы должны с вами провести по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величение стоимости прочих материальных запасов однократного применения» КОСГУ (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1.4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N 209н,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4.03.2019 N 02-06-10/16864). Напоминаю вам, что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хучета для организаций госсектора «Запасы» введен в 2020 году (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7.12.2018 N 256н,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1.08.2019 N 02-07-07/58075). А вот если мы купили, чтобы продать, то, соответственно, мы тогда будем применять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статью 3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величение стоимости прочих материальных запасов» КОСГУ (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). То есть ответы есть непосредственно в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9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ьмем такую интересную тему –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ические лампоч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ни бывают совершенно разные, и срок использования тоже бывает разный, и для разных целей они применяются. Если мы используем электрические лампочки в текущей деятельности, то тогда это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статья 3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величение стоимости прочих материальных запасов» КОСГУ. Если мы используем электрические лампочки для строительно-монтажных работ, для строительства, для реконструкции, то тогда это будет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статья 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величение стоимости материальных запасов для целей капитальных вложений» КОСГУ. А для других видов строительных работ (например, для текущего ремонта зданий), тогда это будет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статья 3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величение стоимости строительных материалов» КОСГУ. Вот видите, в зависимости от характера поступлений и целей, главным образом, мы можем применять разные КОСГУ (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6.04.2019 N 02-08-10/31403). Поэтому ошибки, как правило, возникают именно в том плане, когда не обозначены эти пози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хотела обратить ваше внимание, что в связи с новыми экономическими условиями, той ситуацией, которая сложилась в марте, апреле и мае 2020 года, возникает много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про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окупке материалов и на какие КОСГУ их относить. Поэтому, уважаемые коллеги, в рамках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утреннего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ательно проверьте правильность применения кодов видов расходов и КОСГУ по поводу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рмомет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адусников, электронных и инфракрасных. На самом деле, я недаром называю их виды, потому что разные у нас с вами могут быть в этом плане КОСГУ. Пожалуйста, посмотрите относительно расходов на дезинфекцию, посмотрите, как провести расходы на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зато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ыла и прочие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зинфицирующие сред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6.04.2020 N 02-08-10/27111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обсудили ряд вопросов, связанных с кодами бюджетной классификации на 2020 и 2021 годы. Подводя итоги, я хотела обратить внимание на те мероприятия, которые позволят вам совершить как можно меньше ошибок. Первое, на что я обращаю внимание, – обязательно постоянно при выборе кодов видов расходов сверяйтесь с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(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6.06.2019 N 85н). Она постоянно обновляется, возьмите это обязательно на контроль. Обратите, пожалуйста, внимание, что при учете КОСГУ указывается в проводках (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 РФ,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3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3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). И коды КОСГУ обязательно должны соответствовать кодам видов расходов. Для этого есть определенные таблицы увязки (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9.09.2020,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7.08.2020,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1.06.2019). Они не все у нас с вами имеют такую четкую взаимосвязь, но, так или иначе, на большинство вопросов по 2020 и 2021 годам можно найти ответы. Поэтому, чтобы правильно увязать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С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</w:t>
        </w:r>
      </w:hyperlink>
      <w:r>
        <w:rPr>
          <w:rFonts w:cs="Times New Roman" w:ascii="Times New Roman" w:hAnsi="Times New Roman"/>
          <w:sz w:val="24"/>
          <w:szCs w:val="24"/>
        </w:rPr>
        <w:t>, нужно пользоваться таблицами соответствия, которые утверждает Минф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благодарю вас за внимание! Тема кодов бюджетной классификации очень трудная, она постоянно развивается, это такой путь, который мы с вами должны будем пройти, и я вам желаю на этом пути совершать как можно меньше ошиб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 за внимание!</w:t>
      </w:r>
    </w:p>
    <w:sectPr>
      <w:headerReference w:type="default" r:id="rId1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E3D081433095CA9746AAD55045BAA4DEC774E836C75FF1E392E44EB92FA05A86D90C5D6CC3BCE30B970BAB9014BD6B02B1E6B0CH3K" TargetMode="External"/><Relationship Id="rId3" Type="http://schemas.openxmlformats.org/officeDocument/2006/relationships/hyperlink" Target="consultantplus://offline/ref=B11C5E366F5AA42977CA92EEF9CEC22D79AB0A2A05B65AAEA213ABEC6C6FC3F032631982E729E7FDB87EF8B58C2CA08E1FCC6346831A1F68W8ICK" TargetMode="External"/><Relationship Id="rId4" Type="http://schemas.openxmlformats.org/officeDocument/2006/relationships/hyperlink" Target="consultantplus://offline/ref=02D1E93FF11E8A99184086CB20F252D8A93BAAC55F072302E14986E4C533EEC204F23ABF17B563167FC7F2254311193CFCEDB1A83F1AA66DsAI1K" TargetMode="External"/><Relationship Id="rId5" Type="http://schemas.openxmlformats.org/officeDocument/2006/relationships/hyperlink" Target="consultantplus://offline/ref=A8C2CB941F51DE5350299AF5979E1287C35B700853E8542ACB73E0C1D927AE290A8BAEDD2FC4BEC74515FD47889B81CC15E39DCD57E1D031D1JAK" TargetMode="External"/><Relationship Id="rId6" Type="http://schemas.openxmlformats.org/officeDocument/2006/relationships/hyperlink" Target="consultantplus://offline/ref=7DA6F98159E76C561895BDC187406E14255C71DE3BA597C125A60F94D18E0CCF525C40D206C9C72ECCF43739A8B894063F9E4CA7E6DD8F78fBK1K" TargetMode="External"/><Relationship Id="rId7" Type="http://schemas.openxmlformats.org/officeDocument/2006/relationships/hyperlink" Target="consultantplus://offline/ref=E72C9C8C89FE0B348426164EECB087D242E2D1FBF2E48419DE2F96568418DEEDD2955B3EA3B92D8CADE47E0244DC4F5FE89F05640E528BE7v8MAK" TargetMode="External"/><Relationship Id="rId8" Type="http://schemas.openxmlformats.org/officeDocument/2006/relationships/hyperlink" Target="consultantplus://offline/ref=B7A151828FF503A6DBFBD10022968659F1FD11B0812485D050FADC301704F6F5456B8DDA1C126EEEDBB98941155CCA441B5281F4E71C926CMCN6K" TargetMode="External"/><Relationship Id="rId9" Type="http://schemas.openxmlformats.org/officeDocument/2006/relationships/hyperlink" Target="consultantplus://offline/ref=76BFE944658A9499BB31834A895BCAFC9017C5ABD44B0AEF280D43F6EFEF316CF95A8E39D9DFB4AFD460E31C21E3C2F58301FAA2p4NCK" TargetMode="External"/><Relationship Id="rId10" Type="http://schemas.openxmlformats.org/officeDocument/2006/relationships/hyperlink" Target="consultantplus://offline/ref=65E1B494187660CD442724D74E7FA01F6C7898AA1FCA83C67DE61559A9A099C0909188A89A17DCB3594C1E6E4E50D98787BF668D3F1D7FC4RCO3K" TargetMode="External"/><Relationship Id="rId11" Type="http://schemas.openxmlformats.org/officeDocument/2006/relationships/hyperlink" Target="consultantplus://offline/ref=3506FBD8D0BF92C1DB0AB6A5284C8A92D0FE96E03AE0EDCAC4F0C5FD5187AF3C91F312DF584AF9E497C6AEC2E7DEE2CB106B4440E7A913A2h6OAK" TargetMode="External"/><Relationship Id="rId12" Type="http://schemas.openxmlformats.org/officeDocument/2006/relationships/hyperlink" Target="consultantplus://offline/ref=3506FBD8D0BF92C1DB0AB6A5284C8A92D0FE96E03AE0EDCAC4F0C5FD5187AF3C91F312DF584AF9E497C6AEC2E7DEE2CB106B4440E7A913A2h6OAK" TargetMode="External"/><Relationship Id="rId13" Type="http://schemas.openxmlformats.org/officeDocument/2006/relationships/hyperlink" Target="consultantplus://offline/ref=182EDF8C01C81D681308EAAE87972F08D2A56FA7F8B20567CC246284D50B2EA58C845489FC73858EFFE6EA1A313C230D8157EE2A17931315PEP9K" TargetMode="External"/><Relationship Id="rId14" Type="http://schemas.openxmlformats.org/officeDocument/2006/relationships/hyperlink" Target="consultantplus://offline/ref=63DBFA743CA49221043E73F574FBE524FB8C500B7927E0854B4C7972E1EEA3BE7E1E7EA9F1F82C42D2C5DD810D25CAF25A97B0F52C69D097o8P4K" TargetMode="External"/><Relationship Id="rId15" Type="http://schemas.openxmlformats.org/officeDocument/2006/relationships/hyperlink" Target="consultantplus://offline/ref=13230725155549900ED7327238D4E373441F640E8E5BA04D44F18B421CD69D0F6FC2090D649390BE812016BC8518B14D31A4D8A3B8D36B08J9Q5K" TargetMode="External"/><Relationship Id="rId16" Type="http://schemas.openxmlformats.org/officeDocument/2006/relationships/hyperlink" Target="consultantplus://offline/ref=3D89A514E5E791DED4D9E8BE9F19BE5AEACBF596DAD363521181B4C52ABEB5C01EC622999295EC7B632537EF5A380A62BE69EB7E805CFE44QDRBK" TargetMode="External"/><Relationship Id="rId17" Type="http://schemas.openxmlformats.org/officeDocument/2006/relationships/hyperlink" Target="consultantplus://offline/ref=6012E5016CB944E3F1F9F167BA5EE6550CB7337996CAE57BE53B2668980BB21173F71D57EF8DAB556EAFA0E4ED014171982C04C035CDBDCFo0R2K" TargetMode="External"/><Relationship Id="rId18" Type="http://schemas.openxmlformats.org/officeDocument/2006/relationships/hyperlink" Target="consultantplus://offline/ref=B764C3E18A7BF352B763D4CABF0A82DFBC9C33F1338CE90C1BAFC3DFAB4F44D0D9DE06D5E72BE40807EBADF010A8C3FA6C93AEF78ED38E1348R3K" TargetMode="External"/><Relationship Id="rId19" Type="http://schemas.openxmlformats.org/officeDocument/2006/relationships/hyperlink" Target="consultantplus://offline/ref=909ACA2C43F645A443A1AF92D907009EA7984184DA570467BCBA114DD92D363630164AA660374D0A7F138C2A2DBC776910D31D383F2EEECBL8SCK" TargetMode="External"/><Relationship Id="rId20" Type="http://schemas.openxmlformats.org/officeDocument/2006/relationships/hyperlink" Target="consultantplus://offline/ref=3889044EA4939BB8266A3A6F7AC5F6C0418F87B86E1AF06FE636FB3538B63CA5E804D1583C9B62F9D13A81717C29A72917D44B608684C3C7aASCK" TargetMode="External"/><Relationship Id="rId21" Type="http://schemas.openxmlformats.org/officeDocument/2006/relationships/hyperlink" Target="consultantplus://offline/ref=ECF8C3085B63BC84199705F19DF65F8C6B19EDD460F7C612D902BF6DB060A9819269CCA9D480DF8470C47D38657D7590A929A7FC0235F5AAuAS9K" TargetMode="External"/><Relationship Id="rId22" Type="http://schemas.openxmlformats.org/officeDocument/2006/relationships/hyperlink" Target="consultantplus://offline/ref=9DC2221EC646F1D23181A2CF74A3484B9BE9525949098B3627A414E82A78CA8B0EE40CBEF520E3FCD1F8575A24C2EFD0BF1F1DC4A343010BG4T4K" TargetMode="External"/><Relationship Id="rId23" Type="http://schemas.openxmlformats.org/officeDocument/2006/relationships/hyperlink" Target="consultantplus://offline/ref=9FADFAD757930F0B8FA42C5DB202086D759B5200C086E7C46E6F98735B1CA1B843521476D21DF2E480EA35D7BF30177FA49DE34BF560E167WCT1K" TargetMode="External"/><Relationship Id="rId24" Type="http://schemas.openxmlformats.org/officeDocument/2006/relationships/hyperlink" Target="consultantplus://offline/ref=71772D40ED383D72B075DCDC95D7EF5E66F05AFDF91A512DBABB7F9DC24EA33C4422F03F519BF0F8BD3D6AEF14F65C0BB5890D9D85CB6B1Bs3T3K" TargetMode="External"/><Relationship Id="rId25" Type="http://schemas.openxmlformats.org/officeDocument/2006/relationships/hyperlink" Target="consultantplus://offline/ref=0B1CD921EABF88409445A719E313E8F3B2A6ABC94ECB091498AD8B237C52D27653503839547B63DF562ADB5752550D69A10A2DCB40D5260770T5K" TargetMode="External"/><Relationship Id="rId26" Type="http://schemas.openxmlformats.org/officeDocument/2006/relationships/hyperlink" Target="consultantplus://offline/ref=9275366A0D0B007FF924C002C6C750158C3E0337CE40581EFA92C2B7B9BE6755A0F05662A61DB17D5B8F991FF36E8522DE7008B29E6F0598T0W3K" TargetMode="External"/><Relationship Id="rId27" Type="http://schemas.openxmlformats.org/officeDocument/2006/relationships/hyperlink" Target="consultantplus://offline/ref=6298BFCFE32921D6AB540F55E9A6760DD1A362CFA76D6A441ACD50CE66EE89C592BFBD4264D2A4BBF073601023422B97A3E926619C17D0DA0Ft1K" TargetMode="External"/><Relationship Id="rId28" Type="http://schemas.openxmlformats.org/officeDocument/2006/relationships/hyperlink" Target="consultantplus://offline/ref=595F38ED0566332C58B1F77DF7B767E604B346D670343165E876280981DD0CD3B5A6525A3E482EFBA3686183E6201B4FF9288A6E1F4FB82Bg9u2K" TargetMode="External"/><Relationship Id="rId29" Type="http://schemas.openxmlformats.org/officeDocument/2006/relationships/hyperlink" Target="consultantplus://offline/ref=82019ABA34BEEA182CB18D2B448FC4231C6BA9A130ADF781ADC64B64D66E930F6C91FF3B3980EA60900C8DDC0D51D2E8573D94100D839DC0z1uAK" TargetMode="External"/><Relationship Id="rId30" Type="http://schemas.openxmlformats.org/officeDocument/2006/relationships/hyperlink" Target="consultantplus://offline/ref=0DC11866374F20ED031B614956E42801168E851CFCE2D98A8A7FC0F43A15D443F256B4802892439EB3AC290EA63887830588486FE6M6vEK" TargetMode="External"/><Relationship Id="rId31" Type="http://schemas.openxmlformats.org/officeDocument/2006/relationships/hyperlink" Target="consultantplus://offline/ref=ECF4082A97B382465D83F8B8F4C7ABF3AC772373E6B36342E18F691474A7ACC8A426A8DB5BC8E5484149316998D0A9F626656EDD8499791Dk2vFK" TargetMode="External"/><Relationship Id="rId32" Type="http://schemas.openxmlformats.org/officeDocument/2006/relationships/hyperlink" Target="consultantplus://offline/ref=0A77776BC31DE4AD7DD5331F8590EE57A3A4F2E116754700264966C2CA3D221054CD4085C3A0C95A5BF34677550D0E488AAF6FD9CE0577C20502C0w5K" TargetMode="External"/><Relationship Id="rId33" Type="http://schemas.openxmlformats.org/officeDocument/2006/relationships/hyperlink" Target="consultantplus://offline/ref=7A59D6080316809E684357B7FD368626D7C909F917B800F44B446809DFF4DB83E9E5BEDEFC81CF20226BE5447FA21B1150E7BE64103648C7a1wCK" TargetMode="External"/><Relationship Id="rId34" Type="http://schemas.openxmlformats.org/officeDocument/2006/relationships/hyperlink" Target="consultantplus://offline/ref=EEDFB9A67431D07B41E9EB6229D6BAFB75599B6472D23AC8E0B7D433E79C27C92990A1B256D28D390A4654F637885E8241C1DE76B7C2145Bs2w6K" TargetMode="External"/><Relationship Id="rId35" Type="http://schemas.openxmlformats.org/officeDocument/2006/relationships/hyperlink" Target="consultantplus://offline/ref=028B4B3B93F68A33962BF6E605DFD055B2A5EA8634F092FA4E6461B10D48D9B3A048CB5158045701A7E95DFF7BE5B1FDB6429B1DC27F7F7AFBxCK" TargetMode="External"/><Relationship Id="rId36" Type="http://schemas.openxmlformats.org/officeDocument/2006/relationships/hyperlink" Target="consultantplus://offline/ref=81C443053986AF975447F78F3F4EFF46079BC261EF50B038CBEA18B4649DD78B41C7054D8F6691303E8B83F5B63EE43C62E41C705E495E0BV7x8K" TargetMode="External"/><Relationship Id="rId37" Type="http://schemas.openxmlformats.org/officeDocument/2006/relationships/hyperlink" Target="consultantplus://offline/ref=9DFD26A7FC4E4720518330E4359C3A45FF1BE4C6614377A082BB6D0C8B9354616FFD138243ABD3D4BF3093D88555A9F30FE49569BEECA9AFlBxBK" TargetMode="External"/><Relationship Id="rId38" Type="http://schemas.openxmlformats.org/officeDocument/2006/relationships/hyperlink" Target="consultantplus://offline/ref=DB2CAC25076BEFD8000F31D3405BADE19A29170CFA14843C318F422144A1F4B2EC3F8905E2828994351E9D93E3CBBD399F1E47202632AA6774xBK" TargetMode="External"/><Relationship Id="rId39" Type="http://schemas.openxmlformats.org/officeDocument/2006/relationships/hyperlink" Target="consultantplus://offline/ref=F8B81A63BFC4245DC702E5846B8F6EE208363A4B542BE7FB50C2D75C3FB75B915686798C194C1FC05E6D4DEF2EDA336613E3F2E299AB20B7UDyCK" TargetMode="External"/><Relationship Id="rId40" Type="http://schemas.openxmlformats.org/officeDocument/2006/relationships/hyperlink" Target="consultantplus://offline/ref=51BB668F7EC89DB3EBDD346872CFAE5F0DC3F42E3DBCCA8F92B11A9A7AF046AB409D0C39BC6FF9CCD7A9CB1F68DAF7AA8E8070F279CB4C58pAyDK" TargetMode="External"/><Relationship Id="rId41" Type="http://schemas.openxmlformats.org/officeDocument/2006/relationships/hyperlink" Target="consultantplus://offline/ref=F55D9864D3081B51E7F1FB0056FA0053A1402D107999CC375E00147A8B5AC428F1E7F2F9B944366C406BCB7421C94AF49CBEE82BB3A01E34YBz7K" TargetMode="External"/><Relationship Id="rId42" Type="http://schemas.openxmlformats.org/officeDocument/2006/relationships/hyperlink" Target="consultantplus://offline/ref=91ED2CF8BCCB9E726E9AF5352981672D89A20FF8444F1A0422434C24C0AB62FC0E0371E7495559B13C0EEA8107AC9FD560CDF004E4BDB443u0z3K" TargetMode="External"/><Relationship Id="rId43" Type="http://schemas.openxmlformats.org/officeDocument/2006/relationships/hyperlink" Target="consultantplus://offline/ref=B53B5C4835FD56C51A633120F1AF30F2DC8D427E7FA31F661E2A5ACC1465A352D3F76134C824AD25482E648630E44474AF88341F1AB4420EbD00K" TargetMode="External"/><Relationship Id="rId44" Type="http://schemas.openxmlformats.org/officeDocument/2006/relationships/hyperlink" Target="consultantplus://offline/ref=63E4AF18531375B82CC45E34653FDAB85897A5991CBC854F3A16B6C3B2085556510956CD4A368DAB9036E21091EE52CEB0CC020CF2A9B344B11FK" TargetMode="External"/><Relationship Id="rId45" Type="http://schemas.openxmlformats.org/officeDocument/2006/relationships/hyperlink" Target="consultantplus://offline/ref=D8C8E166650AE1ACEDB4FBFD340846B98D31FB9397187A6E2462FC8607D7509A66FC680C752BADAC23E0976563CF34B56C5ABC64C51584B9GE24K" TargetMode="External"/><Relationship Id="rId46" Type="http://schemas.openxmlformats.org/officeDocument/2006/relationships/hyperlink" Target="consultantplus://offline/ref=2B67A6931B96AFC45E6AB0FE37EF2807E3DA9E886962335E4D36752188723F829C17D80CF8A490C712DF4502F75158C01A3034BB3956FDBFxEJEM" TargetMode="External"/><Relationship Id="rId47" Type="http://schemas.openxmlformats.org/officeDocument/2006/relationships/hyperlink" Target="consultantplus://offline/ref=F369384B6EF74C56A3B644D33B929922243D40A8B7CBF26D699BB1035A7926B64ED21891555C3A37832A92E5B8FCC49E9854413E3F6503FDlAM9M" TargetMode="External"/><Relationship Id="rId48" Type="http://schemas.openxmlformats.org/officeDocument/2006/relationships/hyperlink" Target="consultantplus://offline/ref=F69A0B97BED569EFCF6399B702C417E780DCBE23472541E3993BA24EC7AB583C76740AA9442A2AE00144C1F86392A7343BC2FACFCDCE7DA7nAN9M" TargetMode="External"/><Relationship Id="rId49" Type="http://schemas.openxmlformats.org/officeDocument/2006/relationships/hyperlink" Target="consultantplus://offline/ref=11FC5E1EC99BBEC0C37E1F748FB26CA314D7D869AF93CFAA2E7518DC8EFC141DB130C377E533D7E93844E2578091FB67CABBC57182B70558PCOEM" TargetMode="External"/><Relationship Id="rId50" Type="http://schemas.openxmlformats.org/officeDocument/2006/relationships/hyperlink" Target="consultantplus://offline/ref=353B9A5046EBBC907FD6E66E564D134997ACFC211986025A325E1BBD91F54A22FBA9BD2C97EFF288E70D957AECCA054F947504F58E0F9082n7ODM" TargetMode="External"/><Relationship Id="rId51" Type="http://schemas.openxmlformats.org/officeDocument/2006/relationships/hyperlink" Target="consultantplus://offline/ref=1927800CB3981DAEDE91ECAA4DFEB92EFE9B948485046BE4F2CCF10CEE2730DB5311F81CB17B22C65A6E0C5D86436559E8A45FBDP5M" TargetMode="External"/><Relationship Id="rId52" Type="http://schemas.openxmlformats.org/officeDocument/2006/relationships/hyperlink" Target="consultantplus://offline/ref=AF32035FCD48CAB3DF89F831BFFCA998AE604946D21B580742F0912436CAFE5D3DE21E5D8D6DC6162611FB0377860A49E5F330BDsAP1M" TargetMode="External"/><Relationship Id="rId53" Type="http://schemas.openxmlformats.org/officeDocument/2006/relationships/hyperlink" Target="consultantplus://offline/ref=8E5845D8EF26C28FE6DC5AEC9C1228F503EF5DC12E832FF6EBEA65DD15EC8D2F9DF33C6E4C89A030F9F0AE7AF57A9E95E19E0ADDBB9E5EC6CEQ5M" TargetMode="External"/><Relationship Id="rId54" Type="http://schemas.openxmlformats.org/officeDocument/2006/relationships/hyperlink" Target="consultantplus://offline/ref=420AEDC7F0EA182E4A9CD634C484CFDE6D581EFD265374997EE24705B783330B458DE1ADD7CF4EE258CBA4CDD1586FEB24349C3950C80279Y3QEM" TargetMode="External"/><Relationship Id="rId55" Type="http://schemas.openxmlformats.org/officeDocument/2006/relationships/hyperlink" Target="consultantplus://offline/ref=393C9B07FB1DCE44C0EA1A12EB9ED25659EF75CB1EC498B4F5A6422EEA97653C107E93AD5ABEBAB4F0193550A758B101DC1B1D3Ew9QAM" TargetMode="External"/><Relationship Id="rId56" Type="http://schemas.openxmlformats.org/officeDocument/2006/relationships/hyperlink" Target="consultantplus://offline/ref=8A6C0F9D8632DF37F2C4C16E03EA811853F1D93DD691B1452B80A5ADBDDBD6E4A8F61DD01F9BEDE0129D4BE6112A4101C51A37E2C29F84ACHFRFM" TargetMode="External"/><Relationship Id="rId57" Type="http://schemas.openxmlformats.org/officeDocument/2006/relationships/hyperlink" Target="consultantplus://offline/ref=59FD6D45D90FE368DC8286C718E2E841405BAE3FDBCB8D63B3D16DF50318E4FF1D1F3B56D4ACFA1C7F22495B1E2FDAAD10884D359AY2R7M" TargetMode="External"/><Relationship Id="rId58" Type="http://schemas.openxmlformats.org/officeDocument/2006/relationships/hyperlink" Target="consultantplus://offline/ref=207660A5FB57910866CBF5B03AF037709087D2FB873AE98A846310BD26658055DA3D973EF18102FCBA4740EEC2FCA3E3F226414043616F0Fs0R5M" TargetMode="External"/><Relationship Id="rId59" Type="http://schemas.openxmlformats.org/officeDocument/2006/relationships/hyperlink" Target="consultantplus://offline/ref=80F1435726443FA349386FF60C1BD83B92B9D6B99FBF88575B398F6AEF359B5A543E3516DFE0E1722BC86D5580EB32512A3AB3F3635A3DB560R3M" TargetMode="External"/><Relationship Id="rId60" Type="http://schemas.openxmlformats.org/officeDocument/2006/relationships/hyperlink" Target="consultantplus://offline/ref=344E109D37743B313F4156F58C4208CABB8521F4170AF7F3689BA46031B970D3C870B8DCB9BF63EC9331E87F636FBE2B07BA3EC7A177412BR5SEM" TargetMode="External"/><Relationship Id="rId61" Type="http://schemas.openxmlformats.org/officeDocument/2006/relationships/hyperlink" Target="consultantplus://offline/ref=71B874AD78AB308993ED05D0C7C9A0A7CE40A4CC801C153EC351806E4B205ACF484E287DC66868A14818A7AE3A58C82CB74AD7BC0AB5F5D8q3S4M" TargetMode="External"/><Relationship Id="rId62" Type="http://schemas.openxmlformats.org/officeDocument/2006/relationships/hyperlink" Target="consultantplus://offline/ref=1C28E206F5883D5844DC4D5AA18B52CB49574158CAEBF17AFE28AE48AF3E3AFC14675A2F9760AD2668F3791FE89CD782937C8007C2DF5E1CJ8TDM" TargetMode="External"/><Relationship Id="rId63" Type="http://schemas.openxmlformats.org/officeDocument/2006/relationships/hyperlink" Target="consultantplus://offline/ref=AFAFB9CF301EB1B80811CCB6A1AD5CB88FCCA8EEF9572B9482C13D26A760B7E794CC7850F26E57AD477837A984B428A9A673EB802EC7C7FAtBT4M" TargetMode="External"/><Relationship Id="rId64" Type="http://schemas.openxmlformats.org/officeDocument/2006/relationships/hyperlink" Target="consultantplus://offline/ref=693BE9739731FE03891FB432151134F21C4BFEEAAB24CCC0FDB316752E3B8382C2B2006861BD00FC061752F0244473319971D7F1442A2658EAUFM" TargetMode="External"/><Relationship Id="rId65" Type="http://schemas.openxmlformats.org/officeDocument/2006/relationships/hyperlink" Target="consultantplus://offline/ref=2696DA69161CFEF62FB2A71B7EEDFAF376790B4250660D4E2AAB8CB4EBF69B5F7884FC3ACB75BCEE00351D614A44E9F2F9A1A0EBAF0A688DZAU4M" TargetMode="External"/><Relationship Id="rId66" Type="http://schemas.openxmlformats.org/officeDocument/2006/relationships/hyperlink" Target="consultantplus://offline/ref=59CA0B265FD53782D5EDD2AA8D3C2B59786CCDB661A8FB4AA8554058577D194ACDD71A56895DCD811AF336ECBF512737017753B13F4F8129y6U4M" TargetMode="External"/><Relationship Id="rId67" Type="http://schemas.openxmlformats.org/officeDocument/2006/relationships/hyperlink" Target="consultantplus://offline/ref=9BBC5195CA932D0268BE66C51ABBB8DFF90E36129973B8448434093B369B8D5F53CCB3635C4E505C3CB9DCF788AAC10798046BE2A880E783RDV7M" TargetMode="External"/><Relationship Id="rId68" Type="http://schemas.openxmlformats.org/officeDocument/2006/relationships/hyperlink" Target="consultantplus://offline/ref=7F466C8183FCA1E10C6849D20779ACC8DB281AD248B551973DCE5E74F2176D41EFC7BB21006EF03BC6EAA866C589DB8111B3B51A71482D1CUEWFM" TargetMode="External"/><Relationship Id="rId69" Type="http://schemas.openxmlformats.org/officeDocument/2006/relationships/hyperlink" Target="consultantplus://offline/ref=71948E6325391363D304AC21383062E57D734AF1C32C0B12FC3E2A6DF10099DFE75874064173535782659FF82D4CD7E196BEE650DA136D64tAWFM" TargetMode="External"/><Relationship Id="rId70" Type="http://schemas.openxmlformats.org/officeDocument/2006/relationships/hyperlink" Target="consultantplus://offline/ref=C8E71BEA44627B834F23996BAF4A89DE5615CE1046419E65C2B64B011B01CCC345B79F97DCF09C0E8D672CF9C05D297A0512C73435C347B7T6X3M" TargetMode="External"/><Relationship Id="rId71" Type="http://schemas.openxmlformats.org/officeDocument/2006/relationships/hyperlink" Target="consultantplus://offline/ref=0CC999DFB4180EAD7E3F3C3E7E20329394CD82835DA9AC3579F073E4408C1EB6A3BB3857E9A515A4247544DF393B374D421256AA577D585Ep7X0M" TargetMode="External"/><Relationship Id="rId72" Type="http://schemas.openxmlformats.org/officeDocument/2006/relationships/hyperlink" Target="consultantplus://offline/ref=69AC3B982612BFFE0558107A4239B63A8CD7553E05851E2A42457752E1A39997C88B2957511C30FAD9C2DDAC7CC717F662DCD01407EC4888FBYAM" TargetMode="External"/><Relationship Id="rId73" Type="http://schemas.openxmlformats.org/officeDocument/2006/relationships/hyperlink" Target="consultantplus://offline/ref=B4D6D494A0F124F24738B98B9FBEF056799F9509DE66026B08A2AF02D9BB91C49CBCCB9873047A9CE3949008311BC1CD5580DE83D406647DbEY9M" TargetMode="External"/><Relationship Id="rId74" Type="http://schemas.openxmlformats.org/officeDocument/2006/relationships/hyperlink" Target="consultantplus://offline/ref=3BB15BAE59891DEDED819288491855F8A462F90D91566BBD50FFF4D684D1473DECD9A29DDB1396F3F8021BB1EDCCEB9BB13740EDF47E86BDNDaBM" TargetMode="External"/><Relationship Id="rId75" Type="http://schemas.openxmlformats.org/officeDocument/2006/relationships/hyperlink" Target="consultantplus://offline/ref=20CEB1FBF790DC655D5CD249DA4BEBDAEE51CF93EDBCCC02A9B0C5F48C21E5A142B93E20E7503694DC672E26185EF9681D9F400AF0FD4B7Ch4aAM" TargetMode="External"/><Relationship Id="rId76" Type="http://schemas.openxmlformats.org/officeDocument/2006/relationships/hyperlink" Target="consultantplus://offline/ref=D67E6AFDFB1BF68BF26C5D41C1FABA63AC536DF11AFA4892BA96A6A3A3FC3E5FC07CAED0C797332C2700B65527FE38CA7B00D7E08FF4F30Ew4a2M" TargetMode="External"/><Relationship Id="rId77" Type="http://schemas.openxmlformats.org/officeDocument/2006/relationships/hyperlink" Target="consultantplus://offline/ref=0496D8B15FBC76F3D49C953F72B66992E1C2D348C192C6C6D6B21964D69316F576CC277E5553A822C29D7EAF80CE43B7022170172EE927D7oCb2M" TargetMode="External"/><Relationship Id="rId78" Type="http://schemas.openxmlformats.org/officeDocument/2006/relationships/hyperlink" Target="consultantplus://offline/ref=D2E7CD49E22A2B3CEC3A787C9F4820A500D63EF9DB01EAFB29417382BC2A09FB276253428F349061CC2198B898626DA5A67B5F334A4EC87970c4M" TargetMode="External"/><Relationship Id="rId79" Type="http://schemas.openxmlformats.org/officeDocument/2006/relationships/hyperlink" Target="consultantplus://offline/ref=C62DCB20ED2374927681821C5822C714444FAB339712D3D907BE91FA512B467A1EAA6123B07AA9E608ECF01C5E5E3686F77F842A6051030Dk7dBM" TargetMode="External"/><Relationship Id="rId80" Type="http://schemas.openxmlformats.org/officeDocument/2006/relationships/hyperlink" Target="consultantplus://offline/ref=FAD3952DEF56AEF12D0E3595716CF6F91FEADFE25915696FE988D69DDE9C028CEC2D0D811E893401689F1F29A75CE94B885A23F0416E3042B3e2M" TargetMode="External"/><Relationship Id="rId81" Type="http://schemas.openxmlformats.org/officeDocument/2006/relationships/hyperlink" Target="consultantplus://offline/ref=CD68FD61E2EA2EB858DC385A7F2FFEC228F9FA4CB3047B94994788F7A30E6F28C531C98D381FDE6A45226D5A86656AF11C48C08E49b5e4M" TargetMode="External"/><Relationship Id="rId82" Type="http://schemas.openxmlformats.org/officeDocument/2006/relationships/hyperlink" Target="consultantplus://offline/ref=E5F3A2F595AB05790B26419C678A44D6D538B51666CCE97A9CBF0C26FBDE8274B3C68CC4078A774F6EE53B860F6941AFC544F033E459990Ft0e4M" TargetMode="External"/><Relationship Id="rId83" Type="http://schemas.openxmlformats.org/officeDocument/2006/relationships/hyperlink" Target="consultantplus://offline/ref=22E1B0021518A57B6914A46F457A1D31877CD6347DCB54D263CB3A47984573DB00FD0A486B4C19EDD3C5E26409B10B205599994D0F53J5f2M" TargetMode="External"/><Relationship Id="rId84" Type="http://schemas.openxmlformats.org/officeDocument/2006/relationships/hyperlink" Target="consultantplus://offline/ref=12EABB553231E73C14E8263123F0E8859D89DD0ABFCAEE07222B0AB0B1F542F2C25D5BA202A10348458F880AF60C1690D6E610CA31D4C977i6f3M" TargetMode="External"/><Relationship Id="rId85" Type="http://schemas.openxmlformats.org/officeDocument/2006/relationships/hyperlink" Target="consultantplus://offline/ref=005C34877A1606493E4DA7C89DF34EF46E40061EC5AA75DEDE4EC5419430607A9A827EC649FA97040533A9A061B7C30F80D337AB3256D6CCA7gDM" TargetMode="External"/><Relationship Id="rId86" Type="http://schemas.openxmlformats.org/officeDocument/2006/relationships/hyperlink" Target="consultantplus://offline/ref=24FEB752F592CD48FBDDDD35AEFCD89D05684679810FE79E942064BB4CE0FE806C9A790A4C1F9CB3E22FB40C84D110B619ABF80614S9g8M" TargetMode="External"/><Relationship Id="rId87" Type="http://schemas.openxmlformats.org/officeDocument/2006/relationships/hyperlink" Target="consultantplus://offline/ref=BD50EEEBBF1F695F04B7D412D397EC0B43BDAA0A9346E26E36F2F36C264A505CF277E25AF12200467A7F9967305D6CCA2412D40FC99141B9hCg3M" TargetMode="External"/><Relationship Id="rId88" Type="http://schemas.openxmlformats.org/officeDocument/2006/relationships/hyperlink" Target="consultantplus://offline/ref=1ACB3CFD3C48449E1874BD0FB561AD048E85F3270BF33D41F1B79D99DCB96E581FC87CFB919919B91E3E013CEF61E3B2D5038C3FB08744E3I5hDM" TargetMode="External"/><Relationship Id="rId89" Type="http://schemas.openxmlformats.org/officeDocument/2006/relationships/hyperlink" Target="consultantplus://offline/ref=1635975B66B647AFACBA2F6699B17E5DB723149D34AA0825F5DE260C3B0C20EC8A13EE1EBA0902D4F8BED76EDEC8ED258A0223270E19CA21ZFh0M" TargetMode="External"/><Relationship Id="rId90" Type="http://schemas.openxmlformats.org/officeDocument/2006/relationships/hyperlink" Target="consultantplus://offline/ref=2727A105714614C6301A693600A11D790ECF6D1A8FE85283A846850054D94229BF5C4D3E59C92A75BDAD7926DCF4DD164EB292F876qFh0M" TargetMode="External"/><Relationship Id="rId91" Type="http://schemas.openxmlformats.org/officeDocument/2006/relationships/hyperlink" Target="consultantplus://offline/ref=2727A105714614C6301A693600A11D790ECF6D1A8FE85283A846850054D94229BF5C4D3E59C92A75BDAD7926DCF4DD164EB292F876qFh0M" TargetMode="External"/><Relationship Id="rId92" Type="http://schemas.openxmlformats.org/officeDocument/2006/relationships/hyperlink" Target="consultantplus://offline/ref=BF92F50941EB206E540A8B2B01B60F3729744CF5F4E34822D5E4F51C8C1D8AFFED9D0DD4849995C86FEF71DAED4A51C9C6A264558CA98D09U5iAM" TargetMode="External"/><Relationship Id="rId93" Type="http://schemas.openxmlformats.org/officeDocument/2006/relationships/hyperlink" Target="consultantplus://offline/ref=80B1571EFCC4579EFAE6ADDD80D2644E965DDA69226513BD3FF162972DBFE4F68C06FD88A698BE8C88AC568F6ADA442B1C5168C61A0BE56Fr2i4M" TargetMode="External"/><Relationship Id="rId94" Type="http://schemas.openxmlformats.org/officeDocument/2006/relationships/hyperlink" Target="consultantplus://offline/ref=0CC460F5C86122DF7154A85748F8AD913219F78805C8DC16D129B6E83F03A021453FC9D7C66D2DAD4291745DF1380F93489F5358508DD271B7j1M" TargetMode="External"/><Relationship Id="rId95" Type="http://schemas.openxmlformats.org/officeDocument/2006/relationships/hyperlink" Target="consultantplus://offline/ref=A3F0E6547C374BAE1226F88AC1C10F90A524A5C42218E3DDAF97D0CA0FB480BC34ED2D29FA500911773F14EBFD2608A0D6BCA9B989R4j1M" TargetMode="External"/><Relationship Id="rId96" Type="http://schemas.openxmlformats.org/officeDocument/2006/relationships/hyperlink" Target="consultantplus://offline/ref=76C4AB90ED7BB5763B31C4CF5F33690CFE68BA644CC806C01625E616EA6D56CA6F48AB831AD45345860EB47B5F1BD2E0153F3332E8DB9BAFnCj0M" TargetMode="External"/><Relationship Id="rId97" Type="http://schemas.openxmlformats.org/officeDocument/2006/relationships/hyperlink" Target="consultantplus://offline/ref=9212E079581DC79262D25E47EBC1BA5A25147EEC60CBF95DCB2CC6425A833DFA21F3009400673FA1472A1F35868DA70751FF8E9AC70545D24Aj7M" TargetMode="External"/><Relationship Id="rId98" Type="http://schemas.openxmlformats.org/officeDocument/2006/relationships/hyperlink" Target="consultantplus://offline/ref=FB5E41B2C4BCCF88797B86D5166C6985C3B0194265D2D1ADFAFD1102D9A0EC00B3D9D1FD739038B262F898C0DC6DE009B94C20E458N2xAM" TargetMode="External"/><Relationship Id="rId99" Type="http://schemas.openxmlformats.org/officeDocument/2006/relationships/hyperlink" Target="consultantplus://offline/ref=5A2D2EE30E5549588A74EBD71E8BF8E11D223509AB8F889EBE58EFF1DF22EA4E5369C463ECBF7D022FD4461E96BF3344C65F7310C1tAx3M" TargetMode="External"/><Relationship Id="rId100" Type="http://schemas.openxmlformats.org/officeDocument/2006/relationships/hyperlink" Target="consultantplus://offline/ref=AFBF716E2559853E5F278C5B99DFB31AA9815DD5782B636B6EE93D3B6D65CCE739A6CFC7E73B1812281DD22C6975114FB8A3DBC85A1168DCB0y4M" TargetMode="External"/><Relationship Id="rId101" Type="http://schemas.openxmlformats.org/officeDocument/2006/relationships/hyperlink" Target="consultantplus://offline/ref=2ABF5617A33A8759EABFF6FD5FD6555429E643692C299B82F408F4065A04FC7302B778D575D90A809C69C44C89497FCB6D654793E5FDC08FW1yDM" TargetMode="External"/><Relationship Id="rId102" Type="http://schemas.openxmlformats.org/officeDocument/2006/relationships/hyperlink" Target="consultantplus://offline/ref=4E8F2E727B3CF747F9FE81A5D49E8778A3B7827BD64D10FDC2DF12A2A61BECDBEB860709B9D302E81F6E7CE6517856F736829A2F05D8BD60uFyBM" TargetMode="External"/><Relationship Id="rId103" Type="http://schemas.openxmlformats.org/officeDocument/2006/relationships/hyperlink" Target="consultantplus://offline/ref=1D0BD6DE0231B3323FFD2FF6006CE34E89E3C0B584C6E5D01894ACF437445F282E0FC1A76887957CD9B14796F05BABE3EFCC5770D8EDF24BH8z6M" TargetMode="External"/><Relationship Id="rId104" Type="http://schemas.openxmlformats.org/officeDocument/2006/relationships/hyperlink" Target="consultantplus://offline/ref=8CF65AD05EDB227A2B60D2A31B2788193642BE83D1BBEBE975AA2123176D93613CD9EC1317E91D1918DAF19B6EC1908BD320DF650FmCzBM" TargetMode="External"/><Relationship Id="rId105" Type="http://schemas.openxmlformats.org/officeDocument/2006/relationships/hyperlink" Target="consultantplus://offline/ref=82959CD852B5D79DE64C737711573A03EDE30F437FD04A6087B5C967093D7C95803A7069CADC3E1C0B2BFE7FE16B2B40A3B6D06DA590B99BAF06M" TargetMode="External"/><Relationship Id="rId106" Type="http://schemas.openxmlformats.org/officeDocument/2006/relationships/hyperlink" Target="consultantplus://offline/ref=4F6CB54C6A1B67689C5764E314BEFCFBD7F2F02FB1AA3CC57C99FEF53998D9DAF6F0DADD723FCF00E51C57C5001DAC74647F67E3045C7594X202M" TargetMode="External"/><Relationship Id="rId107" Type="http://schemas.openxmlformats.org/officeDocument/2006/relationships/hyperlink" Target="consultantplus://offline/ref=A698D0E250F200AEF4BFAA7397AFB80A8E0BF55D8D20E213D1551594C93394FEE5B9CDF194A36112200818EC892AB56FA5509E5152654B18v80BM" TargetMode="External"/><Relationship Id="rId108" Type="http://schemas.openxmlformats.org/officeDocument/2006/relationships/hyperlink" Target="consultantplus://offline/ref=952385F6351FE5C13448A681BAE89DDD1E320F4B424E0BF0505C757E0995FA4AEEE0865CE61DEB9452090A0E36655F39DF2C5D6B88E41CM" TargetMode="External"/><Relationship Id="rId109" Type="http://schemas.openxmlformats.org/officeDocument/2006/relationships/hyperlink" Target="consultantplus://offline/ref=1EC7B0D546BE042904735998B1977BA4E735D8C4B1B6B47408A28FFA6BD3D60CB4EA1C0ECAD5C8982A66F84EC5BBA2D9B62DE5CE9D602C74YD12M" TargetMode="External"/><Relationship Id="rId110" Type="http://schemas.openxmlformats.org/officeDocument/2006/relationships/hyperlink" Target="consultantplus://offline/ref=E2BA92F00473987252BFBABE580D6E65F604B2C01116EC31634D46BB1BF832C8444C240B367F02A2E693286C90C10FEBB25EA9B388029911s919M" TargetMode="External"/><Relationship Id="rId111" Type="http://schemas.openxmlformats.org/officeDocument/2006/relationships/hyperlink" Target="consultantplus://offline/ref=77656AFA1A26FC38BC1DA7CE8D8390BC83A5FD3EF091749B6CF2AC85CBA8602BB91D021268B210FA43C30B80C244C5CC21DEDACAFADBF679SA29M" TargetMode="External"/><Relationship Id="rId112" Type="http://schemas.openxmlformats.org/officeDocument/2006/relationships/hyperlink" Target="consultantplus://offline/ref=6CB5EAE29F98FFF9A0030686CB2C919E8C89253AC3FC0C1E802CAB5E0B5495CAB7BC338B607276CFF1638C5CCB118010F2D8AEE6D2F8D5DCnA21M" TargetMode="External"/><Relationship Id="rId113" Type="http://schemas.openxmlformats.org/officeDocument/2006/relationships/hyperlink" Target="consultantplus://offline/ref=213854356041C14EF21265FD53487821B3517D7E744F0B3AD3A3989A0810BAFCD6CF60478DC958FA3D02DD05595998D906EB0F6B38FE05124E2AM" TargetMode="External"/><Relationship Id="rId114" Type="http://schemas.openxmlformats.org/officeDocument/2006/relationships/hyperlink" Target="consultantplus://offline/ref=339C6A38FD04ADFB4C0B4314124D9C9C8BE44CDC742705D2421977A5BA085A25A48B8B6A12A057B0A3F2AA663EA85AAFCA2A8CA31297B733K734M" TargetMode="External"/><Relationship Id="rId115" Type="http://schemas.openxmlformats.org/officeDocument/2006/relationships/hyperlink" Target="consultantplus://offline/ref=1C342C2F77FA2D2B928C7ACD692DEB8010C2F2EDE900B96EDBDFE9C0AB6A787846CDB6F053F28737E34EF22273D46774468C3134FAD0F7FBu03FM" TargetMode="External"/><Relationship Id="rId116" Type="http://schemas.openxmlformats.org/officeDocument/2006/relationships/hyperlink" Target="consultantplus://offline/ref=11522916D842A658D4C31E60908213FE5D9780231D5F078EFC497BA973FC95BEDD93FF2B57DCCC084C0BEA5FF9A2B81950A3DE779CF99669A146M" TargetMode="External"/><Relationship Id="rId117" Type="http://schemas.openxmlformats.org/officeDocument/2006/relationships/hyperlink" Target="consultantplus://offline/ref=F22A8AC2993FDB1BF2044DA910253B7553C8FE3966D6CEAD9255676B186B3C60F174E6D762C3BCA69731A769136D1AFDBA08C6EB54C76805N84BM" TargetMode="External"/><Relationship Id="rId118" Type="http://schemas.openxmlformats.org/officeDocument/2006/relationships/hyperlink" Target="consultantplus://offline/ref=3EC6BA5228D7BF855BF6B0E841954FBACFBE5772A11C0B5AAFCE93FA324D45822E8E4E1BAF9A3552D864985DE13DB22464392821308A3BC4vD4BM" TargetMode="External"/><Relationship Id="rId119" Type="http://schemas.openxmlformats.org/officeDocument/2006/relationships/hyperlink" Target="consultantplus://offline/ref=33530CB97C46CA0F544AF9EAAC372C65D0A40CA1B0BDE44D12C3581255D4BF40A4930C3194C02A4946940EE32350B6EE7BB8057CDA39DD14G25DM" TargetMode="External"/><Relationship Id="rId120" Type="http://schemas.openxmlformats.org/officeDocument/2006/relationships/hyperlink" Target="consultantplus://offline/ref=A78AACE977261808F6D4E7BB928FFEF38FDADB2A9F6DD79606D123C2764961097A91284287AE036AE69B267FC3BB57314C666650890FKE69M" TargetMode="External"/><Relationship Id="rId121" Type="http://schemas.openxmlformats.org/officeDocument/2006/relationships/hyperlink" Target="consultantplus://offline/ref=C5EF2BF7F507F4DC8EBA183EB6D5A8F423464C65C38117ADCA8F0F8736993D56921B376AA2233C4C7AA597B678204EF79CC2709E66aD65M" TargetMode="External"/><Relationship Id="rId122" Type="http://schemas.openxmlformats.org/officeDocument/2006/relationships/hyperlink" Target="consultantplus://offline/ref=396C009C5F844CFE91434FB5E38332912B55B401EAE09D15639D6550EA2AD7D1BC51E34049A23D52BD55CBBB6B6DF0AD0511A746D5t96EM" TargetMode="External"/><Relationship Id="rId123" Type="http://schemas.openxmlformats.org/officeDocument/2006/relationships/hyperlink" Target="consultantplus://offline/ref=BBC441131CED15B618F0070C171710F2933BC4B87FD9CC9DC5B95425C152F4D3DF6372E8C2ED7CBF1B74C4C978798275F894F96CB8F1BC0BBA7FM" TargetMode="External"/><Relationship Id="rId124" Type="http://schemas.openxmlformats.org/officeDocument/2006/relationships/hyperlink" Target="consultantplus://offline/ref=B013FAC7267B994889A645AE4400FDDB641088E735DBE380716CDF8DD51A42105A47E8E7AFF2CCDDBE3E0866EB2C0619DBA9DB70D80B048FR47FM" TargetMode="External"/><Relationship Id="rId125" Type="http://schemas.openxmlformats.org/officeDocument/2006/relationships/hyperlink" Target="consultantplus://offline/ref=4065387C087D75F20E9ECF52AE0F69458141821B77086B1F5DF4B5FA5898A7A1B247A4A65DD9C81C24A4AA9F324655849E9718AA8560F64BvE72M" TargetMode="External"/><Relationship Id="rId126" Type="http://schemas.openxmlformats.org/officeDocument/2006/relationships/hyperlink" Target="consultantplus://offline/ref=086BCF6E4E888C9EA6E67968AECDFFFF398AED8A24043EA04FB0F4E7A4C13900B338139878D981AF9FF64A207DD671F398DEF424C0F3F6EEF8A1N" TargetMode="External"/><Relationship Id="rId127" Type="http://schemas.openxmlformats.org/officeDocument/2006/relationships/hyperlink" Target="consultantplus://offline/ref=17BA35962AE0822EE75BD70035F29922F7BE465AC165E4622139EB574A80E93B5A04361160D4B16CD8F56DB9A598E0BA2C1F34C1F7A0B84EZCACN" TargetMode="External"/><Relationship Id="rId128" Type="http://schemas.openxmlformats.org/officeDocument/2006/relationships/hyperlink" Target="consultantplus://offline/ref=12AFD82FC3026F4B1D1D960E50BF57485612B044C9B9C8CEB7A62FA6D32AFD10474D85767A1D974AD7C53C9635F3EA440E9B2ECCp2ADN" TargetMode="External"/><Relationship Id="rId129" Type="http://schemas.openxmlformats.org/officeDocument/2006/relationships/hyperlink" Target="consultantplus://offline/ref=04D88ED6FA2AEF56FABBC0DADDA6D4A9E2528501308315BB41DBAFBF5261246543E3A54D1C4B03C41073A9DFED8E8376F4F8576D923DA3N" TargetMode="External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3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0-10-12T07:33:00Z</dcterms:modified>
  <cp:revision>2</cp:revision>
  <dc:subject/>
  <dc:title/>
</cp:coreProperties>
</file>