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рутякова Татьяна Леонид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0" w:name="_Hlk47518774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Раздельный учет входного НДС:</w:t>
        <w:br/>
        <w:t>правила и пример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/>
      </w:pPr>
      <w:bookmarkStart w:id="1" w:name="_Hlk47518774"/>
      <w:bookmarkEnd w:id="1"/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мы с вами поговорим про </w:t>
      </w:r>
      <w:bookmarkStart w:id="2" w:name="_Hlk48725769"/>
      <w:r>
        <w:rPr>
          <w:rFonts w:cs="Times New Roman" w:ascii="Times New Roman" w:hAnsi="Times New Roman"/>
          <w:sz w:val="24"/>
          <w:szCs w:val="24"/>
        </w:rPr>
        <w:t xml:space="preserve">раздельный учет входного НДС </w:t>
      </w:r>
      <w:bookmarkEnd w:id="2"/>
      <w:r>
        <w:rPr>
          <w:rFonts w:cs="Times New Roman" w:ascii="Times New Roman" w:hAnsi="Times New Roman"/>
          <w:sz w:val="24"/>
          <w:szCs w:val="24"/>
        </w:rPr>
        <w:t>при осуществлении облагаемых и необлагаемых операций. Причем возьмем такую достаточно сложную историю, усложним ее. Но сначала мы с вами закрепим общие правила раздельного учета, а потом я вам покажу, при каких ситуациях эта история усложняется и нужно быть очень внимательным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равил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в течение квартала осуществляете облагаемые и не облагаемые НДС операции, то есть у вас в декларации по НДС за квартал ес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еоблагаемые оп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лагаемые операции». Я сейчас нулевую ставку не беру, потому что это совсем усложнит всю нашу историю. Нулевой ставки у вас нет, ес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лагаемые)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еоблагаемые). Вот если у вас такой квартал, то вы не имеете права в этом квартале ставить к вычету всю сумму входного НДС, вы ее должны делить между облагаемыми и необлагаемыми операциями. Порядок раздельного учета НДС – эт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И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вы как должны действовать? Вот у вас на входе приходят счета-фактуры. Для того чтобы понять, имеете вы право на вычет, не имеете, как поступать с этими суммами НДС, вы должны вести учет таким образом: пришел счет-фактура, вы должны определить, к каким операциям относятся соответствующие расходы. Если они напрямую относятся к необлагаемым операциям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то права на вычет нет. Входной НДС включается в стоимость приобретенных товаров, работ, услуг и в себестоимости учитывается. Если счет-фактура входящий относится к расходам, которые можно напрямую отнести к операциям из раздела 3 (то есть операции, облагаемые НДС), тогда у вас есть право на вычет НДС. Вычет идет в общем порядке, входной НДС отражаетс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 в составе общей суммы выч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наконец, у нас есть третья категория счетов-фактур. Они относятся к расходам, которые нельзя напрямую отнести к какому-то виду операций, облагаемых или необлагаемых. Они относятся и к тем, и к тем, грубо говоря, к деятельности организации в целом. Такие расходы называют косвенными, распределяемыми, общими. Да как угодно их называйте, у них нет какого-то официального названия. Расходы относятся и к облагаемым, и к необлагаемым операциям. Вот счета-фактуры, относящиеся к этой группе расходов 3, пока откладываются в сторону в течение квартала, потому что до конца квартала мы с вами не знаем, что будет происходить с входным НДС вот по этой группе 3. И когда квартал заканчивается, вот тут приходит время поработать с этими счетами-фактурами, группой расходов 3. Сначала мы с вами, конечно, вспомним, что в </w:t>
      </w:r>
      <w:hyperlink r:id="rId10">
        <w:bookmarkStart w:id="3" w:name="_Hlk4881008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есть такое «правило 5%». Оно говорит о том, что если у вас расходы на необлагаемые операции не превышают 5% от общей суммы расходов за квартал, то вы можете всю сумму НДС ставить к вычету. Поэтому если у вас необлагаемых операций мало, </w:t>
      </w:r>
      <w:bookmarkStart w:id="4" w:name="_Hlk48810791"/>
      <w:r>
        <w:rPr>
          <w:rFonts w:cs="Times New Roman" w:ascii="Times New Roman" w:hAnsi="Times New Roman"/>
          <w:sz w:val="24"/>
          <w:szCs w:val="24"/>
        </w:rPr>
        <w:t xml:space="preserve">вы можете посмотреть, взять </w:t>
      </w:r>
      <w:hyperlink r:id="rId11">
        <w:bookmarkStart w:id="5" w:name="_Hlk48810802"/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bookmarkEnd w:id="5"/>
      <w:r>
        <w:rPr>
          <w:rFonts w:cs="Times New Roman" w:ascii="Times New Roman" w:hAnsi="Times New Roman"/>
          <w:sz w:val="24"/>
          <w:szCs w:val="24"/>
        </w:rPr>
        <w:t>, все операции, которые там, взять расход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относящиеся к эт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посмотреть, какую долю они занимают в общей сумме расходов за квартал. И если эта доля не превышает 5%, то вы можете поставить к вычету все счета-фактуры на полную сумму, вот эту группу 3, которую мы отложили. Просто берете все,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у покуп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носите и ставите к выче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если у вас расходы на необлагаемые операции превышают 5% от общей суммы расходов за квартал, то тогда вам НДС по счетам-фактурам вот этой группы 3 нужно делить между облагаемыми и необлагаемыми операциями. Это деление происходит пропорционально выручке. Вам нужно по итогам квартала взять выручку, облагаемую НДС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>), не облагаемую НДС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посчитать пропорцию. И вот в этой же пропорции вы делите входной НДС по счетам-фактурам вот этой группы 3 расходов, о которой мы говорим. В конце квартала пропорцию посчитали, там условно облагаемые операции – 85%, необлагаемые операции – 15%, если я правильно сейчас посчитала. И в этой же пропорции вы берете и ставите к вычету 85%, 15% к вычету не идут. И это такой общий порядок, он действует во всех ситуациях, когда у вас есть облагаемые и необлагаемые операции. Любой универсальный порядок чем хорош – вот не важно, какие у вас облагаемые операции, не важно, какие у вас необлагаемые операции. Их много всяких разных, но если мы знаем общий принцип, то какая разница, чем занимается организация. Мы в любом случае имеем представление о том, что у нас есть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сть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>, вот так делим входящие счета-фактуры, вообще никаких проблем нет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Hlk48810564"/>
      <w:bookmarkEnd w:id="6"/>
      <w:r>
        <w:rPr>
          <w:rFonts w:cs="Times New Roman" w:ascii="Times New Roman" w:hAnsi="Times New Roman"/>
          <w:i w:val="false"/>
        </w:rPr>
        <w:t>Реализация товаров (работ, услуг) не на территории РФ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7" w:name="_Hlk48810564"/>
      <w:bookmarkStart w:id="8" w:name="_Hlk48811261"/>
      <w:bookmarkEnd w:id="7"/>
      <w:r>
        <w:rPr>
          <w:rFonts w:cs="Times New Roman" w:ascii="Times New Roman" w:hAnsi="Times New Roman"/>
          <w:sz w:val="24"/>
          <w:szCs w:val="24"/>
        </w:rPr>
        <w:t>И скажу я вам, до 01.07.2019 эта история работала вообще на 100%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. Вот никаких исключений из этого правила не было, а вот с 01.07.2019 появилась такая сложность, которую обязательно нужно знать и понимать (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.04.2019 N 63-ФЗ). </w:t>
      </w:r>
      <w:bookmarkStart w:id="9" w:name="_Hlk51084048"/>
      <w:r>
        <w:rPr>
          <w:rFonts w:cs="Times New Roman" w:ascii="Times New Roman" w:hAnsi="Times New Roman"/>
          <w:sz w:val="24"/>
          <w:szCs w:val="24"/>
        </w:rPr>
        <w:t>Значит, есть такой вид не облагаемых НДС операций, как операции по реализации товаров, работ, услуг не на территории РФ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. Вообще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объект налогообложения по НДС – это реализация товаров, работ, услуг на территории РФ. Если место реализации не РФ, то такие операции НДС не облагаются. </w:t>
      </w:r>
      <w:bookmarkStart w:id="10" w:name="_Hlk48811490"/>
      <w:r>
        <w:rPr>
          <w:rFonts w:cs="Times New Roman" w:ascii="Times New Roman" w:hAnsi="Times New Roman"/>
          <w:sz w:val="24"/>
          <w:szCs w:val="24"/>
        </w:rPr>
        <w:t xml:space="preserve">Порядок определения места реализации работ, услуг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– эт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Там много разных правил игры для разных видов работ, услуг, но, например, есть достаточно большая категория работ, услуг, у которых место реализации определяется по месту деятельности покупателя. Вот пока у меня все покупатели – российские товарищи, моя реализация облагается НДС. Как только ко мне пришел покупатель – иностранец, моя реализация не облагается НДС. Например, по такому принципу идут расходы на рекламу. Вот я рекламное агентство, я оказываю рекламные услуги российским заказчикам. У меня вся моя выручка облагается НДС. И вдруг ко мне пришел иностранный заказчик, мы заключили контракт, и мои рекламные услуги не облагаются НДС. Почему? Потому что местом реализации стала не Р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с этим мы с вами определились. Так вот в чем усложнение. </w:t>
      </w:r>
      <w:bookmarkStart w:id="11" w:name="_Hlk48813426"/>
      <w:r>
        <w:rPr>
          <w:rFonts w:cs="Times New Roman" w:ascii="Times New Roman" w:hAnsi="Times New Roman"/>
          <w:sz w:val="24"/>
          <w:szCs w:val="24"/>
        </w:rPr>
        <w:t>Значит, когда я реализую работы, услуги, место реализации не РФ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, моя выручка не облагается НДС, и я эти операции отражаю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. </w:t>
      </w:r>
      <w:bookmarkStart w:id="12" w:name="_Hlk48812442"/>
      <w:r>
        <w:rPr>
          <w:rFonts w:cs="Times New Roman" w:ascii="Times New Roman" w:hAnsi="Times New Roman"/>
          <w:sz w:val="24"/>
          <w:szCs w:val="24"/>
        </w:rPr>
        <w:t>И до 01.07.2019 так же, как по всем остальным необлагаемым операциям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, у меня не было никакого права на вычет. А с 01.07.2019 по операциям реализации работ, услуг не на территории РФ вычет предоставляется в общем порядке. То есть сами операции как не облагались НДС, так и не облагаются, отражаются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. А вот входной НДС, относящийся к этим операциям, идет к вычету. Он отражается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 в общей сумме вычетов. Это тоже очень просто. Но чтобы так просто не было, тут тоже есть небольшое усложнение. Это не относится, вот эта новая история с вычетом не относится к операциям, которые перечислены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Что имеется в виду? Значит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– это операции, которые освобождены от НДС. Вот они освобождены от НДС независимо от места реализации. Место реализации РФ – они не облагаются, место реализации не РФ – они не облагаются. Соответственно, если у нас есть операции, которые упомянуты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как освобожденные от НДС, то по таким операциям права на вычет нет, независимо от места реализации. Например,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есть продажа лицензий на программы для ЭВМ. Если вы продаете программы для ЭВМ по лицензионным договорам, то вы,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не платите НДС с этих операций. Так вот, и продажа авторских прав, продажа лицензий,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еще и место реализации определяется по месту деятельности покупателя. Сморите, что получается. Вот я продаю лицензии на программы для ЭВМ, у меня покупатели российские, но при этом я не плачу НДС, потому что эт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Я продаю лицензии иностранным покупателям, место реализации, п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не РФ, и при этом получается, что я, грубо говоря, дважды не плачу НДС. Потому что первое – эт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а второе – еще и место реализации не РФ. Так вот, нам написали, что если операция освобождена п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то вычета нет. Вот РФ, не РФ – вычета нет. А вот если операция облагается НДС именно в зависимости от места реализации (РФ – НДС есть, не РФ – НДС нет), то вот в этом случае у нас теперь возникает право на вычет НД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если у нас есть в течение квартала реализация работ, услуг не на территории РФ (мы с вами договорились – они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сть еще облагаемые операции 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и этом входной НДС по работам, услугам с местом реализации не РФ идет к вычету в общем порядке, и при этом у нас с вами есть (почему я начала с общего порядка раздельного учета) общие расходы, которые относятся и к облагаемым, и к необлагаемым, и нам нужно в конце квартала входной НДС по ним делить пропорционально выручке. </w:t>
      </w:r>
      <w:bookmarkStart w:id="13" w:name="_Hlk48813906"/>
      <w:r>
        <w:rPr>
          <w:rFonts w:cs="Times New Roman" w:ascii="Times New Roman" w:hAnsi="Times New Roman"/>
          <w:sz w:val="24"/>
          <w:szCs w:val="24"/>
        </w:rPr>
        <w:t>Так вот, для раздельного учета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(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теперь это написали) для целей раздельного учета выручка от реализации работ, услуг не на территории РФ приравнивается к облагаемой выручке. То есть она необлагаемая, но в пропорцию включается, как будто она облагаем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ля того, чтобы все было понятно, сейчас мы с вами рассмотрим простой цифровой пример, и вы сразу поймете, что в принципе все не так сложно, как это только что звучало. Вот представим себе, что по итогам квартала мы имеем с вами следующую картину с цифрами. Рекламное агентство (я не зря про рекламу, про лицензии), вот такой пример у нас пойдет. Я рекламное агентство, и плюс мы еще там лицензии на программы продаем, такой дополнительный у нас вид дохода. </w:t>
      </w:r>
      <w:bookmarkStart w:id="14" w:name="_Hlk48814994"/>
      <w:r>
        <w:rPr>
          <w:rFonts w:cs="Times New Roman" w:ascii="Times New Roman" w:hAnsi="Times New Roman"/>
          <w:sz w:val="24"/>
          <w:szCs w:val="24"/>
        </w:rPr>
        <w:t>Значит, по итогам квартала у меня были рекламные контракты с российскими покупателями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, выручка, облагаемая НДС, за квартал 12 миллионов. Без НДС, и эта сумма отражается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. У меня были рекламные контракты с иностранцами, и за квартал общая сумма – 9 миллионов рублей. Эта выручка отражается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 (необлагаемые, место реализации не РФ). Еще мы продали за квартал лицензии на программы для ЭВМ российским покупателям, иностранным покупателям – неважно, на 3 миллиона. Эта выручка тоже у меня освобождается от НДС, тоже идет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 миллиона у нас там стоят, продажа лицензий, по ст. 149 НК РФ. Значит, по выручке мы с вами имее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12 миллионов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9 миллионов (реклама иностранцам) и 3 миллиона (лицензионные платежи за программы для ЭВМ). При этом по расходам мы имеем с вами следующую картину. Допустим, у нас были прямые расходы, относящиеся к облагаемым операциям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7 миллионов рублей. И по счетам-фактурам, которые относятся к этим прямым расходам, там прошел НДС 800 тысяч рублей. Вот этот НДС идет к вычету в общем порядке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альше у нас были прямые расходы, относящиеся к рекламе для иностранцев, которая в разделе 7 не облагается НДС. И счета-фактуры по этим расходам – там входной НДС 500 тысяч. Вот он тоже идет к вычету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ыручка в разделе 7, обращаю внимание, а вычет пошел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это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И, наконец, у нас программы для ЭВМ. Допустим, там тоже есть какие-то расходы, и есть счета-фактуры на какие-то несчастные 20 тысяч рублей. Вот эти 20 тысяч к вычету не идут, это необлагаемые операции по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оэтому этот НДС учитывается в сумме расходов. А дальше у нас с вами, допустим, были косвенные расходы, и к этим косвенным расходам относятся счета-фактуры, там общая сумма 400 тысяч. И вот эти 400 тысяч относятся и к облагаемым, и к необлагаемым операциям, и мы их должны поделить между облагаемыми и необлагаемыми операциями по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И, как я вам уже сказала, для раздельного учета выручка от реализации работ, услуг с местом реализации не РФ приравнивается к облагаемой выручке. Смотрите, какая у нас пойдет пропорция. </w:t>
      </w:r>
      <w:bookmarkStart w:id="15" w:name="_Hlk48816033"/>
      <w:r>
        <w:rPr>
          <w:rFonts w:cs="Times New Roman" w:ascii="Times New Roman" w:hAnsi="Times New Roman"/>
          <w:sz w:val="24"/>
          <w:szCs w:val="24"/>
        </w:rPr>
        <w:t>Значит, мне нужно взять облагаемую выручку за квартал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. Я беру из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 миллионов (облагаемые) и еще беру из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миллионов (это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Соответственно, у меня получается облагаемая выручка для расчета пропорции 21 миллион. А необлагаемая остается наши 3 миллиона – это лицензии на программы для ЭВМ. Я считаю пропорцию, и у меня получается доля облагаемой выручки 87,5%, и именно с этой долей я прихожу и беру вот эти счета-фактуры по косвенным расходам 400 тысяч и делю. У меня получается 87,5% к вычету – это 350 тысяч, а остальные 50 тысяч к вычету не ид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история на сегодняшний день. Соответственно, вам нужно обязательно эту историю иметь в виду, потому что, даже если у вас ни разу еще не было реализации не на территории РФ, но при этом были другие необлагаемые операции (вы привыкли к этой стандартной истории, с которой я начала), то нужно знать, что если вдруг у вас среди необлагаемых операций появится реализация работ, услуг не на территории РФ, тогда общая история </w:t>
      </w:r>
      <w:bookmarkStart w:id="16" w:name="_GoBack"/>
      <w:bookmarkEnd w:id="16"/>
      <w:r>
        <w:rPr>
          <w:rFonts w:cs="Times New Roman" w:ascii="Times New Roman" w:hAnsi="Times New Roman"/>
          <w:sz w:val="24"/>
          <w:szCs w:val="24"/>
        </w:rPr>
        <w:t>не работает, а включается вот эта особенность, которую мы сейчас с вами рассмотрели. Я надеюсь, что, если у вас такие операции появятся, вы уже здесь обойдетесь без ошиб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! Мы полностью рассмотрели нашу тему.</w:t>
      </w:r>
    </w:p>
    <w:sectPr>
      <w:headerReference w:type="default" r:id="rId5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3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4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5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6" Type="http://schemas.openxmlformats.org/officeDocument/2006/relationships/hyperlink" Target="consultantplus://offline/ref=26052AABA4E86DF13EF1F686148A7A136862C989CC073027D532518B511B0EE241096C78883861A153CF3EE4B75D7512F81CCE3E70D9I3Z7J" TargetMode="External"/><Relationship Id="rId7" Type="http://schemas.openxmlformats.org/officeDocument/2006/relationships/hyperlink" Target="consultantplus://offline/ref=26052AABA4E86DF13EF1F686148A7A136862C989CC073027D532518B511B0EE241096C78883861A153CF3EE4B75D7512F81CCE3E70D9I3Z7J" TargetMode="External"/><Relationship Id="rId8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9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10" Type="http://schemas.openxmlformats.org/officeDocument/2006/relationships/hyperlink" Target="consultantplus://offline/ref=CCDD83D39FE5A5163BFA52EADEF9B1E8905385F3D67932B92AA74736D4D05E771C605FEB48511F7D73102DAE7994BE5531508844306A31m7Z0J" TargetMode="External"/><Relationship Id="rId11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12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13" Type="http://schemas.openxmlformats.org/officeDocument/2006/relationships/hyperlink" Target="consultantplus://offline/ref=12E52236036C6CE4F37EEB46240FFE069DB7FAE9AB92C8A4FE619FA9E298EBF3EE5AA4ABD118D404ED84A7D0ADBDB793F33BEB223975B98E12Z9J" TargetMode="External"/><Relationship Id="rId14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15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16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17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18" Type="http://schemas.openxmlformats.org/officeDocument/2006/relationships/hyperlink" Target="consultantplus://offline/ref=93CC5CB3E393277BC9693786704CC1C98EBE67E98AB3DCAF52E55F3AC4562F64DD416E4464C71350BBC06743CD32C0A99FACF85A821B8307e8b9J" TargetMode="External"/><Relationship Id="rId19" Type="http://schemas.openxmlformats.org/officeDocument/2006/relationships/hyperlink" Target="consultantplus://offline/ref=D864289FCC1DC53E93E6CAB724B7C0B24831AD9D8E8DF62A78179ECC45F7490528CA831145584E308E3E04E7EB9845062B1DCE4898805C15o9C3K" TargetMode="External"/><Relationship Id="rId20" Type="http://schemas.openxmlformats.org/officeDocument/2006/relationships/hyperlink" Target="consultantplus://offline/ref=56FE1FE125B54339E0B4537EFDE3B9F3639309F01C4961697FE21EE9CEB6685F81A905095BAB62C139F598316DF2EDB04D620DF504A5E6A550CEK" TargetMode="External"/><Relationship Id="rId21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22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23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24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25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26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27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28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29" Type="http://schemas.openxmlformats.org/officeDocument/2006/relationships/hyperlink" Target="consultantplus://offline/ref=3D89A514E5E791DED4D9E8BE9F19BE5AEACCF497DEDE63521181B4C52ABEB5C01EC622999295EC766E2537EF5A380A60B869EA77805CFE44QDRBK" TargetMode="External"/><Relationship Id="rId30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31" Type="http://schemas.openxmlformats.org/officeDocument/2006/relationships/hyperlink" Target="consultantplus://offline/ref=3D89A514E5E791DED4D9E8BE9F19BE5AEACCF497DEDE63521181B4C52ABEB5C01EC622999295EC766E2537EF5A380A60B869EA77805CFE44QDRBK" TargetMode="External"/><Relationship Id="rId32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33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34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35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36" Type="http://schemas.openxmlformats.org/officeDocument/2006/relationships/hyperlink" Target="consultantplus://offline/ref=0675A88248A08F6929F4EB18A92D74AA7364F46A98E6054F36D2B913E36575FA6781E97ED927243A7858A8CED62DF984635EC08E951A03Z9K" TargetMode="External"/><Relationship Id="rId37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38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39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40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41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42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43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44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45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46" Type="http://schemas.openxmlformats.org/officeDocument/2006/relationships/hyperlink" Target="consultantplus://offline/ref=3D89A514E5E791DED4D9E8BE9F19BE5AEACCF497DEDE63521181B4C52ABEB5C01EC622999295EC766E2537EF5A380A60B869EA77805CFE44QDRBK" TargetMode="External"/><Relationship Id="rId47" Type="http://schemas.openxmlformats.org/officeDocument/2006/relationships/hyperlink" Target="consultantplus://offline/ref=B48244409BAA2C257C57256EBFC22CCB562B55822C86466ABA71D7B6CC85662DB30A5ED3130717C4ADFB813CE01F9B7A9679BD18FFC14B02M7E8K" TargetMode="External"/><Relationship Id="rId48" Type="http://schemas.openxmlformats.org/officeDocument/2006/relationships/hyperlink" Target="consultantplus://offline/ref=0675A88248A08F6929F4EB18A92D74AA7364F46A98E6054F36D2B913E36575FA6781E97ED927243A7858A8CED62DF984635EC08E951A03Z9K" TargetMode="External"/><Relationship Id="rId49" Type="http://schemas.openxmlformats.org/officeDocument/2006/relationships/hyperlink" Target="consultantplus://offline/ref=72CE6E7EBC21E68980E1B025006E7E691E5A9EA2F7CCA2FC047B9F30D0B76753C0DFAD1E0AA300EF65C072CE68ED3B5B9A4D0AE845C6s0SFJ" TargetMode="External"/><Relationship Id="rId50" Type="http://schemas.openxmlformats.org/officeDocument/2006/relationships/hyperlink" Target="consultantplus://offline/ref=CE45B38B59513B0A3040F9531C04C586949639A0B02D3AD9A44CAFF4CCF13E50004A1776B95D9B6A0D12063F9BA91E449A1C3407F468B093h2LAJ" TargetMode="External"/><Relationship Id="rId51" Type="http://schemas.openxmlformats.org/officeDocument/2006/relationships/hyperlink" Target="consultantplus://offline/ref=3D89A514E5E791DED4D9E8BE9F19BE5AEACCF497DEDE63521181B4C52ABEB5C01EC622999295EC766E2537EF5A380A60B869EA77805CFE44QDRBK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8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09-29T00:58:00Z</dcterms:modified>
  <cp:revision>2</cp:revision>
  <dc:subject/>
  <dc:title/>
</cp:coreProperties>
</file>