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Крутякова Татьяна Леонидовна</w:t>
      </w:r>
    </w:p>
    <w:p>
      <w:pPr>
        <w:pStyle w:val="Normal"/>
        <w:numPr>
          <w:ilvl w:val="0"/>
          <w:numId w:val="0"/>
        </w:numPr>
        <w:spacing w:lineRule="auto" w:line="256" w:before="280" w:after="280"/>
        <w:ind w:hanging="0"/>
        <w:jc w:val="center"/>
        <w:outlineLvl w:val="0"/>
        <w:rPr>
          <w:b/>
          <w:b/>
          <w:bCs/>
          <w:caps/>
          <w:kern w:val="2"/>
          <w:sz w:val="36"/>
          <w:szCs w:val="36"/>
        </w:rPr>
      </w:pPr>
      <w:r>
        <w:rPr>
          <w:b/>
          <w:bCs/>
          <w:caps/>
          <w:kern w:val="2"/>
          <w:sz w:val="36"/>
          <w:szCs w:val="36"/>
        </w:rPr>
        <w:t>Непростые расходы при УСН</w:t>
      </w:r>
    </w:p>
    <w:p>
      <w:pPr>
        <w:pStyle w:val="Normal"/>
        <w:pBdr>
          <w:top w:val="single" w:sz="4" w:space="7" w:color="BFBFBF"/>
          <w:left w:val="single" w:sz="4" w:space="0" w:color="BFBFBF"/>
          <w:bottom w:val="single" w:sz="4" w:space="10" w:color="BFBFBF"/>
          <w:right w:val="single" w:sz="4" w:space="0" w:color="BFBFBF"/>
        </w:pBdr>
        <w:spacing w:lineRule="auto" w:line="240"/>
        <w:ind w:right="-1" w:firstLine="426"/>
        <w:rPr/>
      </w:pPr>
      <w:r>
        <w:rPr>
          <w:i/>
          <w:szCs w:val="24"/>
          <w:lang w:eastAsia="ru-RU"/>
        </w:rPr>
        <w:t>Гиперссылки на НПА приведены по состоянию на сен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Cs w:val="24"/>
          <w:lang w:eastAsia="ru-RU"/>
        </w:rPr>
      </w:pPr>
      <w:r>
        <w:rPr>
          <w:i/>
          <w:szCs w:val="24"/>
          <w:lang w:eastAsia="ru-RU"/>
        </w:rPr>
        <w:t>Используйте функцию «Перейти в действующую редакцию»</w:t>
      </w:r>
    </w:p>
    <w:p>
      <w:pPr>
        <w:pStyle w:val="Normal"/>
        <w:ind w:firstLine="567"/>
        <w:rPr>
          <w:szCs w:val="24"/>
        </w:rPr>
      </w:pPr>
      <w:r>
        <w:rPr>
          <w:szCs w:val="24"/>
        </w:rPr>
        <w:t>Здравствуйте!</w:t>
      </w:r>
    </w:p>
    <w:p>
      <w:pPr>
        <w:pStyle w:val="Normal"/>
        <w:ind w:firstLine="567"/>
        <w:rPr>
          <w:szCs w:val="24"/>
        </w:rPr>
      </w:pPr>
      <w:r>
        <w:rPr>
          <w:szCs w:val="24"/>
        </w:rPr>
        <w:t>Сейчас мы с вами поговорим про учет расходов при упрощенной системе налогообложения. Я остановлюсь только на тех моментах, которые, как мне кажется, неоднозначные, может быть, спорные, для того чтобы вы избежали каких-то ошибок, которые могут быть для вас неочевидны.</w:t>
      </w:r>
    </w:p>
    <w:p>
      <w:pPr>
        <w:pStyle w:val="Heading2"/>
        <w:keepNext w:val="true"/>
        <w:spacing w:lineRule="auto" w:line="360" w:before="240" w:after="0"/>
        <w:ind w:hanging="0"/>
        <w:jc w:val="center"/>
        <w:rPr>
          <w:iCs/>
          <w:sz w:val="28"/>
          <w:szCs w:val="28"/>
          <w:lang w:eastAsia="en-US"/>
        </w:rPr>
      </w:pPr>
      <w:r>
        <w:rPr>
          <w:iCs/>
          <w:sz w:val="28"/>
          <w:szCs w:val="28"/>
          <w:lang w:eastAsia="en-US"/>
        </w:rPr>
        <w:t>Учет расходов на объекты интеллектуальной собственности</w:t>
      </w:r>
    </w:p>
    <w:p>
      <w:pPr>
        <w:pStyle w:val="Normal"/>
        <w:ind w:firstLine="567"/>
        <w:rPr/>
      </w:pPr>
      <w:r>
        <w:rPr>
          <w:szCs w:val="24"/>
        </w:rPr>
        <w:t xml:space="preserve">Начну я с расходов на приобретение прав на результаты интеллектуальной деятельности. Тут очень интересная история. Дело в том, что в </w:t>
      </w:r>
      <w:hyperlink r:id="rId2">
        <w:r>
          <w:rPr>
            <w:rStyle w:val="InternetLink"/>
            <w:szCs w:val="24"/>
          </w:rPr>
          <w:t>ст. 346.16</w:t>
        </w:r>
      </w:hyperlink>
      <w:r>
        <w:rPr>
          <w:szCs w:val="24"/>
        </w:rPr>
        <w:t xml:space="preserve"> НК РФ, которая определяет перечень расходов, которые мы можем учитывать при упрощенной системе налогообложения, есть целых четыре подпункта, которые позволяют нам учитывать при упрощенке расходы на приобретение тех или иных прав на результаты интеллектуальной деятельности, на объекты интеллектуальной собственности. Надо разобраться, какой пункт применяется в каком случае, а проблема еще заключается в том, что они между собой пересекаются и есть права, которые попадают сразу под несколько пунктов. Поэтому здесь хотелось бы разобраться, что и как работает.</w:t>
      </w:r>
    </w:p>
    <w:p>
      <w:pPr>
        <w:pStyle w:val="Normal"/>
        <w:ind w:firstLine="567"/>
        <w:rPr/>
      </w:pPr>
      <w:r>
        <w:rPr>
          <w:szCs w:val="24"/>
        </w:rPr>
        <w:t xml:space="preserve">Вот смотрите. Есть </w:t>
      </w:r>
      <w:hyperlink r:id="rId3">
        <w:bookmarkStart w:id="0" w:name="_GoBack"/>
        <w:r>
          <w:rPr>
            <w:rStyle w:val="InternetLink"/>
            <w:szCs w:val="24"/>
          </w:rPr>
          <w:t>пп.</w:t>
        </w:r>
        <w:bookmarkEnd w:id="0"/>
        <w:r>
          <w:rPr>
            <w:rStyle w:val="InternetLink"/>
            <w:szCs w:val="24"/>
          </w:rPr>
          <w:t xml:space="preserve"> 2 п. 1 ст. 346.16</w:t>
        </w:r>
      </w:hyperlink>
      <w:r>
        <w:rPr>
          <w:szCs w:val="24"/>
        </w:rPr>
        <w:t xml:space="preserve"> НК РФ, который позволяет нам учесть в расходах при применении упрощенки расходы на приобретение нематериальных активов. Что такое нематериальные активы? Определение дается в </w:t>
      </w:r>
      <w:hyperlink r:id="rId4">
        <w:r>
          <w:rPr>
            <w:rStyle w:val="InternetLink"/>
            <w:szCs w:val="24"/>
          </w:rPr>
          <w:t>гл. 25</w:t>
        </w:r>
      </w:hyperlink>
      <w:r>
        <w:rPr>
          <w:szCs w:val="24"/>
        </w:rPr>
        <w:t xml:space="preserve"> НК РФ «Налог на прибыль организаций» (</w:t>
      </w:r>
      <w:hyperlink r:id="rId5">
        <w:r>
          <w:rPr>
            <w:rStyle w:val="InternetLink"/>
            <w:szCs w:val="24"/>
          </w:rPr>
          <w:t>п. 3 ст. 257</w:t>
        </w:r>
      </w:hyperlink>
      <w:r>
        <w:rPr>
          <w:szCs w:val="24"/>
        </w:rPr>
        <w:t xml:space="preserve"> НК РФ). Подчеркну, что если у вас упрощенка, «доходы минус расходы», то во многих случаях идет обращение к правилам признания тех или иных расходов, установленных </w:t>
      </w:r>
      <w:hyperlink r:id="rId6">
        <w:r>
          <w:rPr>
            <w:rStyle w:val="InternetLink"/>
            <w:szCs w:val="24"/>
          </w:rPr>
          <w:t>гл. 25</w:t>
        </w:r>
      </w:hyperlink>
      <w:r>
        <w:rPr>
          <w:szCs w:val="24"/>
        </w:rPr>
        <w:t xml:space="preserve"> НК РФ «Налог на прибыль организаций». Поэтому, когда вы применяете упрощенку «доходы минус расходы», вам нужно ориентироваться не только в правилах игры, установленных для упрощенки, но и в правилах игры, установленных для плательщиков налога на прибыль. Потому что, еще раз подчеркну, по многим правилам признания расходов при упрощенке просто идут прямые отсылки в </w:t>
      </w:r>
      <w:hyperlink r:id="rId7">
        <w:r>
          <w:rPr>
            <w:rStyle w:val="InternetLink"/>
            <w:szCs w:val="24"/>
          </w:rPr>
          <w:t>гл. 25</w:t>
        </w:r>
      </w:hyperlink>
      <w:r>
        <w:rPr>
          <w:szCs w:val="24"/>
        </w:rPr>
        <w:t xml:space="preserve"> НК РФ, и вы должны знать, как это все учитывается в </w:t>
      </w:r>
      <w:hyperlink r:id="rId8">
        <w:r>
          <w:rPr>
            <w:rStyle w:val="InternetLink"/>
            <w:szCs w:val="24"/>
          </w:rPr>
          <w:t>гл. 25</w:t>
        </w:r>
      </w:hyperlink>
      <w:r>
        <w:rPr>
          <w:szCs w:val="24"/>
        </w:rPr>
        <w:t xml:space="preserve"> НК РФ. Соответственно, с нематериальными активами идет отсылка к </w:t>
      </w:r>
      <w:hyperlink r:id="rId9">
        <w:r>
          <w:rPr>
            <w:rStyle w:val="InternetLink"/>
            <w:szCs w:val="24"/>
          </w:rPr>
          <w:t>гл. 25</w:t>
        </w:r>
      </w:hyperlink>
      <w:r>
        <w:rPr>
          <w:szCs w:val="24"/>
        </w:rPr>
        <w:t xml:space="preserve"> НК РФ. Нематериальные активы – это исключительные права на объекты интеллектуальной собственности (</w:t>
      </w:r>
      <w:hyperlink r:id="rId10">
        <w:r>
          <w:rPr>
            <w:rStyle w:val="InternetLink"/>
            <w:szCs w:val="24"/>
          </w:rPr>
          <w:t>п. 3 ст. 257</w:t>
        </w:r>
      </w:hyperlink>
      <w:r>
        <w:rPr>
          <w:szCs w:val="24"/>
        </w:rPr>
        <w:t xml:space="preserve"> НК РФ). Объекты интеллектуальной собственности – это </w:t>
      </w:r>
      <w:hyperlink r:id="rId11">
        <w:r>
          <w:rPr>
            <w:rStyle w:val="InternetLink"/>
            <w:szCs w:val="24"/>
          </w:rPr>
          <w:t>ст. 1225</w:t>
        </w:r>
      </w:hyperlink>
      <w:r>
        <w:rPr>
          <w:szCs w:val="24"/>
        </w:rPr>
        <w:t xml:space="preserve"> ГК РФ. Вот все, что перечислено в этой </w:t>
      </w:r>
      <w:hyperlink r:id="rId12">
        <w:r>
          <w:rPr>
            <w:rStyle w:val="InternetLink"/>
            <w:szCs w:val="24"/>
          </w:rPr>
          <w:t>ст. 1225</w:t>
        </w:r>
      </w:hyperlink>
      <w:r>
        <w:rPr>
          <w:szCs w:val="24"/>
        </w:rPr>
        <w:t xml:space="preserve"> ГК РФ: и программы для ЭВМ, и базы данных, и литературные произведения, и аудиовизуальные произведения, и товарные знаки – все, что охраняется законом как интеллектуальная собственность. Если вы приобретаете исключительные права на эти объекты и планируете их использовать в своей деятельности в течение периода, превышающего 12 месяцев, то вы приобретаете нематериальные активы, и расходы на приобретение нематериальных активов уменьшают налоговую базу при упрощенке (</w:t>
      </w:r>
      <w:hyperlink r:id="rId13">
        <w:r>
          <w:rPr>
            <w:rStyle w:val="InternetLink"/>
            <w:szCs w:val="24"/>
          </w:rPr>
          <w:t>пп. 2 п. 1 ст. 346.16</w:t>
        </w:r>
      </w:hyperlink>
      <w:r>
        <w:rPr>
          <w:szCs w:val="24"/>
        </w:rPr>
        <w:t xml:space="preserve"> НК РФ). При этом они учитываются следующим образом. Вот в том периоде, когда вы приобрели нематериальный актив, оплатили его – вот с момента оплаты вы можете включать эти суммы в расход равномерно в течение того года, в котором вы купили нематериальный актив (</w:t>
      </w:r>
      <w:hyperlink r:id="rId14">
        <w:r>
          <w:rPr>
            <w:rStyle w:val="InternetLink"/>
            <w:szCs w:val="24"/>
          </w:rPr>
          <w:t>п. 3 ст. 346.16</w:t>
        </w:r>
      </w:hyperlink>
      <w:r>
        <w:rPr>
          <w:szCs w:val="24"/>
        </w:rPr>
        <w:t xml:space="preserve">, </w:t>
      </w:r>
      <w:hyperlink r:id="rId15">
        <w:r>
          <w:rPr>
            <w:rStyle w:val="InternetLink"/>
            <w:szCs w:val="24"/>
          </w:rPr>
          <w:t>пп. 4 п. 2 ст. 346.17</w:t>
        </w:r>
      </w:hyperlink>
      <w:r>
        <w:rPr>
          <w:szCs w:val="24"/>
        </w:rPr>
        <w:t xml:space="preserve"> НК РФ). То есть если вы его купили в январе-феврале-марте в первом квартале и оплатили в этом же первом квартале, то вы учтете в расходах его стоимость по 1/4 – равномерно в течение четырех кварталов. А если вы его купили, а оплатили в мае во втором квартале, то тогда вы стоимость включите в расходы по 1/3 (второй, третий, четвертый квартал). То есть равномерно по отчетным периодам до конца того года, в котором вы купили нематериальный актив. Это, повторюсь, </w:t>
      </w:r>
      <w:hyperlink r:id="rId16">
        <w:r>
          <w:rPr>
            <w:rStyle w:val="InternetLink"/>
            <w:szCs w:val="24"/>
          </w:rPr>
          <w:t>пп. 2 п. 1 ст. 346.16</w:t>
        </w:r>
      </w:hyperlink>
      <w:r>
        <w:rPr>
          <w:szCs w:val="24"/>
        </w:rPr>
        <w:t xml:space="preserve"> НК РФ.</w:t>
      </w:r>
    </w:p>
    <w:p>
      <w:pPr>
        <w:pStyle w:val="Normal"/>
        <w:ind w:firstLine="567"/>
        <w:rPr/>
      </w:pPr>
      <w:r>
        <w:rPr>
          <w:szCs w:val="24"/>
        </w:rPr>
        <w:t xml:space="preserve">А дальше у нас есть </w:t>
      </w:r>
      <w:hyperlink r:id="rId17">
        <w:r>
          <w:rPr>
            <w:rStyle w:val="InternetLink"/>
            <w:szCs w:val="24"/>
          </w:rPr>
          <w:t>пп. 2.1 п. 1 ст. 346.16</w:t>
        </w:r>
      </w:hyperlink>
      <w:r>
        <w:rPr>
          <w:szCs w:val="24"/>
        </w:rPr>
        <w:t xml:space="preserve"> НК РФ, который позволяет нам уменьшать налоговую базу при упрощенке на расходы на приобретение исключительных прав на полезные модели, промышленные образцы, программы для ЭВМ, базы данных, технологии интегральных микросхем и ноу-хау, а также прав на использование этих объектов на основании лицензионных договоров. То есть здесь тоже идет речь об исключительных правах, но уже не на любые объекты интеллектуальной собственности, которые перечислены в </w:t>
      </w:r>
      <w:hyperlink r:id="rId18">
        <w:r>
          <w:rPr>
            <w:rStyle w:val="InternetLink"/>
            <w:szCs w:val="24"/>
          </w:rPr>
          <w:t>ст. 1225</w:t>
        </w:r>
      </w:hyperlink>
      <w:r>
        <w:rPr>
          <w:szCs w:val="24"/>
        </w:rPr>
        <w:t xml:space="preserve"> ГК РФ, а вот только на те, которые перечислены в этом </w:t>
      </w:r>
      <w:hyperlink r:id="rId19">
        <w:r>
          <w:rPr>
            <w:rStyle w:val="InternetLink"/>
            <w:szCs w:val="24"/>
          </w:rPr>
          <w:t>пп. 2.1 п. 1 ст. 346.16</w:t>
        </w:r>
      </w:hyperlink>
      <w:r>
        <w:rPr>
          <w:szCs w:val="24"/>
        </w:rPr>
        <w:t xml:space="preserve"> НК РФ. Здесь речь идет и об исключительных правах на эти объекты, и неисключительных, которые приобретаются на основании лицензионного договора. Вот вы понимаете, что если вы приобретаете исключительные права, допустим, на промышленный образец или на базу данных, то эти исключительные права, если вы их собираетесь использовать больше 12 месяцев, они же признаются нематериальным активом. Получается, что этот расход одновременно попадает в этом случае и под </w:t>
      </w:r>
      <w:hyperlink r:id="rId20">
        <w:r>
          <w:rPr>
            <w:rStyle w:val="InternetLink"/>
            <w:szCs w:val="24"/>
          </w:rPr>
          <w:t>пп. 2 п. 1 ст. 346.16</w:t>
        </w:r>
      </w:hyperlink>
      <w:r>
        <w:rPr>
          <w:szCs w:val="24"/>
        </w:rPr>
        <w:t xml:space="preserve"> НК РФ, который мы только что обсудили (расход на приобретение нематериального актива), и он попадает под </w:t>
      </w:r>
      <w:hyperlink r:id="rId21">
        <w:r>
          <w:rPr>
            <w:rStyle w:val="InternetLink"/>
            <w:szCs w:val="24"/>
          </w:rPr>
          <w:t>пп. 2.1 п. 1 ст. 346.16</w:t>
        </w:r>
      </w:hyperlink>
      <w:r>
        <w:rPr>
          <w:szCs w:val="24"/>
        </w:rPr>
        <w:t xml:space="preserve"> НК РФ (отдельная норма). Вопрос: когда какой подпункт нужно применять? Ответ на этот вопрос очевиден, и именно этот же подход излагается в частных консультациях представителями налоговых органов. Подход следующий. Если вы приобретаете исключительные права, которые перечислены в </w:t>
      </w:r>
      <w:hyperlink r:id="rId22">
        <w:r>
          <w:rPr>
            <w:rStyle w:val="InternetLink"/>
            <w:szCs w:val="24"/>
          </w:rPr>
          <w:t>пп. 2.1 п. 1 ст. 346.16</w:t>
        </w:r>
      </w:hyperlink>
      <w:r>
        <w:rPr>
          <w:szCs w:val="24"/>
        </w:rPr>
        <w:t xml:space="preserve"> НК РФ (а их меньше, чем в </w:t>
      </w:r>
      <w:hyperlink r:id="rId23">
        <w:r>
          <w:rPr>
            <w:rStyle w:val="InternetLink"/>
            <w:szCs w:val="24"/>
          </w:rPr>
          <w:t>пп. 2 п. 1 ст. 346.16</w:t>
        </w:r>
      </w:hyperlink>
      <w:r>
        <w:rPr>
          <w:szCs w:val="24"/>
        </w:rPr>
        <w:t xml:space="preserve"> НК РФ), тогда вы можете идти по </w:t>
      </w:r>
      <w:hyperlink r:id="rId24">
        <w:r>
          <w:rPr>
            <w:rStyle w:val="InternetLink"/>
            <w:szCs w:val="24"/>
          </w:rPr>
          <w:t>пп. 2.1 п. 1 ст. 346.16</w:t>
        </w:r>
      </w:hyperlink>
      <w:r>
        <w:rPr>
          <w:szCs w:val="24"/>
        </w:rPr>
        <w:t xml:space="preserve"> НК РФ. Почему это выгоднее? Потому что расходы по этому подпункту учитываются сразу в полной сумме. Мы только что с вами обсудили, что если это нематериальный актив, то тогда нужно растягивать на весь год, в течение которого вы приобрели. А здесь можно сразу в полной сумме. А если вы приобретаете исключительные права на объекты интеллектуальной собственности, которые не упомянуты в </w:t>
      </w:r>
      <w:hyperlink r:id="rId25">
        <w:r>
          <w:rPr>
            <w:rStyle w:val="InternetLink"/>
            <w:szCs w:val="24"/>
          </w:rPr>
          <w:t>пп. 2.1 п. 1 ст. 346.16</w:t>
        </w:r>
      </w:hyperlink>
      <w:r>
        <w:rPr>
          <w:szCs w:val="24"/>
        </w:rPr>
        <w:t xml:space="preserve"> НК РФ, то тогда только по </w:t>
      </w:r>
      <w:hyperlink r:id="rId26">
        <w:r>
          <w:rPr>
            <w:rStyle w:val="InternetLink"/>
            <w:szCs w:val="24"/>
          </w:rPr>
          <w:t>пп. 2 п. 1 ст. 346.16</w:t>
        </w:r>
      </w:hyperlink>
      <w:r>
        <w:rPr>
          <w:szCs w:val="24"/>
        </w:rPr>
        <w:t xml:space="preserve"> НК РФ: через нематериальный актив, и больше никак. Поэтому вот эти два подпункта работают таким образом.</w:t>
      </w:r>
    </w:p>
    <w:p>
      <w:pPr>
        <w:pStyle w:val="Normal"/>
        <w:ind w:firstLine="567"/>
        <w:rPr/>
      </w:pPr>
      <w:r>
        <w:rPr>
          <w:szCs w:val="24"/>
        </w:rPr>
        <w:t xml:space="preserve">Но дальше у нас с вами есть еще </w:t>
      </w:r>
      <w:hyperlink r:id="rId27">
        <w:r>
          <w:rPr>
            <w:rStyle w:val="InternetLink"/>
            <w:szCs w:val="24"/>
          </w:rPr>
          <w:t>пп. 19 п. 1 ст. 346.16</w:t>
        </w:r>
      </w:hyperlink>
      <w:r>
        <w:rPr>
          <w:szCs w:val="24"/>
        </w:rPr>
        <w:t xml:space="preserve"> НК РФ, который позволяет нам учесть расходы на приобретение неисключительных прав исключительно на программы для ЭВМ и базы данных и расходы на их обновление. Опять смотрите: </w:t>
      </w:r>
      <w:hyperlink r:id="rId28">
        <w:r>
          <w:rPr>
            <w:rStyle w:val="InternetLink"/>
            <w:szCs w:val="24"/>
          </w:rPr>
          <w:t>пп. 2.1 п. 1 ст. 346.16</w:t>
        </w:r>
      </w:hyperlink>
      <w:r>
        <w:rPr>
          <w:szCs w:val="24"/>
        </w:rPr>
        <w:t xml:space="preserve"> НК РФ – там у нас есть программы для ЭВМ и базы данных, исключительные и неисключительные права. А </w:t>
      </w:r>
      <w:hyperlink r:id="rId29">
        <w:r>
          <w:rPr>
            <w:rStyle w:val="InternetLink"/>
            <w:szCs w:val="24"/>
          </w:rPr>
          <w:t>пп. 19 п. 1 ст. 346.16</w:t>
        </w:r>
      </w:hyperlink>
      <w:r>
        <w:rPr>
          <w:szCs w:val="24"/>
        </w:rPr>
        <w:t xml:space="preserve"> НК РФ говорит только о неисключительных правах на программы для ЭВМ и базы данных. То есть если вы приобретаете по лицензионному договору программу для ЭВМ или базу данных, получается, что вы можете учесть расходы по своему выбору: либо по </w:t>
      </w:r>
      <w:hyperlink r:id="rId30">
        <w:r>
          <w:rPr>
            <w:rStyle w:val="InternetLink"/>
            <w:szCs w:val="24"/>
          </w:rPr>
          <w:t>пп. 2.1 п. 1 ст. 346.16</w:t>
        </w:r>
      </w:hyperlink>
      <w:r>
        <w:rPr>
          <w:szCs w:val="24"/>
        </w:rPr>
        <w:t xml:space="preserve"> НК РФ, либо по </w:t>
      </w:r>
      <w:hyperlink r:id="rId31">
        <w:r>
          <w:rPr>
            <w:rStyle w:val="InternetLink"/>
            <w:szCs w:val="24"/>
          </w:rPr>
          <w:t>пп. 19 п. 1 ст. 346.16</w:t>
        </w:r>
      </w:hyperlink>
      <w:r>
        <w:rPr>
          <w:szCs w:val="24"/>
        </w:rPr>
        <w:t xml:space="preserve"> НК РФ, как вам нравится. И туда, и туда эта история подходит. А вот если вы платите дополнительно за обновление программных продуктов или баз данных, то это уже будет исключительно </w:t>
      </w:r>
      <w:hyperlink r:id="rId32">
        <w:r>
          <w:rPr>
            <w:rStyle w:val="InternetLink"/>
            <w:szCs w:val="24"/>
          </w:rPr>
          <w:t>пп. 19 п. 1 ст. 346.16</w:t>
        </w:r>
      </w:hyperlink>
      <w:r>
        <w:rPr>
          <w:szCs w:val="24"/>
        </w:rPr>
        <w:t xml:space="preserve"> НК РФ, и вы можете спокойно учитывать соответствующие расходы. Под </w:t>
      </w:r>
      <w:hyperlink r:id="rId33">
        <w:r>
          <w:rPr>
            <w:rStyle w:val="InternetLink"/>
            <w:szCs w:val="24"/>
          </w:rPr>
          <w:t>пп. 19 п. 1 ст. 346.16</w:t>
        </w:r>
      </w:hyperlink>
      <w:r>
        <w:rPr>
          <w:szCs w:val="24"/>
        </w:rPr>
        <w:t xml:space="preserve"> НК РФ попадают такие распространенные расходы, как расходы на приобретение бухгалтерских программ и расходы на их обновление, расходы на приобретение справочно-правовых систем и расходы на их обновление в том числе. Причем, как пишет Минфин (вы сейчас видите на экране ссылки на разъяснения Минфина), если вы приобретаете правовую базу данных и оплачиваете услуги по сопровождению, вы можете на них уменьшать налоговую базу независимо от того, как они называются в договоре (Письма Минфина России от 10.12.2018 </w:t>
      </w:r>
      <w:hyperlink r:id="rId34">
        <w:r>
          <w:rPr>
            <w:rStyle w:val="InternetLink"/>
            <w:szCs w:val="24"/>
          </w:rPr>
          <w:t>N 03-11-06/2/89780</w:t>
        </w:r>
      </w:hyperlink>
      <w:r>
        <w:rPr>
          <w:szCs w:val="24"/>
        </w:rPr>
        <w:t xml:space="preserve">, от 19.01.2016 </w:t>
      </w:r>
      <w:hyperlink r:id="rId35">
        <w:r>
          <w:rPr>
            <w:rStyle w:val="InternetLink"/>
            <w:szCs w:val="24"/>
          </w:rPr>
          <w:t>N 03-11-06/2/1520</w:t>
        </w:r>
      </w:hyperlink>
      <w:r>
        <w:rPr>
          <w:szCs w:val="24"/>
        </w:rPr>
        <w:t xml:space="preserve">). То есть не обязательно, чтобы в договоре было прямо написано «расходы на обновление правовой системы». Может быть, «расходы на информационное обслуживание». Суть одна и та же, расходы учитываются по </w:t>
      </w:r>
      <w:hyperlink r:id="rId36">
        <w:r>
          <w:rPr>
            <w:rStyle w:val="InternetLink"/>
            <w:szCs w:val="24"/>
          </w:rPr>
          <w:t>пп. 19 п. 1 ст. 346.16</w:t>
        </w:r>
      </w:hyperlink>
      <w:r>
        <w:rPr>
          <w:szCs w:val="24"/>
        </w:rPr>
        <w:t xml:space="preserve"> НК РФ.</w:t>
      </w:r>
    </w:p>
    <w:p>
      <w:pPr>
        <w:pStyle w:val="Normal"/>
        <w:ind w:firstLine="567"/>
        <w:rPr/>
      </w:pPr>
      <w:r>
        <w:rPr>
          <w:szCs w:val="24"/>
        </w:rPr>
        <w:t xml:space="preserve">И, наконец, у нас есть еще четвертая норма – это </w:t>
      </w:r>
      <w:hyperlink r:id="rId37">
        <w:r>
          <w:rPr>
            <w:rStyle w:val="InternetLink"/>
            <w:szCs w:val="24"/>
          </w:rPr>
          <w:t>пп. 32 п. 1 ст. 346.16</w:t>
        </w:r>
      </w:hyperlink>
      <w:r>
        <w:rPr>
          <w:szCs w:val="24"/>
        </w:rPr>
        <w:t xml:space="preserve"> НК РФ, который говорит о том, что мы можем уменьшать нашу налоговую базу при упрощенке на периодические (текущие) платежи за использование прав на результаты интеллектуальной деятельности. Значит, периодические (текущие) платежи. Любые объекты интеллектуальной собственности, перечисленные в </w:t>
      </w:r>
      <w:hyperlink r:id="rId38">
        <w:r>
          <w:rPr>
            <w:rStyle w:val="InternetLink"/>
            <w:szCs w:val="24"/>
          </w:rPr>
          <w:t>ст. 1225</w:t>
        </w:r>
      </w:hyperlink>
      <w:r>
        <w:rPr>
          <w:szCs w:val="24"/>
        </w:rPr>
        <w:t xml:space="preserve"> ГК РФ, здесь нам подойдут. Если у вас есть лицензионный договор на использование товарного знака, на аудиовизуальное произведение, на программы для ЭВМ, периодические (текущие) платежи заплатили – включаем в расходы, заплатили – включаем в расходы, все нормально учитывается. Но именно периодические (текущие).</w:t>
      </w:r>
    </w:p>
    <w:p>
      <w:pPr>
        <w:pStyle w:val="Normal"/>
        <w:ind w:firstLine="567"/>
        <w:rPr>
          <w:szCs w:val="24"/>
          <w:lang w:eastAsia="ru-RU"/>
        </w:rPr>
      </w:pPr>
      <w:r>
        <w:rPr>
          <w:szCs w:val="24"/>
        </w:rPr>
        <w:t xml:space="preserve">А если мы заключили лицензионный договор, который предусматривает фиксированную разовую плату? Вот как в этом случае быть? Вот здесь получается такая история. </w:t>
      </w:r>
      <w:hyperlink r:id="rId39">
        <w:r>
          <w:rPr>
            <w:rStyle w:val="InternetLink"/>
            <w:szCs w:val="24"/>
          </w:rPr>
          <w:t>Пп. 32 п. 1 ст. 346.16</w:t>
        </w:r>
      </w:hyperlink>
      <w:r>
        <w:rPr>
          <w:szCs w:val="24"/>
        </w:rPr>
        <w:t xml:space="preserve"> НК РФ, который мы сейчас обсуждаем, фиксированный разовый платеж не позволяет учесть в составе расходов. Поэтому фиксированные разовые платежи могут уйти только по другим подпунктам: либо </w:t>
      </w:r>
      <w:hyperlink r:id="rId40">
        <w:r>
          <w:rPr>
            <w:rStyle w:val="InternetLink"/>
            <w:szCs w:val="24"/>
          </w:rPr>
          <w:t>пп. 2.1 п. 1 ст. 346.16</w:t>
        </w:r>
      </w:hyperlink>
      <w:r>
        <w:rPr>
          <w:szCs w:val="24"/>
        </w:rPr>
        <w:t xml:space="preserve"> НК РФ, который мы обсудили (но там, замечу, не любые объекты интеллектуальной собственности, а только то, что явно перечислено), либо </w:t>
      </w:r>
      <w:hyperlink r:id="rId41">
        <w:r>
          <w:rPr>
            <w:rStyle w:val="InternetLink"/>
            <w:szCs w:val="24"/>
          </w:rPr>
          <w:t>пп. 19 п. 1 ст. 346.16</w:t>
        </w:r>
      </w:hyperlink>
      <w:r>
        <w:rPr>
          <w:szCs w:val="24"/>
        </w:rPr>
        <w:t xml:space="preserve"> НК РФ (но тут у нас только программы для ЭВМ и базы данных). Соответственно, если заключается лицензионный договор, по которому приобретаются неисключительные права на объекты, которые не перечислены в </w:t>
      </w:r>
      <w:hyperlink r:id="rId42">
        <w:r>
          <w:rPr>
            <w:rStyle w:val="InternetLink"/>
            <w:szCs w:val="24"/>
          </w:rPr>
          <w:t>пп. 2.1 п. 1 ст. 346.16</w:t>
        </w:r>
      </w:hyperlink>
      <w:r>
        <w:rPr>
          <w:szCs w:val="24"/>
        </w:rPr>
        <w:t xml:space="preserve"> НК РФ и в </w:t>
      </w:r>
      <w:hyperlink r:id="rId43">
        <w:r>
          <w:rPr>
            <w:rStyle w:val="InternetLink"/>
            <w:szCs w:val="24"/>
          </w:rPr>
          <w:t>пп. 19 п. 1 ст. 346.16</w:t>
        </w:r>
      </w:hyperlink>
      <w:r>
        <w:rPr>
          <w:szCs w:val="24"/>
        </w:rPr>
        <w:t xml:space="preserve"> НК РФ, и при этом этот договор предусматривает не периодические (текущие) платежи, а фиксированный разовый платеж, то получается, что в этом случае мы этот платеж не сможем учесть в расходах при применении упрощенной системы. Именно такой позиции по этому вопросу придерживается Минфин. Вот я нашла для того, чтобы вам привести в качестве примера </w:t>
      </w:r>
      <w:hyperlink r:id="rId44">
        <w:r>
          <w:rPr>
            <w:rStyle w:val="InternetLink"/>
            <w:szCs w:val="24"/>
          </w:rPr>
          <w:t>Письмо</w:t>
        </w:r>
      </w:hyperlink>
      <w:r>
        <w:rPr>
          <w:szCs w:val="24"/>
        </w:rPr>
        <w:t xml:space="preserve"> Минфина, где этот вывод сделан относительно прав на аудиовизуальные произведения (</w:t>
      </w:r>
      <w:hyperlink r:id="rId45">
        <w:r>
          <w:rPr>
            <w:rStyle w:val="InternetLink"/>
            <w:szCs w:val="24"/>
          </w:rPr>
          <w:t>Письмо</w:t>
        </w:r>
      </w:hyperlink>
      <w:r>
        <w:rPr>
          <w:szCs w:val="24"/>
        </w:rPr>
        <w:t xml:space="preserve"> Минфина РФ от 24.08.2011 N 03-11-11/218). И еще одно </w:t>
      </w:r>
      <w:hyperlink r:id="rId46">
        <w:r>
          <w:rPr>
            <w:rStyle w:val="InternetLink"/>
            <w:szCs w:val="24"/>
            <w:lang w:eastAsia="ru-RU"/>
          </w:rPr>
          <w:t>Письмо</w:t>
        </w:r>
      </w:hyperlink>
      <w:r>
        <w:rPr>
          <w:szCs w:val="24"/>
        </w:rPr>
        <w:t>, в котором говорится о правах на публичный показ кинофильмов (</w:t>
      </w:r>
      <w:hyperlink r:id="rId47">
        <w:r>
          <w:rPr>
            <w:rStyle w:val="InternetLink"/>
            <w:szCs w:val="24"/>
            <w:lang w:eastAsia="ru-RU"/>
          </w:rPr>
          <w:t>Письмо</w:t>
        </w:r>
      </w:hyperlink>
      <w:r>
        <w:rPr>
          <w:szCs w:val="24"/>
          <w:lang w:eastAsia="ru-RU"/>
        </w:rPr>
        <w:t xml:space="preserve"> Минфина России от 11.03.2013 N 03-11-06/2/7122)</w:t>
      </w:r>
      <w:r>
        <w:rPr>
          <w:szCs w:val="24"/>
        </w:rPr>
        <w:t>. Если договор предусматривает фиксированную разовую оплату, то, к сожалению, при упрощенной системе расходы учесть не получится. Этот момент нужно иметь в виду.</w:t>
      </w:r>
    </w:p>
    <w:p>
      <w:pPr>
        <w:pStyle w:val="Heading2"/>
        <w:keepNext w:val="true"/>
        <w:spacing w:lineRule="auto" w:line="360" w:before="240" w:after="0"/>
        <w:ind w:hanging="0"/>
        <w:jc w:val="center"/>
        <w:rPr>
          <w:iCs/>
          <w:sz w:val="28"/>
          <w:szCs w:val="28"/>
          <w:lang w:eastAsia="en-US"/>
        </w:rPr>
      </w:pPr>
      <w:r>
        <w:rPr>
          <w:iCs/>
          <w:sz w:val="28"/>
          <w:szCs w:val="28"/>
          <w:lang w:eastAsia="en-US"/>
        </w:rPr>
        <w:t>Расходы на подготовку и переподготовку кадров</w:t>
      </w:r>
    </w:p>
    <w:p>
      <w:pPr>
        <w:pStyle w:val="Normal"/>
        <w:ind w:firstLine="567"/>
        <w:rPr>
          <w:szCs w:val="24"/>
          <w:lang w:eastAsia="ru-RU"/>
        </w:rPr>
      </w:pPr>
      <w:r>
        <w:rPr>
          <w:szCs w:val="24"/>
        </w:rPr>
        <w:t xml:space="preserve">Следующий вид расходов – это расходы на подготовку и переподготовку кадров. Эти расходы учитываются с учетом требований, прописанных в </w:t>
      </w:r>
      <w:hyperlink r:id="rId48">
        <w:r>
          <w:rPr>
            <w:rStyle w:val="InternetLink"/>
            <w:szCs w:val="24"/>
          </w:rPr>
          <w:t>п. 3 ст. 264</w:t>
        </w:r>
      </w:hyperlink>
      <w:r>
        <w:rPr>
          <w:szCs w:val="24"/>
        </w:rPr>
        <w:t xml:space="preserve"> НК РФ (</w:t>
      </w:r>
      <w:hyperlink r:id="rId49">
        <w:r>
          <w:rPr>
            <w:rStyle w:val="InternetLink"/>
            <w:szCs w:val="24"/>
          </w:rPr>
          <w:t>пп. 33 п. 1 ст. 346.16</w:t>
        </w:r>
      </w:hyperlink>
      <w:r>
        <w:rPr>
          <w:szCs w:val="24"/>
        </w:rPr>
        <w:t xml:space="preserve"> НК РФ). И вот здесь первый момент: если мы будем говорить с вами о </w:t>
      </w:r>
      <w:hyperlink r:id="rId50">
        <w:r>
          <w:rPr>
            <w:rStyle w:val="InternetLink"/>
            <w:szCs w:val="24"/>
          </w:rPr>
          <w:t>гл. 25</w:t>
        </w:r>
      </w:hyperlink>
      <w:r>
        <w:rPr>
          <w:szCs w:val="24"/>
        </w:rPr>
        <w:t xml:space="preserve"> НК РФ «Налог на прибыль организаций», то </w:t>
      </w:r>
      <w:hyperlink r:id="rId51">
        <w:r>
          <w:rPr>
            <w:rStyle w:val="InternetLink"/>
            <w:szCs w:val="24"/>
          </w:rPr>
          <w:t>п. 3 ст. 264</w:t>
        </w:r>
      </w:hyperlink>
      <w:r>
        <w:rPr>
          <w:szCs w:val="24"/>
        </w:rPr>
        <w:t xml:space="preserve"> НК РФ позволяет учитывать в составе расходов при исчислении налога на прибыль затраты на обучение как своих сотрудников, так и лиц, которые у нас еще не работают. При этом </w:t>
      </w:r>
      <w:hyperlink r:id="rId52">
        <w:r>
          <w:rPr>
            <w:rStyle w:val="InternetLink"/>
            <w:szCs w:val="24"/>
          </w:rPr>
          <w:t>пп. 33 п. 1 ст. 346.16</w:t>
        </w:r>
      </w:hyperlink>
      <w:r>
        <w:rPr>
          <w:szCs w:val="24"/>
        </w:rPr>
        <w:t xml:space="preserve"> НК РФ в упрощенке говорит нам о том, что в упрощенной системе налогообложения можно учесть расходы на обучение только своих собственных сотрудников. Расходы на обучение лиц, которые у вас не работают, при упрощенной системе налогообложения налоговую базу уменьшать не могут (</w:t>
      </w:r>
      <w:hyperlink r:id="rId53">
        <w:r>
          <w:rPr>
            <w:rStyle w:val="InternetLink"/>
            <w:szCs w:val="24"/>
            <w:lang w:eastAsia="ru-RU"/>
          </w:rPr>
          <w:t>Письмо</w:t>
        </w:r>
      </w:hyperlink>
      <w:r>
        <w:rPr>
          <w:szCs w:val="24"/>
          <w:lang w:eastAsia="ru-RU"/>
        </w:rPr>
        <w:t xml:space="preserve"> Минфина России от 09.08.2013 N 03-11-11/167</w:t>
      </w:r>
      <w:r>
        <w:rPr>
          <w:szCs w:val="24"/>
        </w:rPr>
        <w:t>).</w:t>
      </w:r>
    </w:p>
    <w:p>
      <w:pPr>
        <w:pStyle w:val="Normal"/>
        <w:ind w:firstLine="567"/>
        <w:rPr/>
      </w:pPr>
      <w:r>
        <w:rPr>
          <w:szCs w:val="24"/>
        </w:rPr>
        <w:t>Следующий момент. Обязательным условием для того, чтобы учитывать расходы на обучение в уменьшение налоговой базы, является наличие договора – договора на обучение, который заключен либо с российским учебным заведением, имеющим соответствующую лицензию, либо с иностранным учебным заведением, имеющим соответствующий статус. Уровень обучения может быть любой: среднее специальное образование, высшее образование, десятое высшее образование, какие-то курсы повышения квалификации – это вообще не имеет никакого значения. Если у нас есть договор на обучение, то это то минимальное требование, которое есть в Налоговом кодексе. И вот здесь вопрос: а с кем должен быть заключен этот договор? Вот Минфин на сегодняшний день занял следующую позицию: договор должен быть заключен с учебным заведением самой организацией-работодателем, либо, если мы говорим о предпринимателе, предпринимателем-работодателем (</w:t>
      </w:r>
      <w:hyperlink r:id="rId54">
        <w:r>
          <w:rPr>
            <w:rStyle w:val="InternetLink"/>
            <w:szCs w:val="24"/>
          </w:rPr>
          <w:t>Письмо</w:t>
        </w:r>
      </w:hyperlink>
      <w:r>
        <w:rPr>
          <w:szCs w:val="24"/>
        </w:rPr>
        <w:t xml:space="preserve"> Минфина России от 19.01.2018 N 03-03-06/1/2614). То есть работодатель должен иметь договор с учебным заведением, по этому договору оплачивать обучение своих сотрудников и уменьшать тогда налоговую базу при упрощенной системе налогообложения.</w:t>
      </w:r>
    </w:p>
    <w:p>
      <w:pPr>
        <w:pStyle w:val="Normal"/>
        <w:ind w:firstLine="567"/>
        <w:rPr>
          <w:szCs w:val="24"/>
          <w:lang w:eastAsia="ru-RU"/>
        </w:rPr>
      </w:pPr>
      <w:r>
        <w:rPr>
          <w:szCs w:val="24"/>
        </w:rPr>
        <w:t>При этом на практике очень часто сам сотрудник заключает договор на обучение с учебным заведением, и дальше либо организация просто платит за него по этому договору, либо он сам платит, приносит документы, и ему возмещают просто суммы, которые он потратил на свое обучение. Вопрос: можно ли при такой конструкции учитывать эти расходы в уменьшение налоговой базы? И вот здесь обратите внимание, что в 2012 году Минфин не видел ничего страшного в такой конструкции, и вышло разъяснение о том, что да, если организация возмещает сотруднику его расходы на обучение по договору, который у сотрудника с учебным заведением, то эти суммы возмещения могут учитываться в целях налогообложения в составе расходов (</w:t>
      </w:r>
      <w:hyperlink r:id="rId55">
        <w:r>
          <w:rPr>
            <w:rStyle w:val="InternetLink"/>
            <w:szCs w:val="24"/>
            <w:lang w:eastAsia="ru-RU"/>
          </w:rPr>
          <w:t>Письмо</w:t>
        </w:r>
      </w:hyperlink>
      <w:r>
        <w:rPr>
          <w:szCs w:val="24"/>
          <w:lang w:eastAsia="ru-RU"/>
        </w:rPr>
        <w:t xml:space="preserve"> Минфина РФ от 17.02.2012 N 03-03-06/1/90)</w:t>
      </w:r>
      <w:r>
        <w:rPr>
          <w:szCs w:val="24"/>
        </w:rPr>
        <w:t>. Но в 2016 году чиновники поменяли свою позицию по этому вопросу и на сегодня продолжают придерживаться уже измененной позиции (</w:t>
      </w:r>
      <w:r>
        <w:rPr>
          <w:szCs w:val="24"/>
          <w:lang w:eastAsia="ru-RU"/>
        </w:rPr>
        <w:t xml:space="preserve">письма Минфина России от 09.12.2016 </w:t>
      </w:r>
      <w:hyperlink r:id="rId56">
        <w:r>
          <w:rPr>
            <w:rStyle w:val="InternetLink"/>
            <w:szCs w:val="24"/>
            <w:lang w:eastAsia="ru-RU"/>
          </w:rPr>
          <w:t>N 03-03-РЗ/73562</w:t>
        </w:r>
      </w:hyperlink>
      <w:r>
        <w:rPr>
          <w:szCs w:val="24"/>
          <w:lang w:eastAsia="ru-RU"/>
        </w:rPr>
        <w:t>, от 19.01.2018</w:t>
      </w:r>
      <w:r>
        <w:rPr>
          <w:szCs w:val="24"/>
        </w:rPr>
        <w:t xml:space="preserve"> </w:t>
      </w:r>
      <w:hyperlink r:id="rId57">
        <w:r>
          <w:rPr>
            <w:rStyle w:val="InternetLink"/>
            <w:szCs w:val="24"/>
          </w:rPr>
          <w:t>N 03-03-06/1/2614</w:t>
        </w:r>
      </w:hyperlink>
      <w:r>
        <w:rPr>
          <w:szCs w:val="24"/>
          <w:lang w:eastAsia="ru-RU"/>
        </w:rPr>
        <w:t>)</w:t>
      </w:r>
      <w:r>
        <w:rPr>
          <w:szCs w:val="24"/>
        </w:rPr>
        <w:t>. Они считают, что договор обязательно должен быть заключен между работодателем и учебным заведением. Если договор заключен самим работником, то тогда расходы не могут уменьшать налоговую базу.</w:t>
      </w:r>
    </w:p>
    <w:p>
      <w:pPr>
        <w:pStyle w:val="Normal"/>
        <w:ind w:firstLine="567"/>
        <w:rPr>
          <w:szCs w:val="24"/>
        </w:rPr>
      </w:pPr>
      <w:r>
        <w:rPr>
          <w:szCs w:val="24"/>
        </w:rPr>
        <w:t>Вопрос: имеет ли смысл спорить с этой позицией? По мне, нужно ее обязательно учитывать и заключать договор непосредственно на работодателя. Тогда это просто снимет возможные риски спора с налоговой инспекцией.</w:t>
      </w:r>
    </w:p>
    <w:p>
      <w:pPr>
        <w:pStyle w:val="Normal"/>
        <w:ind w:firstLine="567"/>
        <w:rPr/>
      </w:pPr>
      <w:r>
        <w:rPr>
          <w:szCs w:val="24"/>
        </w:rPr>
        <w:t xml:space="preserve">Еще один момент, который четко нужно понимать. Любые расходы при упрощенке так же, как и при общем режиме налогообложения, должны соответствовать </w:t>
      </w:r>
      <w:hyperlink r:id="rId58">
        <w:r>
          <w:rPr>
            <w:rStyle w:val="InternetLink"/>
            <w:szCs w:val="24"/>
          </w:rPr>
          <w:t>ст. 252</w:t>
        </w:r>
      </w:hyperlink>
      <w:r>
        <w:rPr>
          <w:szCs w:val="24"/>
        </w:rPr>
        <w:t xml:space="preserve"> НК РФ. Они должны быть документально подтверждены и экономически обоснованы. С документальным подтверждением тут, наверное, все не очень сложно. То есть, конечно, нам бы хотелось иметь приказ, внутренний распорядительный документ о направлении сотрудника на обучение, где еще и будет указана цель. Но зачем это все нужно? Дальше нам хотелось бы иметь образовательную программу, по которой он обучается, как приложение, наверное, к договору, дальше какой-то документ, подтверждающий, что товарищ прошел это обучение. Ну и, наверное, акт об оказанных услугах, если это прописано договором.</w:t>
      </w:r>
    </w:p>
    <w:p>
      <w:pPr>
        <w:pStyle w:val="Normal"/>
        <w:ind w:firstLine="567"/>
        <w:rPr/>
      </w:pPr>
      <w:r>
        <w:rPr>
          <w:szCs w:val="24"/>
        </w:rPr>
        <w:t xml:space="preserve">А вот второе требование </w:t>
      </w:r>
      <w:hyperlink r:id="rId59">
        <w:r>
          <w:rPr>
            <w:rStyle w:val="InternetLink"/>
            <w:szCs w:val="24"/>
          </w:rPr>
          <w:t>ст. 252</w:t>
        </w:r>
      </w:hyperlink>
      <w:r>
        <w:rPr>
          <w:szCs w:val="24"/>
        </w:rPr>
        <w:t xml:space="preserve"> НК РФ – любые расходы должны быть экономически обоснованы – что это значит? Это значит, что расходы должны быть связаны с деятельностью, направленной на получение дохода. В части обучения сотрудников это означает, что мы должны доказать, что обучение происходит в интересах организации-работодателя, а не физического лица. При этом понятно, что интерес физического лица в обучении всегда есть – он получает знания. Но вот здесь для того, чтобы мы могли уменьшать налоговую базу на соответствующие расходы, конечно, должны быть документы, объясняющие, зачем это обучение нужно самой организации. То есть мы должны понимать, что те знания, которые получает сотрудник, будут потом использоваться им при его работе в этой организации. Условно, в качестве примера: взяли и оплатили всем сотрудникам курсы английского языка. Причем это образовательная организация, имеющая лицензию, все как положено, все сотрудники прошли и сдали экзамены на пятерки. Вопрос: можно ли уменьшить на эти суммы налоговую базу при упрощенной системе? Ответ: чем вы занимаетесь? Если вы международная компания, у вас есть куча иностранных клиентов, и эти сотрудники, которые проходили обучение, работают с клиентами, то есть используют язык в своей работе – вообще без сомнения, да. Вы говорите: «Да, мы иностранная компания», а дальше я говорю: «А можно все-таки посмотреть список сотрудников, которые у вас обучались?». И я вижу, что там не только менеджеры, но еще и уборщицы ваши тоже прошли курс английского языка, еще и курьеры тоже прошли курс английского языка, при этом эти курьеры не общаются с клиентами вообще никогда, с клиентами общаются только менеджеры, – тогда у меня возникнет вопрос. Вот по этим, этим, этим сотрудникам расходы вряд ли можно назвать экономически обоснованными. Надеюсь, вы поняли мою идею. Значит, оплатив обучение сотрудников, вы должны объяснить, каким образом полученные знания будут ими использоваться в их трудовой деятельности в вашей организации. Если это объяснение есть, то это экономически обоснованный расход. Если этого объяснения нет, значит, он необоснованный, и тогда он не может уменьшать налоговую базу при упрощенной системе.</w:t>
      </w:r>
    </w:p>
    <w:p>
      <w:pPr>
        <w:pStyle w:val="Heading2"/>
        <w:keepNext w:val="true"/>
        <w:spacing w:lineRule="auto" w:line="360" w:before="240" w:after="0"/>
        <w:ind w:hanging="0"/>
        <w:jc w:val="center"/>
        <w:rPr>
          <w:iCs/>
          <w:sz w:val="28"/>
          <w:szCs w:val="28"/>
          <w:lang w:eastAsia="en-US"/>
        </w:rPr>
      </w:pPr>
      <w:r>
        <w:rPr>
          <w:iCs/>
          <w:sz w:val="28"/>
          <w:szCs w:val="28"/>
          <w:lang w:eastAsia="en-US"/>
        </w:rPr>
        <w:t>Комиссионные (агентские) вознаграждения</w:t>
      </w:r>
    </w:p>
    <w:p>
      <w:pPr>
        <w:pStyle w:val="Normal"/>
        <w:ind w:firstLine="567"/>
        <w:rPr/>
      </w:pPr>
      <w:r>
        <w:rPr>
          <w:szCs w:val="24"/>
        </w:rPr>
        <w:t xml:space="preserve">Следующий вид расходов – это комиссионные (агентские) вознаграждения. Они учитываются по </w:t>
      </w:r>
      <w:hyperlink r:id="rId60">
        <w:r>
          <w:rPr>
            <w:rStyle w:val="InternetLink"/>
            <w:szCs w:val="24"/>
          </w:rPr>
          <w:t>пп. 24 п. 1 ст. 346.16</w:t>
        </w:r>
      </w:hyperlink>
      <w:r>
        <w:rPr>
          <w:szCs w:val="24"/>
        </w:rPr>
        <w:t xml:space="preserve"> НК РФ. Значит, по этому </w:t>
      </w:r>
      <w:hyperlink r:id="rId61">
        <w:r>
          <w:rPr>
            <w:rStyle w:val="InternetLink"/>
            <w:szCs w:val="24"/>
          </w:rPr>
          <w:t>пп. 24 п. 1 ст. 346.16</w:t>
        </w:r>
      </w:hyperlink>
      <w:r>
        <w:rPr>
          <w:szCs w:val="24"/>
        </w:rPr>
        <w:t xml:space="preserve"> НК РФ вы можете учитывать расходы на выплату любых видов агентских, комиссионных вознаграждений. Если вы продаете товары, работы, услуги через агента, то агентское вознаграждение уменьшает налоговую базу (</w:t>
      </w:r>
      <w:hyperlink r:id="rId62">
        <w:r>
          <w:rPr>
            <w:rStyle w:val="InternetLink"/>
            <w:szCs w:val="24"/>
          </w:rPr>
          <w:t>Письмо</w:t>
        </w:r>
      </w:hyperlink>
      <w:r>
        <w:rPr>
          <w:szCs w:val="24"/>
        </w:rPr>
        <w:t xml:space="preserve"> Минфина России от 27.12.2019 N 03-11-11/102307). Если вы пользуетесь услугами таможенного брокера, то вознаграждение, которое берет с вас брокер, уменьшает налоговую базу (</w:t>
      </w:r>
      <w:hyperlink r:id="rId63">
        <w:r>
          <w:rPr>
            <w:rStyle w:val="InternetLink"/>
            <w:szCs w:val="24"/>
            <w:lang w:eastAsia="ru-RU"/>
          </w:rPr>
          <w:t>Письмо</w:t>
        </w:r>
      </w:hyperlink>
      <w:r>
        <w:rPr>
          <w:szCs w:val="24"/>
          <w:lang w:eastAsia="ru-RU"/>
        </w:rPr>
        <w:t xml:space="preserve"> Минфина России от 22.01.2013 N 03-11-11/19)</w:t>
      </w:r>
      <w:r>
        <w:rPr>
          <w:szCs w:val="24"/>
        </w:rPr>
        <w:t>. Если вы, допустим, для покупки или аренды офисных производственных помещений привлекли риелторскую компанию, то вознаграждение риелтору уменьшает налоговую базу по налогу в упрощенной системе (</w:t>
      </w:r>
      <w:hyperlink r:id="rId64">
        <w:r>
          <w:rPr>
            <w:rStyle w:val="InternetLink"/>
            <w:szCs w:val="24"/>
          </w:rPr>
          <w:t>Письмо</w:t>
        </w:r>
      </w:hyperlink>
      <w:r>
        <w:rPr>
          <w:szCs w:val="24"/>
        </w:rPr>
        <w:t xml:space="preserve"> Минфина России от 21.01.2020 N 03-11-11/2927). То есть любые виды агентских, комиссионных вознаграждений – пожалуйста.</w:t>
      </w:r>
    </w:p>
    <w:p>
      <w:pPr>
        <w:pStyle w:val="Normal"/>
        <w:ind w:firstLine="567"/>
        <w:rPr>
          <w:szCs w:val="24"/>
          <w:lang w:eastAsia="ru-RU"/>
        </w:rPr>
      </w:pPr>
      <w:r>
        <w:rPr>
          <w:szCs w:val="24"/>
        </w:rPr>
        <w:t>Вот здесь обратите внимание, что очень часто, когда мы говорим о реализации товаров, работ, услуг через посредника, вознаграждение комиссионное, агентское – оно не платится вами деньгами комиссионеру, агенту. Оно, как правило, удерживается посредником из тех сумм, которые он вам должен перечислить. То есть комиссионер продал ваши товары за 1 миллион рублей, удержал себе 100 тысяч вознаграждение, вам перечислил 900 тысяч рублей. А расходы при упрощенке учитываются кассовым методом в тот момент, когда вы их оплатили. Вопрос: как при такой конструкции, когда идет удержание, в какой момент вы можете учесть эти суммы в уменьшение налоговой базы? На сегодняшний день подход, в общем-то, с которым не спорят, и он продвигается во всех частных разъяснениях, в том числе представителей налоговых органов. Вот комиссионер, посредник дает вам отчет. В этом отчете указана выручка, которая вам причитается. В этом же отчете указана сумма вознаграждения, и там говорится о том, что комиссионер, агент удерживает это вознаграждение и вам к перечислению уже остаток. Вот в тот момент, когда вы этот отчет утвердите, фактически и происходит оплата этого вознаграждения вашему посреднику. Соответственно, на дату утверждения отчета посредника вы можете включить соответствующую сумму в состав расходов, учитываемых при упрощенке (</w:t>
      </w:r>
      <w:hyperlink r:id="rId65">
        <w:r>
          <w:rPr>
            <w:rStyle w:val="InternetLink"/>
            <w:szCs w:val="24"/>
            <w:lang w:eastAsia="ru-RU"/>
          </w:rPr>
          <w:t>Письмо</w:t>
        </w:r>
      </w:hyperlink>
      <w:r>
        <w:rPr>
          <w:szCs w:val="24"/>
          <w:lang w:eastAsia="ru-RU"/>
        </w:rPr>
        <w:t xml:space="preserve"> УФНС РФ по г. Москве от 02.09.2010 N 20-14/2/092620@)</w:t>
      </w:r>
      <w:r>
        <w:rPr>
          <w:szCs w:val="24"/>
        </w:rPr>
        <w:t>.</w:t>
      </w:r>
    </w:p>
    <w:p>
      <w:pPr>
        <w:pStyle w:val="Heading2"/>
        <w:keepNext w:val="true"/>
        <w:spacing w:lineRule="auto" w:line="360" w:before="240" w:after="0"/>
        <w:ind w:hanging="0"/>
        <w:jc w:val="center"/>
        <w:rPr>
          <w:iCs/>
          <w:sz w:val="28"/>
          <w:szCs w:val="28"/>
          <w:lang w:eastAsia="en-US"/>
        </w:rPr>
      </w:pPr>
      <w:r>
        <w:rPr>
          <w:iCs/>
          <w:sz w:val="28"/>
          <w:szCs w:val="28"/>
          <w:lang w:eastAsia="en-US"/>
        </w:rPr>
        <w:t>Расходы на борьбу с коронавирусом</w:t>
      </w:r>
    </w:p>
    <w:p>
      <w:pPr>
        <w:pStyle w:val="Normal"/>
        <w:ind w:firstLine="567"/>
        <w:rPr/>
      </w:pPr>
      <w:r>
        <w:rPr>
          <w:szCs w:val="24"/>
        </w:rPr>
        <w:t xml:space="preserve">Еще один вид расходов, на котором хочется остановиться, появился в 2020 году, связан с коронавирусной инфекцией. Это новый </w:t>
      </w:r>
      <w:hyperlink r:id="rId66">
        <w:r>
          <w:rPr>
            <w:rStyle w:val="InternetLink"/>
            <w:szCs w:val="24"/>
          </w:rPr>
          <w:t>пп. 39 п. 1 ст. 346.16</w:t>
        </w:r>
      </w:hyperlink>
      <w:r>
        <w:rPr>
          <w:szCs w:val="24"/>
        </w:rPr>
        <w:t xml:space="preserve"> НК РФ. Этот новый </w:t>
      </w:r>
      <w:hyperlink r:id="rId67">
        <w:r>
          <w:rPr>
            <w:rStyle w:val="InternetLink"/>
            <w:szCs w:val="24"/>
          </w:rPr>
          <w:t>пп. 39 п. 1 ст. 346.16</w:t>
        </w:r>
      </w:hyperlink>
      <w:r>
        <w:rPr>
          <w:szCs w:val="24"/>
        </w:rPr>
        <w:t xml:space="preserve"> НК РФ позволяет учесть в расходах при упрощенке расходы, связанные с выполнением санитарно-эпидемиологических требований к работе, которые есть на сегодняшний день. Можно учесть расходы на дезинфекцию помещений, на приобретение приборов, лабораторного оборудования, спецодежды, которые необходимы для того, чтобы обеспечить безопасную работу сотрудников в офисе, в производственных помещениях и так далее. То есть вы можете учесть расходы на маски, на перчатки, на санитайзеры, на приобретение термометров – все, что нужно для организации безопасной работы в офисе.</w:t>
      </w:r>
    </w:p>
    <w:p>
      <w:pPr>
        <w:pStyle w:val="Normal"/>
        <w:ind w:firstLine="567"/>
        <w:rPr>
          <w:szCs w:val="24"/>
          <w:lang w:eastAsia="ru-RU"/>
        </w:rPr>
      </w:pPr>
      <w:r>
        <w:rPr>
          <w:szCs w:val="24"/>
        </w:rPr>
        <w:t xml:space="preserve">И, естественно, наверное, у вас возникает вопрос, а можно ли учесть расходы на тестирование сотрудников, то есть если мы за счет организации проводим тестирование и на коронавирус, и на антитела. Вот здесь смотрите, какой нюанс. Минфин с Федеральной налоговой службой по этому вопросу уже высказались, но для налогоплательщиков, которые на общем режиме налогообложения. Для этих товарищей выпустили </w:t>
      </w:r>
      <w:hyperlink r:id="rId68">
        <w:r>
          <w:rPr>
            <w:rStyle w:val="InternetLink"/>
            <w:szCs w:val="24"/>
          </w:rPr>
          <w:t>Письмо</w:t>
        </w:r>
      </w:hyperlink>
      <w:r>
        <w:rPr>
          <w:szCs w:val="24"/>
        </w:rPr>
        <w:t xml:space="preserve"> Минфина России от 23.06.2020 N 03-03-10/54288. И Минфин, и Федеральная налоговая служба считают, что налогоплательщики, которые применяют общий режим налогообложения, то есть платят налог на прибыль, могут учитывать расходы на тестирование сотрудников в уменьшение налоговой базы (</w:t>
      </w:r>
      <w:hyperlink r:id="rId69">
        <w:r>
          <w:rPr>
            <w:rStyle w:val="InternetLink"/>
            <w:szCs w:val="24"/>
          </w:rPr>
          <w:t>Письмо</w:t>
        </w:r>
      </w:hyperlink>
      <w:r>
        <w:rPr>
          <w:szCs w:val="24"/>
        </w:rPr>
        <w:t xml:space="preserve"> ФНС России от 29.06.2020 N СД-4-3/10479@, </w:t>
      </w:r>
      <w:hyperlink r:id="rId70">
        <w:r>
          <w:rPr>
            <w:rStyle w:val="InternetLink"/>
            <w:szCs w:val="24"/>
          </w:rPr>
          <w:t>Письмо</w:t>
        </w:r>
      </w:hyperlink>
      <w:r>
        <w:rPr>
          <w:szCs w:val="24"/>
        </w:rPr>
        <w:t xml:space="preserve"> Минфина России от 04.06.2020 N 03-03-05/47921). При этом они считают, что это можно делать в составе расходов на обеспечение нормальных, безопасных условий труда. Такая норма есть в </w:t>
      </w:r>
      <w:hyperlink r:id="rId71">
        <w:r>
          <w:rPr>
            <w:rStyle w:val="InternetLink"/>
            <w:szCs w:val="24"/>
          </w:rPr>
          <w:t>пп. 7 п. 1 ст. 264</w:t>
        </w:r>
      </w:hyperlink>
      <w:r>
        <w:rPr>
          <w:szCs w:val="24"/>
        </w:rPr>
        <w:t xml:space="preserve"> НК РФ. Но одно из основных отличий упрощенки от общего режима – это то, что перечень расходов в упрощенке, которые могут учитываться, ограничен тем перечнем, который есть в </w:t>
      </w:r>
      <w:hyperlink r:id="rId72">
        <w:r>
          <w:rPr>
            <w:rStyle w:val="InternetLink"/>
            <w:szCs w:val="24"/>
          </w:rPr>
          <w:t>ст. 346.16</w:t>
        </w:r>
      </w:hyperlink>
      <w:r>
        <w:rPr>
          <w:szCs w:val="24"/>
        </w:rPr>
        <w:t xml:space="preserve"> НК РФ. Этот перечень закрытый. И если мы несем какие-то расходы, которые не включены в разрешенный перечень, то как бы они ни были обоснованы, как бы они ни были связаны с вашей деятельностью, они не могут уменьшать налоговую базу. Так вот, к сожалению, в упрощенке такой статьи расходов, как расходы на создание нормальных, безопасных условий труда, аналогично тому, что есть в </w:t>
      </w:r>
      <w:hyperlink r:id="rId73">
        <w:r>
          <w:rPr>
            <w:rStyle w:val="InternetLink"/>
            <w:szCs w:val="24"/>
          </w:rPr>
          <w:t>гл. 25</w:t>
        </w:r>
      </w:hyperlink>
      <w:r>
        <w:rPr>
          <w:szCs w:val="24"/>
        </w:rPr>
        <w:t xml:space="preserve"> НК РФ, нет. Поэтому выскажу сейчас свое мнение, но думаю, что оно совпадет с позицией Минфина и Федеральной налоговой службы, – при упрощенной системе расходы на тестирование сотрудников не могут уменьшать налоговую базу по налогу на прибыль, поскольку не входят в разрешенный перечень расходов.</w:t>
      </w:r>
    </w:p>
    <w:p>
      <w:pPr>
        <w:pStyle w:val="Heading2"/>
        <w:keepNext w:val="true"/>
        <w:spacing w:lineRule="auto" w:line="360" w:before="240" w:after="0"/>
        <w:ind w:hanging="0"/>
        <w:jc w:val="center"/>
        <w:rPr>
          <w:iCs/>
          <w:sz w:val="28"/>
          <w:szCs w:val="28"/>
          <w:lang w:eastAsia="en-US"/>
        </w:rPr>
      </w:pPr>
      <w:r>
        <w:rPr>
          <w:iCs/>
          <w:sz w:val="28"/>
          <w:szCs w:val="28"/>
          <w:lang w:eastAsia="en-US"/>
        </w:rPr>
        <w:t>Расходы на туризм и отдых сотрудников</w:t>
      </w:r>
    </w:p>
    <w:p>
      <w:pPr>
        <w:pStyle w:val="Normal"/>
        <w:ind w:firstLine="567"/>
        <w:rPr/>
      </w:pPr>
      <w:r>
        <w:rPr>
          <w:szCs w:val="24"/>
        </w:rPr>
        <w:t xml:space="preserve">Дальше есть еще один вид расходов, который, может быть, представляет интерес, – расходы на оплату туризма и отдыха своих сотрудников. Почему бы и нет? История не очень очевидная для многих, кто применяет упрощенную систему, потому что прямой нормы в </w:t>
      </w:r>
      <w:hyperlink r:id="rId74">
        <w:r>
          <w:rPr>
            <w:rStyle w:val="InternetLink"/>
            <w:szCs w:val="24"/>
          </w:rPr>
          <w:t>ст. 346.16</w:t>
        </w:r>
      </w:hyperlink>
      <w:r>
        <w:rPr>
          <w:szCs w:val="24"/>
        </w:rPr>
        <w:t xml:space="preserve"> НК РФ нет. Здесь порядок рассуждений следующий. Согласно </w:t>
      </w:r>
      <w:hyperlink r:id="rId75">
        <w:r>
          <w:rPr>
            <w:rStyle w:val="InternetLink"/>
            <w:szCs w:val="24"/>
          </w:rPr>
          <w:t>пп. 6 п. 1 ст. 346.16</w:t>
        </w:r>
      </w:hyperlink>
      <w:r>
        <w:rPr>
          <w:szCs w:val="24"/>
        </w:rPr>
        <w:t xml:space="preserve"> НК РФ, мы можем при упрощенке уменьшать налоговую базу на сумму расходов на оплату труда, которые признаются по правилам, установленным </w:t>
      </w:r>
      <w:hyperlink r:id="rId76">
        <w:r>
          <w:rPr>
            <w:rStyle w:val="InternetLink"/>
            <w:szCs w:val="24"/>
          </w:rPr>
          <w:t>ст. 255</w:t>
        </w:r>
      </w:hyperlink>
      <w:r>
        <w:rPr>
          <w:szCs w:val="24"/>
        </w:rPr>
        <w:t xml:space="preserve"> НК РФ. </w:t>
      </w:r>
      <w:hyperlink r:id="rId77">
        <w:r>
          <w:rPr>
            <w:rStyle w:val="InternetLink"/>
            <w:szCs w:val="24"/>
          </w:rPr>
          <w:t>Ст. 255</w:t>
        </w:r>
      </w:hyperlink>
      <w:r>
        <w:rPr>
          <w:szCs w:val="24"/>
        </w:rPr>
        <w:t xml:space="preserve"> НК РФ – это расходы на оплату труда, правила для налога на прибыль. А уже согласно </w:t>
      </w:r>
      <w:hyperlink r:id="rId78">
        <w:r>
          <w:rPr>
            <w:rStyle w:val="InternetLink"/>
            <w:szCs w:val="24"/>
          </w:rPr>
          <w:t>ст. 255</w:t>
        </w:r>
      </w:hyperlink>
      <w:r>
        <w:rPr>
          <w:szCs w:val="24"/>
        </w:rPr>
        <w:t xml:space="preserve"> НК РФ, в перечне расходов на оплату труда есть такие расходы, как расходы на оплату туризма и отдыха сотрудников (</w:t>
      </w:r>
      <w:hyperlink r:id="rId79">
        <w:r>
          <w:rPr>
            <w:rStyle w:val="InternetLink"/>
            <w:szCs w:val="24"/>
          </w:rPr>
          <w:t>п. 24.2 ст. 255</w:t>
        </w:r>
      </w:hyperlink>
      <w:r>
        <w:rPr>
          <w:szCs w:val="24"/>
        </w:rPr>
        <w:t xml:space="preserve"> НК РФ). Поэтому, поскольку вся </w:t>
      </w:r>
      <w:hyperlink r:id="rId80">
        <w:r>
          <w:rPr>
            <w:rStyle w:val="InternetLink"/>
            <w:szCs w:val="24"/>
          </w:rPr>
          <w:t>ст. 255</w:t>
        </w:r>
      </w:hyperlink>
      <w:r>
        <w:rPr>
          <w:szCs w:val="24"/>
        </w:rPr>
        <w:t xml:space="preserve"> НК РФ в полной мере распространяется на упрощенцев, значит, мы можем говорить о том, что такой вид расходов на оплату труда, как оплата туризма и отдыха сотрудников, безусловно, доступен, в том числе, и для упрощенцев.</w:t>
      </w:r>
    </w:p>
    <w:p>
      <w:pPr>
        <w:pStyle w:val="Normal"/>
        <w:ind w:firstLine="567"/>
        <w:rPr>
          <w:szCs w:val="24"/>
        </w:rPr>
      </w:pPr>
      <w:r>
        <w:rPr>
          <w:szCs w:val="24"/>
        </w:rPr>
        <w:t>О чем здесь идет речь? Это что-то типа соцпакета. Понятно, что это не прямая оплата труда. То есть у вас есть возможность, если вы хотите своим сотрудникам что-то сделать приятное помимо оплаты труда, еще какую-то приятность им сделать, вот у вас есть возможность эту приятность сделать, уменьшив еще и на это налоговую базу свою по упрощенке. Согласитесь, это вдвойне приятно. Значит, вам разрешено уменьшать налоговую базу на расходы на оплату туристических путевок для своих сотрудников, членов их семей (жены, мужья, дети). При этом введен ряд ограничений. Первое: туризм только по территории нашей страны, заграничный туризм – нет. То есть это должна быть поездка в пределах Российской Федерации. Второе: это обязательно должна быть турпутевка, купленная у туроператора или турагента. Стоимость этой путевки может включать в себя и проезд, и проживание в гостинице, и питание, и экскурсионное обслуживание, и страховку – вообще что угодно. Вы не можете сами оплатить проезд, сами оплатить гостиницу сотруднику, оплатить ему экскурсии, оплатить ему еду. Нет. Если у вас не будет комплексного туристического продукта, то расходы нельзя будет учесть в целях налогообложения.</w:t>
      </w:r>
    </w:p>
    <w:p>
      <w:pPr>
        <w:pStyle w:val="Normal"/>
        <w:ind w:firstLine="567"/>
        <w:rPr/>
      </w:pPr>
      <w:r>
        <w:rPr>
          <w:szCs w:val="24"/>
        </w:rPr>
        <w:t>Следующий момент. Ограничен максимальный размер таких выплат. Стоимость путевки не может превышать 50 тысяч рублей на человека (</w:t>
      </w:r>
      <w:hyperlink r:id="rId81">
        <w:r>
          <w:rPr>
            <w:rStyle w:val="InternetLink"/>
            <w:szCs w:val="24"/>
          </w:rPr>
          <w:t>п. 24.2 ст. 255</w:t>
        </w:r>
      </w:hyperlink>
      <w:r>
        <w:rPr>
          <w:szCs w:val="24"/>
        </w:rPr>
        <w:t xml:space="preserve"> НК РФ). Именно на человека. Вот представьте себе историю, что вы оплатили сотруднику путевку – сотруднику, его жене и двум его детям на общую сумму 200 тысяч рублей. При этом вот путевки на взрослых стоят по 60 тысяч рублей, а путевки на детей стоят по 40 тысяч рублей, итого получаем 200 тысяч. Так вот считаем мы сумму, на которую можно уменьшить налоговую базу, следующим образом. Взрослые – 60 тысяч рублей, максимальная сумма – 50 тысяч, берем по 50 тысяч. Дети – по 40 тысяч, влезает в максимум, берем по 40 тысяч. Итоговый расход у нас будет 180 тысяч рублей, который может уменьшить налоговую базу.</w:t>
      </w:r>
    </w:p>
    <w:p>
      <w:pPr>
        <w:pStyle w:val="Normal"/>
        <w:ind w:firstLine="567"/>
        <w:rPr/>
      </w:pPr>
      <w:r>
        <w:rPr>
          <w:szCs w:val="24"/>
        </w:rPr>
        <w:t xml:space="preserve">И при этом есть еще одно ограничение, которое тоже нужно понимать. В </w:t>
      </w:r>
      <w:hyperlink r:id="rId82">
        <w:r>
          <w:rPr>
            <w:rStyle w:val="InternetLink"/>
            <w:szCs w:val="24"/>
          </w:rPr>
          <w:t>ст. 255</w:t>
        </w:r>
      </w:hyperlink>
      <w:r>
        <w:rPr>
          <w:szCs w:val="24"/>
        </w:rPr>
        <w:t xml:space="preserve"> НК РФ «Расходы на оплату труда» есть еще такой </w:t>
      </w:r>
      <w:hyperlink r:id="rId83">
        <w:r>
          <w:rPr>
            <w:rStyle w:val="InternetLink"/>
            <w:szCs w:val="24"/>
          </w:rPr>
          <w:t>п. 16 ст. 255</w:t>
        </w:r>
      </w:hyperlink>
      <w:r>
        <w:rPr>
          <w:szCs w:val="24"/>
        </w:rPr>
        <w:t xml:space="preserve"> НК РФ (это я опять сейчас ушла в </w:t>
      </w:r>
      <w:hyperlink r:id="rId84">
        <w:r>
          <w:rPr>
            <w:rStyle w:val="InternetLink"/>
            <w:szCs w:val="24"/>
          </w:rPr>
          <w:t>гл. 25</w:t>
        </w:r>
      </w:hyperlink>
      <w:r>
        <w:rPr>
          <w:szCs w:val="24"/>
        </w:rPr>
        <w:t xml:space="preserve"> НК РФ «Налог на прибыль организаций»). И вот согласно </w:t>
      </w:r>
      <w:hyperlink r:id="rId85">
        <w:r>
          <w:rPr>
            <w:rStyle w:val="InternetLink"/>
            <w:szCs w:val="24"/>
          </w:rPr>
          <w:t>п. 16 ст. 255</w:t>
        </w:r>
      </w:hyperlink>
      <w:r>
        <w:rPr>
          <w:szCs w:val="24"/>
        </w:rPr>
        <w:t xml:space="preserve"> НК РФ вы еще можете учитывать в составе расходов на оплату труда такие, тоже скажу, социальные расходы в пользу работников, как расходы на добровольное медицинское страхование работников и расходы на оплату медицинских услуг по договорам с медицинскими организациями. И вот в </w:t>
      </w:r>
      <w:hyperlink r:id="rId86">
        <w:r>
          <w:rPr>
            <w:rStyle w:val="InternetLink"/>
            <w:szCs w:val="24"/>
          </w:rPr>
          <w:t>п. 16 ст. 255</w:t>
        </w:r>
      </w:hyperlink>
      <w:r>
        <w:rPr>
          <w:szCs w:val="24"/>
        </w:rPr>
        <w:t xml:space="preserve"> НК РФ максимальный размер расходов на медстраховки и медицинское лечение ограничен, он не может превышать 6% фонда оплаты труда в целом по организации в год. Так вот теперь, когда появилась история про путевки, вот этот норматив (6%) теперь должен включать в себя, в том числе, и расходы на путевки. То есть правило действует такое: если у вас есть в течение года расходы на путевки для сотрудников, расходы на медицинские страховки для сотрудников и оплата медицинских услуг для ваших сотрудников, то вот вы должны собрать все эти расходы вместе, взять при этом за год фонд оплаты труда в целом по организации, взять от этого 6%, и вот это и есть максимальная сумма расходов на путевки, страховки, лечение, которая может уменьшать налоговую базу при упрощенке. Поэтому этот момент имейте в виду.</w:t>
      </w:r>
    </w:p>
    <w:p>
      <w:pPr>
        <w:pStyle w:val="Heading2"/>
        <w:keepNext w:val="true"/>
        <w:spacing w:lineRule="auto" w:line="360" w:before="240" w:after="0"/>
        <w:ind w:hanging="0"/>
        <w:jc w:val="center"/>
        <w:rPr>
          <w:iCs/>
          <w:sz w:val="28"/>
          <w:szCs w:val="28"/>
          <w:lang w:eastAsia="en-US"/>
        </w:rPr>
      </w:pPr>
      <w:r>
        <w:rPr>
          <w:iCs/>
          <w:sz w:val="28"/>
          <w:szCs w:val="28"/>
          <w:lang w:eastAsia="en-US"/>
        </w:rPr>
        <w:t>Компенсация за использование личного транспорта</w:t>
      </w:r>
    </w:p>
    <w:p>
      <w:pPr>
        <w:pStyle w:val="Normal"/>
        <w:ind w:firstLine="567"/>
        <w:rPr/>
      </w:pPr>
      <w:r>
        <w:rPr>
          <w:szCs w:val="24"/>
        </w:rPr>
        <w:t xml:space="preserve">И, наконец, еще один вид расходов, на котором остановлюсь. Это расходы на компенсации сотрудникам за использование личных автомобилей в служебных целях. Эти компенсации учитываются на основании </w:t>
      </w:r>
      <w:hyperlink r:id="rId87">
        <w:r>
          <w:rPr>
            <w:rStyle w:val="InternetLink"/>
            <w:szCs w:val="24"/>
          </w:rPr>
          <w:t>пп. 12 п. 1 ст. 346.16</w:t>
        </w:r>
      </w:hyperlink>
      <w:r>
        <w:rPr>
          <w:szCs w:val="24"/>
        </w:rPr>
        <w:t xml:space="preserve"> НК РФ. Обратите, пожалуйста, внимание, здесь очень много ошибок именно в плане документального оформления этих компенсаций. Изначально эти компенсации выплачиваются по </w:t>
      </w:r>
      <w:hyperlink r:id="rId88">
        <w:r>
          <w:rPr>
            <w:rStyle w:val="InternetLink"/>
            <w:szCs w:val="24"/>
          </w:rPr>
          <w:t>ст. 188</w:t>
        </w:r>
      </w:hyperlink>
      <w:r>
        <w:rPr>
          <w:szCs w:val="24"/>
        </w:rPr>
        <w:t xml:space="preserve"> ТК РФ (ноги же растут оттуда). Трудовой кодекс говорит нам о том, что если сотрудник для своих служебных обязанностей использует свой личный автомобиль по договоренности с работодателем, то работодатель должен ему выплачивать компенсацию износа и расходов, связанных с использованием этого автомобиля. При этом размер возмещения определяется соглашением сторон трудового договора, выраженным в письменной форме. Это значит, что всем сотрудникам, которым вы выплачиваете компенсацию за использование личного автомобиля в личных целях, вот с ними со всеми должны быть заключены </w:t>
      </w:r>
      <w:hyperlink r:id="rId89">
        <w:r>
          <w:rPr>
            <w:rStyle w:val="InternetLink"/>
            <w:szCs w:val="24"/>
          </w:rPr>
          <w:t>допсоглашения</w:t>
        </w:r>
      </w:hyperlink>
      <w:r>
        <w:rPr>
          <w:szCs w:val="24"/>
        </w:rPr>
        <w:t xml:space="preserve"> к трудовым договорам. Без этого эта история вообще начинает противоречить Трудовому кодексу. А я во многих организациях вижу просто приказ: всем сотрудникам, которые используют личные автомобили в служебных целях, выплачивается компенсация, условно, три тысячи рублей. И все. И начинаются эти выплаты. Категорически нет. С каждым – </w:t>
      </w:r>
      <w:hyperlink r:id="rId90">
        <w:r>
          <w:rPr>
            <w:rStyle w:val="InternetLink"/>
            <w:szCs w:val="24"/>
          </w:rPr>
          <w:t>допсоглашение</w:t>
        </w:r>
      </w:hyperlink>
      <w:r>
        <w:rPr>
          <w:szCs w:val="24"/>
        </w:rPr>
        <w:t xml:space="preserve"> к трудовому договору.</w:t>
      </w:r>
    </w:p>
    <w:p>
      <w:pPr>
        <w:pStyle w:val="Normal"/>
        <w:ind w:firstLine="567"/>
        <w:rPr/>
      </w:pPr>
      <w:r>
        <w:rPr>
          <w:szCs w:val="24"/>
        </w:rPr>
        <w:t xml:space="preserve">Дальше. Когда вы подписываете это допсоглашение, размер компенсации там может определяться по-разному. При этом существуют нормативы для целей налогообложения. Они установлены и для налога на прибыль, и для упрощенки. Это </w:t>
      </w:r>
      <w:hyperlink r:id="rId91">
        <w:r>
          <w:rPr>
            <w:rStyle w:val="InternetLink"/>
            <w:szCs w:val="24"/>
          </w:rPr>
          <w:t>Постановление</w:t>
        </w:r>
      </w:hyperlink>
      <w:r>
        <w:rPr>
          <w:szCs w:val="24"/>
        </w:rPr>
        <w:t xml:space="preserve"> Правительства РФ от 08.02.2002 N 92. Замечу, 2002 год – то есть прошло уже почти 20 лет, как были установлены эти нормативы. И вот, согласно этому </w:t>
      </w:r>
      <w:hyperlink r:id="rId92">
        <w:r>
          <w:rPr>
            <w:rStyle w:val="InternetLink"/>
            <w:szCs w:val="24"/>
          </w:rPr>
          <w:t>Постановлению</w:t>
        </w:r>
      </w:hyperlink>
      <w:r>
        <w:rPr>
          <w:szCs w:val="24"/>
        </w:rPr>
        <w:t xml:space="preserve"> </w:t>
      </w:r>
      <w:r>
        <w:rPr>
          <w:szCs w:val="24"/>
          <w:lang w:val="en-US"/>
        </w:rPr>
        <w:t>N</w:t>
      </w:r>
      <w:r>
        <w:rPr>
          <w:szCs w:val="24"/>
        </w:rPr>
        <w:t xml:space="preserve"> 92, мы можем учитывать в расходах и в целях налога на прибыль, и при упрощенке компенсацию за использование личного автомобиля в служебных целях в размере 1200 или 1500 рублей в месяц, в зависимости от объема двигателя автомобиля. При этом Минфин до сего дня продолжает выпускать разъяснения о том, что в этот норматив включено все – и расходы на ГСМ, и расходы на ремонт, и расходы на парковки (</w:t>
      </w:r>
      <w:r>
        <w:rPr>
          <w:szCs w:val="24"/>
          <w:lang w:eastAsia="ru-RU"/>
        </w:rPr>
        <w:t xml:space="preserve">письма Минфина России от 15.01.2020 </w:t>
      </w:r>
      <w:hyperlink r:id="rId93">
        <w:r>
          <w:rPr>
            <w:rStyle w:val="InternetLink"/>
            <w:szCs w:val="24"/>
            <w:lang w:eastAsia="ru-RU"/>
          </w:rPr>
          <w:t>N 03-11-11/1198</w:t>
        </w:r>
      </w:hyperlink>
      <w:r>
        <w:rPr>
          <w:szCs w:val="24"/>
          <w:lang w:eastAsia="ru-RU"/>
        </w:rPr>
        <w:t xml:space="preserve">, от 24.09.2019 </w:t>
      </w:r>
      <w:hyperlink r:id="rId94">
        <w:r>
          <w:rPr>
            <w:rStyle w:val="InternetLink"/>
            <w:szCs w:val="24"/>
            <w:lang w:eastAsia="ru-RU"/>
          </w:rPr>
          <w:t>N 03-11-11/73354</w:t>
        </w:r>
      </w:hyperlink>
      <w:r>
        <w:rPr>
          <w:szCs w:val="24"/>
          <w:lang w:eastAsia="ru-RU"/>
        </w:rPr>
        <w:t>)</w:t>
      </w:r>
      <w:r>
        <w:rPr>
          <w:szCs w:val="24"/>
        </w:rPr>
        <w:t xml:space="preserve">. Поэтому независимо от того, какой размер компенсации установлен у вас в допсоглашении к трудовому договору, в расходах при УСН можно учесть только сумму, установленную </w:t>
      </w:r>
      <w:hyperlink r:id="rId95">
        <w:r>
          <w:rPr>
            <w:rStyle w:val="InternetLink"/>
            <w:szCs w:val="24"/>
          </w:rPr>
          <w:t>Постановлением</w:t>
        </w:r>
      </w:hyperlink>
      <w:r>
        <w:rPr>
          <w:szCs w:val="24"/>
        </w:rPr>
        <w:t xml:space="preserve"> </w:t>
      </w:r>
      <w:r>
        <w:rPr>
          <w:szCs w:val="24"/>
          <w:lang w:val="en-US"/>
        </w:rPr>
        <w:t>N</w:t>
      </w:r>
      <w:r>
        <w:rPr>
          <w:szCs w:val="24"/>
        </w:rPr>
        <w:t xml:space="preserve"> 92, то есть либо 1200, либо 1500 рублей в месяц (в зависимости от объема двигателя автомобиля), и никак по-другому. И этот момент нужно учитывать.</w:t>
      </w:r>
    </w:p>
    <w:p>
      <w:pPr>
        <w:pStyle w:val="Normal"/>
        <w:ind w:firstLine="567"/>
        <w:rPr>
          <w:szCs w:val="24"/>
          <w:lang w:eastAsia="ru-RU"/>
        </w:rPr>
      </w:pPr>
      <w:r>
        <w:rPr>
          <w:szCs w:val="24"/>
        </w:rPr>
        <w:t>При выплате компенсаций работникам за использование личных автомобилей в служебных целях нужно понимать, что эти компенсации – это не только вопрос с учетом расходов при УСН, но это еще и вопросы, связанные с НДФЛ и страховыми взносами. И вот здесь ни в НДФЛ, ни в страховых взносах никаких ограничений, никаких максимальных пределов не установлено (</w:t>
      </w:r>
      <w:hyperlink r:id="rId96">
        <w:r>
          <w:rPr>
            <w:rStyle w:val="InternetLink"/>
            <w:szCs w:val="24"/>
          </w:rPr>
          <w:t>пп. 2 п. 1 ст. 422</w:t>
        </w:r>
      </w:hyperlink>
      <w:r>
        <w:rPr>
          <w:szCs w:val="24"/>
        </w:rPr>
        <w:t xml:space="preserve"> НК РФ, </w:t>
      </w:r>
      <w:hyperlink r:id="rId97">
        <w:r>
          <w:rPr>
            <w:rStyle w:val="InternetLink"/>
            <w:szCs w:val="24"/>
          </w:rPr>
          <w:t>Письмо</w:t>
        </w:r>
      </w:hyperlink>
      <w:r>
        <w:rPr>
          <w:szCs w:val="24"/>
        </w:rPr>
        <w:t xml:space="preserve"> Минфина России от 06.12.2019 N 03-04-06/94977, </w:t>
      </w:r>
      <w:hyperlink r:id="rId98">
        <w:r>
          <w:rPr>
            <w:rStyle w:val="InternetLink"/>
            <w:szCs w:val="24"/>
          </w:rPr>
          <w:t>Письмо</w:t>
        </w:r>
      </w:hyperlink>
      <w:r>
        <w:rPr>
          <w:szCs w:val="24"/>
        </w:rPr>
        <w:t xml:space="preserve"> ФНС России от 13.11.2018 N БС-3-11/8304@). То есть в принципе по НДФЛ и по страховым взносам компенсации не должны облагаться в фактически выплаченных суммах. Норматив, о котором мы говорили, применяется только для целей формирования налоговой базы по налогу на прибыль и по упрощенной системе налогообложения. Но вот здесь-то как раз и со страховыми взносами, и с НДФЛ постоянно встает вопрос о том, что у многих категорически не хватает документов, подтверждающих, что вот эти выплаченные суммы сотрудникам действительно являются компенсацией за использование личных автомобилей в служебных целях</w:t>
      </w:r>
      <w:r>
        <w:rPr>
          <w:szCs w:val="24"/>
          <w:lang w:eastAsia="ru-RU"/>
        </w:rPr>
        <w:t xml:space="preserve"> (</w:t>
      </w:r>
      <w:hyperlink r:id="rId99">
        <w:r>
          <w:rPr>
            <w:rStyle w:val="InternetLink"/>
            <w:szCs w:val="24"/>
            <w:lang w:eastAsia="ru-RU"/>
          </w:rPr>
          <w:t>Письмо</w:t>
        </w:r>
      </w:hyperlink>
      <w:r>
        <w:rPr>
          <w:szCs w:val="24"/>
          <w:lang w:eastAsia="ru-RU"/>
        </w:rPr>
        <w:t xml:space="preserve"> ФНС России от 13.11.2018 N БС-3-11/8304@)</w:t>
      </w:r>
      <w:r>
        <w:rPr>
          <w:szCs w:val="24"/>
        </w:rPr>
        <w:t>.</w:t>
      </w:r>
    </w:p>
    <w:p>
      <w:pPr>
        <w:pStyle w:val="Normal"/>
        <w:ind w:firstLine="567"/>
        <w:rPr/>
      </w:pPr>
      <w:r>
        <w:rPr>
          <w:szCs w:val="24"/>
        </w:rPr>
        <w:t xml:space="preserve">О чем я говорю? Смотрите, мы подписали с вами </w:t>
      </w:r>
      <w:hyperlink r:id="rId100">
        <w:r>
          <w:rPr>
            <w:rStyle w:val="InternetLink"/>
            <w:szCs w:val="24"/>
          </w:rPr>
          <w:t>допсоглашение</w:t>
        </w:r>
      </w:hyperlink>
      <w:r>
        <w:rPr>
          <w:szCs w:val="24"/>
        </w:rPr>
        <w:t xml:space="preserve"> к трудовому договору, где мы прописали, что сотрудник использует личный автомобиль в служебных целях. Дальше мы должны определиться с размером компенсации. Нам же нужно ему компенсировать только те затраты, которые связаны с поездками по служебным делам, а когда он ездит по личным делам, ничего мы компенсировать не должны. Соответственно, мы же должны каким-то образом понять, сколько он отъездил за месяц по служебным делам и какую сумму он израсходовал на ГСМ именно на эти поездки. Вопрос: как мы можем это понять? Ответ: только если наладим какой-то учет. То есть нам нужен учет использования личных автомобилей в служебных целях. Вопрос: как мы это должны делать? Ответ: как хотите. Хотите – заставьте всех сотрудников оформлять путевые листы. Хотите – придумайте какую-то ведомость учета служебных поездок на личных автомобилях и правило заведите: поехал по служебным делам на личном автомобиле – запишись: дата, время, куда поехал, и потом, когда приедешь, напиши, сколько километров отъездил. Это может быть любая технология, которую вы сами себе придумаете, и смысл которой заключается в следующем: нам нужно в конце каждого месяца понять, сколько километров сотрудник отъездил на своем личном автомобиле в служебных целях.</w:t>
      </w:r>
    </w:p>
    <w:p>
      <w:pPr>
        <w:pStyle w:val="Normal"/>
        <w:ind w:firstLine="567"/>
        <w:rPr>
          <w:szCs w:val="24"/>
        </w:rPr>
      </w:pPr>
      <w:r>
        <w:rPr>
          <w:szCs w:val="24"/>
        </w:rPr>
        <w:t>Дальше. Для того чтобы понять, сколько ему нужно возместить расходов, потраченных на ГСМ, нам что еще нужно с вами знать? Расход ГСМ. Правильно? Правильно, он же на всех автомобилях разный. Вопрос: как мы это сделаем? Ответ: вы когда допсоглашение к трудовому договору подписываете с сотрудником, вот там и напишите, исходя из какого расхода вы ему будете возмещать по фактическим документам, которые он будет представлять. У кого-то будет написано 5 л на 100 км, у кого-то будет написано 12 л на 100 км. Соответственно, у каждого будет своя сумма возмещения. Если расходы документально не подтверждены, то выплаченные суммы невозможно признать компенсацией. Поэтому здесь идут риски по НДФЛ и страховым взносам. Слушайте, ну это не компенсация, поэтому даже этот минимум 1200, 1500 рублей, который вы включаете в расходы при УСН, на мой скромный взгляд, тоже можно снять. Почему? Потому что это не компенсация.</w:t>
      </w:r>
    </w:p>
    <w:p>
      <w:pPr>
        <w:pStyle w:val="Normal"/>
        <w:ind w:firstLine="567"/>
        <w:rPr/>
      </w:pPr>
      <w:r>
        <w:rPr>
          <w:szCs w:val="24"/>
        </w:rPr>
        <w:t xml:space="preserve">Поэтому итог всего, что я вам говорю, следующий. Если вы решили выплачивать своим сотрудникам компенсации за использование личных автомобилей в служебных целях, то вам нужно оформить как минимум следующие документы. Первое – с каждым подписать допсоглашение к трудовому договору. В этом допсоглашении прописать порядок расчета суммы компенсации, закрепить расход ГСМ (у каждого он будет свой) и придумать, в каком порядке вы будете учитывать реальное использование личных автомобилей в служебных целях каждым сотрудником и высчитывать, какой километраж каждый из них отъездил за месяц. И на основании этих документов плюс принесенных сотрудниками чеков вы сможете сформировать сумму компенсации, выплатить сотрудникам. НДФЛ не будет, страховых взносов не будет, а в расходах при УСН все равно в пределах нормативов, установленных </w:t>
      </w:r>
      <w:hyperlink r:id="rId101">
        <w:r>
          <w:rPr>
            <w:rStyle w:val="InternetLink"/>
            <w:szCs w:val="24"/>
          </w:rPr>
          <w:t>Постановлением</w:t>
        </w:r>
      </w:hyperlink>
      <w:r>
        <w:rPr>
          <w:szCs w:val="24"/>
        </w:rPr>
        <w:t xml:space="preserve"> </w:t>
      </w:r>
      <w:r>
        <w:rPr>
          <w:szCs w:val="24"/>
          <w:lang w:val="en-US"/>
        </w:rPr>
        <w:t>N</w:t>
      </w:r>
      <w:r>
        <w:rPr>
          <w:szCs w:val="24"/>
        </w:rPr>
        <w:t xml:space="preserve"> 92 – либо 1200, либо 1500 рублей в месяц, в зависимости от объема двигателя автомобиля. Поэтому призываю вас все оформлять правильно, в противном случае у вас возможны проблемы, повторюсь, не только с расходами при УСН, но и с НДФЛ, и со страховыми взносами. В итоге это может быть достаточно приличная сумма доначислений пеней, штрафов, поэтому подойдите ответственно к этому вопросу.</w:t>
      </w:r>
    </w:p>
    <w:p>
      <w:pPr>
        <w:pStyle w:val="Normal"/>
        <w:ind w:firstLine="567"/>
        <w:rPr/>
      </w:pPr>
      <w:r>
        <w:rPr>
          <w:szCs w:val="24"/>
        </w:rPr>
        <w:t>Я думаю, что сегодняшнего объема информации про расходы вам достаточно. Спасибо за внимание! Надеюсь, вы справитесь с нелегкой задачей формирования налоговой базы при упрощенке «доходы минус расходы».</w:t>
      </w:r>
    </w:p>
    <w:sectPr>
      <w:headerReference w:type="default" r:id="rId10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Абзац списка"/>
    <w:basedOn w:val="Normal"/>
    <w:qFormat/>
    <w:pPr>
      <w:spacing w:lineRule="auto" w:line="254" w:before="0" w:after="0"/>
      <w:ind w:left="720" w:firstLine="709"/>
      <w:contextualSpacing/>
    </w:pPr>
    <w:rPr>
      <w:rFonts w:ascii="Calibri" w:hAnsi="Calibri" w:eastAsia="Calibri" w:cs="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5801B3781332B94D7F7923977896955838421535AC3A49B392BE9CFE9A14CA96C2526ACFE2DA4F638523E7659F6B60692701115B00967d4EFP" TargetMode="External"/><Relationship Id="rId3" Type="http://schemas.openxmlformats.org/officeDocument/2006/relationships/hyperlink" Target="consultantplus://offline/ref=EA3ACFEA8BB9521EF634A060CFD31DF2F97E0FCA3ED6C99E5DEFE774E1B93A1CEF1BF7975CE165753DF9581385CBBD3DE36894AA29BA78E7P" TargetMode="External"/><Relationship Id="rId4" Type="http://schemas.openxmlformats.org/officeDocument/2006/relationships/hyperlink" Target="consultantplus://offline/ref=6D3ABB905BD1C87F3712C9CF005C01EC279DA75464E2138F13C06A2940980332144C317E3775FC8A74FD2C38AA8769A49BBF45C6C70080CDc7F5P" TargetMode="External"/><Relationship Id="rId5" Type="http://schemas.openxmlformats.org/officeDocument/2006/relationships/hyperlink" Target="consultantplus://offline/ref=F5A290995F7299345AE23AD7A699904B5ABE521F23834F3CEAC38AF03449732772DA060F9C99A9373C8D090E2306E7F9E836C9F13CB52C03w9FEP" TargetMode="External"/><Relationship Id="rId6" Type="http://schemas.openxmlformats.org/officeDocument/2006/relationships/hyperlink" Target="consultantplus://offline/ref=F34142CBB7EDD5074583DADEC81B8781D00C825B40B7F0AA6C30DC630AC5859D5EC2F5DAB0C813FEA978C23DC54A3CDF0DB582254A3252FAGDGEP" TargetMode="External"/><Relationship Id="rId7" Type="http://schemas.openxmlformats.org/officeDocument/2006/relationships/hyperlink" Target="consultantplus://offline/ref=F34142CBB7EDD5074583DADEC81B8781D00C825B40B7F0AA6C30DC630AC5859D5EC2F5DAB0C813FEA978C23DC54A3CDF0DB582254A3252FAGDGEP" TargetMode="External"/><Relationship Id="rId8" Type="http://schemas.openxmlformats.org/officeDocument/2006/relationships/hyperlink" Target="consultantplus://offline/ref=F34142CBB7EDD5074583DADEC81B8781D00C825B40B7F0AA6C30DC630AC5859D5EC2F5DAB0C813FEA978C23DC54A3CDF0DB582254A3252FAGDGEP" TargetMode="External"/><Relationship Id="rId9" Type="http://schemas.openxmlformats.org/officeDocument/2006/relationships/hyperlink" Target="consultantplus://offline/ref=F34142CBB7EDD5074583DADEC81B8781D00C825B40B7F0AA6C30DC630AC5859D5EC2F5DAB0C813FEA978C23DC54A3CDF0DB582254A3252FAGDGEP" TargetMode="External"/><Relationship Id="rId10" Type="http://schemas.openxmlformats.org/officeDocument/2006/relationships/hyperlink" Target="consultantplus://offline/ref=F2D4828B5C203A83C77B39ACA9D765D8ECE9BF6D60708661BB7E22F7C3DEF1E9ECD9A187C637F169C0EDDB971FE726243A01B5952851BDA3XCHBP" TargetMode="External"/><Relationship Id="rId11" Type="http://schemas.openxmlformats.org/officeDocument/2006/relationships/hyperlink" Target="consultantplus://offline/ref=59026AC859CF9FF130AD5ED5CD4CE4AD28C10E122D985E3D2850E6E0B5C05FD06E84D1716D45000823B578793265B6D1C8430B32CA66085AwFH9P" TargetMode="External"/><Relationship Id="rId12" Type="http://schemas.openxmlformats.org/officeDocument/2006/relationships/hyperlink" Target="consultantplus://offline/ref=59026AC859CF9FF130AD5ED5CD4CE4AD28C10E122D985E3D2850E6E0B5C05FD06E84D1716D45000823B578793265B6D1C8430B32CA66085AwFH9P" TargetMode="External"/><Relationship Id="rId13" Type="http://schemas.openxmlformats.org/officeDocument/2006/relationships/hyperlink" Target="consultantplus://offline/ref=716543F118640099AEB8C5D82593D87A9627859AD6BCB880CE8AE36216EAE3A19472A8E058A4889617565496E59602C06AAA677F91C2V7I9P" TargetMode="External"/><Relationship Id="rId14" Type="http://schemas.openxmlformats.org/officeDocument/2006/relationships/hyperlink" Target="consultantplus://offline/ref=8587F3B9C2A0221C362371FBF03C4FFE62C7AEE33E2390ED0ECADA2726E90A538E94505CA2C99ACFD9994541B89BFAC3318D9562DE0As3I8P" TargetMode="External"/><Relationship Id="rId15" Type="http://schemas.openxmlformats.org/officeDocument/2006/relationships/hyperlink" Target="consultantplus://offline/ref=65D2D416EF46680F4A4C008F67EF6AFA1D0B1EE07168344B784122EE967574F0631B2577A1DFDA2C94BE91849270F7B1995A8FBA61B5B3JBP" TargetMode="External"/><Relationship Id="rId16" Type="http://schemas.openxmlformats.org/officeDocument/2006/relationships/hyperlink" Target="consultantplus://offline/ref=F4540F1CB468C49C720F744699826C12E71425E470E9D76062767BA240EC81009EA27953817684D60FC3F5D1B62E5F4544648EBBD2EBZ3JAP" TargetMode="External"/><Relationship Id="rId17" Type="http://schemas.openxmlformats.org/officeDocument/2006/relationships/hyperlink" Target="consultantplus://offline/ref=8B78BB8326581342AD1F16C9A790158C3007EBBBFE8C365276EF54F13FF082379C7D0FE1543833A54F5E671C1832B9D804BC0212606Ds3JCP" TargetMode="External"/><Relationship Id="rId18" Type="http://schemas.openxmlformats.org/officeDocument/2006/relationships/hyperlink" Target="consultantplus://offline/ref=97CD0450AF46EEA21B0443EA76B2E3CE934580D95C7DE0A6F6B9BF75BE57228CD8AC2EAF99A2B01D5F72DBBA4364B97A1C9A7B4A75DD0849E3KAP" TargetMode="External"/><Relationship Id="rId19" Type="http://schemas.openxmlformats.org/officeDocument/2006/relationships/hyperlink" Target="consultantplus://offline/ref=F945649F3E0B2D1F58CF7B5ABAA556B709C976D0EB33E6BDA686747812D342FDF2A0E6D90757B57636E9E3E4BD512E1637BEFD54F521WCKAP" TargetMode="External"/><Relationship Id="rId20" Type="http://schemas.openxmlformats.org/officeDocument/2006/relationships/hyperlink" Target="consultantplus://offline/ref=3FAAF2E830AA88F07A15AFF8F9E96FB868A65A11CCD46954DB18903E9B4BFF40D8349AF375B08B851AA0710106D68ADA7DB119795526x3K1P" TargetMode="External"/><Relationship Id="rId21" Type="http://schemas.openxmlformats.org/officeDocument/2006/relationships/hyperlink" Target="consultantplus://offline/ref=9A8B16128099A0CBCB8C39F2DCF00E34D575E04F493CCE300464CDDFDD70A7537A690CFF12BBC598835D5FB324508B089169AAB69F8CH1L1P" TargetMode="External"/><Relationship Id="rId22" Type="http://schemas.openxmlformats.org/officeDocument/2006/relationships/hyperlink" Target="consultantplus://offline/ref=9A8B16128099A0CBCB8C39F2DCF00E34D575E04F493CCE300464CDDFDD70A7537A690CFF12BBC598835D5FB324508B089169AAB69F8CH1L1P" TargetMode="External"/><Relationship Id="rId23" Type="http://schemas.openxmlformats.org/officeDocument/2006/relationships/hyperlink" Target="consultantplus://offline/ref=3348E33203521717D64CBDC71D42AA94A3542C6FF27377DF831B640BEF11E97CBB35B9CB22B2830803487B41CA7B3BB052EFBE7E4F34I6N2P" TargetMode="External"/><Relationship Id="rId24" Type="http://schemas.openxmlformats.org/officeDocument/2006/relationships/hyperlink" Target="consultantplus://offline/ref=9A8B16128099A0CBCB8C39F2DCF00E34D575E04F493CCE300464CDDFDD70A7537A690CFF12BBC598835D5FB324508B089169AAB69F8CH1L1P" TargetMode="External"/><Relationship Id="rId25" Type="http://schemas.openxmlformats.org/officeDocument/2006/relationships/hyperlink" Target="consultantplus://offline/ref=9A8B16128099A0CBCB8C39F2DCF00E34D575E04F493CCE300464CDDFDD70A7537A690CFF12BBC598835D5FB324508B089169AAB69F8CH1L1P" TargetMode="External"/><Relationship Id="rId26" Type="http://schemas.openxmlformats.org/officeDocument/2006/relationships/hyperlink" Target="consultantplus://offline/ref=3348E33203521717D64CBDC71D42AA94A3542C6FF27377DF831B640BEF11E97CBB35B9CB22B2830803487B41CA7B3BB052EFBE7E4F34I6N2P" TargetMode="External"/><Relationship Id="rId27" Type="http://schemas.openxmlformats.org/officeDocument/2006/relationships/hyperlink" Target="consultantplus://offline/ref=1DA41FDFDFE4846E9FB4B897A238D9874F4B042048004D7AF0F862CD584272D18BA06A2F74B5153DB6A88AE8894394105B07D62E6DB98824A7ODP" TargetMode="External"/><Relationship Id="rId28" Type="http://schemas.openxmlformats.org/officeDocument/2006/relationships/hyperlink" Target="consultantplus://offline/ref=9A8B16128099A0CBCB8C39F2DCF00E34D575E04F493CCE300464CDDFDD70A7537A690CFF12BBC598835D5FB324508B089169AAB69F8CH1L1P" TargetMode="External"/><Relationship Id="rId29" Type="http://schemas.openxmlformats.org/officeDocument/2006/relationships/hyperlink" Target="consultantplus://offline/ref=1DA41FDFDFE4846E9FB4B897A238D9874F4B042048004D7AF0F862CD584272D18BA06A2F74B5153DB6A88AE8894394105B07D62E6DB98824A7ODP" TargetMode="External"/><Relationship Id="rId30" Type="http://schemas.openxmlformats.org/officeDocument/2006/relationships/hyperlink" Target="consultantplus://offline/ref=0E1F471465B862CCFEE0C9E1C60AE0C29B62ED0847078C8BC60AACDD93F9F1926B085BE9CE705EB36DF39A2EEF443786D2BBDBB4AA96YBP3P" TargetMode="External"/><Relationship Id="rId31" Type="http://schemas.openxmlformats.org/officeDocument/2006/relationships/hyperlink" Target="consultantplus://offline/ref=1DA41FDFDFE4846E9FB4B897A238D9874F4B042048004D7AF0F862CD584272D18BA06A2F74B5153DB6A88AE8894394105B07D62E6DB98824A7ODP" TargetMode="External"/><Relationship Id="rId32" Type="http://schemas.openxmlformats.org/officeDocument/2006/relationships/hyperlink" Target="consultantplus://offline/ref=1DA41FDFDFE4846E9FB4B897A238D9874F4B042048004D7AF0F862CD584272D18BA06A2F74B5153DB6A88AE8894394105B07D62E6DB98824A7ODP" TargetMode="External"/><Relationship Id="rId33" Type="http://schemas.openxmlformats.org/officeDocument/2006/relationships/hyperlink" Target="consultantplus://offline/ref=1DA41FDFDFE4846E9FB4B897A238D9874F4B042048004D7AF0F862CD584272D18BA06A2F74B5153DB6A88AE8894394105B07D62E6DB98824A7ODP" TargetMode="External"/><Relationship Id="rId34" Type="http://schemas.openxmlformats.org/officeDocument/2006/relationships/hyperlink" Target="consultantplus://offline/ref=904BDC0B446BA8159708F8E4FFFA7E38C6A9B47C55F90F823F1F79B15031215451DC6EA85E59EEC3D949112DDAF9A3277F0568AF7B02B2032DE1u4P8P" TargetMode="External"/><Relationship Id="rId35" Type="http://schemas.openxmlformats.org/officeDocument/2006/relationships/hyperlink" Target="consultantplus://offline/ref=4EFCBDE7865B2CA0E8210987446C1502F45BC0E41172A4CEBB48B429FA3374B1066D54AE1B895DC102DFD85CDAC80A67A805CE274F0EC58315F0FDQ9P" TargetMode="External"/><Relationship Id="rId36" Type="http://schemas.openxmlformats.org/officeDocument/2006/relationships/hyperlink" Target="consultantplus://offline/ref=EB357DDCF74B89B9FC5A1C442D1E765A0B60D34BCAF0CF9355975ECE93BE0DDAB0AE622A2D1F6E3199404C34A609E97675E290EE92345D51XAQ0P" TargetMode="External"/><Relationship Id="rId37" Type="http://schemas.openxmlformats.org/officeDocument/2006/relationships/hyperlink" Target="consultantplus://offline/ref=76ED13F6ABA8A5A30ACB8D7FC0DE432CE37D1C27C712E2C5BAEADD2270099551A793161CF509E43C3712552630F882C2DA9368FCF233C6v6Q3P" TargetMode="External"/><Relationship Id="rId38" Type="http://schemas.openxmlformats.org/officeDocument/2006/relationships/hyperlink" Target="consultantplus://offline/ref=47B4B7FB59246AF101AD6300469B6CF6CD01F1BDE1D3BD628A7913CAD24DA5094F79F66BE3D9DBB59060F11E8D9C9CB9510C57436AA740D6HERBP" TargetMode="External"/><Relationship Id="rId39" Type="http://schemas.openxmlformats.org/officeDocument/2006/relationships/hyperlink" Target="consultantplus://offline/ref=9EAE204FEB45BE1301E0700430257B765ECFF69E47E81D36CC7930EAFC39B65F83AE78B435AD1842DB74F34DDDCB9EFAF71AF1FF4E8775b7R9P" TargetMode="External"/><Relationship Id="rId40" Type="http://schemas.openxmlformats.org/officeDocument/2006/relationships/hyperlink" Target="consultantplus://offline/ref=C81A36CCE258F77F699A9B87BB7A47E7F113958A5B5260567C22D6D31EBBF6D0C982A4C6F66589341B6D013E8BFBA8D9F73945F708CC10R3P" TargetMode="External"/><Relationship Id="rId41" Type="http://schemas.openxmlformats.org/officeDocument/2006/relationships/hyperlink" Target="consultantplus://offline/ref=4783A297A242A31DDE2781B7FB2EF16404A4424FFBABCAF48501F46A962C39C8EDEF08C86211764747E172F26F47A1D8EBB812087CA323BFp0S9P" TargetMode="External"/><Relationship Id="rId42" Type="http://schemas.openxmlformats.org/officeDocument/2006/relationships/hyperlink" Target="consultantplus://offline/ref=C81A36CCE258F77F699A9B87BB7A47E7F113958A5B5260567C22D6D31EBBF6D0C982A4C6F66589341B6D013E8BFBA8D9F73945F708CC10R3P" TargetMode="External"/><Relationship Id="rId43" Type="http://schemas.openxmlformats.org/officeDocument/2006/relationships/hyperlink" Target="consultantplus://offline/ref=4783A297A242A31DDE2781B7FB2EF16404A4424FFBABCAF48501F46A962C39C8EDEF08C86211764747E172F26F47A1D8EBB812087CA323BFp0S9P" TargetMode="External"/><Relationship Id="rId44" Type="http://schemas.openxmlformats.org/officeDocument/2006/relationships/hyperlink" Target="consultantplus://offline/ref=D6BC3C1659D3811BC0533B789637A3CAC91CEAA72079DB86BB14FDC19E0435938D68B94773A66CEB341F2314F3A4A8E6C9138F3434B16F33R5T9P" TargetMode="External"/><Relationship Id="rId45" Type="http://schemas.openxmlformats.org/officeDocument/2006/relationships/hyperlink" Target="consultantplus://offline/ref=D6BC3C1659D3811BC0533B789637A3CAC91CEAA72079DB86BB14FDC19E0435938D68B94773A66CEB341F2314F3A4A8E6C9138F3434B16F33R5T9P" TargetMode="External"/><Relationship Id="rId46" Type="http://schemas.openxmlformats.org/officeDocument/2006/relationships/hyperlink" Target="consultantplus://offline/ref=4298D02E76CE53F98A372FCD51CCEDE22F2E0B50307101C024A6B1C5139F7E20B82A9EE71676F242E3C4203AE66EA301931174E29419B1FF1DB753TDP" TargetMode="External"/><Relationship Id="rId47" Type="http://schemas.openxmlformats.org/officeDocument/2006/relationships/hyperlink" Target="consultantplus://offline/ref=4298D02E76CE53F98A372FCD51CCEDE22F2E0B50307101C024A6B1C5139F7E20B82A9EE71676F242E3C4203AE66EA301931174E29419B1FF1DB753TDP" TargetMode="External"/><Relationship Id="rId48" Type="http://schemas.openxmlformats.org/officeDocument/2006/relationships/hyperlink" Target="consultantplus://offline/ref=D69E28AEBB527AB19CD16BF03DE43980FD1D959C1EEDDA6D045658D850FAA58299D9492437B14D8747EA8BC38B6406671A5D429611D2E9gCUFP" TargetMode="External"/><Relationship Id="rId49" Type="http://schemas.openxmlformats.org/officeDocument/2006/relationships/hyperlink" Target="consultantplus://offline/ref=849FB61ABEA4193E8A91CF1A33E9AB2A50CB3D90F9152731AE89253B79BAB19DB6714990651DB4717D58D97D1FAE63370DEFE9B7DDDCF422U6P" TargetMode="External"/><Relationship Id="rId50" Type="http://schemas.openxmlformats.org/officeDocument/2006/relationships/hyperlink" Target="consultantplus://offline/ref=7D5D5678B4CB9BA1C75228561A503CE6BE153E8C66EEE3BE7BFFCE02A057680F0CBF47FC5B999391A70581EFE3364E7C70F12D580DBB7CBBT0V9P" TargetMode="External"/><Relationship Id="rId51" Type="http://schemas.openxmlformats.org/officeDocument/2006/relationships/hyperlink" Target="consultantplus://offline/ref=453FD00E8B32085332A9B0F8FC7125D2CFB9692E22CB6A4D73E7E939A9013B058B6E6FC0E611908356C71D8ECBD0F8354A7921F08DE0EBo7V3P" TargetMode="External"/><Relationship Id="rId52" Type="http://schemas.openxmlformats.org/officeDocument/2006/relationships/hyperlink" Target="consultantplus://offline/ref=B88E282E3B65DF480A43A3EF71EE82843104C7A2C72A442AD5934F6FBA221D250C07CD9F27CF169F4DCD1EACCA34198441C0313D2E1963C0WCP" TargetMode="External"/><Relationship Id="rId53" Type="http://schemas.openxmlformats.org/officeDocument/2006/relationships/hyperlink" Target="consultantplus://offline/ref=D192BF13A8AD38F93BBE8B8D38FE40446A679134FCF2AFB0FC23DA4A51CC4D9D6118B4BA9BA3750CD0C41837D9DDC0369E462A1442FEB5B44D22WDW9P" TargetMode="External"/><Relationship Id="rId54" Type="http://schemas.openxmlformats.org/officeDocument/2006/relationships/hyperlink" Target="consultantplus://offline/ref=19A79D4F8BCAD821E4C3971A2B85040E08DDE2C97C43C5251F7AF9D71AEFC9FD1C2EFB58D94252A433400216D86376C20A7D02774CC85A936F68p3W0P" TargetMode="External"/><Relationship Id="rId55" Type="http://schemas.openxmlformats.org/officeDocument/2006/relationships/hyperlink" Target="consultantplus://offline/ref=70991027E0933E6E8B987D5B27E022F06B06519F9A0B0B3BCFEE6D9EC503A9466784F058FDFFB48E1DB8E1700ECB0F005B874040D8614C02F66DB9X7P" TargetMode="External"/><Relationship Id="rId56" Type="http://schemas.openxmlformats.org/officeDocument/2006/relationships/hyperlink" Target="consultantplus://offline/ref=B3BA2867F7B1A54829E3C0F65CEB0F543D14BD7BD3CED502F00581982C98808F185F3C62F3CCB84F6D448EEC6688936B646015F38D8E40292C1DZ9X9P" TargetMode="External"/><Relationship Id="rId57" Type="http://schemas.openxmlformats.org/officeDocument/2006/relationships/hyperlink" Target="consultantplus://offline/ref=9DF91B2A1D405C74DD193963C3C37FBE5F4DFC375AF7A473165C4476DE0BD718C8F759C28445630E2AAA4AB99CB3D95C7FFB0A6A0D5E3E32FEC2p9X4P" TargetMode="External"/><Relationship Id="rId58" Type="http://schemas.openxmlformats.org/officeDocument/2006/relationships/hyperlink" Target="consultantplus://offline/ref=4408AC5B05651C8CD1E6B15B29F0CB1EE5264A9F32DDF7A2557E14CF6A7ECDB2BC9F59D11DBEE3A6EB77CC25411D61373224B364080CFF8BB3YDP" TargetMode="External"/><Relationship Id="rId59" Type="http://schemas.openxmlformats.org/officeDocument/2006/relationships/hyperlink" Target="consultantplus://offline/ref=4408AC5B05651C8CD1E6B15B29F0CB1EE5264A9F32DDF7A2557E14CF6A7ECDB2BC9F59D11DBEE3A6EB77CC25411D61373224B364080CFF8BB3YDP" TargetMode="External"/><Relationship Id="rId60" Type="http://schemas.openxmlformats.org/officeDocument/2006/relationships/hyperlink" Target="consultantplus://offline/ref=625645819C31AAB7F30A84466784B0675DB09EAFE62EC71376A683803593501163C10DD3DB4FBBD7AD1471CCF31A64AC317AE9D77482p5Y9P" TargetMode="External"/><Relationship Id="rId61" Type="http://schemas.openxmlformats.org/officeDocument/2006/relationships/hyperlink" Target="consultantplus://offline/ref=625645819C31AAB7F30A84466784B0675DB09EAFE62EC71376A683803593501163C10DD3DB4FBBD7AD1471CCF31A64AC317AE9D77482p5Y9P" TargetMode="External"/><Relationship Id="rId62" Type="http://schemas.openxmlformats.org/officeDocument/2006/relationships/hyperlink" Target="consultantplus://offline/ref=4023ED72B915A7EBDC4F6E6D367993E447912A847A99543F2C51D2D7C688B586C117ECE677C4833D1516083701773B731385EE7477EB8E5A0058LFZ8P" TargetMode="External"/><Relationship Id="rId63" Type="http://schemas.openxmlformats.org/officeDocument/2006/relationships/hyperlink" Target="consultantplus://offline/ref=6E9034DF79FAE7F48360CC3376316765E92798DE2446C3B66F414F246F0710FAACC4D1D46DA13A64AC5EE3A19F582D40468B2DAEC1A7DAA78C1EbDZ9P" TargetMode="External"/><Relationship Id="rId64" Type="http://schemas.openxmlformats.org/officeDocument/2006/relationships/hyperlink" Target="consultantplus://offline/ref=76C9E2F0CE288BF7BA4ECD9212AF6B86D4BC3427823391D95073D656A573AD273B625217D67E1E9A8EA92A3D4B792661292B915D55AABF62B4CFsFZDP" TargetMode="External"/><Relationship Id="rId65" Type="http://schemas.openxmlformats.org/officeDocument/2006/relationships/hyperlink" Target="consultantplus://offline/ref=023AD09E6F88483E58009478D617EC28615B12279FB8D9DEA03FD74E2E0B2D31214A27F288E4C2E66D4E8DAC0088EABD0A9ACE10F8D58FE6FFG5a3P" TargetMode="External"/><Relationship Id="rId66" Type="http://schemas.openxmlformats.org/officeDocument/2006/relationships/hyperlink" Target="consultantplus://offline/ref=D65F6D0292A11BADE22B33A26C9F52DF19CCEE7F81CD3273C4F9EBFC5AA16F96AB490A12B079FA6FE9AAAF8CF6652E5E2E7FB8C16DEA1D48a2P" TargetMode="External"/><Relationship Id="rId67" Type="http://schemas.openxmlformats.org/officeDocument/2006/relationships/hyperlink" Target="consultantplus://offline/ref=D65F6D0292A11BADE22B33A26C9F52DF19CCEE7F81CD3273C4F9EBFC5AA16F96AB490A12B079FA6FE9AAAF8CF6652E5E2E7FB8C16DEA1D48a2P" TargetMode="External"/><Relationship Id="rId68" Type="http://schemas.openxmlformats.org/officeDocument/2006/relationships/hyperlink" Target="consultantplus://offline/ref=44C654D8B9491A0FB6A40F6D080C4C98DB0C66E3169E7983CB2485FFFB549145F72DE4A072A9FFFD72C9ADABA9DFAA628E8E8F365BA5F60FX4bFP" TargetMode="External"/><Relationship Id="rId69" Type="http://schemas.openxmlformats.org/officeDocument/2006/relationships/hyperlink" Target="consultantplus://offline/ref=CCAA82035AD1FF503CE7841D91B700B56F433E9CE8C925A768407A7A9F0972A469891DC84B174C979C579CB711B3A670664F0B9CE31A66DBrFbAP" TargetMode="External"/><Relationship Id="rId70" Type="http://schemas.openxmlformats.org/officeDocument/2006/relationships/hyperlink" Target="consultantplus://offline/ref=636FB2ECC6A6D047ED8EA94D890B858747C88E383A528354751C309D02BA4A65EA800FD3E672A84525E67F2A4E9AA07FCC85112E79998392B68177b5P" TargetMode="External"/><Relationship Id="rId71" Type="http://schemas.openxmlformats.org/officeDocument/2006/relationships/hyperlink" Target="consultantplus://offline/ref=ED86FEA530B46A7DA2293A0D9F1B9F2E2655E1255E35C2DA5E1D6E7F81EDB0EFF25F8657D0F3AA7A5E070F7E4968E1E9510C2986032605S1c0P" TargetMode="External"/><Relationship Id="rId72" Type="http://schemas.openxmlformats.org/officeDocument/2006/relationships/hyperlink" Target="consultantplus://offline/ref=23A55CCDF07DA19C28D920CFB506A1CAE81DAA6E40E6EA426C05D331E532CD41BA1D27425C8B6358088A227E493794667825BB70D330BC25n2cDP" TargetMode="External"/><Relationship Id="rId73" Type="http://schemas.openxmlformats.org/officeDocument/2006/relationships/hyperlink" Target="consultantplus://offline/ref=21899ECFA656EC6ECF3CAB1C5CC14287FF8E6A0A7DAED747913B5BDBEBFD3EF1B6BCEDD4E1016041ECD28572908A481233EBD9403F8FEC33A2dDP" TargetMode="External"/><Relationship Id="rId74" Type="http://schemas.openxmlformats.org/officeDocument/2006/relationships/hyperlink" Target="consultantplus://offline/ref=648A299D1A0F5B9081D5DE7E12FFD69F913C893AFA474F5E291BB893DB09D9CFDFA2FEFFC635EFCE9BAA7D2CD45F9C61067F1813EF4A794Bx7d4P" TargetMode="External"/><Relationship Id="rId75" Type="http://schemas.openxmlformats.org/officeDocument/2006/relationships/hyperlink" Target="consultantplus://offline/ref=0872524CD39917736206747044D6F635ADCC0E9287112484D128761C1483076F6F4FDA23A415A46113ADEE3B00EBD4B981898CFA1E8834F2KCe7P" TargetMode="External"/><Relationship Id="rId76" Type="http://schemas.openxmlformats.org/officeDocument/2006/relationships/hyperlink" Target="consultantplus://offline/ref=301556DF85F6A06A635AD31A5DBC660B01623A8614EFB00F97C091EC9CEF5B51BF921FBA91123D24B9795C840E3DB4B766670873E8477556d3eFP" TargetMode="External"/><Relationship Id="rId77" Type="http://schemas.openxmlformats.org/officeDocument/2006/relationships/hyperlink" Target="consultantplus://offline/ref=301556DF85F6A06A635AD31A5DBC660B01623A8614EFB00F97C091EC9CEF5B51BF921FBA91123D24B9795C840E3DB4B766670873E8477556d3eFP" TargetMode="External"/><Relationship Id="rId78" Type="http://schemas.openxmlformats.org/officeDocument/2006/relationships/hyperlink" Target="consultantplus://offline/ref=301556DF85F6A06A635AD31A5DBC660B01623A8614EFB00F97C091EC9CEF5B51BF921FBA91123D24B9795C840E3DB4B766670873E8477556d3eFP" TargetMode="External"/><Relationship Id="rId79" Type="http://schemas.openxmlformats.org/officeDocument/2006/relationships/hyperlink" Target="consultantplus://offline/ref=E47D37D87F769B2C8AABC32648BF1B41215A9B7FB7B67A07ED6260579604AA5971C536C7F88AC74A9815759A0D7453B4B9C576694018F6r2f2P" TargetMode="External"/><Relationship Id="rId80" Type="http://schemas.openxmlformats.org/officeDocument/2006/relationships/hyperlink" Target="consultantplus://offline/ref=301556DF85F6A06A635AD31A5DBC660B01623A8614EFB00F97C091EC9CEF5B51BF921FBA91123D24B9795C840E3DB4B766670873E8477556d3eFP" TargetMode="External"/><Relationship Id="rId81" Type="http://schemas.openxmlformats.org/officeDocument/2006/relationships/hyperlink" Target="consultantplus://offline/ref=B15CB2FE095974EBD343E51FAB9F6338423FE0CF743F7BF6AFFDF24B32250CB1DD3A733C8224CAE4B5CB1505BF3D44DA538200D90742FDG6gEP" TargetMode="External"/><Relationship Id="rId82" Type="http://schemas.openxmlformats.org/officeDocument/2006/relationships/hyperlink" Target="consultantplus://offline/ref=B17DD85405A4836F3841F31D3E847B9182EC21065458F1A8F94AA1EB680BED9C5A193E2F7B4D511DF2886B304960621679165EF6083A0D05nCg1P" TargetMode="External"/><Relationship Id="rId83" Type="http://schemas.openxmlformats.org/officeDocument/2006/relationships/hyperlink" Target="consultantplus://offline/ref=F6049FF0AB24906F79CE133EC9743ADF8D7EADED32DD970F83BFB441790B584B4ADB7A052C1E7B4D4EC357E4A46C69A7BBCAA677002B43AFh4P" TargetMode="External"/><Relationship Id="rId84" Type="http://schemas.openxmlformats.org/officeDocument/2006/relationships/hyperlink" Target="consultantplus://offline/ref=7A206A5BD1B24266AB052E4BD83847E6444111345F0BE78A10BCE7CE2E928492D180F9D6DCDC9322FA7552329382F1EC2C14A6AE132E6256J2iEP" TargetMode="External"/><Relationship Id="rId85" Type="http://schemas.openxmlformats.org/officeDocument/2006/relationships/hyperlink" Target="consultantplus://offline/ref=F6049FF0AB24906F79CE133EC9743ADF8D7EADED32DD970F83BFB441790B584B4ADB7A052C1E7B4D4EC357E4A46C69A7BBCAA677002B43AFh4P" TargetMode="External"/><Relationship Id="rId86" Type="http://schemas.openxmlformats.org/officeDocument/2006/relationships/hyperlink" Target="consultantplus://offline/ref=1CA0F77084B3D4F14EAB550CCADA868761DFA1F635ED89385E2248364991183DAF32BEF042AD535A4192CDC5B9F65C07521F3D23C30957x1hCP" TargetMode="External"/><Relationship Id="rId87" Type="http://schemas.openxmlformats.org/officeDocument/2006/relationships/hyperlink" Target="consultantplus://offline/ref=849C0C06FC27020C613B70D83EC2B8728B25D346B952628B358A79A18C869D427035D6FB30FF050416AA40EF0C70AB979FBC1579A999AD4530i9P" TargetMode="External"/><Relationship Id="rId88" Type="http://schemas.openxmlformats.org/officeDocument/2006/relationships/hyperlink" Target="consultantplus://offline/ref=33C2B3D579FF06C0782FEBE547BBAAC573817ED8F2F4DFB2BAF7060255A175F7E0B3BF165CCD42451F486FAADB09C540F1D7259596FC7451O3jAP" TargetMode="External"/><Relationship Id="rId89" Type="http://schemas.openxmlformats.org/officeDocument/2006/relationships/hyperlink" Target="consultantplus://offline/ref=7B903BB6453DD8A0599A4591B3F00405EBCC3FD39214DC84D5C85A8D4B3093DF93C09A60F000DBF3709319882B58A801CA27F0246DCD5AhCjDP" TargetMode="External"/><Relationship Id="rId90" Type="http://schemas.openxmlformats.org/officeDocument/2006/relationships/hyperlink" Target="consultantplus://offline/ref=7B903BB6453DD8A0599A4591B3F00405EBCC3FD39214DC84D5C85A8D4B3093DF93C09A60F000DBF3709319882B58A801CA27F0246DCD5AhCjDP" TargetMode="External"/><Relationship Id="rId91" Type="http://schemas.openxmlformats.org/officeDocument/2006/relationships/hyperlink" Target="consultantplus://offline/ref=87FB9063013D0DEE43D88B2A9718A4C67CEC98FBE5D9EB637228F4732070E858458DC8A7FC72E914286C01CB72750C84F0971DB69B05BCH9k6P" TargetMode="External"/><Relationship Id="rId92" Type="http://schemas.openxmlformats.org/officeDocument/2006/relationships/hyperlink" Target="consultantplus://offline/ref=87FB9063013D0DEE43D88B2A9718A4C67CEC98FBE5D9EB637228F4732070E858458DC8A7FC72E914286C01CB72750C84F0971DB69B05BCH9k6P" TargetMode="External"/><Relationship Id="rId93" Type="http://schemas.openxmlformats.org/officeDocument/2006/relationships/hyperlink" Target="consultantplus://offline/ref=BAFEBCC7FDABA42E2C3F38CEF1FA6CF072F3BE06162DD19C67E4933095A5AFE9A7110D551A5E1C43DC495FAEAFEA0351B98483066BDDB08B9D36wAkEP" TargetMode="External"/><Relationship Id="rId94" Type="http://schemas.openxmlformats.org/officeDocument/2006/relationships/hyperlink" Target="consultantplus://offline/ref=D624621BE474BF683F3CC9EEA1445B5B1358D7C9B4D60E6D51F719BD8BAA8BB9AFD094138BD1BDBE29C26C982DB8895AEB10ECB56AFA89C6E2E8FFlDP" TargetMode="External"/><Relationship Id="rId95" Type="http://schemas.openxmlformats.org/officeDocument/2006/relationships/hyperlink" Target="consultantplus://offline/ref=9B6B629179196773915A7261EF195CC022241802B26A31D8F18E44087CCF42B9D7D05A3E89B94CC135C0829901107283199FDD11DB2D76g5lFP" TargetMode="External"/><Relationship Id="rId96" Type="http://schemas.openxmlformats.org/officeDocument/2006/relationships/hyperlink" Target="consultantplus://offline/ref=4C7F5318EC629688B8195AE41BA606F244FB13D19DCD256994D8E116938C85F3542A77C7ECABBF604D5C6E842BC1163D7DC4D04E14251ALBm0P" TargetMode="External"/><Relationship Id="rId97" Type="http://schemas.openxmlformats.org/officeDocument/2006/relationships/hyperlink" Target="consultantplus://offline/ref=AD066FFA4E6CD67D0D70DB165A3FB3A16C6A40D2DCBC0F3A98FB1A35752F728AD8F952939D171D0F40182E856D92EE77D3FE5180646BDE265BBEd9mEP" TargetMode="External"/><Relationship Id="rId98" Type="http://schemas.openxmlformats.org/officeDocument/2006/relationships/hyperlink" Target="consultantplus://offline/ref=270CED55CC503B6983736BD8C3410D41ED0D4DCEFB9B880C8DA234AE2D7505B82F3B42F021F54AE18E362077B36790599061E374AA5C943C4D80t8mDP" TargetMode="External"/><Relationship Id="rId99" Type="http://schemas.openxmlformats.org/officeDocument/2006/relationships/hyperlink" Target="consultantplus://offline/ref=A936FC03395CB93FE18B51C38CC86BA94AD8C6B179DDEBB2D1FAEAFBAACD727F30124AC3C987D12F545E4977FE5EEF876B7681ABE16A23890B28H7n7P" TargetMode="External"/><Relationship Id="rId100" Type="http://schemas.openxmlformats.org/officeDocument/2006/relationships/hyperlink" Target="consultantplus://offline/ref=4FE96AFE0008D0E0C0A23327D0964300650AE4D6FAB90F37731F3AF804FCD65B2366B58A5DF8C093706A18907FD6816A56193D1B553B1CcFn7P" TargetMode="External"/><Relationship Id="rId101" Type="http://schemas.openxmlformats.org/officeDocument/2006/relationships/hyperlink" Target="consultantplus://offline/ref=BDCB1C87BFA6FEDC8F48BF69201D345C505B4977171FB0712A1CEBAE0E27D8909363C6D4B0953E2AA6526BC6006C34926C278C070195F367nFP"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8:00Z</dcterms:created>
  <dc:creator>Чеберяк Виктория Сергеевна</dc:creator>
  <dc:description/>
  <dc:language>en-US</dc:language>
  <cp:lastModifiedBy>Чеберяк Виктория Сергеевна</cp:lastModifiedBy>
  <dcterms:modified xsi:type="dcterms:W3CDTF">2020-09-10T07:38:00Z</dcterms:modified>
  <cp:revision>2</cp:revision>
  <dc:subject/>
  <dc:title/>
</cp:coreProperties>
</file>