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Ковалев Денис Николае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Налогообложение доходов</w:t>
        <w:br/>
        <w:t>от источников за пределами РФ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z w:val="24"/>
        </w:rPr>
        <w:t xml:space="preserve"> мы поговорим об особенностях налогообложения доходов от источников за пределами Российской Федерации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ходы: источники за пределами РФ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давайте поговорим об определении доходов от источников за пределами Российской Федерации. Понятие доходов и объектов налогообложения за пределами Российской Федерации закреп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К ним относятся дивиденды и проценты, полученные от иностранных организаций, страховые выплаты от иностранных организаций, зарубежные доходы от авторских и смежных прав, доходы от аренды и иного использования имущества за рубежом, доходы от продажи зарубежного имущества и имущественных прав, вознаграждение за выполнение трудовых и иных обязанностей, пенсии и пособия, а также иные аналогичные социальные выплаты, доходы, полученные от использования любых транспортных средств, прибыль КИК и иные доходы в результате осуществления деятельности за пределами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ажно разграничение российских доходов и доходов за пределами Российской Федерации? Такое разграничение важно для правильного определения налоговой базы и исчисления сумм налогов. Например, налоговая обязанность в отношении доходов от источников за пределами Российской Федерации возникает в момент их фактического получения и рассчитывается в валюте Российской Федерации несмотря на то, что доход был получен в иностранной валюте. При этом производится конвертация иностранной валюты в российские рубли на дату получения по курсу Центрального банка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граничении иностранных и российских доходов также возможно применение налоговых льгот, предусмотренных соглашениями об избежании двойного налогообложения. Согласно Конвенции от 1996 года, заключенной между Россией и Италией, подоходный налог с дивидендов не должен превышать 10% при обычной ставке налогообложения дивидендов в России 13%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п. «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</w:rPr>
          <w:t>» п. 2 ст. 10</w:t>
        </w:r>
      </w:hyperlink>
      <w:r>
        <w:rPr>
          <w:rFonts w:cs="Times New Roman" w:ascii="Times New Roman" w:hAnsi="Times New Roman"/>
          <w:sz w:val="24"/>
        </w:rPr>
        <w:t xml:space="preserve"> Конвенции между Правительством РФ и Правительством Итальянской Республики от 09.04.1996 «Об избежании двойного налогообложения в отношении налогов на доходы и капитал и предотвращении уклонения от налогообложения» (далее – Конвенция от 1996 года)). Согласно международной практике применения международных соглашений об избежании двойного налогообложения, право получения налоговых привилегий в виде льготных налоговых ставок на доход в виде дивидендов возникает при условии предъявления лицом, получающим такой доход и имеющим на него фактическое право, подтверждения своего постоянного местонахождения налогового резидент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ретья причина, по которой необходимо разграничение иностранных и российских доходов, это возможность получения освобождения от налогообложения данных видов доходов. Также в этом случае могут быть применены положения международных конвенций об избежании двойного налогообложения. В случаях, если налог был уплачен за рубежом, в России такой налог платить не нужно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абз. 2 п. 1 ст. 232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от 1996 года, заключенной между Россией и Италией, закреплено, что если резидент России получает доход, который в соответствии с положениями конвенции может облагаться налогами в Италии, сумма налога на такой доход, подлежащего уплате в Италии, может вычитаться из налога, взимаемого в России. Такой вычет, однако, не должен превышать сумму налога на такой доход, рассчитанный в России. Зачет суммы налога, уплаченного в Италии, производится в налоговом органе, то есть налогоплательщику необходимо предоставить в налоговый орган подтверждение уплаты налога за рубежом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причиной, по которой необходимо разграничение российских доходов от иностранных, является необходимость правильного заполнения налоговой декларации, так как установленными нормативными актами предусмотрены различные формы отчетности в рамках подачи налоговой декларации. Все доходы от источников за пределами России декларируются путем подачи налоговой деклараци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3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отражаются путем заполнения специальных листов по форм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отношении каждого вида источников доходов заполняется отдельный лис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счет суммы прибыли К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хотелось бы остановить наше внимание на одном из наиболее сложных вопросов налогообложения источников за пределами Российской Федерации – это налогообложение дохода в виде прибыли контролируемых иностранных компаний. Так, прибыль контролируемых иностранных компаний приравнивается к доходу физического лиц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той получения дохода в виде прибыли КИК признается 31 декабря календарного года, следующего за налоговым периодом, на который приходится дата окончания периода, за который, в соответствии с личным законом компании, составляется финансовая отчетность. А в случае отсутствия, в соответствии с личным законом такой компании, обязанности по составлению финансовой отчетности – 31 декабря года, следующего за налоговым периодом, на который приходится дата окончания календарного года, за который определяется ее прибыль. То есть фактически года, в котором принимается решение об утверждении финансовых результатов контролируемой иностранной комп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ледует помнить, что для отнесения прибыли КИК к объекту налогообложения контролирующего лица важен размер такой прибыли. В соответствии с установленным с 2017 года лимитом, прибыль КИК относится к объекту налогообложения у контролирующего лица в случае, если она превысила сумму 10 миллионов в рублевом эквиваленте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ри определении налогооблагаемой базы из величины прибыли КИК вычитаются следующие суммы: налоги, уплаченные в стране инкорпорации контролируемой компани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; дивиденды, выплаченные контролируемой иностранной компанией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1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; дивиденды, источником выплаты которых являются организации, российские организации, если контролирующее лицо этой контролируемой компании имеет фактическое право на доходы с учетом положений ст. 312 НК РФ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 п. 1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такие дивиденды облагаются налогом у источника, то есть в Российской Федерации. Также вычитается распределенная прибыль структуры без образования юридического лиц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4 п. 1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 КИК, относящаяся к объекту налогообложения у контролирующего лица, определяется в зависимости от доли участия контролирующего лица в контролируемой компании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Величина доли прямого (косвенного) участия в контролируемой компании определяется на дату принятия решения о распределении прибыли. При отсутствии решения о распределении прибыли величина доли участия в КИК определяется на 31 декабря календарного года, следующего за налоговым периодом, на который приходится дата окончания финансового года КИ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невозможности определить долю участия прибыль КИК учитываемого контролирующего лица определяется исходя из суммы прибыли, на которую он фактически имеет право или имел бы право в случае ее распределения между лицами, которые обладают фактическим правом на доход в отношении прибыли с данного контролируемого лица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абз. 2 п. 3 ст. 25.15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косвенного участия контролирующего лица его доля прибыли КИК уменьшается на долю прибыли КИК организации, через которую осуществлено такое косвенное участие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если лицо владеет компанией, которая, в свою очередь, владеет иностранной контролируемой компанией, то лицо с косвенным участием включает в свой доход только ту прибыль, в отношении которой не отчитались контролирующие организации, которыми он, в свою очередь, владеет напряму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тметим, что если сумма прибыли КИК равна нулю, то такой финансовый результат контролирующее лицо вправе не отражать в своей налоговой декларации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4 ст. 2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пособы определения и учета прибыли К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 теперь расскажу о способах определения прибыли КИ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способ – определение прибыли КИК по данным ее финансовой отчетности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акой способ может применяться с применением национальных стандартов финансовой отчетности в случаях, если государство инкорпорации контролируемой иностранной компании имеет с Российской Федерацией соглашение о помощи по налоговым делам и осуществляет обмен финансовой информацией в автоматическом режиме. Если такие условия не выполняются, то прибыль КИК может быть подтверждена финансовой отчетностью, составленной по международным стандартам финансовой отчетности, подтвержденной аудиторским заключ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способом подтверждения размера прибыли КИК является отчетность, составленная по правила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 п. 1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алоговая база определяется в отношении каждой контролируемой компании по отд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рибыли КИК уменьшается на сумму налога, исчисленного, в соответствии с законодательством страны инкорпорации контролируемой иностранной компании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 п. 11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Сумма налога, исчисленного в соответствии с законодательством иностранного государства, должна быть документально подтверждена, а в случае отсутствия у РФ с иностранным государством международного договора по вопросам налогообложения – заверена компетентным органом иностранного государства, уполномоченным по контролю и надзору в области налогов и сборов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11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же отдельно хотелось бы отметить, что в отношении прибыли КИК должна применяться неконсолидированная финансовая отчетность (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пп. 1 п. 1.2 ст. 309.1</w:t>
        </w:r>
      </w:hyperlink>
      <w:r>
        <w:rPr>
          <w:rFonts w:cs="Times New Roman" w:ascii="Times New Roman" w:hAnsi="Times New Roman"/>
          <w:sz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учета прибыли или убытка КИК определены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Если по данным финансовой отчетности зафиксирован убыток, то такой убыток может быть перенесен на будущие периоды без ограничений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Кроме того, налогоплательщик вправе учесть убыток КИК, накопленный за период до 2015 года, с учетом особенностей, установленных </w:t>
      </w:r>
      <w:hyperlink r:id="rId28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30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 на этом наша лекция завершена. Благодарю вас за внимание!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02800B4C542225660D8578C8C22A331847BE520EFF732B4B649F32CE008636C6BB1D49DDBF2E77152646A5BFFB2DFDB5A0FD342233D865Bo4K" TargetMode="External"/><Relationship Id="rId3" Type="http://schemas.openxmlformats.org/officeDocument/2006/relationships/hyperlink" Target="consultantplus://offline/ref=60644845802D49C7C0D470653D253539DC724D0CC508203A3DD7D37EA1DC562B530508E64FA81A16E8E9C29ADF4A0EF254EBCEE7A8E3426FaFpEK" TargetMode="External"/><Relationship Id="rId4" Type="http://schemas.openxmlformats.org/officeDocument/2006/relationships/hyperlink" Target="consultantplus://offline/ref=6AAA0F3F92235522690E4BE7D1DDFABA726669412000728BA4D4DB54290D48BAC338CBDC0FF8DED90A94AF08E08F4DC8E99AD35B4888E3iDS7J" TargetMode="External"/><Relationship Id="rId5" Type="http://schemas.openxmlformats.org/officeDocument/2006/relationships/hyperlink" Target="consultantplus://offline/ref=9ADA87955DB8F9C9FB6B9CFFA2A92D28D6AB04B252C04B0CADFFC71AEB8AD26A8B95FF4BD0F11154F6153CC0F036761504AF9E0D6FAC296BP8q1K" TargetMode="External"/><Relationship Id="rId6" Type="http://schemas.openxmlformats.org/officeDocument/2006/relationships/hyperlink" Target="consultantplus://offline/ref=F1028E2F75AC1DB959749289B7A9ECFAD4068F81EBF20B56BB577092C6C109EC24957F08D6DCFF774620A172FE2F1991049B955A195054n8R4J" TargetMode="External"/><Relationship Id="rId7" Type="http://schemas.openxmlformats.org/officeDocument/2006/relationships/hyperlink" Target="consultantplus://offline/ref=82186FB33DC1401EBACEB34A5A4E1D9F7FC6E981181A820A3A5EB8418FDBDE21D6FD6A3F26B8A93FDB148EE156248D3D6E00EFD073DC524DT3r0K" TargetMode="External"/><Relationship Id="rId8" Type="http://schemas.openxmlformats.org/officeDocument/2006/relationships/hyperlink" Target="consultantplus://offline/ref=19A6E80761CCAD1D28DD8A25CDBB2CFD51C4047979BB4D55AB2F278C2A8D6A343F4B78EC952BC558351B1C71419050671268BBB9u3tEK" TargetMode="External"/><Relationship Id="rId9" Type="http://schemas.openxmlformats.org/officeDocument/2006/relationships/hyperlink" Target="consultantplus://offline/ref=19A6E80761CCAD1D28DD8A25CDBB2CFD51C4047979BB4D55AB2F278C2A8D6A343F4B78EC952BC558351B1C71419050671268BBB9u3tEK" TargetMode="External"/><Relationship Id="rId10" Type="http://schemas.openxmlformats.org/officeDocument/2006/relationships/hyperlink" Target="consultantplus://offline/ref=CE5D7C8B1B0684ADCC482F17FD68EF11F27E4EEF5CF51EFE00C32A3076F14656D14DB9135D9C0A4650A69E053B18FB11A6557DF250B7K4x4K" TargetMode="External"/><Relationship Id="rId11" Type="http://schemas.openxmlformats.org/officeDocument/2006/relationships/hyperlink" Target="consultantplus://offline/ref=1C62E777D24186BA5AF3DCE811F7932F976281DD13DE020955D6755DA45F25A51E5C8E531A05DD5CCF7F58FC58475BB27E684E7D2C0067O2J" TargetMode="External"/><Relationship Id="rId12" Type="http://schemas.openxmlformats.org/officeDocument/2006/relationships/hyperlink" Target="consultantplus://offline/ref=97F9CC5E6FF21F479D031FFE4853E3EA4F629390B912572C44AD2F3BD6776A836EDA7EB33374D11495501E1D635475CD5942C9D474E8F6x1x0K" TargetMode="External"/><Relationship Id="rId13" Type="http://schemas.openxmlformats.org/officeDocument/2006/relationships/hyperlink" Target="consultantplus://offline/ref=6CB82D9F3E044F9FDDE708A31DC50437815CB7D47AE07C3F79B2EFB6699C839FD8DC9FAF8FD76C1C82CCE3EB4F9EC17D78B839CEEDC9JDy3K" TargetMode="External"/><Relationship Id="rId14" Type="http://schemas.openxmlformats.org/officeDocument/2006/relationships/hyperlink" Target="consultantplus://offline/ref=F68CE136036FD84CA914CB0B5FE35D461DA69055878137F66A47DA0F9492FC84957309A715B4E3D43DB7D5135590C0F7B68C7DFF084Dc5y9K" TargetMode="External"/><Relationship Id="rId15" Type="http://schemas.openxmlformats.org/officeDocument/2006/relationships/hyperlink" Target="consultantplus://offline/ref=D0B40CF0F562980546FC3D25F5B273AB86CC9BAFAC157BE7475A2CB1D1E0676C7CD02DDF70F3E7396E9AABF0C8002FBF856F214E7DFC491828yDK" TargetMode="External"/><Relationship Id="rId16" Type="http://schemas.openxmlformats.org/officeDocument/2006/relationships/hyperlink" Target="consultantplus://offline/ref=F55D9864D3081B51E7F1FB0056FA0053A14723117B9BCC375E00147A8B5AC428F1E7F2F9B945326D416BCB7421C94AF499BEE922B3A01E34YBz7K" TargetMode="External"/><Relationship Id="rId17" Type="http://schemas.openxmlformats.org/officeDocument/2006/relationships/hyperlink" Target="consultantplus://offline/ref=66B8CEB2AAAD1FAC43C9E6261580E78170AE11BB8B2C4FE09E7F6D96B645FF73128BAFBD2DCFDB2B9C73272DC2B498A5CA1ABF430C7C0A78tAz1K" TargetMode="External"/><Relationship Id="rId18" Type="http://schemas.openxmlformats.org/officeDocument/2006/relationships/hyperlink" Target="consultantplus://offline/ref=6BD241E0024618076A6F0E6519EC3BBF153189BD6C59650A1192B4C09156F2859A5DE7083F12F47D74C9CE209E70E8A2A7962CB94DDEi1M2J" TargetMode="External"/><Relationship Id="rId19" Type="http://schemas.openxmlformats.org/officeDocument/2006/relationships/hyperlink" Target="consultantplus://offline/ref=B4B208C2B327016D4B28266F2B55F54796EBFB46C494FE75C531CDD501EA2AA869F549F39CF0BA073F25BE95EEFFFC5B9A81599CC2B3f704K" TargetMode="External"/><Relationship Id="rId20" Type="http://schemas.openxmlformats.org/officeDocument/2006/relationships/hyperlink" Target="consultantplus://offline/ref=37B3891E19C8E4EBC84955AA94CC10CCFAC80F161A2E7A4045ADDF5B341BA522C95C6ABC9C653ED5C0D10FB3D2CA88F2861065BBC98B71C316K" TargetMode="External"/><Relationship Id="rId21" Type="http://schemas.openxmlformats.org/officeDocument/2006/relationships/hyperlink" Target="consultantplus://offline/ref=56A80D58B8E12DF9FDC1013A26C36858491DDA4B8C1EE22434CAD0ED72FE8F49C6DFC2F91C9819DE43A09FD54A8D542045290782CFE0FB36U1U2J" TargetMode="External"/><Relationship Id="rId22" Type="http://schemas.openxmlformats.org/officeDocument/2006/relationships/hyperlink" Target="consultantplus://offline/ref=B50221B89D358ACF705794D4B82C2A5CC6724586799F9CDFAA57596F8CEE2F34EE9F5FD53096A7A8520B213DC048091D4781B9C16B4BC1c917K" TargetMode="External"/><Relationship Id="rId23" Type="http://schemas.openxmlformats.org/officeDocument/2006/relationships/hyperlink" Target="consultantplus://offline/ref=1463186C48128B9A126B9D155FF7B077084D1EBA0DE6C462FA9791B07D5D6903D46493E53FEBDCB2D2ACA9948A66861BD7FEA35CC90F2BEBL6J" TargetMode="External"/><Relationship Id="rId24" Type="http://schemas.openxmlformats.org/officeDocument/2006/relationships/hyperlink" Target="consultantplus://offline/ref=86EB39BB8F57B62E703E51C848845ADC287ADFC8DE912F78370321D8BA06171F730F02F38564CD94BC618BE1925237061DC78961E62C8AhDKEJ" TargetMode="External"/><Relationship Id="rId25" Type="http://schemas.openxmlformats.org/officeDocument/2006/relationships/hyperlink" Target="consultantplus://offline/ref=12A4946FF93006F739E068F76FE8013530A59DEE02007F5553AAE23494378DD2824860B2118412D575FF5E6F57FCF380FE3F86698C7021K92DK" TargetMode="External"/><Relationship Id="rId26" Type="http://schemas.openxmlformats.org/officeDocument/2006/relationships/hyperlink" Target="consultantplus://offline/ref=B279F42D9CB184E2A4DF853C4667B2F93A6E5B226A68709AEA08A5083D47FC74CB086D5291AE901C1A825C43EEFAA065F3C5192510DA2Dd02CK" TargetMode="External"/><Relationship Id="rId27" Type="http://schemas.openxmlformats.org/officeDocument/2006/relationships/hyperlink" Target="consultantplus://offline/ref=0C0A828B870E64A05984DD7D32BF0440C27E1C59AEA9E932B5DD903FEB02B031905293CE818B72BEB65EC7D518021274065FDB8E8A53FEw125K" TargetMode="External"/><Relationship Id="rId28" Type="http://schemas.openxmlformats.org/officeDocument/2006/relationships/hyperlink" Target="consultantplus://offline/ref=907179DEB92CB86846DCB2781A5FFA89BD7702BA48B5C5D69A794D2CACF71E5BA4152A42B94C5FF48C3883ADB73185C2111D1E44F0F89Du9I0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16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09-06T10:16:00Z</dcterms:modified>
  <cp:revision>2</cp:revision>
  <dc:subject/>
  <dc:title/>
</cp:coreProperties>
</file>