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Гусева Наталия Михайловн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kern w:val="2"/>
          <w:sz w:val="36"/>
          <w:szCs w:val="36"/>
        </w:rPr>
        <w:t>ФСБУ «Выплаты персоналу»: практические вопросы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иперссылки на НПА приведены по состоянию на сентябрь 2020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уйте функцию «Перейти в действующую редакцию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, уважаемые коллеги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егодняшнего рассмотрения – новый федеральный стандарт «Выплаты персоналу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5.11.2019 N 184н, далее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иды выпла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ссмотрим разделение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ущ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лож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ы, а также особое внимание уделим созданию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ер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плату отпус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эта знакома каждому учреждению, и мы уже немного подготовились к этому стандарту. Вспомните 2019 год, когда мы с вами изучали тему «Социальные/несоциальные выплаты»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и 2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), «Денежные/неденежные выплаты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статьи 2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). То есть и бюджетная классификация, и ряд учетных функций нас к этому стандарту подготовили. Но в 2021 году новой темой будет разделение п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 персоналу на две категории –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ущ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лож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прежде чем мы будем рассматривать эти две категории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тко структурирует, что же тако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ыпл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соналу (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Прежде всего, это расходы на оплату труда персонала, денежное содержание, в том числе денежное вознаграждение и денежное довольствие. Сюда входят также командировочные расходы, оплата страховых взносов по обязательному социальному страхованию и иные выплаты 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, уважаемые коллеги, я хотела обратить внимание, что выплаты бывают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неж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туральн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е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0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.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каза Минфина России от 29.11.2017 N 209н, далее –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). К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неж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осят дополнительные выплаты и компенсации, которые платит работодатель по условиям трудовых отношений с учетом статуса сотрудников. Выплаты в натуральной форме – это оплата для работников товаров, работ, услуг или компенсация, то есть возмещение расходов. Опять же, уважаемые коллеги, используя этот стандарт, никто не отменял у нас Трудовог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ряда других нормативно-правовых актов. То есть все это, естественно, мы используем в своей рабо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применения этого стандарта – то, что в 2020 году мы работали в совершенно новых экономических условиях, и у нас возникало огромное количество вопросов по теме «Оплата персоналу». Эти наработки мы тоже должны с вами использоват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особое внимание я также обращаю на компенсации, которые связаны с выполнением трудовых обязанностей. С 2019 года компенсации не рассматривают как выплаты в интересах персонала, и поэтому их перенесли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ю 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СГУ. Именно этот вопрос очень часто задают бухгалтеры, поэтому, переходя в 2021 год, определенные вопросы вы должны будете проработать. Где можно это посмотреть? Посмотреть можно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09н, Методических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по КОСГУ (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9.06.2018 N 02-05-10/45153)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ак учитывать выплаты</w:t>
      </w:r>
    </w:p>
    <w:p>
      <w:pPr>
        <w:pStyle w:val="Normal"/>
        <w:spacing w:lineRule="auto" w:line="360" w:before="0" w:after="0"/>
        <w:ind w:firstLine="567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ет определение получателя выплат – это работники (то есть та основная сфера, которая является объектом этого учета), а также члены их семей и иждивенцы (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Обращаю ваше внимание и на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. Все выплаты работникам стандарт делит на две группы (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яет порядок оценки объектов учета выплат персоналу, которую мы с вами должны провести (текущие и отложенные выплаты). Порядок оценки и учета выплаты – я обращаю внимание на это – будет зависеть от принадлежности к группе (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Рассмотрим более подробно эти групп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екущи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. Первое, что мы учитываем, уважаемые коллеги? Прежде всего, мы учитываем денежные обязательства, группируемые по видам обязательств в соответствии с видами расходов (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Где мы должны учитывать? Мы учитываем это в составе принятых обязательств по оплате труда и начислениях на них. По истечении отработанного периода мы должны это тоже сделать (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А также важный вопрос – в какой сумме учитываем. А это в размерах, которые определены законами, нормативно-правовыми актами, трудовыми договорами и служебным контрактом. Вот то, что касается текущих выпла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обсудим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лож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ы. Пример таких выплат – отпускные. И здесь сумму выплат определяют, в отличие от текущих, расчетным путем. При этом срок выплаты не определен. Если сроки текущих выплат, как всегда, мы указываем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лектив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х договор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пример, пятое и двадцатое число), то здесь, конечно же, уже по мере графика отпусков и тех обстоятельств, которые происходят в нашей деятельности. Что мы учитываем? Здесь учитывают обязанность по осуществлению выплат с группировкой по коду видов расходов (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Учитываем мы это в составе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ер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стоящих расходов по выплатам персоналу (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Это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зервы предстоящих расходов» (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0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 157н). Когда мы учитываем? Мы это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итыва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стечении отработанного период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й сумме? Это тоже очень важно. По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пуск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ы должны учитывать в сумме предстоящей оплаты отпуска за фактически отработанное время или компенсации за неиспользованный отпуск. По предстоящим расходам на пенсионные и аналогичные выплаты мы учитываем в сумме плановых назначений, которые предусмотрены на эти цели в очередном финансовом и плановом периоде (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Вот основные такие моменты, которые должны быть нами поня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важный вопрос – последующая оценка объектов учета (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Так вот, в части текущих выплат – это стоимостная оценка текущих выплат после первоначального признания, и она изменению не подлежит (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Отложенные выплаты подлежат пересмотру, и при необходимости они могут корректироваться не реже, чем один раз в год (на годовую отчетную дату) (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ворим теперь о выбытии с балансового учета и прекращении отражения обязательств в отчетности (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п.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Объекты учета текущих выплат списывают по мере их исполнения, то есть по мере прекращения обязательств. А вот отложенные выплаты – по мере признания таких выплат текущими за счет сумм ранее признанного резерва предстоящих расходов по выплатам персоналу. И если эта сумма резерва превышает размер текущей выплаты (это очень важный момент), размер резерва можно, даже нужно уменьшить, а сумму превышения мы тогда списываем в расходы текущего периода. Вот эти основные моменты мы обязательно должны учест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опять же, обращаю ваше внимание, уважаемые коллеги, очень подробно раскрывается информация о результатах операций с выплатами в отчетности (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Мы должны отразить сумму задолженности по текущим выплатам персоналу на начало и конец года. По отложенным выплатам мы должны отразить сумму резерва предстоящих расходов по выплатам на начало и конец отчетного периода по каждому виду обязательств, а также сумму корректировки резерва предстоящих расходов по каждому виду (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Дополнительно раскрывают информацию о пенсионных и иных аналогичных выплатах на плановый период (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Heading2"/>
        <w:keepNext w:val="true"/>
        <w:spacing w:lineRule="auto" w:line="360" w:before="240" w:after="0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Как формировать резерв на оплату отпуск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теперь перейдем к важному практическому вопросу –формирование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ер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плату отпусков. Эта тема у нас такая активная с 2015 года. Вы помните письма Минфина, в которых подробно изложена методика создания резерва на оплату отпусков (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0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, Письма Минфина России от 16.08.2019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N 02-06-10/629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03.2018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2-07-10/146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7.2016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2-07-05/38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6.2016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2-07-10/361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4.01.2016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2-07-10/6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5.2015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02-07-07/289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Бухгалтеры часто задают вопрос: как быть, начиная с 2021 года? Должны ли мы прописать в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тной политике</w:t>
        </w:r>
      </w:hyperlink>
      <w:r>
        <w:rPr>
          <w:rFonts w:cs="Times New Roman" w:ascii="Times New Roman" w:hAnsi="Times New Roman"/>
          <w:sz w:val="24"/>
          <w:szCs w:val="24"/>
        </w:rPr>
        <w:t>, что создаем этот резерв? Ответ на этот вопрос есть в самом стандарте (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0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стандарта N 124н,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ьма Минфина России от 05.08.2019 N 02-07-07/58716). Стандарт ставит все точки над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 относительно того, что теперь каждая организация должна создавать резерв на оплату отпусков (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 Рассмотрим с точки зрения практики пошаговый алгоритм формирования резерва на оплату отпус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что нужно сделать, это выбрать метод, по которому будем определять резервы на оплату отпусков и рассчитывать сумму резерва. Есть разные варианты для этого. Можно ежемесячно, ежеквартально или ежегод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выбранный метод и период, на который рассчитываем резерв, мы должны прописать в учетной политике, несмотря на то, что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улирует обязательность для всех. Но раз мы устанавливаем определенные периоды, то должны это четко сформулировать в своей учетной полит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ше важный пункт. Мы должны обязательно сверить с кадровой службой количество дней неиспользованного отпуска по всем сотрудникам на дату расчета. Я вам рекомендую сделать такую таблицу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Сейчас я даже рекомендую это сделать по окончании отчетного периода. Вы должны знать масштаб того, какое количество дней у вас не отгуляно. И, соответственно, скоррелировать это с финансовыми потоками. Дальше рассчитываем среднюю заработную плату в целом по учреждению или среднегодовой заработок по каждому сотруднику. Потом рассчитываем резерв по методике, которую установили в учетной полити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обязательно коснемся вопросов формирования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ер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раховых взносов. Мы должны их определять с учетом методики расчета резервов расходов на оплату отпусков (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20.05.2015 N 02-07-07/28998). Это как раз с точки зрения преемственности стандарта. Очень важно понять, что сумму страховых взносов учреждения вы вправе рассчитывать с учетом предельной величины базы для начисления взносов на основании прошлого периода и применить повышающий коэффициент. И я хотела также обратить ваше внимание на то, что для отпускных, которые выдаем авансом, мы не должны создавать резерв. Его отражают как расходы будущих периодов. Вспоминайте практику 2018 и 2019 годов, мы уже изучили этот вопрос с вами. И мы относим это на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 401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ы будущих периодов» (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N 157н). Это то, что касается аван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, когда мы с вами готовимся к стандарту «Выплаты персоналу», очень важно провести </w:t>
      </w:r>
      <w:hyperlink r:id="rId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ервов по отпускам. Этому тоже уделено особое внимание в стандарте. Учитывая, что суммы резервов должны отражаться в учете в оценочном значении, а вот остаток резерва может быть </w:t>
      </w:r>
      <w:hyperlink r:id="rId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несе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ледующий год. Учреждение должно проводить ежегодную инвентаризацию резервов перед составлением годовой отчетности в порядке, предусмотренном в учетной политике. И вот этот момент обязательно пропишите в учетной политике (</w:t>
      </w:r>
      <w:hyperlink r:id="rId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рамках внутреннего контроля, когда мы проводим инвентаризацию, сумму исчисленного резерва за отчетный период сравниваем с фактической суммой на оплату отпусков, выплату компенсации за неиспользованный отпуск, страховых взносов и прочих выплат. И при необходимости корректируем эти суммы.</w:t>
      </w:r>
    </w:p>
    <w:p>
      <w:pPr>
        <w:pStyle w:val="Normal"/>
        <w:pBdr>
          <w:top w:val="single" w:sz="8" w:space="7" w:color="A6A6A6"/>
          <w:bottom w:val="single" w:sz="8" w:space="7" w:color="A6A6A6"/>
        </w:pBdr>
        <w:spacing w:lineRule="auto" w:line="36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е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что кредитовое сальдо по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у 401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зервы предстоящих расходов» должно равняться кредитовому сальдо по </w:t>
      </w:r>
      <w:hyperlink r:id="rId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чету 502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тложенные обязательства на иные очер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ные годы (за пределами планового периода)»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годовой отчетности мы должны отразить суммы задолженности по текущим выплатам на начало и конец отчетного периода и суммы резервов предстоящих расходов на выплаты персоналу (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разд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, подводя итог сказанному, этот стандарт довольно-таки сложный. Чтобы перейти на новый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ужно четко структурировать новые понятия – это текущие и отложенные обязательства. А также прописать алгоритм создания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зер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плату отпусков. Потому что с введением этого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 и только вы будете отвечать по определенным обязательствам. Если сложится такая ситуация в организации, что больше, чем вы рассчитывали, работников будут увольняться, именно из этого резерва (а законодательство это допускает) вы должны будете выплатить компенсации за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использованный отпус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ндарт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рассмотрели ряд важных особенностей, которые нам прописал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ыплаты персоналу – это тема, которая фигурирует в каждой организации. Эта тема – одна из первоочередных, учитывая те новые условия, которые произошли. Уважаемые коллеги, начало 2020 года было очень трудным. Мы постепенно переходим на определенную экономическую стабильность, и я настоятельно рекомендую в рамках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вентариз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одготовки к новому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 проведении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нутреннего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мотреть сложные вопросы, которые возникли в 2020 году. Потому что, как я говорила, у нас на начало года перейдут все наши определенные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тк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вам в этой работе!</w:t>
      </w:r>
    </w:p>
    <w:sectPr>
      <w:headerReference w:type="default" r:id="rId9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6450" cy="5143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864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18">
    <w:name w:val="Вспомогательный заголовок"/>
    <w:basedOn w:val="Normal"/>
    <w:next w:val="Normal"/>
    <w:qFormat/>
    <w:pPr>
      <w:keepNext w:val="true"/>
      <w:keepLines/>
      <w:spacing w:before="0" w:after="200"/>
      <w:ind w:hanging="0"/>
      <w:jc w:val="center"/>
    </w:pPr>
    <w:rPr>
      <w:rFonts w:ascii="Times New Roman" w:hAnsi="Times New Roman" w:cs="Times New Roman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C3D14030FEFEACC1137940EF62F601419F1955E586F330BC3740D7870D4AEEE6FBF363CF40BC4C9B0A48442A5AD0A48C5B70AA21C388d4u6I" TargetMode="External"/><Relationship Id="rId3" Type="http://schemas.openxmlformats.org/officeDocument/2006/relationships/hyperlink" Target="consultantplus://offline/ref=E2AEC3D14030FEFEACC1137940EF62F601419F1955E586F330BC3740D7870D4AEEE6FBF363CF40BC4C9B0A48442A5AD0A48C5B70AA21C388d4u6I" TargetMode="External"/><Relationship Id="rId4" Type="http://schemas.openxmlformats.org/officeDocument/2006/relationships/hyperlink" Target="consultantplus://offline/ref=2C31D14296BA1F1B7788B19F25E7FDAE9E24506D98552E1A33C744D1B254B92925DA1074CBE7DCCD495836447A56A50045FDB3EE1539157BQ2v5I" TargetMode="External"/><Relationship Id="rId5" Type="http://schemas.openxmlformats.org/officeDocument/2006/relationships/hyperlink" Target="consultantplus://offline/ref=A766DB9FA4159AB5B082EE590BCA489524F80035CCE0C598625D9AC2ABD1FB81C0156CF2ADE9A2DEE770D26650C14AB4A58E34F2759EEE09kAv1I" TargetMode="External"/><Relationship Id="rId6" Type="http://schemas.openxmlformats.org/officeDocument/2006/relationships/hyperlink" Target="consultantplus://offline/ref=93453EDC736F64B36EE4681A5F00C587A585C2E7C6C65CFBAC3B0782A22346B73243A1547127CBBAFB84FB02D17F0D9F06A77FFE58C43A3Dy26AI" TargetMode="External"/><Relationship Id="rId7" Type="http://schemas.openxmlformats.org/officeDocument/2006/relationships/hyperlink" Target="consultantplus://offline/ref=DAC71940377A44216E33EA53B8954154D2DF0B8383EEF73AEEF97656E5DF93A1C62F1DA2A5FD1B200993437A45B5A8DE07FFEDD13D012F93HA73I" TargetMode="External"/><Relationship Id="rId8" Type="http://schemas.openxmlformats.org/officeDocument/2006/relationships/hyperlink" Target="consultantplus://offline/ref=AD6F3211B3E01CAD0F2F0FB12AC1C4DB145DBC2FD7A2CB80917C1003AC8FE4FEE8F0814D552E035F9748F180F00EBACDA3895C51A164B267X67FI" TargetMode="External"/><Relationship Id="rId9" Type="http://schemas.openxmlformats.org/officeDocument/2006/relationships/hyperlink" Target="consultantplus://offline/ref=364D4A402FF55B481202DD5058F78FDE894DDEBD9E66292218C92B00D65FC4C1EBEDF27DAADB28E076944E40859F85D4462C261EF683BE60mD72I" TargetMode="External"/><Relationship Id="rId10" Type="http://schemas.openxmlformats.org/officeDocument/2006/relationships/hyperlink" Target="consultantplus://offline/ref=B6CDA3585F8D10BB0265DE2D7C0B3DD696719EE2CA665706BF95015F3BB8170752E2D3B564DDB7D58EE4CA7592E7A87C6DFE8F9B13A61D4F1D7CI" TargetMode="External"/><Relationship Id="rId11" Type="http://schemas.openxmlformats.org/officeDocument/2006/relationships/hyperlink" Target="consultantplus://offline/ref=E02A2719C77FCCD7CEB4A9392FD8B47073D905420AD16D2B9E2057CADAA9BEED0E70496DA65D8A42B379E72CCB127B42D3B9BAF5A22E92DFI5AAJ" TargetMode="External"/><Relationship Id="rId12" Type="http://schemas.openxmlformats.org/officeDocument/2006/relationships/hyperlink" Target="consultantplus://offline/ref=2A0012002CC122A75E27BE65E66DB183E033B041D54717B7BF53E5D2174382908B6A3E01B7285C5AB15E2369C9B257784522D2D5635F7B18W0ADJ" TargetMode="External"/><Relationship Id="rId13" Type="http://schemas.openxmlformats.org/officeDocument/2006/relationships/hyperlink" Target="consultantplus://offline/ref=A67D74393EDBF473516F20DFA5257EDD449F74962F4CA8037C16E8A3AEC1FE6B2539B462917D26009A2FAFD5539CC76DCB39EB8D86C0F90CR0D2J" TargetMode="External"/><Relationship Id="rId14" Type="http://schemas.openxmlformats.org/officeDocument/2006/relationships/hyperlink" Target="consultantplus://offline/ref=F9F4F963981B6984B6265F5F3AAA5B2C45BA6FE2538F5C51F45BC9C68C371E963060F79722BFF12F5F13EF9574CD583D2D756D065DCAB936f7DFJ" TargetMode="External"/><Relationship Id="rId15" Type="http://schemas.openxmlformats.org/officeDocument/2006/relationships/hyperlink" Target="consultantplus://offline/ref=17B063563C9080250AEBCDD72C5C15F2B723936F7AA4CB18CA529B3868116DC3A65AA7DAC8708AD9729119700F3B5AF662E188D400EB8BF2H1E9J" TargetMode="External"/><Relationship Id="rId16" Type="http://schemas.openxmlformats.org/officeDocument/2006/relationships/hyperlink" Target="consultantplus://offline/ref=E3CCA25C707CC19C9E390024011AA862807ADFF7790A8E61942C347CD071A8EBD96969B3D601F43C9E70E5D4D0FC16DD2EEF56D1F0A194F6X1E7J" TargetMode="External"/><Relationship Id="rId17" Type="http://schemas.openxmlformats.org/officeDocument/2006/relationships/hyperlink" Target="consultantplus://offline/ref=6F575CB2FBEBEFC2AD24C39AE45D4AEA9006B3C095F848E4936FD5E1C6AC4A00B93180012BDC9E29B09026626FEDA5CDDB2708C71816E400o0EBJ" TargetMode="External"/><Relationship Id="rId18" Type="http://schemas.openxmlformats.org/officeDocument/2006/relationships/hyperlink" Target="consultantplus://offline/ref=6DEFEA65D79864F13AA28511C78BD74C86D98349239D670A9AEED9DAA732CA927E120945A4741013CECE801C95B27C589338D4A78C8190B259E2J" TargetMode="External"/><Relationship Id="rId19" Type="http://schemas.openxmlformats.org/officeDocument/2006/relationships/hyperlink" Target="consultantplus://offline/ref=CBF69737E922671031EAB156C8E49F91FB2196BF272CB2ABD8052B28E2F0285029862592055EEA2212F3F8948F37C021B5A68EB223D35ABDNAF0J" TargetMode="External"/><Relationship Id="rId20" Type="http://schemas.openxmlformats.org/officeDocument/2006/relationships/hyperlink" Target="consultantplus://offline/ref=70EA3A386505FE3BF0A0A879BDCFB8A3C42ABA82D7AD8B51387BA9E9AD753941914B40A442F8E06AD983EFF99B0D059B78871F30A8A7A201e4F4J" TargetMode="External"/><Relationship Id="rId21" Type="http://schemas.openxmlformats.org/officeDocument/2006/relationships/hyperlink" Target="consultantplus://offline/ref=8B628125525F6DBDD4E4518DADB30007393CD9F3730D40E7B5B5D43E1866A3C71A4B57592A4A983AAD099C536B1F747A974DE795985F63A55BFEJ" TargetMode="External"/><Relationship Id="rId22" Type="http://schemas.openxmlformats.org/officeDocument/2006/relationships/hyperlink" Target="consultantplus://offline/ref=907179DEB92CB86846DCB2781A5FFA89BD7103BA49B8C5D69A794D2CACF71E5BA4152A42BC4F5AF5816786B8A6698AC606031653ECFA9F92u4I4J" TargetMode="External"/><Relationship Id="rId23" Type="http://schemas.openxmlformats.org/officeDocument/2006/relationships/hyperlink" Target="consultantplus://offline/ref=AD5F865C6D58EB946C46EB3A0981570A8878AEBFF8277F031A0EEDC56470AAC7CDB169497B4887447BCAF8EC353D9D7D0A82F0FCA65A02C6iCJ3J" TargetMode="External"/><Relationship Id="rId24" Type="http://schemas.openxmlformats.org/officeDocument/2006/relationships/hyperlink" Target="consultantplus://offline/ref=646C4E89D9D53A50ADB62D2F2F448AE44D3A5F36EB93C7625B31C85018090F44D942D1BF53EC6DFB7EE89C3A405603BD98044212E575F2A1z4JBJ" TargetMode="External"/><Relationship Id="rId25" Type="http://schemas.openxmlformats.org/officeDocument/2006/relationships/hyperlink" Target="consultantplus://offline/ref=92F4D24349BCEEF0C0E3A5F20CD9364299B91119E0AF2C3BF1511A339F00E0159CBF07AD3D0A4024429F4DBA4D64AB967668F873CF165AD7LAK5J" TargetMode="External"/><Relationship Id="rId26" Type="http://schemas.openxmlformats.org/officeDocument/2006/relationships/hyperlink" Target="consultantplus://offline/ref=AA7ED4ACA08A59F0F6E96416E127D946C68D2703B431938FD77E3029DC30FBA97048F735E12A18E54521E39F8F9916DE2B6ED44F6266A4D9b3K7J" TargetMode="External"/><Relationship Id="rId27" Type="http://schemas.openxmlformats.org/officeDocument/2006/relationships/hyperlink" Target="consultantplus://offline/ref=DC0CA9C73C40F1A409EE78E6040F821504FBE27F6AF97CB0ED50D049C5A861278D2BC4757B92DF7638A6BF1E3CE2B6E77183675059354284w6K3J" TargetMode="External"/><Relationship Id="rId28" Type="http://schemas.openxmlformats.org/officeDocument/2006/relationships/hyperlink" Target="consultantplus://offline/ref=CE45B38B59513B0A3040E559097090D59A963BA7B1243AD9A44CAFF4CCF13E50004A1776B95D986B0A12063F9BA91E46921C3407F468B093h2LAJ" TargetMode="External"/><Relationship Id="rId29" Type="http://schemas.openxmlformats.org/officeDocument/2006/relationships/hyperlink" Target="consultantplus://offline/ref=BC909AB5585AC71A6BEC078B550574BA1A48816745D1B774064FC95AF1E55C1F4EE6BCD4E1EDFC8714ACA0926502CD7D938579E45D6A51E3NBM1J" TargetMode="External"/><Relationship Id="rId30" Type="http://schemas.openxmlformats.org/officeDocument/2006/relationships/hyperlink" Target="consultantplus://offline/ref=0A5B86B662E96CFF6BBA32B2B897D67BA2BD26C8EF332A6AE5812D667AD780A0869A319473FF68941C36EE6D102A2ADF069F2D65AB85532809M9J" TargetMode="External"/><Relationship Id="rId31" Type="http://schemas.openxmlformats.org/officeDocument/2006/relationships/hyperlink" Target="consultantplus://offline/ref=759494E0FE9E4AB6241F4842E339D53D0EF7DB095F7D2C8ABEF9EF7E3DBE07818F503AD7F7D27A92C67DD2D3CA9FB7B0B145A4981A215233LBNEJ" TargetMode="External"/><Relationship Id="rId32" Type="http://schemas.openxmlformats.org/officeDocument/2006/relationships/hyperlink" Target="consultantplus://offline/ref=48E2F38A7E595F2C03AF64ADF298793137DC51FC08B4EBA89835205659825A0A65BE174C226608E107126F6CF9450E03CDCA235F60BC557BZENBJ" TargetMode="External"/><Relationship Id="rId33" Type="http://schemas.openxmlformats.org/officeDocument/2006/relationships/hyperlink" Target="consultantplus://offline/ref=56F80689A7EFDF4518EBCB9F2E713E536D18695D4004FD4F0E3E5A5B5BD2F40D8A037B2497DC5C8ACF3D61B84528CB014CB3C58ADD382867pDN4J" TargetMode="External"/><Relationship Id="rId34" Type="http://schemas.openxmlformats.org/officeDocument/2006/relationships/hyperlink" Target="consultantplus://offline/ref=9B202F3F459764016CBE9B48EB0011BEC7BC68F2E7D20F824B1DD3CBCE10B7388C55AEA6868FECDFF967974CF28914D67669ECC0B3998BFAY3ODJ" TargetMode="External"/><Relationship Id="rId35" Type="http://schemas.openxmlformats.org/officeDocument/2006/relationships/hyperlink" Target="consultantplus://offline/ref=06B23423FD50AF5223B59D3DD612D420438EF7BFDDF9493F25D13D8F3312E01EFAAC7BC8428B9B835787BA10A24053F5DFB73438F5394665q3O3J" TargetMode="External"/><Relationship Id="rId36" Type="http://schemas.openxmlformats.org/officeDocument/2006/relationships/hyperlink" Target="consultantplus://offline/ref=06824EFFB12C8F4FC91D3C109F8B3B7BFC59C85CE1BC2432404381BD5DA506A27A68B85D33E5632AC4AF54B586EE63AB777A4F79653B6F29C1P0J" TargetMode="External"/><Relationship Id="rId37" Type="http://schemas.openxmlformats.org/officeDocument/2006/relationships/hyperlink" Target="consultantplus://offline/ref=06824EFFB12C8F4FC91D3C109F8B3B7BFC59C85CE1BC2432404381BD5DA506A27A68B85D33E5632AC4AF54B586EE63AB777A4F79653B6F29C1P0J" TargetMode="External"/><Relationship Id="rId38" Type="http://schemas.openxmlformats.org/officeDocument/2006/relationships/hyperlink" Target="consultantplus://offline/ref=E5813AABD561A780BE96FBDD52928ED364A5BABF76E091C5DF731009DA4123EB46997AD747DB159CA114A3FDDA5F7D880DF8D3785519D143m5P7J" TargetMode="External"/><Relationship Id="rId39" Type="http://schemas.openxmlformats.org/officeDocument/2006/relationships/hyperlink" Target="consultantplus://offline/ref=F251685C24F30BD02A54B4C06AA6A675BE1C7916D047386B7F2EB5A09D7ECDA00958701B4418E2DA9C7AE66D32B36A171CEA1F65A362EEC748P6J" TargetMode="External"/><Relationship Id="rId40" Type="http://schemas.openxmlformats.org/officeDocument/2006/relationships/hyperlink" Target="consultantplus://offline/ref=EAD16B49812680CFE5B8A816160F6AEB44BC1AB56EBF510549084D41C04B400F02271EC06E0E3A1328659AF0F0036EA9C5EC59C0F5BF251FbEQBJ" TargetMode="External"/><Relationship Id="rId41" Type="http://schemas.openxmlformats.org/officeDocument/2006/relationships/hyperlink" Target="consultantplus://offline/ref=EAD16B49812680CFE5B8A816160F6AEB44BC1AB56EBF510549084D41C04B400F02271EC06E0E3A1328659AF0F0036EA9C5EC59C0F5BF251FbEQBJ" TargetMode="External"/><Relationship Id="rId42" Type="http://schemas.openxmlformats.org/officeDocument/2006/relationships/hyperlink" Target="consultantplus://offline/ref=EAD16B49812680CFE5B8A816160F6AEB44BC1AB56EBF510549084D41C04B400F02271EC06E0E3A1328659AF0F0036EA9C5EC59C0F5BF251FbEQBJ" TargetMode="External"/><Relationship Id="rId43" Type="http://schemas.openxmlformats.org/officeDocument/2006/relationships/hyperlink" Target="consultantplus://offline/ref=14FC6EA434D7EFCB00F47C8F56559C41CC5619F1498D88586C555DA88CCE0B4E7A12DB3E0A51FDC022210512032254350DFD4945FF942293Q5R7J" TargetMode="External"/><Relationship Id="rId44" Type="http://schemas.openxmlformats.org/officeDocument/2006/relationships/hyperlink" Target="consultantplus://offline/ref=F53AC0D19539F4699C691EE4A7E7C1B47FA495E4965DEBEE3B065B32C9221B344129A1DBB54983C3FA81468E1BE6E0171415D759D8F001CEl2R1J" TargetMode="External"/><Relationship Id="rId45" Type="http://schemas.openxmlformats.org/officeDocument/2006/relationships/hyperlink" Target="consultantplus://offline/ref=D9C81E581332591690D9615ADB9F34701494F3CC27FF35DACEEFFC49F5AEE3363185F9DC373E6B23F6056B832355011F02D4A99E4BADS3J" TargetMode="External"/><Relationship Id="rId46" Type="http://schemas.openxmlformats.org/officeDocument/2006/relationships/hyperlink" Target="consultantplus://offline/ref=4746F6D51C47A967694F03E5BEE41AE9FA8AAEFFDEDB2DE7DDF1A47B1A344CCB7D2E3B711827C1EDAA87C6E750D595701739B6AB707A2D42UFSDJ" TargetMode="External"/><Relationship Id="rId47" Type="http://schemas.openxmlformats.org/officeDocument/2006/relationships/hyperlink" Target="consultantplus://offline/ref=712925C6A10F7577CF5941D77723710011ED4845C4C0D943FFE060D664013F7D0C09FCAC9A399165A2D0B38F93541616507ACA8E8C905899JFaDJ" TargetMode="External"/><Relationship Id="rId48" Type="http://schemas.openxmlformats.org/officeDocument/2006/relationships/hyperlink" Target="consultantplus://offline/ref=ECA919EED04B3DC69607612A2B67B462A8E4FA68490F9E6C202AFD881B501E8BE245E4666B0BBE361C3D95E4172A5B73CA6F40BE89CDEE9AZDaDJ" TargetMode="External"/><Relationship Id="rId49" Type="http://schemas.openxmlformats.org/officeDocument/2006/relationships/hyperlink" Target="consultantplus://offline/ref=ECA919EED04B3DC69607612A2B67B462A8E4FA68490F9E6C202AFD881B501E8BE245E4666B0BBE361C3D95E4172A5B73CA6F40BE89CDEE9AZDaDJ" TargetMode="External"/><Relationship Id="rId50" Type="http://schemas.openxmlformats.org/officeDocument/2006/relationships/hyperlink" Target="consultantplus://offline/ref=B2392AD15067B637E2B4CEB8BF11E0D73D1279ACD0218BA327055426723B08632E6AA1AC817358828E8EF8388CB7F6F2E5FA7E3BBAHBbBJ" TargetMode="External"/><Relationship Id="rId51" Type="http://schemas.openxmlformats.org/officeDocument/2006/relationships/hyperlink" Target="consultantplus://offline/ref=D9785802BEFE4EA2A2213393E87B1DF880EAD9E619E13A8FD6641DE149853BF20A2781C8C2C4A4F6CD9CA571E5098277A7C98018DAV6b2J" TargetMode="External"/><Relationship Id="rId52" Type="http://schemas.openxmlformats.org/officeDocument/2006/relationships/hyperlink" Target="consultantplus://offline/ref=3C2A2D95478D35A8DB26AD17E853CAD54EB7073615020552B0C2820A4238B1E53D53C960E0FB011BBFBC2E219284C872B27C0913906FCA17p4b0J" TargetMode="External"/><Relationship Id="rId53" Type="http://schemas.openxmlformats.org/officeDocument/2006/relationships/hyperlink" Target="consultantplus://offline/ref=7414AB917FFEB433AB5489C6BAA4DD18E8EAA9A41BC7A6DB3AF652E9EBEFE19FC278A75DAAEAACA1DC09D6D82AFA29EE5CF077A8CD909B8532bFJ" TargetMode="External"/><Relationship Id="rId54" Type="http://schemas.openxmlformats.org/officeDocument/2006/relationships/hyperlink" Target="consultantplus://offline/ref=D964AA80505A4BF0E306135526B8E521ED10A515C46B61EFE7FE2160AF5A3F08721C3EF086487F80CA24577920354DDEFBA07DB8B778CDC6O3c7J" TargetMode="External"/><Relationship Id="rId55" Type="http://schemas.openxmlformats.org/officeDocument/2006/relationships/hyperlink" Target="consultantplus://offline/ref=046AE7DCAD2C53F6E60F23A938AE45A7336DA23D3626EC3D4301A695BFFEF595070ADAC2DBC7A5CE75BD76829F39152BE2077E6377358BD1cFcFJ" TargetMode="External"/><Relationship Id="rId56" Type="http://schemas.openxmlformats.org/officeDocument/2006/relationships/hyperlink" Target="consultantplus://offline/ref=B815181BB4AFE6977572CF89371C44FA6D80C00BF57AADBE763721FD741DBDD85D44840253D17738B337E63A17F9CC77BAFBB4383758F02Bu7c8J" TargetMode="External"/><Relationship Id="rId57" Type="http://schemas.openxmlformats.org/officeDocument/2006/relationships/hyperlink" Target="consultantplus://offline/ref=3B140BC05D3984FBB9A54DDDB29B89EE2640D4DF2C3A806A2B94223E006B78E273C9228314AB5DE773FB00FB9C03A1A12F864E64FA5F9531C4dCJ" TargetMode="External"/><Relationship Id="rId58" Type="http://schemas.openxmlformats.org/officeDocument/2006/relationships/hyperlink" Target="consultantplus://offline/ref=5D84AEDF1144C58E24BB496B80F0A55D16AA725692B61DC561B2E4094919E0B0F73BFEBEA997ABF9C44A0BA4F1DD179F704CC158A4F2AA4Ar0dAJ" TargetMode="External"/><Relationship Id="rId59" Type="http://schemas.openxmlformats.org/officeDocument/2006/relationships/hyperlink" Target="consultantplus://offline/ref=AC836D49FDA18752474978F5DD07332B1ED80AC64EDD2734E7D08DE5546684E1D550862367F07C996248233C39EA47D76B947E55C914C371J1e4J" TargetMode="External"/><Relationship Id="rId60" Type="http://schemas.openxmlformats.org/officeDocument/2006/relationships/hyperlink" Target="consultantplus://offline/ref=5470C4AF4CEC17181A4C1885B0A0C2E350A145B96F5F46674D20B4E7787E08AFDCBD4F14F9EC162D456FD0E62DCCF2F3C973F2F2F7224802eBe9J" TargetMode="External"/><Relationship Id="rId61" Type="http://schemas.openxmlformats.org/officeDocument/2006/relationships/hyperlink" Target="consultantplus://offline/ref=28EFEA7C7A15435210FFE13489272C6D479CD0834F2C117E9A76552A4A6067A46EBF45DF4611607C343200F767267551C4049C6880CED4D208eCJ" TargetMode="External"/><Relationship Id="rId62" Type="http://schemas.openxmlformats.org/officeDocument/2006/relationships/hyperlink" Target="consultantplus://offline/ref=4AE96B8DE517379BB9B67F0B9896E7C0F9193503AC5DF247239D623124A77EA3254EF915AA0DE5FF2B3E341C9E47A909AB1525AD48F023F0M2f0J" TargetMode="External"/><Relationship Id="rId63" Type="http://schemas.openxmlformats.org/officeDocument/2006/relationships/hyperlink" Target="consultantplus://offline/ref=6C2DF97486CE4FD59EAA7CDADE95528C37BCAAFDFC6A13AC5B2C60F0D23D3E06C794F295F38B1C7723370266E3D490F5CA1F04DAEDB817D2yDf5J" TargetMode="External"/><Relationship Id="rId64" Type="http://schemas.openxmlformats.org/officeDocument/2006/relationships/hyperlink" Target="consultantplus://offline/ref=7DD74280915DA2EFD9C28FC98634D9DD6C58065D0AE3763CEB889359CA2DE6B779D19A5333E544D787B4DF9087E8ACA47650CCAC92L4g8J" TargetMode="External"/><Relationship Id="rId65" Type="http://schemas.openxmlformats.org/officeDocument/2006/relationships/hyperlink" Target="consultantplus://offline/ref=F38898A995A9F025D29AF2F0E44BF29041C5FA71544271A3FA818CD8C86B5BD35B8BE0CCBABACF1929DF13DB9E3D8005456621AE92D47701wAg2J" TargetMode="External"/><Relationship Id="rId66" Type="http://schemas.openxmlformats.org/officeDocument/2006/relationships/hyperlink" Target="consultantplus://offline/ref=E67243AE54F3BAEE470B59B26FE0D2E066A5846A73E6EB9EF2CEA0871CABC29C440FE94917C6EB76B3541D0B597886192BC2DAB9F20FCFDDIDh0J" TargetMode="External"/><Relationship Id="rId67" Type="http://schemas.openxmlformats.org/officeDocument/2006/relationships/hyperlink" Target="consultantplus://offline/ref=215C1D878E17B9C2B5C98345D226AFC9356830175D3BEB8390AE2C4FD7306DD6C733108AA8F6F8B9C75F46E591C04010552E3583A4CAE5F9X9hDJ" TargetMode="External"/><Relationship Id="rId68" Type="http://schemas.openxmlformats.org/officeDocument/2006/relationships/hyperlink" Target="consultantplus://offline/ref=DE1BB349313409B51AFB81BF78B36EA654C47E91D0D151AA74DD93F9FF62C00BE59BC916F0C3874C1C121406CCBA60CBF657C91DF9BAB778oFh5J" TargetMode="External"/><Relationship Id="rId69" Type="http://schemas.openxmlformats.org/officeDocument/2006/relationships/hyperlink" Target="consultantplus://offline/ref=E399D59503FFE0EB13D1E696E0B2B513DE3DE2ABB3B8AA818FF760730A522955B6AA837FB6DE2C37C8C669B87F97CED7287BAE655995D11D4AhCJ" TargetMode="External"/><Relationship Id="rId70" Type="http://schemas.openxmlformats.org/officeDocument/2006/relationships/hyperlink" Target="consultantplus://offline/ref=A29DBCF5F86CBC8B6A32D1BB3CF6AB7C1ACB6F5DAB1E5330D34629AF6B2B43700A18CF458EBFC3BBD5679591F51229C4114BFAAA7903B019M1i7J" TargetMode="External"/><Relationship Id="rId71" Type="http://schemas.openxmlformats.org/officeDocument/2006/relationships/hyperlink" Target="consultantplus://offline/ref=99550729F86EAE7959A018C815B194ECE9874247C7161F2B81DDC1E4C91DAA6D015AE1EBFD48542B0FD6E247FB54AF5A4D3D99C240AB94C9o0i0J" TargetMode="External"/><Relationship Id="rId72" Type="http://schemas.openxmlformats.org/officeDocument/2006/relationships/hyperlink" Target="consultantplus://offline/ref=19802FF143767E63101438D358F4510160AB493ED89365E03EA5B027FB3F373F64813174E2CFC9E824384C8E781AE36DD291DFD2F2C377A459i9J" TargetMode="External"/><Relationship Id="rId73" Type="http://schemas.openxmlformats.org/officeDocument/2006/relationships/hyperlink" Target="consultantplus://offline/ref=D02FBBF6FD0D7D9B16D74849C6A640C5257BC23B1AD83D348D7BB5FC98DB2065BC026B80F660AC4E48BDD6277DF60B2A07710C91DFc2j9J" TargetMode="External"/><Relationship Id="rId74" Type="http://schemas.openxmlformats.org/officeDocument/2006/relationships/hyperlink" Target="consultantplus://offline/ref=605F03C338A2FEEA0F586D17FA78684BA5E236BD1D6C03F2767B5523A4CCEE28972D3CB84703FA26CEA6147048F68649A1361C3C8F545950qFj3J" TargetMode="External"/><Relationship Id="rId75" Type="http://schemas.openxmlformats.org/officeDocument/2006/relationships/hyperlink" Target="consultantplus://offline/ref=25734C9CAB6DE26625F749934760A2B79E252B445B4AFC6F01F1D71F3C0D08876B2CAE1C7555D13E0F4CBCE8306F36154B323FBCAC245652A2kEJ" TargetMode="External"/><Relationship Id="rId76" Type="http://schemas.openxmlformats.org/officeDocument/2006/relationships/hyperlink" Target="consultantplus://offline/ref=761BBC7D30565697CEE43A542F22A195F77F0332AC68BA0B7C70C4C0781ED5539DDE1FA1952A4B73CD8F0CB591A907DD6AA1684BFE0BB08EQDkFJ" TargetMode="External"/><Relationship Id="rId77" Type="http://schemas.openxmlformats.org/officeDocument/2006/relationships/hyperlink" Target="consultantplus://offline/ref=2B1B73D236F7FE63F043AC951AB1EA993FFA0FFA78C1C676CC4D9E1139539AC723FFBA86ED7AE4210473087AF181D542F3A7262EB229929FhDkBJ" TargetMode="External"/><Relationship Id="rId78" Type="http://schemas.openxmlformats.org/officeDocument/2006/relationships/hyperlink" Target="consultantplus://offline/ref=130EED72DBF294EF7D5AD964518DA9A2A6178EF37897FD932C9CE8788EB8E12E06884F23585CFC3FC4111E8FB87BD0B5953002A47BD2B0B7yAk5J" TargetMode="External"/><Relationship Id="rId79" Type="http://schemas.openxmlformats.org/officeDocument/2006/relationships/hyperlink" Target="consultantplus://offline/ref=D54AF7A72D499E63A1CE6E9F567344CA43FC77FEA920B8CE29CF4FF08C40BC3144341FF1017FA571CB5205838CE88A50A4C55A5191C41DC7J2l8J" TargetMode="External"/><Relationship Id="rId80" Type="http://schemas.openxmlformats.org/officeDocument/2006/relationships/hyperlink" Target="consultantplus://offline/ref=582203C40BD71542B265BC8267E0B24CDA9FB82DB4FDA94D57B3E42AF21C5A6F7BA39939D50BBA26D04A92A8EE42A0799AF6A2ECEC23E37Cb3l3J" TargetMode="External"/><Relationship Id="rId81" Type="http://schemas.openxmlformats.org/officeDocument/2006/relationships/hyperlink" Target="consultantplus://offline/ref=AE50DF9DC798BDE4B3135A154B8D581DEC732442D8E6C185A24318C10EE1FC8AF3C1E864FEA4BEDC7F41AF85927D0AAB085EBD9A4EEB240BrCl9J" TargetMode="External"/><Relationship Id="rId82" Type="http://schemas.openxmlformats.org/officeDocument/2006/relationships/hyperlink" Target="consultantplus://offline/ref=AACA9FCF404D2DDC09B767E4CAADDF8B37EFAC8946DBE7B7F495A922EB7B2AA4F38E58740320DA80E853D2363481B9CBD35D6CB09310890175l3J" TargetMode="External"/><Relationship Id="rId83" Type="http://schemas.openxmlformats.org/officeDocument/2006/relationships/hyperlink" Target="consultantplus://offline/ref=8AC69689CE2F1C51DD2AF049B6D77AC2D5F68E15C33100819C44D82A05DD1127BDAA573A7C1ADDFF728D95CF6EE6A04478CAB20F9445F7A7O3mDJ" TargetMode="External"/><Relationship Id="rId84" Type="http://schemas.openxmlformats.org/officeDocument/2006/relationships/hyperlink" Target="consultantplus://offline/ref=3861111FC2D0D5E0CFD9558DBE7EF94DC307A92A173BAB11B5169C194B997D93284098CB2E2D4FA5D748FDA18F0E311FAEC93D38B934D5DCj9m0J" TargetMode="External"/><Relationship Id="rId85" Type="http://schemas.openxmlformats.org/officeDocument/2006/relationships/hyperlink" Target="consultantplus://offline/ref=EABA116D0C951D88AE30D7DBBB147B5A9A354B4FA3DA2DAF1FCD7E1FCF5F4D5B9CE76B47758F9C6105502BCAAC6B5A936340F1420F8D5448C2n0J" TargetMode="External"/><Relationship Id="rId86" Type="http://schemas.openxmlformats.org/officeDocument/2006/relationships/hyperlink" Target="consultantplus://offline/ref=5EBCC8A0F6AECC8066B778ADBC3849D8AA7E6A1C5888C13DF621D03B5E857EB015956F57BEE30028A2AEE5DDE955CDB6E75C49966BR9n4J" TargetMode="External"/><Relationship Id="rId87" Type="http://schemas.openxmlformats.org/officeDocument/2006/relationships/hyperlink" Target="consultantplus://offline/ref=730C3CDF2B1941086B3285CD1DAFA49A2B1CA9E5308F4AF349518C3593131FF65B50772D623CA31A707ADD7F2586BF2667D81C746CFB9DCCiEn8J" TargetMode="External"/><Relationship Id="rId88" Type="http://schemas.openxmlformats.org/officeDocument/2006/relationships/hyperlink" Target="consultantplus://offline/ref=EA10A2D8C3BA128524590520478286B17AEFED7C3D7C684B30B638A14F7F446CD07F8D8A64CA07DCE68E48A02C1BA2C2C18C88C228C2FD37G7o0J" TargetMode="External"/><Relationship Id="rId89" Type="http://schemas.openxmlformats.org/officeDocument/2006/relationships/hyperlink" Target="consultantplus://offline/ref=D0C9FDF8A37BFF4568737D8BBB85D451EDD9A2D653D0F38D847FF5EA2BAF1862A4E63429D154CAD8BF40119760EA05E2E12E16EDDDC9CD1BXDo7J" TargetMode="External"/><Relationship Id="rId90" Type="http://schemas.openxmlformats.org/officeDocument/2006/relationships/hyperlink" Target="consultantplus://offline/ref=122C512F8B83B97E31682EE52BAB7F6D73CF0F90A410B370769646651F5D8FDDB874EB5EB60A2B46239CE4B6C9A03AC81EB5DD46742C529DkAo5J" TargetMode="External"/><Relationship Id="rId91" Type="http://schemas.openxmlformats.org/officeDocument/2006/relationships/hyperlink" Target="consultantplus://offline/ref=151135000EDE0B5D0E9462B3B21CAEE32544E203C9CDEE4CA6DFB3CAE8E24E78D6E7EB53436A45DCA608BD8657479A0B76810BD1DB87D78F05oEJ" TargetMode="External"/><Relationship Id="rId92" Type="http://schemas.openxmlformats.org/officeDocument/2006/relationships/hyperlink" Target="consultantplus://offline/ref=D3A5A4DE4403E6AC51E315FF3DF5B9D7414C774A37129AF8F42D7855CB6B88C1B9AE3BAAAFF4630CB94A0A8C0DE849EBFC75407EF0915B44X5pAJ" TargetMode="External"/><Relationship Id="rId93" Type="http://schemas.openxmlformats.org/officeDocument/2006/relationships/hyperlink" Target="consultantplus://offline/ref=DA533F5D444A005EA6A48DD15193F73A9C2CE5D1879A28977DC7C9AA8B9477300637CCFDC6567716C3D0BB77068CF4DB33EAE74C60ED98E5n6p9J" TargetMode="External"/><Relationship Id="rId94" Type="http://schemas.openxmlformats.org/officeDocument/2006/relationships/hyperlink" Target="consultantplus://offline/ref=CAC9A533775E02B506774B0F22221A62A42BC0917CBD0E45D0430B724B6C7B9F0627C9EC04134F899C85CDE8ED6D52AC65AD907CD811E3C459pBJ" TargetMode="External"/><Relationship Id="rId95" Type="http://schemas.openxmlformats.org/officeDocument/2006/relationships/hyperlink" Target="consultantplus://offline/ref=3B8755B2A363781A1B1CFD1506384EAAC8ECCC5B2306536DE8D0D119AA3EAC1BEA5900E91B6F8F50FCC32357C8516F51B7AD2D1C36CCCF53N1q1J" TargetMode="External"/><Relationship Id="rId96" Type="http://schemas.openxmlformats.org/officeDocument/2006/relationships/hyperlink" Target="consultantplus://offline/ref=D19CDE813F498E17148BFB559C463199A3D12145A5D5CBA845F9273DAEA3B63A233164867B8C58E4827142B94658531102807DC37C35C153g3qFJ" TargetMode="External"/><Relationship Id="rId97" Type="http://schemas.openxmlformats.org/officeDocument/2006/relationships/hyperlink" Target="consultantplus://offline/ref=1EAA9ACFC7FAEB36431A07DDD4A8715B3409EA821ECFEB7859FB6E85D89017C99DD83591A2344D6E321E13E96C8D16254D84D39462FA6935zFq7J" TargetMode="External"/><Relationship Id="rId98" Type="http://schemas.openxmlformats.org/officeDocument/2006/relationships/hyperlink" Target="consultantplus://offline/ref=A626C75C90F05BCFC9EFE99A3D52883AA05A43501D12362A5BF71A413449232C79ED3CC7E787E054EFA239293798DB26A9520F570C531D8EF6r0J" TargetMode="External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9:00Z</dcterms:created>
  <dc:creator>Чеберяк Виктория Сергеевна</dc:creator>
  <dc:description/>
  <dc:language>en-US</dc:language>
  <cp:lastModifiedBy>Чеберяк Виктория Сергеевна</cp:lastModifiedBy>
  <dcterms:modified xsi:type="dcterms:W3CDTF">2020-09-10T07:39:00Z</dcterms:modified>
  <cp:revision>2</cp:revision>
  <dc:subject/>
  <dc:title/>
</cp:coreProperties>
</file>