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Гусева Наталия Михайл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0" w:name="_Hlk45190452"/>
      <w:bookmarkEnd w:id="0"/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Стандарты бухучета – 2021:</w:t>
        <w:br/>
        <w:t>что бухгалтеру изменить в работе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/>
      </w:pPr>
      <w:bookmarkStart w:id="1" w:name="_Hlk45190452"/>
      <w:bookmarkEnd w:id="1"/>
      <w:r>
        <w:rPr>
          <w:rFonts w:cs="Times New Roman" w:ascii="Times New Roman" w:hAnsi="Times New Roman"/>
          <w:i/>
          <w:sz w:val="24"/>
          <w:szCs w:val="24"/>
          <w:lang w:eastAsia="ru-RU"/>
        </w:rPr>
        <w:t>Гиперссылки на НПА приведены по состоянию на август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годняшнего рассмотрения – новые федеральные стандарты учета, которые будут введены в 2021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егодня посмотрим кратко на каждый стандарт, на те нововведения, которые должен знать каждый бухгалтер и финансист. И посмотрим, как подготовиться к введению этих новых стандартов.</w:t>
      </w:r>
    </w:p>
    <w:p>
      <w:pPr>
        <w:pStyle w:val="Heading2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i w:val="false"/>
        </w:rPr>
        <w:t>Федеральные стандарты бухучета – 202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, на что я хотела обратить внимани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9.03.2019 N 45н. Это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настоящее время отменили и ввели новый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2.05.2020 N 89н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перь не с 2019 года, как было ранее, а на 2020-2023 г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важаемые коллеги, с 2018 года уже ввели ряд стандартов. Мы прошли первое применение стандартов, задали много практических вопросов. И вот в 2021 году планируется введение, наверное, самого большого количества стандартов. Первый стандарт бухучета, о котором я сегодня буду говорить, это «Непроизведенные активы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02.2018 N 34н). Также мы посмотрим стандарты «Нематериальные активы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 181н), «Затраты по заимствованиям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 182н) (даже с точки зрения терминологии новое понятие для нас), «Совместная деятельность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 183н), что тоже в бюджетной сфере довольно-таки новая тема. Посмотрим стандарт бухучета «Информация о связанных сторонах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12.2017 N 277н), мы подходим к такой интересной теме, и именно в бюджетной сфере она тоже будет актуальна. Особое внимание я рекомендую всем уделить стандарту «Выплаты персоналу»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 184н), потому что в каждой организации по этому стандарту будет возникать огромное количество вопросов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оизведенные актив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ервый стандарт – «Непроизведенные активы»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02.2018 N 34н). Уважаемые коллеги, хочу сказать, что этот приказ, если говорить о нормативно-правовой базе, был утвержден в 2018 году. Эт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02.2018 N 34н. И с этим стандартом связано то, что в практику он должен был вступить уже в 2020 году. И действительно, начиная с 2019 года очень много было обсужде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а 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я имею в виду земельные участки) и других объектов. Но по ряду причин было принято решение, что вводить с 2020 года его несвоевременно, поэтому с 2021 года он вступит в действие. Также хочу предупредить вас, уважаемые коллеги, что даже учитывая, что хоть этот стандарт вступает в действие в 2021 году, вы уже в 2020 году можете использовать его основные положения и проводить учет именно по этому стандар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рассмотрим те определ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подпадают под этот стандарт. Прежде всего, эт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е участ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о есть земельные участки с характеристиками, которые позволяют его учесть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особленно</w:t>
        </w:r>
      </w:hyperlink>
      <w:r>
        <w:rPr>
          <w:rFonts w:cs="Times New Roman" w:ascii="Times New Roman" w:hAnsi="Times New Roman"/>
          <w:sz w:val="24"/>
          <w:szCs w:val="24"/>
        </w:rPr>
        <w:t>. Это основная тема, которая должна присутствовать. Здесь, конечно же, когда вы будете готовиться к применению этого стандарта, очень много практических аспектов, уважаемые коллеги, нужно будет учесть. Это и документы, документооборот, и кадастровая стоимость – все, что связано у нас в бухгалтерии непосредственно с этим объектом уч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объект – эт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дные ресурсы</w:t>
        </w:r>
      </w:hyperlink>
      <w:r>
        <w:rPr>
          <w:rFonts w:cs="Times New Roman" w:ascii="Times New Roman" w:hAnsi="Times New Roman"/>
          <w:sz w:val="24"/>
          <w:szCs w:val="24"/>
        </w:rPr>
        <w:t>. Он встречается реже, но так или иначе ряд организаций могли получить в пользование по договору водопользования. То есть если у кого-то такие объекты есть, нужно все документы привести в поряд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объект очень сложный. Эт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ы недр</w:t>
        </w:r>
      </w:hyperlink>
      <w:r>
        <w:rPr>
          <w:rFonts w:cs="Times New Roman" w:ascii="Times New Roman" w:hAnsi="Times New Roman"/>
          <w:sz w:val="24"/>
          <w:szCs w:val="24"/>
        </w:rPr>
        <w:t>, то есть участки недр с границами, которые определили по лицензии на пользование недр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следний объект, который классифицируется довольно подробно, эт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культивируемые биологические ресурсы</w:t>
        </w:r>
      </w:hyperlink>
      <w:r>
        <w:rPr>
          <w:rFonts w:cs="Times New Roman" w:ascii="Times New Roman" w:hAnsi="Times New Roman"/>
          <w:sz w:val="24"/>
          <w:szCs w:val="24"/>
        </w:rPr>
        <w:t>. Сюда входят биоресурсы. Они у нас отражают три группы – это группы водных некультивируемых ресурсов, это некультивируемые биологические ресурсы животного мира (сюда входят и животные, и определенные объекты биологических ресурсов), и объекты растительного мира. В эту категорию – категорию некультивируемых биологических ресурсов – входят лесные участки в границах земель лесного фон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ак всегда в стандартах бывает, когда список открыт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ч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произведенные активы. Здесь, комментируя эти объекты учета, нужно обязательно обратить внимание, что каждая организация должна войти в 2021 год подготовленной. То есть эти объекты учета были. Но здесь нужно посмотреть обязательно документооборот и ряд других документов, которые регламентируют эти пози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более подробно остановлюсь на «Непроизведенных активах» в части земельных участков. Значит, документы: в первую очередь, это акты приема/передачи, инвентарная карточка. Очень важно сейчас до конца определиться, по какой стоимости произведен этот учет, а также учет поступлений и выбытия, а такж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С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част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С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 могу сказать, чт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упку земельного участ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этот вопрос довольно часто задают) мы отражаем по КВР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4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ВР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 применя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енные учрежд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моменты, которые у нас присутствуют при рассмотрении этих объектов, это учет. Могу, уважаемые коллеги, в этом плане констатировать, что в принципе более или менее учет по этому активу у нас структурирован. Конечно, возможна еще детализация, возможно еще определенное внесение изменений в инструкции, нужно их в этом плане учитывать. Но не забывайте непосредственно отслеживать все эти изменения. Сейчас методология в этом плане хороша тем, что так или иначе по каждому этому объекту у нас Минфин публикует уже типовые определенные проводки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материальные актив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м к следующему стандарту. Это стандарт «Нематериальные активы»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 181н). В переводе с английского языка, это «неосязаемые». Это действительно стандарт, который имеет колоссальное будущее. Он еще до конца не раскрыт в нашей бюджетной сфере, поэтому, уважаемые коллеги, я настоятельно рекомендую изучить этот стандарт и, пока есть еще время, проструктурировать более детально объекты учета. Первое, что нужно сказать, это непосредственно о сроках службы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материального акти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 вас будет по стандарту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ва варианта</w:t>
        </w:r>
      </w:hyperlink>
      <w:r>
        <w:rPr>
          <w:rFonts w:cs="Times New Roman" w:ascii="Times New Roman" w:hAnsi="Times New Roman"/>
          <w:sz w:val="24"/>
          <w:szCs w:val="24"/>
        </w:rPr>
        <w:t>. То есть если мы с вами определяем в учетной политике, какой срок использовать у нематериальных активов, мы можем обозначить как нематериальный актив с определенным сроком полезного использования, так и нематериальный актив с неопределенным сроком полезного использования. Это нужно знать заран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щаю внимание, нематериальные активы вы можете получить в результате обменных или необменных операций, а это уже стандарт «Концептуальные основы бухгалтерского учета и отчетности организаций государственного сектора»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1.12.2016 N 256н), который мы тоже должны были давно с вами изуч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 сути своей, уважаемые коллеги, все эти моменты – это можно сделать в результате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вентар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особое внимание обращаю на нематериальные активы, которые были собственными силами созданы, на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мортиз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материальных активов. Здесь в этой части тоже много изменений будет. А также на операции, связанные с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быт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уп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когда вы будете в отчетности отражать по 2021 году, то очень большая детализация будет по каждой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нематериальных активов. То есть нужно будет проводить определенную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р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таточной стоимости на начало и конец периода. Очень в этом плане много изме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учете обратите внимание: тоже кардинально меняются очень многие позиции. Будет детализироваться счет 202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мортиз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материальных активов будет тоже у нас меняться. И очень много аналитики будет непосредственно по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материальных активов. Это все действительно связано, потому что, как я сказала, вам нужно будет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раз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бухгалтерской (финансовой) отчетности такую серьезную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ализац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траты по заимствования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, уважаемые коллеги, следующий стандарт – это стандарт «Затраты по заимствованиям»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 182н). Некоторое такое новое понятие для нас. Прежде всего, это единые требования к порядку признания затрат по государственному (муниципальному)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трат по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имств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реждений, а также к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казанных затратах в бухгалтерской отчетности. Я могу сказать, что не все организации будут использовать этот стандарт, но если вы предполагаете (в настоящее время не использовали, но предполагаете), то я тоже советую вам детально прописать в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тной полит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 пози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, у нас с заимствованиями работают, как правило, бюджетные и автономные учреждения, поэтому обратите, пожалуйста, внимание на этот стандарт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местная деятельност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стандарт – это стандарт «Совместная деятельность»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 183н). Он регулирует порядок учета объектов, который возникает при ведении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местн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оговору простого товарищества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15.11.2019 N 183н). Это тоже для нас довольно новое понятие, хотя начиная с 1990-х годов в коммерческом секторе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 простого товари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чень часто применялся. Но жизнь идет вперед, меняются определенные финансовые условия, экономические условия. Самое главное, что нужно учесть, что совместная деятельность – это такие операции, которые мы осуществляем в рамках договора простого товарищества, и здесь участниками могут быть государственные и муниципальные учреждения, но только при условии, что договор простого товарищества или договор о совместной деятельности (такая терминология тоже применяется в нашем законодательстве) не имеет целью предпринимательство (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15.11.2019 N 183н). Вот это основн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, этот стандарт устанавливает перечень сведений, обязательных для отражения в пояснениях к бухгалтерской и финансовой отчетности, и обязательно требует указать цель совместной деятельности (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15.11.2019 N 183н). Наряду с этим (опять же, подготовьтесь) величину активов, обязательств, доходов и расходов на конец отчетного периода. Потому что действительно совместная деятельность ведется несколькими учреждениями, и нужно будет в учетной политике прописать, кто будет вести учет, и все те категории, о которых я уже говори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еще хочу обратить ваше внимание, что отчитываться по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вместная деятельность» вы будете за 2021 год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связанных сторона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стандарт – это «Информация о связанных сторонах» (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12.2017 N 277н). Тоже стандарт довольно-таки, с точки зрения понятийного аппарата, новый для нас. Что же основное здесь есть? На что обратить внимание, когда мы готовимся к переходу на этот стандарт? Прежде всего, на то, что в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ясн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годовой отчетности должны быть раскрыты виды операций со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язанными стор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7н). Что конкретно? Это, прежде всего, безвозмездное перечисление (передача) актива, поэтому в 2020 году Минфин так много внимания уделяет именно этой теме – и документообороту, и непосредственно учету операций. Также предоставление (получение) кредитов, займов, ссуд. Но тут я вас адресую и к Гражданскому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 к Бюджетному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 Также в этом стандарте мы должны будем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раз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перации с иным государственным имуществом, и реализацию товаров, если организации выполняют работы и оказывают услуги (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7н). Вот эти моменты должны бы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также следует сказать, что при введении этого стандарта уже были некоторые изменения. То есть стандарт был утвержден, но совсем недавно, в 2019 году, был внесен ряд изменений. Обязательно их, уважаемые коллеги, отследите. И здесь самое важное нужно сказать, что изменился источник формирования информации о составе перечня связанных сторон (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7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ряд изменений имеется в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ности (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7н). И здесь очень важно понять, что будет единый порядок для всех, и его не нужно индивидуально прописывать в учетной политике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латы персонал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тандарт – это стандарт «Выплаты персоналу» (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 184н). Этот стандарт уже должны были вводить дважды, но сроки, так или иначе, учитывая очень большую важность этого стандарта, были перенесены. Самое главное, что должен понять бухгалтер, читая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ыплаты персоналу», что мы очень подготовились к этому стандарту. В первой части относительно того, что мы уже очень хорошо знаем, что такое денежные, неденежные выплаты, мы хорошо работаем уже с категорией социальные/несоциальные выплаты, а также уже наработан определенный материал по поводу учета резервов отпусков. На что я обращаю внимание, изучая этот стандарт? Переходя в 2021 году, надо внимательно посмотреть такие категории, как категория «Текущие» и категория «Отложенные» (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15.11.2019 N 184н). Именно вот эти категории будут основными для работы в 2021 году. А также нужно будет продолжить работу по формированию резервов отпус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Уважаемые коллеги, благодарю вас за внимание! Удачи в переходе на новые федеральные стандарты учета!</w:t>
      </w:r>
    </w:p>
    <w:sectPr>
      <w:headerReference w:type="default" r:id="rId7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BA41DF866F14D44375D169210D9D8AB10A352540B12042C9758AE7225A35B05BED114017E1FE271963A38026918A4F43E3562C74B238CDcCM3O" TargetMode="External"/><Relationship Id="rId3" Type="http://schemas.openxmlformats.org/officeDocument/2006/relationships/hyperlink" Target="consultantplus://offline/ref=02BA41DF866F14D44375D169210D9D8AB10A352540B12042C9758AE7225A35B05BED114017E1FE271963A38026918A4F43E3562C74B238CDcCM3O" TargetMode="External"/><Relationship Id="rId4" Type="http://schemas.openxmlformats.org/officeDocument/2006/relationships/hyperlink" Target="consultantplus://offline/ref=CA7C32C3F5CDC7DF64C03D2678D35DE2B3E58F2956255869415A0EC1DE5DF3EEB1A31271F1D02C1AE5C4F512542F441E2416E6B398FA2F54kANEO" TargetMode="External"/><Relationship Id="rId5" Type="http://schemas.openxmlformats.org/officeDocument/2006/relationships/hyperlink" Target="consultantplus://offline/ref=274F76F284979135FA8D2C027DFE0EA540EB1D2D5C1A358CD5B2EB3B7390F6FDFFE59AFC578E215D16CD14536C9E557F5F60F9D07A42B51622NBO" TargetMode="External"/><Relationship Id="rId6" Type="http://schemas.openxmlformats.org/officeDocument/2006/relationships/hyperlink" Target="consultantplus://offline/ref=6257A51E350D13D608ACD4B66222685B521363D3B4AC049ADBF14BFBD41F0ABF08E0B82A7E8727ACC5838B5CA478D967070C26A87156A894j4OFO" TargetMode="External"/><Relationship Id="rId7" Type="http://schemas.openxmlformats.org/officeDocument/2006/relationships/hyperlink" Target="consultantplus://offline/ref=25D0F6AB8ECCFB99405A824F75F7BDB2F85C62F14E429D8DBC4B43D6EE4BC7E9F1F7C00D0A2E0E48EF768E4D9649F7A3FCF699C900E2192EeCP0O" TargetMode="External"/><Relationship Id="rId8" Type="http://schemas.openxmlformats.org/officeDocument/2006/relationships/hyperlink" Target="consultantplus://offline/ref=2966C3C45B5909D968A1CCAD748E79F5C19CE88D22527B8AA56B20BE38808685137001AE51C3279000C5333B310A535E48D3DFD120538756C5Q4O" TargetMode="External"/><Relationship Id="rId9" Type="http://schemas.openxmlformats.org/officeDocument/2006/relationships/hyperlink" Target="consultantplus://offline/ref=F90E39280FDCC1DF41786518AD8C9A01D3FD7CF64FA682A691FE7615D9CBAFBB5D762523E07A7E555B30E882B03ACD8643485A3853BA2A43VEQ6O" TargetMode="External"/><Relationship Id="rId10" Type="http://schemas.openxmlformats.org/officeDocument/2006/relationships/hyperlink" Target="consultantplus://offline/ref=E11CA948DE7DCC4C4AE047010DBEF73DBDEC29F31E30060918EC6A54752DFCB77E4D9779640AA87A19DDE8A15DEE4B0C96C3D9625956E53Bo2QDO" TargetMode="External"/><Relationship Id="rId11" Type="http://schemas.openxmlformats.org/officeDocument/2006/relationships/hyperlink" Target="consultantplus://offline/ref=37F42895ABFC215C4C893C15614D6110D93B407B34A0FAF7187B12C6C3146CB47A41E29B6B10C943A7AE8CA755F4E6B810EAEE687E50AF6255Q8O" TargetMode="External"/><Relationship Id="rId12" Type="http://schemas.openxmlformats.org/officeDocument/2006/relationships/hyperlink" Target="consultantplus://offline/ref=290728B8C734F0F83AF0CBDA19E9E72F1A654B933FC68DCB91DCB41FD914BEAC6D123CBE8C52D23B02D6BEEEE007B529D19868B47855836AIBS9O" TargetMode="External"/><Relationship Id="rId13" Type="http://schemas.openxmlformats.org/officeDocument/2006/relationships/hyperlink" Target="consultantplus://offline/ref=A25B07EBF128FBE9CA62AE0916C2B87BCAE1FC27390E080CB3B4954B1C0B434A5ABA5F0D97BBEA3AC6FA5D52ABDA5A9BDA27FDA03BCB92CEs2SDO" TargetMode="External"/><Relationship Id="rId14" Type="http://schemas.openxmlformats.org/officeDocument/2006/relationships/hyperlink" Target="consultantplus://offline/ref=3AC5C430DA6A67CC7D1CA2A578EB4E2AD7B3C97B6888CF3A5F75FFC9E8CBB207C58B2E8800A40F830635DC675D923CCD5BC09B672B1CDCD7E1T7O" TargetMode="External"/><Relationship Id="rId15" Type="http://schemas.openxmlformats.org/officeDocument/2006/relationships/hyperlink" Target="consultantplus://offline/ref=A5D611153C3B2724509B38F4A9B348317CF921B0335389EAD42A52DE05710E50186859A2AE647CCCCF069C809A2DCB80323B4B205E5D4BF2W5TBO" TargetMode="External"/><Relationship Id="rId16" Type="http://schemas.openxmlformats.org/officeDocument/2006/relationships/hyperlink" Target="consultantplus://offline/ref=6D769B93704E5A2283561298C3F9A920E482745E69C6A58BE75ED359F274B730704A16C9F2F4312F99F6D9F0E099F95B58AA63B82B8E262Eq0T1O" TargetMode="External"/><Relationship Id="rId17" Type="http://schemas.openxmlformats.org/officeDocument/2006/relationships/hyperlink" Target="consultantplus://offline/ref=BDF809AA299E8E0F45EFFC239AC048ACE5640805D9409C1F0FB61470B269D6A9EB4BA7FCD247D49A83CC867D2DDADC5AE9EA464233F9E3CBC9U0O" TargetMode="External"/><Relationship Id="rId18" Type="http://schemas.openxmlformats.org/officeDocument/2006/relationships/hyperlink" Target="consultantplus://offline/ref=EC5F75C67850FA9265A1BBB54F8A743093E4A7DD6D140898FE5E1A80524B338837B71D05EB6E7703E846BE9FC92630F26AE3F3434C1644BCWEU8O" TargetMode="External"/><Relationship Id="rId19" Type="http://schemas.openxmlformats.org/officeDocument/2006/relationships/hyperlink" Target="consultantplus://offline/ref=812BDE1F5996DCB6E5EDBDB7C7B3A1657AE4513CF0489BFB4891FFACDD53F811F62606A146BAA039C235DD8F46ED8262C87BF42EE17579C7q3UFO" TargetMode="External"/><Relationship Id="rId20" Type="http://schemas.openxmlformats.org/officeDocument/2006/relationships/hyperlink" Target="consultantplus://offline/ref=133724921A37310FC161C828BA9987B85386C12E6FA955A14609B1DBEE25F5DD1D51AAF99DA7D8151824CA564C0A2912302BE351E3525983yCVBO" TargetMode="External"/><Relationship Id="rId21" Type="http://schemas.openxmlformats.org/officeDocument/2006/relationships/hyperlink" Target="consultantplus://offline/ref=0940FD139F24313118FB506DD13733914AF2E92D010552BB0EF2066680CDEA86ED184819E3B33BF1F4303FB5BAB18FDD5553D26AD80AD459J8W8O" TargetMode="External"/><Relationship Id="rId22" Type="http://schemas.openxmlformats.org/officeDocument/2006/relationships/hyperlink" Target="consultantplus://offline/ref=960C6B06B98BA421E3875BBBF82BFC76F5C124C43E80889973F48B62CDFDC35AED944A8D646D7B464E3072AAD730F6B412D15C1B17C0XCO" TargetMode="External"/><Relationship Id="rId23" Type="http://schemas.openxmlformats.org/officeDocument/2006/relationships/hyperlink" Target="consultantplus://offline/ref=283CE95EE1DDA686810B42A125C54F5C8231824556FF14344CBFD1C53BEBFDCF8A154B9EF7B37060A9DADFC8BC2F0B06A06B81EDzAX8O" TargetMode="External"/><Relationship Id="rId24" Type="http://schemas.openxmlformats.org/officeDocument/2006/relationships/hyperlink" Target="consultantplus://offline/ref=960C6B06B98BA421E3875BBBF82BFC76F5C124C43E80889973F48B62CDFDC35AED944A8D646D7B464E3072AAD730F6B412D15C1B17C0XCO" TargetMode="External"/><Relationship Id="rId25" Type="http://schemas.openxmlformats.org/officeDocument/2006/relationships/hyperlink" Target="consultantplus://offline/ref=6EB0017A79B8AF6F6D93172D321AE93E2A82AC3D113756D8D209CDFB439F7C8BD74DCC3A95995E8425E8B3720FEAB22D2E35F7AE124FCCC4L4Y4O" TargetMode="External"/><Relationship Id="rId26" Type="http://schemas.openxmlformats.org/officeDocument/2006/relationships/hyperlink" Target="consultantplus://offline/ref=3DD2FCF96D88D7B11970ECDD4B2DD99FBD62671A70C6BA4500D389C0476D76C3D744A0E5DAB516E97CC171515CC6D72C02F714F8BCEBZ4O" TargetMode="External"/><Relationship Id="rId27" Type="http://schemas.openxmlformats.org/officeDocument/2006/relationships/hyperlink" Target="consultantplus://offline/ref=25B28AB0D1B3CE81D4033242C2395EEFAAC548F0C804A06DF0CC58314C78641092CF6DB9241F882B2E87A2440A9BF7617BB79BFB74739950X3Z9O" TargetMode="External"/><Relationship Id="rId28" Type="http://schemas.openxmlformats.org/officeDocument/2006/relationships/hyperlink" Target="consultantplus://offline/ref=25B28AB0D1B3CE81D4033242C2395EEFAAC548F0C804A06DF0CC58314C78641092CF6DB9241F882B2E87A2440A9BF7617BB79BFB74739950X3Z9O" TargetMode="External"/><Relationship Id="rId29" Type="http://schemas.openxmlformats.org/officeDocument/2006/relationships/hyperlink" Target="consultantplus://offline/ref=E5C204E431FC52B228F45F76D0BFB4BEFB5EE8119B88D9DB5ABF17BAB0080BE8F0B773086D96B8079592488B62F2BBCB08C5BB94779FCC07BAa6O" TargetMode="External"/><Relationship Id="rId30" Type="http://schemas.openxmlformats.org/officeDocument/2006/relationships/hyperlink" Target="consultantplus://offline/ref=022C5D13E65D82A74E01670235595E8DDAADAA77DC3AC383F375F6D56BF9809171108832B18F06C0A8775E60B6C2C06FB7F60EC121849676eAa0O" TargetMode="External"/><Relationship Id="rId31" Type="http://schemas.openxmlformats.org/officeDocument/2006/relationships/hyperlink" Target="consultantplus://offline/ref=8BA818ACDE6488133CB1F4680541F8A8E81E7540B2BF02C0795436FC6B4C79669582D5FFC35355440B2EB581D0D258E71A1DEE85B1F82D3DG1bDO" TargetMode="External"/><Relationship Id="rId32" Type="http://schemas.openxmlformats.org/officeDocument/2006/relationships/hyperlink" Target="consultantplus://offline/ref=B47E32B0A4534E4CF89EE5EB5617BCE1921711B95391787725C55570D1BCF0E55AC088902D8D24AFFD7EA532F5182165E5F66C6D221C7B0Al9b8O" TargetMode="External"/><Relationship Id="rId33" Type="http://schemas.openxmlformats.org/officeDocument/2006/relationships/hyperlink" Target="consultantplus://offline/ref=646AAA5C44CCE8C46BB1D0CD0565795341854966AE62DAB91906D11E33D03031DBB18D8BAC0885D079BF7C1C1BE0ABC4AAE833542EA2E3C0T9c4O" TargetMode="External"/><Relationship Id="rId34" Type="http://schemas.openxmlformats.org/officeDocument/2006/relationships/hyperlink" Target="consultantplus://offline/ref=BBFE5A453F1E1F48D4964DF5107EEE04A77004887654D21CA672A33FEF45AA4E9E84444A027E7F4746C398B7ECC5B8FD662F69E39E47CEDDo9c9O" TargetMode="External"/><Relationship Id="rId35" Type="http://schemas.openxmlformats.org/officeDocument/2006/relationships/hyperlink" Target="consultantplus://offline/ref=4456D11DE84BB56F34F95C58858CFEC7AE5CD4747828F64750A173FFD9FF579E152BB04852738212296B8EE0155CD05D3EF9B18AAEMBd8O" TargetMode="External"/><Relationship Id="rId36" Type="http://schemas.openxmlformats.org/officeDocument/2006/relationships/hyperlink" Target="consultantplus://offline/ref=33623B8285DE97DA1AC981084A076CE4E7ECA0809AFFB230BC12573D315F950B7155DEC9D7A675C12646E46E61302666A0CC71CA79203173DEe3O" TargetMode="External"/><Relationship Id="rId37" Type="http://schemas.openxmlformats.org/officeDocument/2006/relationships/hyperlink" Target="consultantplus://offline/ref=C729D68CBFBA76BA989031E7CA380CDB5AACA760DF29CA35BADA5197FB490EEE6AE502BD488B5E4C85432B239098CB6E62AE8FF2BBB12023X7eEO" TargetMode="External"/><Relationship Id="rId38" Type="http://schemas.openxmlformats.org/officeDocument/2006/relationships/hyperlink" Target="consultantplus://offline/ref=1009A5F26C2A76B12912AB6751F489CE33E8F29C1EF5C83A7872EEE0DD217560C44EA9911A6F2E5264417C0C9501E17A0D68B56813D012A2p7e8O" TargetMode="External"/><Relationship Id="rId39" Type="http://schemas.openxmlformats.org/officeDocument/2006/relationships/hyperlink" Target="consultantplus://offline/ref=4B2C2FB07C21551D33A5EECA7661EF21DB87C27090BB08C65A5897654A354CDA427A7CA5C30723195ED45EA96B06CA8A26FDDD9376227901DCfEO" TargetMode="External"/><Relationship Id="rId40" Type="http://schemas.openxmlformats.org/officeDocument/2006/relationships/hyperlink" Target="consultantplus://offline/ref=8139AE308E29AE5A698415494FAAFCED03D64DE6293CB13CB6A0DD8C3AEE4980E8E98291D7C5CE3588693833CB2EDE09F8765D1839D23FF2Z9fFO" TargetMode="External"/><Relationship Id="rId41" Type="http://schemas.openxmlformats.org/officeDocument/2006/relationships/hyperlink" Target="consultantplus://offline/ref=3812E17AFF50448541C2CF3D7A62D9712BAC0085D559229724771AEA2631BA448342ADB154B808029486422F7D6604B478E8BF46265C0AFEt2f9O" TargetMode="External"/><Relationship Id="rId42" Type="http://schemas.openxmlformats.org/officeDocument/2006/relationships/hyperlink" Target="consultantplus://offline/ref=4DB642875951ED34017B0F314DDBEC1A14C57B950878277835DB3F102047263D76F57221A02ED3200D2423BC51AF783D72E0C76C1C39AF6DGEg0O" TargetMode="External"/><Relationship Id="rId43" Type="http://schemas.openxmlformats.org/officeDocument/2006/relationships/hyperlink" Target="consultantplus://offline/ref=90FD689E47A58CB81AC589283432B49BA9D7096DB666CA84FE7053D23E0358C9D088D7F20BB139DFE1F15B6A4E387350D41233554F76BB83XEgBO" TargetMode="External"/><Relationship Id="rId44" Type="http://schemas.openxmlformats.org/officeDocument/2006/relationships/hyperlink" Target="consultantplus://offline/ref=AF95BC042B7AC2809FCD0316E55780CF954231646F611230D5F4580AE49ABB4137DD9DA72018612407772DE99D44DCD771F01D6A7765E737LAo0O" TargetMode="External"/><Relationship Id="rId45" Type="http://schemas.openxmlformats.org/officeDocument/2006/relationships/hyperlink" Target="consultantplus://offline/ref=A10E71C69CFE39DB5BDA396121A3FBD611A0B94D8E1DF852F7B68DFC833F8DF5F52BBB67FF4F498B54575D3CAA50E78AC028CCCF58578009d3o5O" TargetMode="External"/><Relationship Id="rId46" Type="http://schemas.openxmlformats.org/officeDocument/2006/relationships/hyperlink" Target="consultantplus://offline/ref=F8A00B67F5C99E9B6610A2E536A2580F1349ADEBADB183FFCCCFA524E12A924DA93D3819B8CB5503A2BEC07380098C37752599398E81E02E18o3O" TargetMode="External"/><Relationship Id="rId47" Type="http://schemas.openxmlformats.org/officeDocument/2006/relationships/hyperlink" Target="consultantplus://offline/ref=A6BF4C95D9C45C1EB562D664ABFA9DE67D1E8CD22DA5E9B4E02668FCE63E56E662137B8D40D4E4A436546AD9492D0BE03ECD9052D0C2BAEAR9p0O" TargetMode="External"/><Relationship Id="rId48" Type="http://schemas.openxmlformats.org/officeDocument/2006/relationships/hyperlink" Target="consultantplus://offline/ref=53C507793F4E04BF18D7894682294A737CD5F4A9666428F2D9C8DF0A9C8074A02F94F59789078BB6106DD3A0E544FE6ECED2D27C87jApDO" TargetMode="External"/><Relationship Id="rId49" Type="http://schemas.openxmlformats.org/officeDocument/2006/relationships/hyperlink" Target="consultantplus://offline/ref=F8FE460214DDF3E97859F30BA0BC8B6F0130FBD6F544F2C371E064912ACCA1BFEAC6818C43C9FF5138C7366A8151F7819F4B2E815187974Fv8q3O" TargetMode="External"/><Relationship Id="rId50" Type="http://schemas.openxmlformats.org/officeDocument/2006/relationships/hyperlink" Target="consultantplus://offline/ref=612B10F2E3C31C172C25624ECB5B20A9B15BE6365B16F74608C62FA099E87CA0FD79D72FB3C9DC6FAC7F40D851F396CD52733EBE6F9F3D92F2rAO" TargetMode="External"/><Relationship Id="rId51" Type="http://schemas.openxmlformats.org/officeDocument/2006/relationships/hyperlink" Target="consultantplus://offline/ref=28A44342CA881FF96050772982722309728589C9E3855838A818D3CFE0BBAA8E93176E4CC4ED321D29187BA1D7BBB0D191A02C83B87529FDVFr1O" TargetMode="External"/><Relationship Id="rId52" Type="http://schemas.openxmlformats.org/officeDocument/2006/relationships/hyperlink" Target="consultantplus://offline/ref=3AB8AEFCBFB918D5C07A943F4B2DD246C0E06880370FC817EF56147630941086094475492CF45AF9F5357F94D2210440AD20E8F66E451B9ArCr1O" TargetMode="External"/><Relationship Id="rId53" Type="http://schemas.openxmlformats.org/officeDocument/2006/relationships/hyperlink" Target="consultantplus://offline/ref=4174E74669644C58750A085E9E07C8B488B8AE380DE068660F3AEDDA808DF467E181219D8F28BB5B6989662DB5ABF8C5B102D92E8449BD5CU5t5O" TargetMode="External"/><Relationship Id="rId54" Type="http://schemas.openxmlformats.org/officeDocument/2006/relationships/hyperlink" Target="consultantplus://offline/ref=2681C21B1877B0D4A9FA04C2042D8A3A29219A12EE69AF8E3938D0236448BD9B636A65A3C801ED1B051B3DE2E5679B4950AD33A1064E4C4Ds5t7O" TargetMode="External"/><Relationship Id="rId55" Type="http://schemas.openxmlformats.org/officeDocument/2006/relationships/hyperlink" Target="consultantplus://offline/ref=CB892046496DE44DD41EBFEF508AE9F82D12098E3021DC09CE3C1B54B34F151AF709E356573EC7969550FD8BADF3277D4D7AB6692107FBFBFFu9O" TargetMode="External"/><Relationship Id="rId56" Type="http://schemas.openxmlformats.org/officeDocument/2006/relationships/hyperlink" Target="consultantplus://offline/ref=A72D306461A428E00CD94BC16DF6099A44AE02599B1DD9918223ED5AE4CCCB949CEDFDD53788ED9BDD886663A47EDF0C90F08C283197796441v9O" TargetMode="External"/><Relationship Id="rId57" Type="http://schemas.openxmlformats.org/officeDocument/2006/relationships/hyperlink" Target="consultantplus://offline/ref=AEB639AF3974020DE1EEE6670C0B252B35B70E8D17C25391A154577B1A26012175DEA1FCAB3FF66689E575FC72EBB73857943C2344481DB2QEwEO" TargetMode="External"/><Relationship Id="rId58" Type="http://schemas.openxmlformats.org/officeDocument/2006/relationships/hyperlink" Target="consultantplus://offline/ref=1CF824F5706A7DD9D6497E924CDB9253BE58F72545EEB34596EC33A42BD6D7E9AB57349B52635C6E8EE17B1AAC725354E526BD718FFD9707m7w8O" TargetMode="External"/><Relationship Id="rId59" Type="http://schemas.openxmlformats.org/officeDocument/2006/relationships/hyperlink" Target="consultantplus://offline/ref=C185E951469B3776BA762410E426C9FB2292B7F2161223F5A9974059BEDD7134011473E42D4A9899157A4FF70E1F9947EF698BB8755789C446wCO" TargetMode="External"/><Relationship Id="rId60" Type="http://schemas.openxmlformats.org/officeDocument/2006/relationships/hyperlink" Target="consultantplus://offline/ref=12EE38E855111FF31B34AA5C9A567C150371C61BFF7A4DAAA7AA30B5671D28C9810714D26E3AB4959B53563791C542AA67459F5818A1503DV5xCO" TargetMode="External"/><Relationship Id="rId61" Type="http://schemas.openxmlformats.org/officeDocument/2006/relationships/hyperlink" Target="consultantplus://offline/ref=D8BD5E53C6B70EDDBEEF963A91014F1D43A77F7C15F8D8E278ACE8C70BF98E1FFD152F527BABDCE0D85579F1CCC38D633F06F782D775B863r4x5O" TargetMode="External"/><Relationship Id="rId62" Type="http://schemas.openxmlformats.org/officeDocument/2006/relationships/hyperlink" Target="consultantplus://offline/ref=09B02D1F49DB7F085F4977BF6F9B254A7733295F8581B204EF152218EC0149396DAED04F29D42BA25BE7A7FAEC1F7DFBB4EB84368F828763R1yFO" TargetMode="External"/><Relationship Id="rId63" Type="http://schemas.openxmlformats.org/officeDocument/2006/relationships/hyperlink" Target="consultantplus://offline/ref=3C3A8E09F24FDF8BC485086F86B0CD8CF0CF5581D43BB81EBA0407078E36C82B831CEBE7CA8CCE380F2DC66EB9D58490672A997D5555CB78l3y0O" TargetMode="External"/><Relationship Id="rId64" Type="http://schemas.openxmlformats.org/officeDocument/2006/relationships/hyperlink" Target="consultantplus://offline/ref=81B126557D6AE724AC990CC0A8DC8D355B0D3D48D0938C600E194420DC92CD27B541B07977FC9F92650E7D613A31F195274F56A04E3F0551F6z5O" TargetMode="External"/><Relationship Id="rId65" Type="http://schemas.openxmlformats.org/officeDocument/2006/relationships/hyperlink" Target="consultantplus://offline/ref=92874090EAA71C8E0303503A3085499A2F0018875000BA56AECB915C1A506ECFB69F50901FA0485B60D213F8EE6CB17597844At7z2O" TargetMode="External"/><Relationship Id="rId66" Type="http://schemas.openxmlformats.org/officeDocument/2006/relationships/hyperlink" Target="consultantplus://offline/ref=81B126557D6AE724AC990CC0A8DC8D355B0D3D48D0938C600E194420DC92CD27B541B07977FC9F92650E7D613A31F195274F56A04E3F0551F6z5O" TargetMode="External"/><Relationship Id="rId67" Type="http://schemas.openxmlformats.org/officeDocument/2006/relationships/hyperlink" Target="consultantplus://offline/ref=7C0BD1A06589FFD9879CD2168BE5719AAC99D51F440301B92D75D21DE767CF6E8CE0B99C2F1F7D9EE4A3A694B6E6D17A8DD1625B06E23A83I903O" TargetMode="External"/><Relationship Id="rId68" Type="http://schemas.openxmlformats.org/officeDocument/2006/relationships/hyperlink" Target="consultantplus://offline/ref=A3A677678D39E4F7A3B4473C07160B39088901E5FBA9CF3772A831F6455C50914B72911EA7849F266ED79990836E9F7CC49D4190221BF660bE07O" TargetMode="External"/><Relationship Id="rId69" Type="http://schemas.openxmlformats.org/officeDocument/2006/relationships/hyperlink" Target="consultantplus://offline/ref=9768B167145EF9D9626C73133DE601BD0F90BC5E7D772CEFE5A27205684F2B6F394C292C9ADBA53C19BAD41861330580A521119E976CE6956803O" TargetMode="External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6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08-10T01:56:00Z</dcterms:modified>
  <cp:revision>2</cp:revision>
  <dc:subject/>
  <dc:title/>
</cp:coreProperties>
</file>