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Букина Ольга Александров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bookmarkStart w:id="0" w:name="_Hlk45537991"/>
      <w:bookmarkEnd w:id="0"/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Пониженные тарифы страховых взносов для СМСП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/>
      </w:pPr>
      <w:bookmarkStart w:id="1" w:name="_Hlk45537991"/>
      <w:bookmarkEnd w:id="1"/>
      <w:r>
        <w:rPr>
          <w:rFonts w:cs="Times New Roman" w:ascii="Times New Roman" w:hAnsi="Times New Roman"/>
          <w:i/>
          <w:sz w:val="24"/>
          <w:szCs w:val="24"/>
          <w:lang w:eastAsia="ru-RU"/>
        </w:rPr>
        <w:t>Гиперссылки на НПА приведены по состоянию на август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говорим о пониженных тарифах страховых взносов для субъектов малого и среднего предпринимательства (далее – субъекты МСП, СМСП)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Hlk47001566"/>
      <w:bookmarkEnd w:id="2"/>
      <w:r>
        <w:rPr>
          <w:rFonts w:cs="Times New Roman" w:ascii="Times New Roman" w:hAnsi="Times New Roman"/>
          <w:i w:val="false"/>
        </w:rPr>
        <w:t>Кто относится к субъектам МСП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3" w:name="_Hlk47001566"/>
      <w:bookmarkStart w:id="4" w:name="_Hlk47002587"/>
      <w:bookmarkEnd w:id="3"/>
      <w:r>
        <w:rPr>
          <w:rFonts w:cs="Times New Roman" w:ascii="Times New Roman" w:hAnsi="Times New Roman"/>
          <w:sz w:val="24"/>
          <w:szCs w:val="24"/>
        </w:rPr>
        <w:t>Но сначала вспомним, кто относится к таким субъектам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. Для этого мы должны обратиться к Федеральн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9-ФЗ (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09-ФЗ). Итак, кого считать субъектами малого и среднего предпринимательства? </w:t>
      </w:r>
      <w:bookmarkStart w:id="5" w:name="_Hlk47002608"/>
      <w:r>
        <w:rPr>
          <w:rFonts w:cs="Times New Roman" w:ascii="Times New Roman" w:hAnsi="Times New Roman"/>
          <w:sz w:val="24"/>
          <w:szCs w:val="24"/>
        </w:rPr>
        <w:t>Это предприятия, в которых участники РФ, субъекты РФ</w:t>
      </w:r>
      <w:bookmarkEnd w:id="5"/>
      <w:r>
        <w:rPr>
          <w:rFonts w:cs="Times New Roman" w:ascii="Times New Roman" w:hAnsi="Times New Roman"/>
          <w:sz w:val="24"/>
          <w:szCs w:val="24"/>
        </w:rPr>
        <w:t>, муниципальные образования, общественные или религиозные организации, благотворительные или иные фонды владеют суммарно не более чем 25% долей, участники – иностранные юридические лица, юридические лица, не являющиеся субъектами малого предпринимательства, владеют суммарно не более чем 49% долей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«а» п. 1 ч. 1.1 ст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209-ФЗ). Кроме того, </w:t>
      </w:r>
      <w:bookmarkStart w:id="6" w:name="_Hlk47003755"/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за предшествующий календарный год </w:t>
      </w:r>
      <w:bookmarkEnd w:id="6"/>
      <w:r>
        <w:rPr>
          <w:rFonts w:cs="Times New Roman" w:ascii="Times New Roman" w:hAnsi="Times New Roman"/>
          <w:sz w:val="24"/>
          <w:szCs w:val="24"/>
        </w:rPr>
        <w:t>не должна превышать для микропредприятий 15 человек, для малых предприятий – 100 человек и для средних предприятий – 250 человек (</w:t>
      </w:r>
      <w:hyperlink r:id="rId5">
        <w:bookmarkStart w:id="7" w:name="_Hlk4700262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ч. 1.1 ст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209-ФЗ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). И, кроме того, существуют предельные ограничения дохода. Такие предельные ограничения устанавливаются правительством и время от времени меняются. Но меняются они довольно редко. В данный момент действует </w:t>
      </w:r>
      <w:hyperlink r:id="rId6">
        <w:bookmarkStart w:id="8" w:name="_Hlk4700400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4.04.2016 N 265</w:t>
      </w:r>
      <w:bookmarkStart w:id="9" w:name="_Hlk47004022"/>
      <w:bookmarkEnd w:id="8"/>
      <w:r>
        <w:rPr>
          <w:rFonts w:cs="Times New Roman" w:ascii="Times New Roman" w:hAnsi="Times New Roman"/>
          <w:sz w:val="24"/>
          <w:szCs w:val="24"/>
        </w:rPr>
        <w:t xml:space="preserve">, согласно которому предельное значение для микропредприятий составляет </w:t>
      </w:r>
      <w:bookmarkEnd w:id="9"/>
      <w:r>
        <w:rPr>
          <w:rFonts w:cs="Times New Roman" w:ascii="Times New Roman" w:hAnsi="Times New Roman"/>
          <w:sz w:val="24"/>
          <w:szCs w:val="24"/>
        </w:rPr>
        <w:t>120 миллионов рублей, для малых – 800 миллионов рублей, а для средних – 2 миллиарда руб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этот комплекс условий, это сочетание условий и дает нам субъекты малого и среднего предпринимательства. Кроме того, не забываем, что субъекты МСП должны числиться в специальном реестре. </w:t>
      </w:r>
      <w:bookmarkStart w:id="10" w:name="_Hlk47004471"/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7">
        <w:bookmarkStart w:id="11" w:name="_Hlk47004438"/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</w:t>
      </w:r>
      <w:bookmarkEnd w:id="10"/>
      <w:r>
        <w:rPr>
          <w:rFonts w:cs="Times New Roman" w:ascii="Times New Roman" w:hAnsi="Times New Roman"/>
          <w:sz w:val="24"/>
          <w:szCs w:val="24"/>
        </w:rPr>
        <w:t>«Разъяснен порядок применения пониженных тарифов страховых взносов для субъектов МСП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» </w:t>
      </w:r>
      <w:bookmarkStart w:id="12" w:name="_Hlk47004523"/>
      <w:r>
        <w:rPr>
          <w:rFonts w:cs="Times New Roman" w:ascii="Times New Roman" w:hAnsi="Times New Roman"/>
          <w:sz w:val="24"/>
          <w:szCs w:val="24"/>
        </w:rPr>
        <w:t xml:space="preserve">плательщики субъекта малого и среднего предпринимательства вправе применять </w:t>
      </w:r>
      <w:bookmarkEnd w:id="12"/>
      <w:r>
        <w:rPr>
          <w:rFonts w:cs="Times New Roman" w:ascii="Times New Roman" w:hAnsi="Times New Roman"/>
          <w:sz w:val="24"/>
          <w:szCs w:val="24"/>
        </w:rPr>
        <w:t>пониженные тарифы страховых взносов с 1 числа месяца, в котором сведения о них внесены в реестр – вот этот самый реестр малых и средних предприятий, субъектов малого и среднего предпринимательства. Но не ранее чем с 01.04.2020. Если плательщик исключается из реестра, пониженные тарифы не применяются с 1 числа месяца, когда он был исключ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на сайт ФНС посыпались вопросы: а если мы включены в этот реестр 3 числа, тогда как? Плательщики вправе применять с 1 числа месяца, в котором сведения о них внесены в реестр. Таков был ответ на сайте ФНС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3" w:name="_Hlk47001580"/>
      <w:bookmarkEnd w:id="13"/>
      <w:r>
        <w:rPr>
          <w:rFonts w:cs="Times New Roman" w:ascii="Times New Roman" w:hAnsi="Times New Roman"/>
          <w:i w:val="false"/>
        </w:rPr>
        <w:t>Тарифы страховых взносов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4" w:name="_Hlk47001580"/>
      <w:bookmarkStart w:id="15" w:name="_Hlk47004995"/>
      <w:bookmarkEnd w:id="14"/>
      <w:r>
        <w:rPr>
          <w:rFonts w:cs="Times New Roman" w:ascii="Times New Roman" w:hAnsi="Times New Roman"/>
          <w:sz w:val="24"/>
          <w:szCs w:val="24"/>
        </w:rPr>
        <w:t xml:space="preserve">Каковы же тарифы страховых взносов? 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Итак, если мы обратимся к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04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2-ФЗ (далее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02-ФЗ), то увидим, что </w:t>
      </w:r>
      <w:bookmarkStart w:id="16" w:name="_Hlk47005240"/>
      <w:r>
        <w:rPr>
          <w:rFonts w:cs="Times New Roman" w:ascii="Times New Roman" w:hAnsi="Times New Roman"/>
          <w:sz w:val="24"/>
          <w:szCs w:val="24"/>
        </w:rPr>
        <w:t xml:space="preserve">тарифы на пенсионное страхование, взносы на пенсионное страхование составляют с суммы, не превышающей 12 130 рублей </w:t>
      </w:r>
      <w:bookmarkEnd w:id="16"/>
      <w:r>
        <w:rPr>
          <w:rFonts w:cs="Times New Roman" w:ascii="Times New Roman" w:hAnsi="Times New Roman"/>
          <w:sz w:val="24"/>
          <w:szCs w:val="24"/>
        </w:rPr>
        <w:t>(то есть с МРОТ), по-прежнему 22%, то есть тот самый процент, который был всегда. С суммы, превышающей МРОТ, федеральный МРОТ (то есть не региональные МРОТы, которые регионы могут устанавливать для себя, для своих отраслей, а именно общефедеральный МРОТ 12 130 рублей), – взносы на пенсионное страхование будут исчисляться по ставке 10% (</w:t>
      </w:r>
      <w:hyperlink r:id="rId10">
        <w:bookmarkStart w:id="17" w:name="_Hlk4700542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02-ФЗ</w:t>
      </w:r>
      <w:bookmarkEnd w:id="17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медицинского страхования, то, опять-таки, если начисления не превышают 12 130 рублей, они составляют 5,1% – это та самая сумма, тот самый процент, который и ранее действовал. Если же сумма превышает, то процент будет составлять 5%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02-ФЗ). Это ненамного меньше, но это меньш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взносов на социальное страхование, то с начислений, которые не превышают 12 130 рублей, они остаются прежними – 2,9%. Если же начисления превышают 12 130 рублей, то этих взносов не будет вообще, то есть ставка отсутствует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</w:t>
      </w:r>
      <w:bookmarkStart w:id="18" w:name="_GoBack"/>
      <w:bookmarkEnd w:id="18"/>
      <w:r>
        <w:rPr>
          <w:rFonts w:cs="Times New Roman" w:ascii="Times New Roman" w:hAnsi="Times New Roman"/>
          <w:sz w:val="24"/>
          <w:szCs w:val="24"/>
        </w:rPr>
        <w:t xml:space="preserve"> N 102-Ф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е касается взносов, которые будут действовать с 2021 года? Дело в том, что те взносы, о которых мы сейчас говорили, действуют с 01.04.2020 до 31.12.2020. А с 2021 года взносы будут другие. Обратимся, к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2-ФЗ. </w:t>
      </w:r>
      <w:bookmarkStart w:id="19" w:name="_Hlk47008286"/>
      <w:r>
        <w:rPr>
          <w:rFonts w:cs="Times New Roman" w:ascii="Times New Roman" w:hAnsi="Times New Roman"/>
          <w:sz w:val="24"/>
          <w:szCs w:val="24"/>
        </w:rPr>
        <w:t>Взносы на пенсионное страхование будут исчисляться по ставке 10%</w:t>
      </w:r>
      <w:bookmarkEnd w:id="19"/>
      <w:r>
        <w:rPr>
          <w:rFonts w:cs="Times New Roman" w:ascii="Times New Roman" w:hAnsi="Times New Roman"/>
          <w:sz w:val="24"/>
          <w:szCs w:val="24"/>
        </w:rPr>
        <w:t>. Свыше этой предельной величины – тоже 10%. То есть не 22 и 10, как мы привыкли, а 10 и 10. То есть всегда 10%, независимо от того, превысили мы предельную величину или не превысили мы предельную величину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9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02-ФЗ). Напоминаю, речь идет о СМС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медицинского страхования, 5% – взносы на медицинское страхование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02-Ф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го страхования для СМСП не будет вообще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02-ФЗ). Вот такие правила (по крайней мере, сейчас это прописано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2-ФЗ) будут действовать с 2021 года. Будем надеяться, что к 01.01.2021 ничего не измени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ссмотрим на примере, как сейчас будет считаться сумма взносов для нашего условного работника. </w:t>
      </w:r>
      <w:bookmarkStart w:id="20" w:name="_Hlk47011856"/>
      <w:r>
        <w:rPr>
          <w:rFonts w:cs="Times New Roman" w:ascii="Times New Roman" w:hAnsi="Times New Roman"/>
          <w:sz w:val="24"/>
          <w:szCs w:val="24"/>
        </w:rPr>
        <w:t xml:space="preserve">Предположим, мы начислили нашему работнику 40 тысяч. </w:t>
      </w:r>
      <w:bookmarkEnd w:id="20"/>
      <w:r>
        <w:rPr>
          <w:rFonts w:cs="Times New Roman" w:ascii="Times New Roman" w:hAnsi="Times New Roman"/>
          <w:sz w:val="24"/>
          <w:szCs w:val="24"/>
        </w:rPr>
        <w:t>У нас с вами есть величина, которая разделяет два разных значения процентов. Это 12 130 рублей. Итак, будем считать, что выплаты с начала года не превышают предельную базу по пенсионным и социальным взносам. Напоминаю еще раз, что эти предельные величины (а они разные) меняются ежегодно. Меняются они приказом Минэкономразвития где-то в районе ноябр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bookmarkStart w:id="21" w:name="_Hlk47011276"/>
      <w:r>
        <w:rPr>
          <w:rFonts w:cs="Times New Roman" w:ascii="Times New Roman" w:hAnsi="Times New Roman"/>
          <w:sz w:val="24"/>
          <w:szCs w:val="24"/>
        </w:rPr>
        <w:t>у нас с вами пенсионные взносы составят сколько</w:t>
      </w:r>
      <w:bookmarkEnd w:id="21"/>
      <w:r>
        <w:rPr>
          <w:rFonts w:cs="Times New Roman" w:ascii="Times New Roman" w:hAnsi="Times New Roman"/>
          <w:sz w:val="24"/>
          <w:szCs w:val="24"/>
        </w:rPr>
        <w:t>? 12 130 рублей мы умножаем на 22%, на нашу классическую сумму процентов, которая всегда действовала. А сумму, которая осталась, – 27 870 рублей – мы умножаем уже на 10%. И таким образом общая сумма пенсионных взносов будет гораздо меньше, чем обычно – 5 455 рублей 60 копе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же ситуация с медицинскими взносами. 12 130 рублей мы умножаем на привычную нам ставку 5,1%, а 27 870 рублей мы умножаем уже на 5%. Таким образом, мы получаем меньшую сумму, ненамного меньшую, но тем не менее меньшую – 2 012 рублей 13 копе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ые взносы у нас с вами считаются гораздо проще. 12 130 рублей мы просто умножаем на 2,9%. С превышения не считается ниче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м образом сейчас у нас будет рассчитываться сум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работодатели задают вопрос: а если человек работает на полставки, например? Вот он получает 50 тысяч, вот он теперь будет работать у нас на полставки и будет получать 25 тысяч. В отношении него какие будут правила? Ровно такие же. Для нас не имеет значения, работает он на полставки, на четверть ставки, на 1/8 ставки. Это вообще не интересует нас. Мы смотрим на его начисления. Если его начисления – ставка 50 тысяч, а полставки – 25 тысяч, мы все равно смотрим на 12 130 рублей, и эта сумма является для нас граничной. До нее действуют одни проценты, после нее действуют другие проценты. Все остальное для нас значения не име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ьший интерес представляла для работодателей проблема повышающих коэффициентов. </w:t>
      </w:r>
      <w:bookmarkStart w:id="22" w:name="_Hlk47012061"/>
      <w:r>
        <w:rPr>
          <w:rFonts w:cs="Times New Roman" w:ascii="Times New Roman" w:hAnsi="Times New Roman"/>
          <w:sz w:val="24"/>
          <w:szCs w:val="24"/>
        </w:rPr>
        <w:t xml:space="preserve">И по этому поводу есть </w:t>
      </w:r>
      <w:hyperlink r:id="rId19">
        <w:bookmarkStart w:id="23" w:name="_Hlk4701204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от 29.04.2020 </w:t>
      </w:r>
      <w:r>
        <w:rPr>
          <w:rFonts w:eastAsia="Segoe UI" w:cs="Times New Roman" w:ascii="Times New Roman" w:hAnsi="Times New Roman"/>
          <w:sz w:val="24"/>
          <w:szCs w:val="24"/>
        </w:rPr>
        <w:t>N БС-4-11/7300@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. Повышающие коэффициенты – насколько они влияют на этот расчет? Потому что у нас есть МРОТ – 12 130 рублей. Но человек работает на севере, человек работает в районах, где действуют различные повышающие коэффициенты, связанные с теми или иными, допустим, климатическими условиями. Как они будут влиять, будут ли они повышать этот МРОТ? Нет, не будут. Ответ следующий: </w:t>
      </w:r>
      <w:bookmarkStart w:id="24" w:name="_Hlk47012174"/>
      <w:r>
        <w:rPr>
          <w:rFonts w:cs="Times New Roman" w:ascii="Times New Roman" w:hAnsi="Times New Roman"/>
          <w:sz w:val="24"/>
          <w:szCs w:val="24"/>
        </w:rPr>
        <w:t>плательщики СМСП исчисляют страховые взносы с выплат, определяемых с учетом районных коэффициентов</w:t>
      </w:r>
      <w:bookmarkEnd w:id="24"/>
      <w:r>
        <w:rPr>
          <w:rFonts w:cs="Times New Roman" w:ascii="Times New Roman" w:hAnsi="Times New Roman"/>
          <w:sz w:val="24"/>
          <w:szCs w:val="24"/>
        </w:rPr>
        <w:t>, процентных надбавок. Суммы превышения, облагаемые по пониженным тарифам страховых взносов, определяются исходя из величины МРОТ, установленного Федеральным законом. То есть федеральный МРОТ – это все. Все, что выше федерального МРОТ, – одна ставка, все, что ниже федерального МРОТ, – другая ставка. А какие у вас там процентные надбавки, это никого не волнует, по крайней мере, в части страховых взносов. Это будет влиять на общую величину выплат, но не на величину страховых взносов. Страховые взносы будут ранжироваться только по той границе, которая проведена МРОТ, – 12 130 рублей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25" w:name="_Hlk47012621"/>
      <w:r>
        <w:rPr>
          <w:rFonts w:cs="Times New Roman" w:ascii="Times New Roman" w:hAnsi="Times New Roman"/>
          <w:sz w:val="24"/>
          <w:szCs w:val="24"/>
        </w:rPr>
        <w:t xml:space="preserve">Хотела бы обратить ваше внимание на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29.04.2020 N БС-4-11/7300@ вот в какой части: в нем приведен алгоритм расчета страховых взносов на все случаи жизни. Есть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, в нем все подробно расписано. Довольно длинный алгоритм, к которому советую вам обратиться, если вы сомневаетесь в каких-то своих расчетах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26" w:name="_Hlk47001592"/>
      <w:bookmarkEnd w:id="26"/>
      <w:r>
        <w:rPr>
          <w:rFonts w:cs="Times New Roman" w:ascii="Times New Roman" w:hAnsi="Times New Roman"/>
          <w:i w:val="false"/>
        </w:rPr>
        <w:t>Временные коды и новые контрольные соотношения для РСВ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27" w:name="_Hlk47001592"/>
      <w:bookmarkStart w:id="28" w:name="_Hlk47012778"/>
      <w:bookmarkEnd w:id="27"/>
      <w:r>
        <w:rPr>
          <w:rFonts w:cs="Times New Roman" w:ascii="Times New Roman" w:hAnsi="Times New Roman"/>
          <w:sz w:val="24"/>
          <w:szCs w:val="24"/>
        </w:rPr>
        <w:t>Введены временные коды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. Насколько они временные, сколько они продлятся, мы не знаем. Пока у них статус временных, мы надеемся, что они будут постоянными. Коды эти введены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07.04.2020 N БС-4-11/5850@, предназначены они для заполнения расчета по страховым взносам. Дело в том, что нужен какой-то признак тех лиц, которые используют пониженный тариф. Для этого введен новый код 20. До внесения изменений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заполнения расчетов по страховым взносам, где, как известно, приведены все коды, мы используем код 20. Кроме этого, до внесения изменений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пять-таки к порядку заполнения расчета по страховым взносам) у нас применяются категории застрахованных лиц. Категории следующие. Категория МС – это физические лица, с части выплат и вознаграждений которым, определяемой как превышение над МРОТ, исчисляются страховые взносы. То есть обычные физические лица. Но есть еще необычные физические лица. Итак, ВЖМС – это застрахованные лица из числа иностранных граждан или лиц без гражданства, временно проживающих на территории Российской Федерации, а также временно пребывающих, которым предоставлено временное убежище. То есть ВЖ – это, собственно говоря, временно проживающие, вид на житель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ПМС – это иностранные граждане или лица без гражданства, за исключением высококвалифицированных специалистов, временно пребывающие (ВПМС – временно пребывающие), с части выплат и вознаграждений которым исчисляются страховые взносы в части превышения над этой суммой 12 13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колько долго продержатся эти значения, мы не знаем, но надеемся, что временные значения превратятся в постоянные. Еще раз напоминаю, что эт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07.04.2020 N БС-4-11/5850@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ы новые контрольные соотношения. Они введены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9.05.2020 N БС-4-11/8821@, и на самом деле изменений в них не очень много. В частности, скорректирован коэффициент погрешности. Но хотелось бы обратить внимание на то, что введена междокументарная проверка по реестру малых и средних предприятий, то есть субъектов малого и среднего предпринимательства. Это связано с тем, что организации используют свое право на пониженные тарифы. И, соответственно, если отсутствуют сведения о плательщике вот в таком реестре, то налоговые органы будут запрашивать организации, требовать у них разъяснений и в случае чего требовать исправлений, внесения изменений в расчет по страховым взносам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рифы страховых взносов при договоре ГПХ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ет также следующий вопрос, касающийся договоров гражданско-правового характера. Дело в том, что мы все время говорим о трудовых договорах. А если это договор ГПХ? Малое предприятие, субъект малого предпринимательства заключает договор возмездного оказания услуг с неким лицом. На эти вознаграждения распространяются пониженные тарифы? Судя по позиции, которая в свое время была высказана (а высказана она была по другому поводу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7.08.2018 N 03-15-06/58587), </w:t>
      </w:r>
      <w:bookmarkStart w:id="29" w:name="_Hlk47014749"/>
      <w:r>
        <w:rPr>
          <w:rFonts w:cs="Times New Roman" w:ascii="Times New Roman" w:hAnsi="Times New Roman"/>
          <w:sz w:val="24"/>
          <w:szCs w:val="24"/>
        </w:rPr>
        <w:t xml:space="preserve">на все гражданско-правовые договоры распространяются </w:t>
      </w:r>
      <w:bookmarkEnd w:id="29"/>
      <w:r>
        <w:rPr>
          <w:rFonts w:cs="Times New Roman" w:ascii="Times New Roman" w:hAnsi="Times New Roman"/>
          <w:sz w:val="24"/>
          <w:szCs w:val="24"/>
        </w:rPr>
        <w:t>все пониженные тарифы, которые установлены для малых и средних предприятий. Вознаграждения, выплачиваемые организацией физическим лицам – исполнителям работ, по агентским договорам в частности, облагаются страховыми взносами на обязательное пенсионное, обязательное медицинское, и в случае применения пониженных тарифов применяются пониженные тарифы. То есть к договорам гражданско-правового характера они применяются так же, как и к трудов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зьмем пример нашего уже не работника, а исполнителя по договору ГПХ, который получил те же 40 тысяч, то будет ровно та же ситуация. </w:t>
      </w:r>
      <w:bookmarkStart w:id="30" w:name="_Hlk47014971"/>
      <w:r>
        <w:rPr>
          <w:rFonts w:cs="Times New Roman" w:ascii="Times New Roman" w:hAnsi="Times New Roman"/>
          <w:sz w:val="24"/>
          <w:szCs w:val="24"/>
        </w:rPr>
        <w:t xml:space="preserve">С 12 130 мы начисляем взносы по ставке 22%, </w:t>
      </w:r>
      <w:bookmarkEnd w:id="30"/>
      <w:r>
        <w:rPr>
          <w:rFonts w:cs="Times New Roman" w:ascii="Times New Roman" w:hAnsi="Times New Roman"/>
          <w:sz w:val="24"/>
          <w:szCs w:val="24"/>
        </w:rPr>
        <w:t>с оставшейся суммы 27 870 – по ставке 10%. И по медицинским взносам то же самое: с 12 130 – по ставке 5,1%, а с оставшейся суммы – по ставке 5%. А социальное страхование, естественно, не распространяется на такие договоры.</w:t>
      </w:r>
    </w:p>
    <w:p>
      <w:pPr>
        <w:pStyle w:val="Heading2"/>
        <w:spacing w:lineRule="auto" w:line="360" w:before="240" w:after="0"/>
        <w:jc w:val="center"/>
        <w:rPr/>
      </w:pPr>
      <w:bookmarkStart w:id="31" w:name="_Hlk47001656"/>
      <w:bookmarkEnd w:id="31"/>
      <w:r>
        <w:rPr>
          <w:rFonts w:cs="Times New Roman" w:ascii="Times New Roman" w:hAnsi="Times New Roman"/>
          <w:i w:val="false"/>
        </w:rPr>
        <w:t>Освобождение от взносов за II квартал 2020 года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32" w:name="_Hlk47001656"/>
      <w:bookmarkStart w:id="33" w:name="_Hlk47015068"/>
      <w:bookmarkEnd w:id="32"/>
      <w:r>
        <w:rPr>
          <w:rFonts w:cs="Times New Roman" w:ascii="Times New Roman" w:hAnsi="Times New Roman"/>
          <w:sz w:val="24"/>
          <w:szCs w:val="24"/>
        </w:rPr>
        <w:t>Хотелось бы обратить ваше внимание на изменения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, внесенные Федеральны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6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2-ФЗ (далее –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72-ФЗ). Обнуление тарифов во втором квартале. </w:t>
      </w:r>
      <w:bookmarkStart w:id="34" w:name="_Hlk47016830"/>
      <w:r>
        <w:rPr>
          <w:rFonts w:cs="Times New Roman" w:ascii="Times New Roman" w:hAnsi="Times New Roman"/>
          <w:sz w:val="24"/>
          <w:szCs w:val="24"/>
        </w:rPr>
        <w:t>Субъекты МСП, осуществляющие деятельность в отраслях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, наиболее пострадавших от коронавирусной инфекции (а этот перечень определен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3.04.2020 N 434), имеют право на нулевые ставки по страховым взносам. </w:t>
      </w:r>
      <w:bookmarkStart w:id="35" w:name="_Hlk47016929"/>
      <w:r>
        <w:rPr>
          <w:rFonts w:cs="Times New Roman" w:ascii="Times New Roman" w:hAnsi="Times New Roman"/>
          <w:sz w:val="24"/>
          <w:szCs w:val="24"/>
        </w:rPr>
        <w:t>Итак, установить, что для данных плательщиков по вознаграждениям, начисленным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за апрель, май, июнь 2020 года, применяются ставки: пенсионное страхование – 0, социальное – 0, медицинское – 0 (</w:t>
      </w:r>
      <w:hyperlink r:id="rId31">
        <w:bookmarkStart w:id="36" w:name="_Hlk47016768"/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72-ФЗ</w:t>
      </w:r>
      <w:bookmarkEnd w:id="36"/>
      <w:r>
        <w:rPr>
          <w:rFonts w:cs="Times New Roman" w:ascii="Times New Roman" w:hAnsi="Times New Roman"/>
          <w:sz w:val="24"/>
          <w:szCs w:val="24"/>
        </w:rPr>
        <w:t>). Тарифы действуют в отношении выплат и иных вознаграждений в пользу физических лиц, начисленных за апрель, май, июнь в пределах установленной предельной величины базы для исчисления страховых взносов, а также выше этой предельной величины. То есть хотелось бы обратить внимание, что предельная величина, даже если она превышена, все равно сохраняет нулевые взно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е изменения у нас с вами произошли в связи с коронавирусной инфекцией. Такие пониженные тарифы страховых взносов действуют для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агодарю вас за внимание! Всего хорошего! Успехов! До свидания!</w:t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238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F2CE72D9D895D69B85D4EA7C8633723F8C812C11EEAC72C595D5FBAB7F5D027F1F310F3FC0594C47C8EE6D4BCEE11DB619115F0E566E8n2GEQ" TargetMode="External"/><Relationship Id="rId3" Type="http://schemas.openxmlformats.org/officeDocument/2006/relationships/hyperlink" Target="consultantplus://offline/ref=7EBF2CE72D9D895D69B85D4EA7C8633723F8C812C11EEAC72C595D5FBAB7F5D027F1F310F3FC0594C47C8EE6D4BCEE11DB619115F0E566E8n2GEQ" TargetMode="External"/><Relationship Id="rId4" Type="http://schemas.openxmlformats.org/officeDocument/2006/relationships/hyperlink" Target="consultantplus://offline/ref=40D335423026CD847A11AF1AE99BE98F8CDAD2F8B81F5BA41412AD99056F0F4137C17155A926F593A49FC8BF191425A01D483236D519IBQ" TargetMode="External"/><Relationship Id="rId5" Type="http://schemas.openxmlformats.org/officeDocument/2006/relationships/hyperlink" Target="consultantplus://offline/ref=D3754EABCE93354387F0D94AD461B9AA3F3E7AD2B4F09C9E53FC02324DA0B78019CA29E1AFDEC2EB920589E8C34DB98E14BD217E79M2J7Q" TargetMode="External"/><Relationship Id="rId6" Type="http://schemas.openxmlformats.org/officeDocument/2006/relationships/hyperlink" Target="consultantplus://offline/ref=B5B69D060C2D882895F2B3384DB7B84683DD7B53F10EB3E4B2E16612DD84E24BBB2AAF4166798EB82E987D835BBBCCE7A8ED9F73C92F14A9g0J8Q" TargetMode="External"/><Relationship Id="rId7" Type="http://schemas.openxmlformats.org/officeDocument/2006/relationships/hyperlink" Target="consultantplus://offline/ref=942AE34E8A0965F491E09529D9406E9AD5E8474B69F506D1B6063896EB74B2FADA8E130089733936A415255C0CDC7F50B6906CD3F869B183h1K8Q" TargetMode="External"/><Relationship Id="rId8" Type="http://schemas.openxmlformats.org/officeDocument/2006/relationships/hyperlink" Target="consultantplus://offline/ref=F83C52777D0EC6882CEE7C477D37AC65036CF6B87DC78DDAAF83D39C584E78F032FCE86DD42D726DCD00161F6495A2098E40C2BB83B64A9149KAQ" TargetMode="External"/><Relationship Id="rId9" Type="http://schemas.openxmlformats.org/officeDocument/2006/relationships/hyperlink" Target="consultantplus://offline/ref=F83C52777D0EC6882CEE7C477D37AC65036CF6B87DC78DDAAF83D39C584E78F032FCE86DD42D726DCD00161F6495A2098E40C2BB83B64A9149KAQ" TargetMode="External"/><Relationship Id="rId10" Type="http://schemas.openxmlformats.org/officeDocument/2006/relationships/hyperlink" Target="consultantplus://offline/ref=986ED4AB8599F488D790C27C28A78017B8F617F5378B043C1ADC3EC44495FB158C9785335EC4273A52041C21F38D12EA91760E120C21E652L8Y4Q" TargetMode="External"/><Relationship Id="rId11" Type="http://schemas.openxmlformats.org/officeDocument/2006/relationships/hyperlink" Target="consultantplus://offline/ref=84EA203739E1801BDDD10D6F79851B21D0E18EA0320A55D7CE5B6F3087C850B910FB92EF54071C49ED4B1A5CEDC90C3EE8C5EEF2FE4F94F8d8Y1Q" TargetMode="External"/><Relationship Id="rId12" Type="http://schemas.openxmlformats.org/officeDocument/2006/relationships/hyperlink" Target="consultantplus://offline/ref=1BDB38022276809EDF9CCAB339823E234865E9D90F8C2A818790F4DBDE0C2B196DF3D13F98FB0F24FEB906691DBAF2FCDF85CBF60408D53C18Y9Q" TargetMode="External"/><Relationship Id="rId13" Type="http://schemas.openxmlformats.org/officeDocument/2006/relationships/hyperlink" Target="consultantplus://offline/ref=B4CA2BC9712858460521C08D8E99E493B816AE2D996363CCCEC047912C9D3279D4191D1BA7D0DE937B743EB581BC0BD7698785BE17C6FC56V7b2Q" TargetMode="External"/><Relationship Id="rId14" Type="http://schemas.openxmlformats.org/officeDocument/2006/relationships/hyperlink" Target="consultantplus://offline/ref=521E27FD778BA7F5E39DE49AB196989AF9F56CC10FC259FA0477A18C024E56758BEE944B7251D75C56473A81D8DF8AB5123F6CF30C2006ACsDbEQ" TargetMode="External"/><Relationship Id="rId15" Type="http://schemas.openxmlformats.org/officeDocument/2006/relationships/hyperlink" Target="consultantplus://offline/ref=511EFDF632656369159E5063B5FC265DE2319E37554A4A6C3845B1D8B5F25ADCF9007FDC0ED73AB78AFAEDC925D7953F98C9C190F0634EE6y6g6Q" TargetMode="External"/><Relationship Id="rId16" Type="http://schemas.openxmlformats.org/officeDocument/2006/relationships/hyperlink" Target="consultantplus://offline/ref=D0E421CA3A69237BFCFB6301FE83377A1A885B42592D4E3A71E2A76DF87A00EFAF788B86D189E773E24DC4FFE6D412C0E363C2CB2FFAE982G6j4Q" TargetMode="External"/><Relationship Id="rId17" Type="http://schemas.openxmlformats.org/officeDocument/2006/relationships/hyperlink" Target="consultantplus://offline/ref=2736F10CD5C1C8EEAD74AB10071494AEC176740B25261BA9B8AE46F67A40B288159A0A17D16907D5C83DC96C61593A23E4DF8ABE50E39DC7KCl2Q" TargetMode="External"/><Relationship Id="rId18" Type="http://schemas.openxmlformats.org/officeDocument/2006/relationships/hyperlink" Target="consultantplus://offline/ref=38A609BE1896C327BFFF7DECD70694BB6630C5148C707E2F8F59E29D1C65F5A7422EE6DC40E2B84E04E1B1BDFD9D061122186256E933FC16d2lAQ" TargetMode="External"/><Relationship Id="rId19" Type="http://schemas.openxmlformats.org/officeDocument/2006/relationships/hyperlink" Target="consultantplus://offline/ref=D5EFF6DE55605FBA009DE7BE50CF948E69D3EEFC1F85880330AEFEE5C070B833D5A2CBCFB739C2E81266C0790234B3AA68AC1E2464845A1Fs9o0Q" TargetMode="External"/><Relationship Id="rId20" Type="http://schemas.openxmlformats.org/officeDocument/2006/relationships/hyperlink" Target="consultantplus://offline/ref=D5EFF6DE55605FBA009DE7BE50CF948E69D3EEFC1F85880330AEFEE5C070B833D5A2CBCFB739C2E81266C0790234B3AA68AC1E2464845A1Fs9o0Q" TargetMode="External"/><Relationship Id="rId21" Type="http://schemas.openxmlformats.org/officeDocument/2006/relationships/hyperlink" Target="consultantplus://offline/ref=61C76B48C0E47CF2E3B2997847D1EAF582797E69010C776336EC9B63809BA9B214A5E62E26752D9103512FAC118EB39F7C559A2362804782vCp1Q" TargetMode="External"/><Relationship Id="rId22" Type="http://schemas.openxmlformats.org/officeDocument/2006/relationships/hyperlink" Target="consultantplus://offline/ref=EC255F17D5DF133991B9A085C213AEE3894F0B73A029A8B5E8761CFD83F95759C394395B367C0C7F8587733C5CFEA1B4C74C23FD671D5571mEt9Q" TargetMode="External"/><Relationship Id="rId23" Type="http://schemas.openxmlformats.org/officeDocument/2006/relationships/hyperlink" Target="consultantplus://offline/ref=A48D53078BA0D37A92C5531DCE224E2BE749823419387D60F222CBF88DFC2F625832D1A6FDA0CB9665F626105CDF923966E681FDBE7B876EI3u8Q" TargetMode="External"/><Relationship Id="rId24" Type="http://schemas.openxmlformats.org/officeDocument/2006/relationships/hyperlink" Target="consultantplus://offline/ref=009627FFCA2A8BA86A0500002DFE50EBBF7683DFFA894AA3295D8072CB5D86B38BC5550508BB69A129629858E666A70518AA62989ED6E8B1aEu4Q" TargetMode="External"/><Relationship Id="rId25" Type="http://schemas.openxmlformats.org/officeDocument/2006/relationships/hyperlink" Target="consultantplus://offline/ref=ED0D9DE41B3565178A71DA225F16386E9B385BF4A04091109E8405FF2547E4E18E5610B717DA50CD883B43463349F4D2BA06219607A4E026H2v8Q" TargetMode="External"/><Relationship Id="rId26" Type="http://schemas.openxmlformats.org/officeDocument/2006/relationships/hyperlink" Target="consultantplus://offline/ref=02175D5ED86744D9380D7DB7ED17F5047F46F26FCA5E4BF8F15FCD75984B30680C5EB582A7774F66CAA9E9FBEC5635CEDB6BC68607EE3E9434vCQ" TargetMode="External"/><Relationship Id="rId27" Type="http://schemas.openxmlformats.org/officeDocument/2006/relationships/hyperlink" Target="consultantplus://offline/ref=5594D2D130A573103138F8FEB7828DDA768F789683B0384108396FB953E23664C577208764F5055347E20D43C62888FD6D2EB0DB668C72DA37AFQ1wAQ" TargetMode="External"/><Relationship Id="rId28" Type="http://schemas.openxmlformats.org/officeDocument/2006/relationships/hyperlink" Target="consultantplus://offline/ref=12F7126A6F13DFE28864EE6136AD33461C1A8DF5E77EF0071D1B67667BDD9EAE15383ED51A67BA29B8700EE4A9735B61CC3F5A7569C02C20eCx0Q" TargetMode="External"/><Relationship Id="rId29" Type="http://schemas.openxmlformats.org/officeDocument/2006/relationships/hyperlink" Target="consultantplus://offline/ref=12F7126A6F13DFE28864EE6136AD33461C1A8DF5E77EF0071D1B67667BDD9EAE15383ED51A67BA29B8700EE4A9735B61CC3F5A7569C02C20eCx0Q" TargetMode="External"/><Relationship Id="rId30" Type="http://schemas.openxmlformats.org/officeDocument/2006/relationships/hyperlink" Target="consultantplus://offline/ref=95A787E9C7CCE4954E86E1488AF4D8C00DEA59056A92D3B50EDC9D1824284F4BCE0BDA778CA13340D67643F3F465D823EC9EA2CA42B618ABG1y3Q" TargetMode="External"/><Relationship Id="rId31" Type="http://schemas.openxmlformats.org/officeDocument/2006/relationships/hyperlink" Target="consultantplus://offline/ref=CB50A4D69D34E82475E76B342185F09D8A7258FE8DCEAF7FC00D80E85D71794B01070DB4E6B581DB4AA7A0A48630A781C02F66F8DF082993aFy7Q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8:34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0-08-16T08:34:00Z</dcterms:modified>
  <cp:revision>2</cp:revision>
  <dc:subject/>
  <dc:title/>
</cp:coreProperties>
</file>