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Крутякова Татьяна Леонидовна</w:t>
      </w:r>
    </w:p>
    <w:p>
      <w:pPr>
        <w:pStyle w:val="Normal"/>
        <w:numPr>
          <w:ilvl w:val="0"/>
          <w:numId w:val="0"/>
        </w:numPr>
        <w:spacing w:before="280" w:after="280"/>
        <w:jc w:val="center"/>
        <w:outlineLvl w:val="0"/>
        <w:rPr>
          <w:rFonts w:ascii="Times New Roman" w:hAnsi="Times New Roman" w:cs="Times New Roman"/>
          <w:b/>
          <w:b/>
          <w:bCs/>
          <w:caps/>
          <w:kern w:val="2"/>
          <w:sz w:val="36"/>
          <w:szCs w:val="36"/>
        </w:rPr>
      </w:pPr>
      <w:bookmarkStart w:id="0" w:name="_GoBack"/>
      <w:bookmarkStart w:id="1" w:name="_Hlk47518774"/>
      <w:bookmarkEnd w:id="0"/>
      <w:bookmarkEnd w:id="1"/>
      <w:r>
        <w:rPr>
          <w:rFonts w:cs="Times New Roman" w:ascii="Times New Roman" w:hAnsi="Times New Roman"/>
          <w:b/>
          <w:bCs/>
          <w:caps/>
          <w:kern w:val="2"/>
          <w:sz w:val="36"/>
          <w:szCs w:val="36"/>
        </w:rPr>
        <w:t>Непростые доходы при УСН</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pPr>
      <w:bookmarkStart w:id="2" w:name="_Hlk47518774"/>
      <w:bookmarkEnd w:id="2"/>
      <w:r>
        <w:rPr>
          <w:rFonts w:cs="Times New Roman" w:ascii="Times New Roman" w:hAnsi="Times New Roman"/>
          <w:i/>
          <w:sz w:val="24"/>
          <w:szCs w:val="24"/>
          <w:lang w:eastAsia="ru-RU"/>
        </w:rPr>
        <w:t>Гиперссылки на НПА приведены по состоянию на август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мы с вами обсудим достаточно интересную историю про учет отдельных видов доходов при применении упрощенной системы налогооблож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залось бы, упрощенная система, есть ли там какие-то сложности? Естественно, есть. Поэтому мы пробежимся по отдельным таким скользким моментам, где вы должны понимать, что есть определенные неясности и нужно максимально избегать скользких и спорных вопросов, которые могут привести к спору с налоговой инспекцией.</w:t>
      </w:r>
    </w:p>
    <w:p>
      <w:pPr>
        <w:pStyle w:val="Normal"/>
        <w:spacing w:lineRule="auto" w:line="360" w:before="0" w:after="0"/>
        <w:ind w:firstLine="567"/>
        <w:jc w:val="both"/>
        <w:rPr/>
      </w:pPr>
      <w:r>
        <w:rPr>
          <w:rFonts w:cs="Times New Roman" w:ascii="Times New Roman" w:hAnsi="Times New Roman"/>
          <w:sz w:val="24"/>
          <w:szCs w:val="24"/>
        </w:rPr>
        <w:t>В общем и целом при упрощенке доходы признаются кассовым методом (</w:t>
      </w:r>
      <w:hyperlink r:id="rId2">
        <w:r>
          <w:rPr>
            <w:rStyle w:val="InternetLink"/>
            <w:rFonts w:cs="Times New Roman" w:ascii="Times New Roman" w:hAnsi="Times New Roman"/>
            <w:sz w:val="24"/>
            <w:szCs w:val="24"/>
          </w:rPr>
          <w:t>п. 1 ст. 346.17</w:t>
        </w:r>
      </w:hyperlink>
      <w:r>
        <w:rPr>
          <w:rFonts w:cs="Times New Roman" w:ascii="Times New Roman" w:hAnsi="Times New Roman"/>
          <w:sz w:val="24"/>
          <w:szCs w:val="24"/>
        </w:rPr>
        <w:t xml:space="preserve"> НК РФ). Кассовый метод означает, что мы выручку и внереализационные доходы включаем в доход только по мере поступления денег в кассу или на счет организации или ИП. Я буду говорить «организации», но правила игры одинаковы и для организаций, и для ИП.</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Авансы</w:t>
      </w:r>
    </w:p>
    <w:p>
      <w:pPr>
        <w:pStyle w:val="Normal"/>
        <w:spacing w:lineRule="auto" w:line="360" w:before="0" w:after="0"/>
        <w:ind w:firstLine="567"/>
        <w:jc w:val="both"/>
        <w:rPr/>
      </w:pPr>
      <w:r>
        <w:rPr>
          <w:rFonts w:cs="Times New Roman" w:ascii="Times New Roman" w:hAnsi="Times New Roman"/>
          <w:sz w:val="24"/>
          <w:szCs w:val="24"/>
        </w:rPr>
        <w:t>Первый вопрос – это порядок учета аванса при определении налоговой базы при упрощенной системе. Вот у вас заключен договор с заказчиком, и по договору он вам платит аванс. Вопрос: в какой момент включается этот аванс в налоговую базу при упрощенной системе? Аванс включается в налоговую базу в момент поступления. Деньги пришли на счет, и они сразу же формируют налоговую базу по налогу в упрощенной системе. И тот факт, что это аванс и он еще не отработан, никакого значения при кассовом методе не имеет (</w:t>
      </w:r>
      <w:hyperlink r:id="rId3">
        <w:r>
          <w:rPr>
            <w:rStyle w:val="InternetLink"/>
            <w:rFonts w:cs="Times New Roman" w:ascii="Times New Roman" w:hAnsi="Times New Roman"/>
            <w:sz w:val="24"/>
            <w:szCs w:val="24"/>
          </w:rPr>
          <w:t>п. 1 ст. 346.17</w:t>
        </w:r>
      </w:hyperlink>
      <w:r>
        <w:rPr>
          <w:rFonts w:cs="Times New Roman" w:ascii="Times New Roman" w:hAnsi="Times New Roman"/>
          <w:sz w:val="24"/>
          <w:szCs w:val="24"/>
        </w:rPr>
        <w:t xml:space="preserve"> НК РФ).</w:t>
      </w:r>
    </w:p>
    <w:p>
      <w:pPr>
        <w:pStyle w:val="Normal"/>
        <w:spacing w:lineRule="auto" w:line="360" w:before="0" w:after="0"/>
        <w:ind w:firstLine="567"/>
        <w:jc w:val="both"/>
        <w:rPr/>
      </w:pPr>
      <w:r>
        <w:rPr>
          <w:rFonts w:cs="Times New Roman" w:ascii="Times New Roman" w:hAnsi="Times New Roman"/>
          <w:sz w:val="24"/>
          <w:szCs w:val="24"/>
        </w:rPr>
        <w:t xml:space="preserve">Вопрос номер два: а что будет, если мы вдруг расторгнем этот договор, изменим этот договор, и аванс полностью или частично нужно будет вернуть заказчику, а он уже у нас включен в налоговую базу? Что в такой ситуации происходит? Вот здесь нужно понимать, что есть прямая норма, которая прописана в </w:t>
      </w:r>
      <w:hyperlink r:id="rId4">
        <w:r>
          <w:rPr>
            <w:rStyle w:val="InternetLink"/>
            <w:rFonts w:cs="Times New Roman" w:ascii="Times New Roman" w:hAnsi="Times New Roman"/>
            <w:sz w:val="24"/>
            <w:szCs w:val="24"/>
          </w:rPr>
          <w:t>п. 1 ст. 346.17</w:t>
        </w:r>
      </w:hyperlink>
      <w:r>
        <w:rPr>
          <w:rFonts w:cs="Times New Roman" w:ascii="Times New Roman" w:hAnsi="Times New Roman"/>
          <w:sz w:val="24"/>
          <w:szCs w:val="24"/>
        </w:rPr>
        <w:t xml:space="preserve"> НК РФ, которая говорит о том, что при возврате аванса покупателю заказчику вот этот аванс, который вы вернули, уменьшает сумму доходов того периода, в котором осуществлен возврат. То есть в том периоде, когда пришел аванс, он идет в доход, а в том периоде, когда вы вернули этот аванс, он уменьшает доходы того периода, когда вы вернули. Тоже приведу вам сейчас простой пример, он сразу все расставит по своим местам, все понятно. Естественно, делаю ситуацию максимально говорящую. Предположим, в декабре 2019 года поступил аванс 150 тысяч рублей по договору поставки. Мы применяем упрощенку. И у нас по договору отгрузка должна пройти в феврале 2020 года. А в январе 2020 года мы договорились с покупателем о том, что мы уменьшим количество поставляемых товаров на 50 тысяч рублей. Соответственно, я буду поставлять товары на 100 тысяч, а 50 тысяч я верну деньгами. И вот в феврале я сделала поставку на 100 тысяч и 50 тысяч вернула деньгами. Значит, в такой ситуации мы с вами будем иметь следующую картину. Значит, аванс к нам пришел в декабре 2019 года, поэтому он включен в доход в декабре 2019 года, и когда я считаю налоговую базу по упрощенке за 2019 год, у меня там в доходах сидит этот аванс 150 тысяч рублей. А вернули мы этот аванс в феврале 2020 года. Поэтому, когда я считаю налог в 2020 году, налоговую базу, то в книге учета доходов и расходов в графе 4 </w:t>
      </w:r>
      <w:hyperlink r:id="rId5">
        <w:r>
          <w:rPr>
            <w:rStyle w:val="InternetLink"/>
            <w:rFonts w:cs="Times New Roman" w:ascii="Times New Roman" w:hAnsi="Times New Roman"/>
            <w:sz w:val="24"/>
            <w:szCs w:val="24"/>
          </w:rPr>
          <w:t xml:space="preserve">разд. </w:t>
        </w:r>
        <w:r>
          <w:rPr>
            <w:rStyle w:val="InternetLink"/>
            <w:rFonts w:cs="Times New Roman" w:ascii="Times New Roman" w:hAnsi="Times New Roman"/>
            <w:sz w:val="24"/>
            <w:szCs w:val="24"/>
            <w:lang w:val="en-US"/>
          </w:rPr>
          <w:t>I</w:t>
        </w:r>
      </w:hyperlink>
      <w:r>
        <w:rPr>
          <w:rFonts w:cs="Times New Roman" w:ascii="Times New Roman" w:hAnsi="Times New Roman"/>
          <w:sz w:val="24"/>
          <w:szCs w:val="24"/>
        </w:rPr>
        <w:t xml:space="preserve"> я в феврале вот эти 50 тысяч напишу с минусом. И у меня доходы февраля 2020 года будут меньше на эти 50 тысяч рублей. Соответственно, возврат уменьшит доходы 2020 года. А приход включен в доходы 2019 года, когда пришел.</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убсидии пострадавшим СМСП</w:t>
      </w:r>
    </w:p>
    <w:p>
      <w:pPr>
        <w:pStyle w:val="Normal"/>
        <w:spacing w:lineRule="auto" w:line="360" w:before="0" w:after="0"/>
        <w:ind w:firstLine="567"/>
        <w:jc w:val="both"/>
        <w:rPr/>
      </w:pPr>
      <w:r>
        <w:rPr>
          <w:rFonts w:cs="Times New Roman" w:ascii="Times New Roman" w:hAnsi="Times New Roman"/>
          <w:sz w:val="24"/>
          <w:szCs w:val="24"/>
        </w:rPr>
        <w:t xml:space="preserve">Следующая история – это субсидии. История актуальна для 2020 года, потому что в связи с коронавирусной ситуацией многим субъектам малого и среднего предпринимательства, скажем, посчастливилось получить субсидии из бюджета на поддержку. Встал вопрос, как эти субсидии учитываются в составе доходов при упрощенке. А речь идет о субсидиях, которые выделялись по двум постановлениям Правительства. Первое – это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4.04.2020 </w:t>
      </w:r>
      <w:r>
        <w:rPr>
          <w:rFonts w:cs="Times New Roman" w:ascii="Times New Roman" w:hAnsi="Times New Roman"/>
          <w:sz w:val="24"/>
          <w:szCs w:val="24"/>
          <w:lang w:val="en-US"/>
        </w:rPr>
        <w:t>N</w:t>
      </w:r>
      <w:r>
        <w:rPr>
          <w:rFonts w:cs="Times New Roman" w:ascii="Times New Roman" w:hAnsi="Times New Roman"/>
          <w:sz w:val="24"/>
          <w:szCs w:val="24"/>
        </w:rPr>
        <w:t xml:space="preserve"> 576. Эти субсидии выделялись СМСП, которые были в реестре малых и средних предприятий на 01.03.2020 и на 01.03.2020 имели в качестве основного ОКВЭД из перечня пострадавших отраслей, который приведен в </w:t>
      </w:r>
      <w:hyperlink r:id="rId7">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равительства РФ от 03.04.2020 </w:t>
      </w:r>
      <w:r>
        <w:rPr>
          <w:rFonts w:cs="Times New Roman" w:ascii="Times New Roman" w:hAnsi="Times New Roman"/>
          <w:sz w:val="24"/>
          <w:szCs w:val="24"/>
          <w:lang w:val="en-US"/>
        </w:rPr>
        <w:t>N</w:t>
      </w:r>
      <w:r>
        <w:rPr>
          <w:rFonts w:cs="Times New Roman" w:ascii="Times New Roman" w:hAnsi="Times New Roman"/>
          <w:sz w:val="24"/>
          <w:szCs w:val="24"/>
        </w:rPr>
        <w:t xml:space="preserve"> 434. А вторая субсидия – это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2.07.2020 </w:t>
      </w:r>
      <w:r>
        <w:rPr>
          <w:rFonts w:cs="Times New Roman" w:ascii="Times New Roman" w:hAnsi="Times New Roman"/>
          <w:sz w:val="24"/>
          <w:szCs w:val="24"/>
          <w:lang w:val="en-US"/>
        </w:rPr>
        <w:t>N</w:t>
      </w:r>
      <w:r>
        <w:rPr>
          <w:rFonts w:cs="Times New Roman" w:ascii="Times New Roman" w:hAnsi="Times New Roman"/>
          <w:sz w:val="24"/>
          <w:szCs w:val="24"/>
        </w:rPr>
        <w:t xml:space="preserve"> 976. Здесь уже другой круг получателей этой субсидии. Это тоже малый и средний бизнес, который включен в реестр малых и средних уже на 10.06.2020, и в качестве основного, опять же, на 10.06.2020 имеет ОКВЭД, который перечислен в </w:t>
      </w:r>
      <w:hyperlink r:id="rId9">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именно к этому </w:t>
      </w:r>
      <w:hyperlink r:id="rId10">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976. То есть это другие ОКВЭДы, другой подход к выбору получателей субсидии.</w:t>
      </w:r>
    </w:p>
    <w:p>
      <w:pPr>
        <w:pStyle w:val="Normal"/>
        <w:spacing w:lineRule="auto" w:line="360" w:before="0" w:after="0"/>
        <w:ind w:firstLine="567"/>
        <w:jc w:val="both"/>
        <w:rPr/>
      </w:pPr>
      <w:r>
        <w:rPr>
          <w:rFonts w:cs="Times New Roman" w:ascii="Times New Roman" w:hAnsi="Times New Roman"/>
          <w:sz w:val="24"/>
          <w:szCs w:val="24"/>
        </w:rPr>
        <w:t xml:space="preserve">В итоге, если вы получили субсидию из бюджета, связанную с коронавирусной инфекцией, то первое – бухгалтерский учет. Организации, применяющие упрощенку, ведут бухгалтерский учет в общем порядке так же, как и все остальные. Соответственно, вам нужно сразу ознакомиться с </w:t>
      </w:r>
      <w:hyperlink r:id="rId11">
        <w:r>
          <w:rPr>
            <w:rStyle w:val="InternetLink"/>
            <w:rFonts w:cs="Times New Roman" w:ascii="Times New Roman" w:hAnsi="Times New Roman"/>
            <w:sz w:val="24"/>
            <w:szCs w:val="24"/>
          </w:rPr>
          <w:t>ПБУ 13/2000</w:t>
        </w:r>
      </w:hyperlink>
      <w:r>
        <w:rPr>
          <w:rFonts w:cs="Times New Roman" w:ascii="Times New Roman" w:hAnsi="Times New Roman"/>
          <w:sz w:val="24"/>
          <w:szCs w:val="24"/>
        </w:rPr>
        <w:t xml:space="preserve"> «Учет государственной помощи». Многие бухгалтеры в жизни даже не знали этого </w:t>
      </w:r>
      <w:hyperlink r:id="rId12">
        <w:r>
          <w:rPr>
            <w:rStyle w:val="InternetLink"/>
            <w:rFonts w:cs="Times New Roman" w:ascii="Times New Roman" w:hAnsi="Times New Roman"/>
            <w:sz w:val="24"/>
            <w:szCs w:val="24"/>
          </w:rPr>
          <w:t>ПБУ 13/2000</w:t>
        </w:r>
      </w:hyperlink>
      <w:r>
        <w:rPr>
          <w:rFonts w:cs="Times New Roman" w:ascii="Times New Roman" w:hAnsi="Times New Roman"/>
          <w:sz w:val="24"/>
          <w:szCs w:val="24"/>
        </w:rPr>
        <w:t xml:space="preserve">, потому что никогда не работали с бюджетными деньгами, бухгалтеры коммерческих компаний. Получение субсидии из бюджета требует от вас применения </w:t>
      </w:r>
      <w:hyperlink r:id="rId13">
        <w:r>
          <w:rPr>
            <w:rStyle w:val="InternetLink"/>
            <w:rFonts w:cs="Times New Roman" w:ascii="Times New Roman" w:hAnsi="Times New Roman"/>
            <w:sz w:val="24"/>
            <w:szCs w:val="24"/>
          </w:rPr>
          <w:t>ПБУ 13/2000</w:t>
        </w:r>
      </w:hyperlink>
      <w:r>
        <w:rPr>
          <w:rFonts w:cs="Times New Roman" w:ascii="Times New Roman" w:hAnsi="Times New Roman"/>
          <w:sz w:val="24"/>
          <w:szCs w:val="24"/>
        </w:rPr>
        <w:t xml:space="preserve">. Субсидия пришла на счет, это дебет </w:t>
      </w:r>
      <w:hyperlink r:id="rId14">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кредит </w:t>
      </w:r>
      <w:hyperlink r:id="rId15">
        <w:r>
          <w:rPr>
            <w:rStyle w:val="InternetLink"/>
            <w:rFonts w:cs="Times New Roman" w:ascii="Times New Roman" w:hAnsi="Times New Roman"/>
            <w:sz w:val="24"/>
            <w:szCs w:val="24"/>
          </w:rPr>
          <w:t>86</w:t>
        </w:r>
      </w:hyperlink>
      <w:r>
        <w:rPr>
          <w:rFonts w:cs="Times New Roman" w:ascii="Times New Roman" w:hAnsi="Times New Roman"/>
          <w:sz w:val="24"/>
          <w:szCs w:val="24"/>
        </w:rPr>
        <w:t>, вот вы отразили эту сумму.</w:t>
      </w:r>
    </w:p>
    <w:p>
      <w:pPr>
        <w:pStyle w:val="Normal"/>
        <w:spacing w:lineRule="auto" w:line="360" w:before="0" w:after="0"/>
        <w:ind w:firstLine="567"/>
        <w:jc w:val="both"/>
        <w:rPr/>
      </w:pPr>
      <w:r>
        <w:rPr>
          <w:rFonts w:cs="Times New Roman" w:ascii="Times New Roman" w:hAnsi="Times New Roman"/>
          <w:sz w:val="24"/>
          <w:szCs w:val="24"/>
        </w:rPr>
        <w:t xml:space="preserve">Дальше. Вот эти субсидии – они нецелевые. Там расписано, в связи с чем и как они выделяются, но какого-то жесткого требования, что их можно использовать только на эти или другие цели, этого нет. Поэтому, когда вы получили субсидию, вы должны были сами решить, на какие цели вы будете расходовать. Какой-то внутренний распорядительный документ по компании, подписанный руководителем: поступила субсидия условно 800 тысяч рублей, направить эти средства на оплату следующих расходов – зарплата столько, аренда столько, закупка того-то столько. И вот этот документ передается в бухгалтерию. Соответственно, бухгалтерия осуществляет эти расходы, и на эти суммы расходы учитываются в обычном порядке, и на эти суммы делается проводка дебет </w:t>
      </w:r>
      <w:hyperlink r:id="rId16">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кредит </w:t>
      </w:r>
      <w:hyperlink r:id="rId17">
        <w:r>
          <w:rPr>
            <w:rStyle w:val="InternetLink"/>
            <w:rFonts w:cs="Times New Roman" w:ascii="Times New Roman" w:hAnsi="Times New Roman"/>
            <w:sz w:val="24"/>
            <w:szCs w:val="24"/>
          </w:rPr>
          <w:t>91</w:t>
        </w:r>
      </w:hyperlink>
      <w:r>
        <w:rPr>
          <w:rFonts w:cs="Times New Roman" w:ascii="Times New Roman" w:hAnsi="Times New Roman"/>
          <w:sz w:val="24"/>
          <w:szCs w:val="24"/>
        </w:rPr>
        <w:t>: «израсходована субсидия, израсходована субсидия».</w:t>
      </w:r>
    </w:p>
    <w:p>
      <w:pPr>
        <w:pStyle w:val="Normal"/>
        <w:spacing w:lineRule="auto" w:line="360" w:before="0" w:after="0"/>
        <w:ind w:firstLine="567"/>
        <w:jc w:val="both"/>
        <w:rPr/>
      </w:pPr>
      <w:r>
        <w:rPr>
          <w:rFonts w:cs="Times New Roman" w:ascii="Times New Roman" w:hAnsi="Times New Roman"/>
          <w:sz w:val="24"/>
          <w:szCs w:val="24"/>
        </w:rPr>
        <w:t xml:space="preserve">Соответственно, в бухгалтерском учете эта субсидия в итоге по мере расходования попадает в состав прочих доходов. При этом для целей налогообложения при УСН эта субсидия не включается в состав доходов, учитываемых при формировании налоговой базы. Значит, эта поправка была внесена в </w:t>
      </w:r>
      <w:hyperlink r:id="rId18">
        <w:r>
          <w:rPr>
            <w:rStyle w:val="InternetLink"/>
            <w:rFonts w:cs="Times New Roman" w:ascii="Times New Roman" w:hAnsi="Times New Roman"/>
            <w:sz w:val="24"/>
            <w:szCs w:val="24"/>
          </w:rPr>
          <w:t>пп. 60 п. 1 ст. 251</w:t>
        </w:r>
      </w:hyperlink>
      <w:r>
        <w:rPr>
          <w:rFonts w:cs="Times New Roman" w:ascii="Times New Roman" w:hAnsi="Times New Roman"/>
          <w:sz w:val="24"/>
          <w:szCs w:val="24"/>
        </w:rPr>
        <w:t xml:space="preserve"> НК РФ. Но мы с вами знаем, что при определении доходов при упрощенке мы не учитываем доходы, которые включены в </w:t>
      </w:r>
      <w:hyperlink r:id="rId19">
        <w:r>
          <w:rPr>
            <w:rStyle w:val="InternetLink"/>
            <w:rFonts w:cs="Times New Roman" w:ascii="Times New Roman" w:hAnsi="Times New Roman"/>
            <w:sz w:val="24"/>
            <w:szCs w:val="24"/>
          </w:rPr>
          <w:t>ст. 251</w:t>
        </w:r>
      </w:hyperlink>
      <w:r>
        <w:rPr>
          <w:rFonts w:cs="Times New Roman" w:ascii="Times New Roman" w:hAnsi="Times New Roman"/>
          <w:sz w:val="24"/>
          <w:szCs w:val="24"/>
        </w:rPr>
        <w:t xml:space="preserve"> НК РФ (</w:t>
      </w:r>
      <w:hyperlink r:id="rId20">
        <w:r>
          <w:rPr>
            <w:rStyle w:val="InternetLink"/>
            <w:rFonts w:cs="Times New Roman" w:ascii="Times New Roman" w:hAnsi="Times New Roman"/>
            <w:sz w:val="24"/>
            <w:szCs w:val="24"/>
          </w:rPr>
          <w:t>ст. 346.15</w:t>
        </w:r>
      </w:hyperlink>
      <w:r>
        <w:rPr>
          <w:rFonts w:cs="Times New Roman" w:ascii="Times New Roman" w:hAnsi="Times New Roman"/>
          <w:sz w:val="24"/>
          <w:szCs w:val="24"/>
        </w:rPr>
        <w:t xml:space="preserve"> НК РФ). Вообще при упрощенке очень много отсылок к </w:t>
      </w:r>
      <w:hyperlink r:id="rId21">
        <w:r>
          <w:rPr>
            <w:rStyle w:val="InternetLink"/>
            <w:rFonts w:cs="Times New Roman" w:ascii="Times New Roman" w:hAnsi="Times New Roman"/>
            <w:sz w:val="24"/>
            <w:szCs w:val="24"/>
          </w:rPr>
          <w:t>гл. 25</w:t>
        </w:r>
      </w:hyperlink>
      <w:r>
        <w:rPr>
          <w:rFonts w:cs="Times New Roman" w:ascii="Times New Roman" w:hAnsi="Times New Roman"/>
          <w:sz w:val="24"/>
          <w:szCs w:val="24"/>
        </w:rPr>
        <w:t xml:space="preserve"> НК РФ, поэтому, применяя упрощенную систему, в принципе, хорошо нужно разбираться и в правилах </w:t>
      </w:r>
      <w:hyperlink r:id="rId22">
        <w:r>
          <w:rPr>
            <w:rStyle w:val="InternetLink"/>
            <w:rFonts w:cs="Times New Roman" w:ascii="Times New Roman" w:hAnsi="Times New Roman"/>
            <w:sz w:val="24"/>
            <w:szCs w:val="24"/>
          </w:rPr>
          <w:t>гл. 25</w:t>
        </w:r>
      </w:hyperlink>
      <w:r>
        <w:rPr>
          <w:rFonts w:cs="Times New Roman" w:ascii="Times New Roman" w:hAnsi="Times New Roman"/>
          <w:sz w:val="24"/>
          <w:szCs w:val="24"/>
        </w:rPr>
        <w:t xml:space="preserve"> НК РФ. Итак, доходы в виде субсидий не включаются в налоговую базу при формировании налоговой базы при упрощенке. И при этом маленькое замечание: если у вас упрощенка доходы минус расходы, то расходы, которые вы оплатили за счет этой субсидии, тоже не учитываются в целях налогообложения при упрощенке при формировании налоговой базы. Имейте это в виду: доходы и расходы не учитываются.</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Реализация через посредника</w:t>
      </w:r>
    </w:p>
    <w:p>
      <w:pPr>
        <w:pStyle w:val="Normal"/>
        <w:spacing w:lineRule="auto" w:line="360" w:before="0" w:after="0"/>
        <w:ind w:firstLine="567"/>
        <w:jc w:val="both"/>
        <w:rPr/>
      </w:pPr>
      <w:r>
        <w:rPr>
          <w:rFonts w:cs="Times New Roman" w:ascii="Times New Roman" w:hAnsi="Times New Roman"/>
          <w:sz w:val="24"/>
          <w:szCs w:val="24"/>
        </w:rPr>
        <w:t xml:space="preserve">Следующая история, на которой тоже хочется остановиться, это реализация товаров, работ, услуг через посредника. Вот вы заключили договор комиссии или агентский договор, и посредник реализует ваши товары, работы, услуги. При этом возникает вопрос: как вы, комитент, вы, принципал, должны отражать у себя доходы, которые получаете от реализации товаров, работ, услуг через комиссионера. Вот здесь есть два момента, которые нужно понимать. Первое – в какой сумме признавать доход. Мы же понимаем, что посредник не безвозмездно все это делает, он за вознаграждение работает. Он продает наши товары, работы, услуги, при этом, скорее всего, перечисляет вам не всю сумму, а удерживает часть в виде своего вознаграждения, плюс еще может удерживать какие-то другие затраты, которые он понес в вашу пользу. Поэтому, допустим, посредник получил миллион рублей от покупателей, себе удержал 100 тысяч – вознаграждение, еще 50 тысяч – затраты, которые он понес в связи с выполнением поручения, и 850 тысяч перечислил вам. Вопрос: какая сумма вами учитывается в составе доходов? Ответ здесь однозначный: в состав доходов вы включаете всю выручку от реализации, которую получил посредник (Письма Минфина России от 03.04.2020 </w:t>
      </w:r>
      <w:hyperlink r:id="rId23">
        <w:r>
          <w:rPr>
            <w:rStyle w:val="InternetLink"/>
            <w:rFonts w:cs="Times New Roman" w:ascii="Times New Roman" w:hAnsi="Times New Roman"/>
            <w:sz w:val="24"/>
            <w:szCs w:val="24"/>
          </w:rPr>
          <w:t>N 03-11-11/26872</w:t>
        </w:r>
      </w:hyperlink>
      <w:r>
        <w:rPr>
          <w:rFonts w:cs="Times New Roman" w:ascii="Times New Roman" w:hAnsi="Times New Roman"/>
          <w:sz w:val="24"/>
          <w:szCs w:val="24"/>
        </w:rPr>
        <w:t xml:space="preserve">, от 01.08.2019 </w:t>
      </w:r>
      <w:hyperlink r:id="rId24">
        <w:r>
          <w:rPr>
            <w:rStyle w:val="InternetLink"/>
            <w:rFonts w:cs="Times New Roman" w:ascii="Times New Roman" w:hAnsi="Times New Roman"/>
            <w:sz w:val="24"/>
            <w:szCs w:val="24"/>
          </w:rPr>
          <w:t>N 03-11-11/57877</w:t>
        </w:r>
      </w:hyperlink>
      <w:r>
        <w:rPr>
          <w:rFonts w:cs="Times New Roman" w:ascii="Times New Roman" w:hAnsi="Times New Roman"/>
          <w:sz w:val="24"/>
          <w:szCs w:val="24"/>
        </w:rPr>
        <w:t>). Весь миллион рублей независимо от того, какие суммы он удерживает из вашей выручки. То есть он вам передает отчет, в этом отчете указано, какие суммы он получил за ваши товары, работы, услуги. И вот на основании отчета мы определяем ваш доход.</w:t>
      </w:r>
    </w:p>
    <w:p>
      <w:pPr>
        <w:pStyle w:val="Normal"/>
        <w:spacing w:lineRule="auto" w:line="360" w:before="0" w:after="0"/>
        <w:ind w:firstLine="567"/>
        <w:jc w:val="both"/>
        <w:rPr/>
      </w:pPr>
      <w:r>
        <w:rPr>
          <w:rFonts w:cs="Times New Roman" w:ascii="Times New Roman" w:hAnsi="Times New Roman"/>
          <w:sz w:val="24"/>
          <w:szCs w:val="24"/>
        </w:rPr>
        <w:t xml:space="preserve">А вопрос номер два, который возникает: в какой момент вы должны признать этот доход? Вы комитент, вы принципал, здесь же сделка растянута во времени. Ваш посредник продал товары (если это товары) покупателю, получил от покупателя деньги, например, в феврале. А вам эти деньги перечислил в марте. Вопрос: вы в какой момент должны включить этот доход себе в налоговую базу по упрощенке? В феврале, когда деньги пришли к вашему посреднику, или в марте, когда посредник перечислил их вам? И вот здесь, скажу я вам, нет единства в среде налоговых органов. Дело в том, что есть разъяснения Минфина и ФНС, которые противоречат друг другу. </w:t>
      </w:r>
      <w:bookmarkStart w:id="3" w:name="_Hlk47555973"/>
      <w:r>
        <w:rPr>
          <w:rFonts w:cs="Times New Roman" w:ascii="Times New Roman" w:hAnsi="Times New Roman"/>
          <w:sz w:val="24"/>
          <w:szCs w:val="24"/>
        </w:rPr>
        <w:t>Значит, Минфин дает разъяснения, с которыми я согласна на 100%</w:t>
      </w:r>
      <w:bookmarkEnd w:id="3"/>
      <w:r>
        <w:rPr>
          <w:rFonts w:cs="Times New Roman" w:ascii="Times New Roman" w:hAnsi="Times New Roman"/>
          <w:sz w:val="24"/>
          <w:szCs w:val="24"/>
        </w:rPr>
        <w:t xml:space="preserve">, что дата признания дохода на упрощенке у комитента, который применяет упрощенную систему, – это дата поступления денег к нему на счет. В моем примере – март. Кассовый метод. Пока деньги не пришли на счет или в кассу налогоплательщика, они не учитываются в целях налогообложения. Пока они не получены, дохода нет. При этом ссылки на письма Минфина вы сейчас видите на экране, даже не буду тратить время на то, чтобы это все зачитывать (письма Минфина России от 03.04.2020 </w:t>
      </w:r>
      <w:hyperlink r:id="rId25">
        <w:r>
          <w:rPr>
            <w:rStyle w:val="InternetLink"/>
            <w:rFonts w:cs="Times New Roman" w:ascii="Times New Roman" w:hAnsi="Times New Roman"/>
            <w:sz w:val="24"/>
            <w:szCs w:val="24"/>
          </w:rPr>
          <w:t>N 03-11-11/26872</w:t>
        </w:r>
      </w:hyperlink>
      <w:r>
        <w:rPr>
          <w:rFonts w:cs="Times New Roman" w:ascii="Times New Roman" w:hAnsi="Times New Roman"/>
          <w:sz w:val="24"/>
          <w:szCs w:val="24"/>
        </w:rPr>
        <w:t xml:space="preserve">, от 28.11.2019 </w:t>
      </w:r>
      <w:hyperlink r:id="rId26">
        <w:r>
          <w:rPr>
            <w:rStyle w:val="InternetLink"/>
            <w:rFonts w:cs="Times New Roman" w:ascii="Times New Roman" w:hAnsi="Times New Roman"/>
            <w:sz w:val="24"/>
            <w:szCs w:val="24"/>
          </w:rPr>
          <w:t>N 03-11-11/92387</w:t>
        </w:r>
      </w:hyperlink>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При этом есть </w:t>
      </w:r>
      <w:hyperlink r:id="rId2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04.08.2017 N СД-4-3/15363@. Там рассматривается эта история – агентский договор, принципал-агент, и в </w:t>
      </w:r>
      <w:hyperlink r:id="rId28">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ФНС России от 04.08.2017 N СД-4-3/15363@ написано, что, по мнению ФНС, принципал должен признать доход в тот момент, когда деньги поступили на счет агента, в моем примере – в феврале, а не тогда, когда агент перечислил эти деньги на счет принципала. Вопрос: почему ФНС дает такие разъяснения? Повторюсь, они, на мой взгляд, никоим образом из НК РФ не следуют. Ну, куда мы еще можем обратиться, когда есть спорная ситуация? Мы можем посмотреть арбитражную практику. Я не скажу, что дел таких много. Единичные истории вообще, упрощенцы редко ходят в суд, это нужно понимать. Поэтому арбитражная практика по упрощенке – это редкая история, но все-таки есть решение, которое я нашла у Арбитражного суда Северо-Западного округа. Реквизиты вы тоже сейчас видите на экране. Суд в полном соответствии с нормами НК РФ пришел к выводу, что при кассовом методе дата признания дохода – это дата поступления денег на счет принципала (</w:t>
      </w:r>
      <w:hyperlink r:id="rId2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рбитражного суда Северо-Западного округа от 05.03.2015 N Ф07-506/2015). Не агента, а именно принципала. Понятно, что правила игры по всем посредническим сделкам, комиссия, агентский договор и договор поручения должны быть совершенно одинаковы. Поэтому, когда вы смотрите какие-то разъяснения и арбитражные дела, рассматривается агентский договор или рассматривается договор комиссии, вы должны понимать, что эти выводы справедливы для любых посреднических сделок. Не важно, какая сделка рассматривалась.</w:t>
      </w:r>
    </w:p>
    <w:p>
      <w:pPr>
        <w:pStyle w:val="Normal"/>
        <w:spacing w:lineRule="auto" w:line="360" w:before="0" w:after="0"/>
        <w:ind w:firstLine="567"/>
        <w:jc w:val="both"/>
        <w:rPr/>
      </w:pPr>
      <w:r>
        <w:rPr>
          <w:rFonts w:cs="Times New Roman" w:ascii="Times New Roman" w:hAnsi="Times New Roman"/>
          <w:sz w:val="24"/>
          <w:szCs w:val="24"/>
        </w:rPr>
        <w:t xml:space="preserve">Поэтому, если подвести итог этой истории с посредническими сделками, что я вам могу сказать? Минфин, арбитражная практика и я – мы считаем, что доход должен признаваться комитентом в момент поступления денег на счет комитента. ФНС считает по-другому, но я замечу, что </w:t>
      </w:r>
      <w:hyperlink r:id="rId30">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04.08.2017 N СД-4-3/15363@ единично, и оно 2017 года, а позиция Минфина высказана в гораздо более поздних письмах. Поэтому риск, конечно, возникновения спора с налоговой при таком раскладе существует, но все-таки мне кажется, что первичен НК РФ, а еще и когда Минфин полностью поддерживает нормы НК РФ, шансы выйти из этой ситуации без потерь, мне кажется, хорошие.</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Возмещение дополнительных затрат заказчиками (покупателями)</w:t>
      </w:r>
    </w:p>
    <w:p>
      <w:pPr>
        <w:pStyle w:val="Normal"/>
        <w:spacing w:lineRule="auto" w:line="360" w:before="0" w:after="0"/>
        <w:ind w:firstLine="567"/>
        <w:jc w:val="both"/>
        <w:rPr/>
      </w:pPr>
      <w:r>
        <w:rPr>
          <w:rFonts w:cs="Times New Roman" w:ascii="Times New Roman" w:hAnsi="Times New Roman"/>
          <w:sz w:val="24"/>
          <w:szCs w:val="24"/>
        </w:rPr>
        <w:t xml:space="preserve">Следующая история – это история про дополнительные затраты, которые могут возникать у вас при исполнении договора, и которые вам заказчик-покупатель возмещает сверх цены договора. Например, у вас договор подряда, есть цена договора. И заказчик вам оплачивает эту цену. Понятно, что она включается в состав доходов у вас. И допустим, ваши сотрудники едут к заказчику в другой город для выполнения работ по этому договору. И у вас в договоре написано, что заказчик дополнительно, помимо цены договора, оплачивает вам дополнительные затраты, связанные с командированием ваших сотрудников к нему на основании первичных документов, подтверждающих эти затраты. То есть ваши работники съездили, вы взяли билеты, вы взяли гостиницу, выставили эти суммы заказчику, и он дополнительно вам их возместил. Или, допустим, у нас договор поставки. Мы продаем товары, и при этом написано, что если по просьбе покупателя мы отправим эти товары ему железной дорогой, то он нам возместит наши расходы по отправке этого груза. Вот мы отправили, вот мы оплатили железную дорогу, вот мы копейка в копейку перевыставили эту сумму покупателю, и он нам возмещает расходы на доставку. Вопрос: учитываются ли эти суммы возмещения при формировании налоговой базы по упрощенке? Ответ: однозначно учитываются. Нет ни одной нормы в НК РФ, которая позволила бы каким-то образом эти суммы исключить из налоговой базы. Поэтому любые суммы возмещения, которые вы получаете от своих контрагентов, включаются в налоговую базу по упрощенке, если только вы не посредник. Вот у посредника да, существует такое понятие, как «возмещаемые расходы в пользу комитента, в пользу принципала», которые через </w:t>
      </w:r>
      <w:hyperlink r:id="rId31">
        <w:r>
          <w:rPr>
            <w:rStyle w:val="InternetLink"/>
            <w:rFonts w:cs="Times New Roman" w:ascii="Times New Roman" w:hAnsi="Times New Roman"/>
            <w:sz w:val="24"/>
            <w:szCs w:val="24"/>
          </w:rPr>
          <w:t>счет 76</w:t>
        </w:r>
      </w:hyperlink>
      <w:r>
        <w:rPr>
          <w:rFonts w:cs="Times New Roman" w:ascii="Times New Roman" w:hAnsi="Times New Roman"/>
          <w:sz w:val="24"/>
          <w:szCs w:val="24"/>
        </w:rPr>
        <w:t xml:space="preserve"> ходят и в налоговую базу ни в составе доходов, ни в составе расходов не включаются. Но если у нас не посреднический договор и вы не посредник, а вы исполнитель по договору подряда, по договору возмездного оказания услуг, или вы поставщик по договору поставки, у вас в налоговую базу в состав доходов включаются не только сумма договора, которая оговорена как оплата по договору, но и любые возмещаемые затраты, любые суммы возмещения, которые приходят к вам от вашего контрагента. При этом контролирующие органы, налоговые органы однозначно придерживаются точно такой же позиции. </w:t>
      </w:r>
      <w:bookmarkStart w:id="4" w:name="_Hlk47557867"/>
      <w:r>
        <w:rPr>
          <w:rFonts w:cs="Times New Roman" w:ascii="Times New Roman" w:hAnsi="Times New Roman"/>
          <w:sz w:val="24"/>
          <w:szCs w:val="24"/>
        </w:rPr>
        <w:t xml:space="preserve">Значит, есть </w:t>
      </w:r>
      <w:hyperlink r:id="rId32">
        <w:bookmarkStart w:id="5" w:name="_Hlk4755783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8.06.2019 N 03-11-11/47805</w:t>
      </w:r>
      <w:bookmarkEnd w:id="5"/>
      <w:r>
        <w:rPr>
          <w:rFonts w:cs="Times New Roman" w:ascii="Times New Roman" w:hAnsi="Times New Roman"/>
          <w:sz w:val="24"/>
          <w:szCs w:val="24"/>
        </w:rPr>
        <w:t>, вы сейчас видите его на экране</w:t>
      </w:r>
      <w:bookmarkEnd w:id="4"/>
      <w:r>
        <w:rPr>
          <w:rFonts w:cs="Times New Roman" w:ascii="Times New Roman" w:hAnsi="Times New Roman"/>
          <w:sz w:val="24"/>
          <w:szCs w:val="24"/>
        </w:rPr>
        <w:t>, про возмещение коммунальных услуг по договору аренды, когда арендатор арендодателю помимо арендной платы оплачивает еще и коммуналку сверх арендной платы (</w:t>
      </w:r>
      <w:hyperlink r:id="rId3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w:t>
      </w:r>
      <w:bookmarkStart w:id="6" w:name="_Hlk47557854"/>
      <w:r>
        <w:rPr>
          <w:rFonts w:cs="Times New Roman" w:ascii="Times New Roman" w:hAnsi="Times New Roman"/>
          <w:sz w:val="24"/>
          <w:szCs w:val="24"/>
        </w:rPr>
        <w:t>от 21.03.2019 N 03-11-11/18649</w:t>
      </w:r>
      <w:bookmarkEnd w:id="6"/>
      <w:r>
        <w:rPr>
          <w:rFonts w:cs="Times New Roman" w:ascii="Times New Roman" w:hAnsi="Times New Roman"/>
          <w:sz w:val="24"/>
          <w:szCs w:val="24"/>
        </w:rPr>
        <w:t xml:space="preserve">). </w:t>
      </w:r>
      <w:bookmarkStart w:id="7" w:name="_Hlk47557891"/>
      <w:r>
        <w:rPr>
          <w:rFonts w:cs="Times New Roman" w:ascii="Times New Roman" w:hAnsi="Times New Roman"/>
          <w:sz w:val="24"/>
          <w:szCs w:val="24"/>
        </w:rPr>
        <w:t>Есть и ситуация с возмещением коммунальных услуг, тоже она была рассмотрена</w:t>
      </w:r>
      <w:bookmarkEnd w:id="7"/>
      <w:r>
        <w:rPr>
          <w:rFonts w:cs="Times New Roman" w:ascii="Times New Roman" w:hAnsi="Times New Roman"/>
          <w:sz w:val="24"/>
          <w:szCs w:val="24"/>
        </w:rPr>
        <w:t xml:space="preserve"> Минфином, когда несколько собственников владеют одним зданием, и при этом кто-то один из них оплачивает коммунальные услуги, а потом раскидывает на всех, и все ему возмещают свою долю (</w:t>
      </w:r>
      <w:bookmarkStart w:id="8" w:name="_Hlk47557818"/>
      <w:r>
        <w:rPr>
          <w:rFonts w:cs="Times New Roman" w:ascii="Times New Roman" w:hAnsi="Times New Roman"/>
          <w:sz w:val="24"/>
          <w:szCs w:val="24"/>
        </w:rPr>
        <w:t xml:space="preserve">письма Минфина России от 10.05.2016 </w:t>
      </w:r>
      <w:hyperlink r:id="rId34">
        <w:r>
          <w:rPr>
            <w:rStyle w:val="InternetLink"/>
            <w:rFonts w:cs="Times New Roman" w:ascii="Times New Roman" w:hAnsi="Times New Roman"/>
            <w:sz w:val="24"/>
            <w:szCs w:val="24"/>
          </w:rPr>
          <w:t>N 03-11-11/26639</w:t>
        </w:r>
      </w:hyperlink>
      <w:r>
        <w:rPr>
          <w:rFonts w:cs="Times New Roman" w:ascii="Times New Roman" w:hAnsi="Times New Roman"/>
          <w:sz w:val="24"/>
          <w:szCs w:val="24"/>
        </w:rPr>
        <w:t xml:space="preserve">, от 17.02.2014 </w:t>
      </w:r>
      <w:hyperlink r:id="rId35">
        <w:r>
          <w:rPr>
            <w:rStyle w:val="InternetLink"/>
            <w:rFonts w:cs="Times New Roman" w:ascii="Times New Roman" w:hAnsi="Times New Roman"/>
            <w:sz w:val="24"/>
            <w:szCs w:val="24"/>
          </w:rPr>
          <w:t>N 03-11-06/2/6308</w:t>
        </w:r>
      </w:hyperlink>
      <w:bookmarkEnd w:id="8"/>
      <w:r>
        <w:rPr>
          <w:rFonts w:cs="Times New Roman" w:ascii="Times New Roman" w:hAnsi="Times New Roman"/>
          <w:sz w:val="24"/>
          <w:szCs w:val="24"/>
        </w:rPr>
        <w:t>). Вот если этот товарищ, который один за всех расплачивается, применяет упрощенку, то все суммы возмещения, которые ему будут платить остальные собственники, будут включаться у него в состав доходов при упрощенке. Этот момент надо учитывать, и есть соответствующее разъяснение Минфина, и не одно, где подтверждается, что это так и е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сразу скажу, что вопрос «справедливо/несправедливо» не имеет никакого значения, когда мы говорим про НК РФ. Вот есть нормы, есть правила, вот они применяются.</w:t>
      </w:r>
    </w:p>
    <w:p>
      <w:pPr>
        <w:pStyle w:val="Normal"/>
        <w:spacing w:lineRule="auto" w:line="360" w:before="0" w:after="0"/>
        <w:ind w:firstLine="567"/>
        <w:jc w:val="both"/>
        <w:rPr/>
      </w:pPr>
      <w:bookmarkStart w:id="9" w:name="_Hlk47557903"/>
      <w:r>
        <w:rPr>
          <w:rFonts w:cs="Times New Roman" w:ascii="Times New Roman" w:hAnsi="Times New Roman"/>
          <w:sz w:val="24"/>
          <w:szCs w:val="24"/>
        </w:rPr>
        <w:t xml:space="preserve">И есть </w:t>
      </w:r>
      <w:hyperlink r:id="rId36">
        <w:bookmarkStart w:id="10" w:name="_Hlk4755780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9.12.2019 N 03-11-06/2/99606</w:t>
      </w:r>
      <w:bookmarkEnd w:id="10"/>
      <w:r>
        <w:rPr>
          <w:rFonts w:cs="Times New Roman" w:ascii="Times New Roman" w:hAnsi="Times New Roman"/>
          <w:sz w:val="24"/>
          <w:szCs w:val="24"/>
        </w:rPr>
        <w:t xml:space="preserve">, которое вы тоже </w:t>
      </w:r>
      <w:bookmarkEnd w:id="9"/>
      <w:r>
        <w:rPr>
          <w:rFonts w:cs="Times New Roman" w:ascii="Times New Roman" w:hAnsi="Times New Roman"/>
          <w:sz w:val="24"/>
          <w:szCs w:val="24"/>
        </w:rPr>
        <w:t>сейчас видите, про договор подряда и как раз историю про командировки сотрудников исполнителя, где тоже вся эта история расписывается, прописывается, поэтому имейте в виду как дважды два. Любые суммы дополнительные, которые вы получаете от своих контрагентов в рамках договора, все равно у вас включаются в состав доходов и формируют налоговую базу. Если только, повторюсь, вы не посредник.</w:t>
      </w:r>
    </w:p>
    <w:p>
      <w:pPr>
        <w:pStyle w:val="Heading2"/>
        <w:spacing w:lineRule="auto" w:line="360" w:before="240" w:after="0"/>
        <w:jc w:val="center"/>
        <w:rPr>
          <w:rFonts w:ascii="Times New Roman" w:hAnsi="Times New Roman" w:cs="Times New Roman"/>
          <w:i w:val="false"/>
          <w:i w:val="false"/>
        </w:rPr>
      </w:pPr>
      <w:bookmarkStart w:id="11" w:name="_Hlk47558317"/>
      <w:bookmarkEnd w:id="11"/>
      <w:r>
        <w:rPr>
          <w:rFonts w:cs="Times New Roman" w:ascii="Times New Roman" w:hAnsi="Times New Roman"/>
          <w:i w:val="false"/>
        </w:rPr>
        <w:t>Обеспечительный платеж по договору аренды</w:t>
      </w:r>
    </w:p>
    <w:p>
      <w:pPr>
        <w:pStyle w:val="Normal"/>
        <w:spacing w:lineRule="auto" w:line="360" w:before="0" w:after="0"/>
        <w:ind w:firstLine="567"/>
        <w:jc w:val="both"/>
        <w:rPr/>
      </w:pPr>
      <w:bookmarkStart w:id="12" w:name="_Hlk47558317"/>
      <w:bookmarkStart w:id="13" w:name="_Hlk47558326"/>
      <w:bookmarkEnd w:id="12"/>
      <w:r>
        <w:rPr>
          <w:rFonts w:cs="Times New Roman" w:ascii="Times New Roman" w:hAnsi="Times New Roman"/>
          <w:sz w:val="24"/>
          <w:szCs w:val="24"/>
        </w:rPr>
        <w:t>И, наконец, последняя ситуация, где тоже часто возникают вопросы</w:t>
      </w:r>
      <w:bookmarkEnd w:id="13"/>
      <w:r>
        <w:rPr>
          <w:rFonts w:cs="Times New Roman" w:ascii="Times New Roman" w:hAnsi="Times New Roman"/>
          <w:sz w:val="24"/>
          <w:szCs w:val="24"/>
        </w:rPr>
        <w:t xml:space="preserve">, это обеспечительный платеж по договору аренды. Вы арендодатель, вы сдаете в аренду имущество, как правило, недвижимость, и у вас договором предусмотрено, что арендатор при заключении договора выплачивает некий обеспечительный платеж, равный месячной аренде, двухмесячной аренде – неважно. А дальше уже начинает платить вам арендную плату. Вот и возникает вопрос: у вас упрощенка, кассовый метод. Нужно ли включать этот обеспечительный платеж в налоговую базу и платить с него налог при упрощенной системе налогообложения? Значит, вот этот вопрос был рассмотрен Президиумом Верховного Суда в 2018 году. </w:t>
      </w:r>
      <w:bookmarkStart w:id="14" w:name="_Hlk47559270"/>
      <w:r>
        <w:rPr>
          <w:rFonts w:cs="Times New Roman" w:ascii="Times New Roman" w:hAnsi="Times New Roman"/>
          <w:sz w:val="24"/>
          <w:szCs w:val="24"/>
        </w:rPr>
        <w:t xml:space="preserve">Вообще был выпущен </w:t>
      </w:r>
      <w:hyperlink r:id="rId37">
        <w:r>
          <w:rPr>
            <w:rStyle w:val="InternetLink"/>
            <w:rFonts w:cs="Times New Roman" w:ascii="Times New Roman" w:hAnsi="Times New Roman"/>
            <w:sz w:val="24"/>
            <w:szCs w:val="24"/>
          </w:rPr>
          <w:t>Обзор</w:t>
        </w:r>
      </w:hyperlink>
      <w:r>
        <w:rPr>
          <w:rFonts w:cs="Times New Roman" w:ascii="Times New Roman" w:hAnsi="Times New Roman"/>
          <w:sz w:val="24"/>
          <w:szCs w:val="24"/>
        </w:rPr>
        <w:t xml:space="preserve"> практики рассмотрения судами дел, связанных, в том числе</w:t>
      </w:r>
      <w:bookmarkEnd w:id="14"/>
      <w:r>
        <w:rPr>
          <w:rFonts w:cs="Times New Roman" w:ascii="Times New Roman" w:hAnsi="Times New Roman"/>
          <w:sz w:val="24"/>
          <w:szCs w:val="24"/>
        </w:rPr>
        <w:t xml:space="preserve">, с применением УСН, который был утвержден Президиумом Верховного Суда РФ 04.07.2018. Там вообще рассмотрены интересные вопросы, связанные, в том числе, с применением упрощенки. Так вот, в </w:t>
      </w:r>
      <w:hyperlink r:id="rId38">
        <w:bookmarkStart w:id="15" w:name="_Hlk47558904"/>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Обзора</w:t>
      </w:r>
      <w:bookmarkEnd w:id="15"/>
      <w:r>
        <w:rPr>
          <w:rFonts w:cs="Times New Roman" w:ascii="Times New Roman" w:hAnsi="Times New Roman"/>
          <w:sz w:val="24"/>
          <w:szCs w:val="24"/>
        </w:rPr>
        <w:t xml:space="preserve"> судьи дали следующее разъяснение. Денежные средства, которые поступают к арендодателю, который применяет упрощенку, в качестве обеспечительного платежа по договору аренды, учитываются при определении налоговой базы по упрощенке, если они выполняют функцию аванса. Что это значит? Перевожу на обычный язык, что сказал нам ВС РФ. Значит, нам нужно взять договор аренды и посмотреть, на какие цели может быть израсходован этот обеспечительный платеж. Если в договоре прямо написано, что обеспечительный платеж в конце договора засчитывается в счет арендной платы за последний месяц аренды, этот обеспечительный платеж выполняет функцию аванса. Его нужно включить в налоговую базу арендодателю в тот момент, когда он поступил. А вот если в договоре написано, что этот обеспечительный платеж в течение всего срока аренды может быть максимум использован в качестве каких-то штрафных санкций за несвоевременную оплату аренды, за нанесение ущерба имуществу, и если ничего из этого не случится, то по окончании договора аренды этот обеспечительный платеж возвращается арендатору – вот тогда он никакую функцию аванса не выполняет, и тогда его не нужно включать в состав доходов, облагаемых налогом при упрощенке. Значит, он у вас висит на </w:t>
      </w:r>
      <w:hyperlink r:id="rId39">
        <w:r>
          <w:rPr>
            <w:rStyle w:val="InternetLink"/>
            <w:rFonts w:cs="Times New Roman" w:ascii="Times New Roman" w:hAnsi="Times New Roman"/>
            <w:sz w:val="24"/>
            <w:szCs w:val="24"/>
          </w:rPr>
          <w:t>счете 76</w:t>
        </w:r>
      </w:hyperlink>
      <w:r>
        <w:rPr>
          <w:rFonts w:cs="Times New Roman" w:ascii="Times New Roman" w:hAnsi="Times New Roman"/>
          <w:sz w:val="24"/>
          <w:szCs w:val="24"/>
        </w:rPr>
        <w:t xml:space="preserve"> и в налоговую базу не включае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такой ситуации в какой-то момент стороны придут к соглашению о том, чтобы зачесть все-таки этот обеспечительный платеж в счет арендной платы, то вот тогда на дату соглашения вы включите его в состав доходов, которые учитываются при упрощенке. Поэтому нет универсального правила про обеспечительный платеж при аренде. Есть договор аренды, который нужно в каждом конкретном случае анализировать и смотреть условия, на какие цели может быть израсходован этот обеспечительный платеж. И в зависимости от условий договора принимать в каждом конкретном случае решение, включать ли его в момент поступления в налоговую базу при упрощенке или не включ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с вами рассмотрели небольшую часть скользких вопросов, связанных с признанием доходов в упрощенке. На этом я заканчиваю эту тему и надеюсь, что у вас скользких и непонятных вопросов стало меньше. Спасибо вам за внимание!</w:t>
      </w:r>
    </w:p>
    <w:sectPr>
      <w:headerReference w:type="default" r:id="rId4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683BE9C313964A708DCDA6EA49741394926E66D63F6D65D5A917BC0D343AA26AA3004AE74BF82192C4E109BF4DB890A5299FA0CC12c2T7I" TargetMode="External"/><Relationship Id="rId3" Type="http://schemas.openxmlformats.org/officeDocument/2006/relationships/hyperlink" Target="consultantplus://offline/ref=79683BE9C313964A708DCDA6EA49741394926E66D63F6D65D5A917BC0D343AA26AA3004AE74BF82192C4E109BF4DB890A5299FA0CC12c2T7I" TargetMode="External"/><Relationship Id="rId4" Type="http://schemas.openxmlformats.org/officeDocument/2006/relationships/hyperlink" Target="consultantplus://offline/ref=1547D0C7752A84E24CB445A4D9A3905B1C20D2CCAC2E1E1F65B5486EE4A75EF95E329594F8D522221E9185CD010FBEA0B94EB584A1ABg6VFI" TargetMode="External"/><Relationship Id="rId5" Type="http://schemas.openxmlformats.org/officeDocument/2006/relationships/hyperlink" Target="consultantplus://offline/ref=9346A5B0CB9D73D48094F0C72FB898DF77010AD13779B91CED9A9191A521AFCAE863BDBFBCFC498E0FE472379DC49302D76DD487AC663BE15EVFI" TargetMode="External"/><Relationship Id="rId6" Type="http://schemas.openxmlformats.org/officeDocument/2006/relationships/hyperlink" Target="consultantplus://offline/ref=88796998D786868542162E8D2C1662B1EFD726A4E15709D4147DAC649BE6920010CAAED35D98BDAEF26D480B0B02F9716D5F621A667859CCAAX7I" TargetMode="External"/><Relationship Id="rId7" Type="http://schemas.openxmlformats.org/officeDocument/2006/relationships/hyperlink" Target="consultantplus://offline/ref=2994A9E1013C6772045E9DA22B2D56AE08164C22152FB1030580D07B83499840EE757DCF9B1B524A4D1D8E16D3C0F061379F14C62F95B377S3XFI" TargetMode="External"/><Relationship Id="rId8" Type="http://schemas.openxmlformats.org/officeDocument/2006/relationships/hyperlink" Target="consultantplus://offline/ref=8F10C197789C5638EBA2DB716DE38E41A11DFADFB67F3D89CA97DAFDC5E98D71B72296B6F24607ED2317BADC7E4439D62AA08E9E8C3274A1u8XEI" TargetMode="External"/><Relationship Id="rId9" Type="http://schemas.openxmlformats.org/officeDocument/2006/relationships/hyperlink" Target="consultantplus://offline/ref=65741EE5A72323DBC43199C4546EBF27A48C63913DB31784887C054433AA0843B9A1B5241F424D20A64EF0DE5AE3378352D8D08D764E44C4W6Y8I" TargetMode="External"/><Relationship Id="rId10" Type="http://schemas.openxmlformats.org/officeDocument/2006/relationships/hyperlink" Target="consultantplus://offline/ref=8F10C197789C5638EBA2DB716DE38E41A11DFADFB67F3D89CA97DAFDC5E98D71B72296B6F24607ED2317BADC7E4439D62AA08E9E8C3274A1u8XEI" TargetMode="External"/><Relationship Id="rId11" Type="http://schemas.openxmlformats.org/officeDocument/2006/relationships/hyperlink" Target="consultantplus://offline/ref=279C392CB5E8ACA7EF2D20BEA76018CBB47683B74C2AA4721A61B5FC503EBFBADD57F23D348B143A33F5A20907957C12F217B3289D1C3A1FUBe9I" TargetMode="External"/><Relationship Id="rId12" Type="http://schemas.openxmlformats.org/officeDocument/2006/relationships/hyperlink" Target="consultantplus://offline/ref=279C392CB5E8ACA7EF2D20BEA76018CBB47683B74C2AA4721A61B5FC503EBFBADD57F23D348B143A33F5A20907957C12F217B3289D1C3A1FUBe9I" TargetMode="External"/><Relationship Id="rId13" Type="http://schemas.openxmlformats.org/officeDocument/2006/relationships/hyperlink" Target="consultantplus://offline/ref=279C392CB5E8ACA7EF2D20BEA76018CBB47683B74C2AA4721A61B5FC503EBFBADD57F23D348B143A33F5A20907957C12F217B3289D1C3A1FUBe9I" TargetMode="External"/><Relationship Id="rId14" Type="http://schemas.openxmlformats.org/officeDocument/2006/relationships/hyperlink" Target="consultantplus://offline/ref=E9276A4634D1CF14132AD67066FE7199BD13CFB22A37BC53A8C111B175AE776D7C601D824F8D183286A8AAA0D434EB3FF162F8902D0F58E4DDf7I" TargetMode="External"/><Relationship Id="rId15" Type="http://schemas.openxmlformats.org/officeDocument/2006/relationships/hyperlink" Target="consultantplus://offline/ref=939CF9246AF45AF4A1C689CB8A512C54C85CD0D4E0F42CB27255A21C7EEFCB3193E693C7D1C402B888778580E543309499F9BD1D2A691DA2cB2EI" TargetMode="External"/><Relationship Id="rId16" Type="http://schemas.openxmlformats.org/officeDocument/2006/relationships/hyperlink" Target="consultantplus://offline/ref=939CF9246AF45AF4A1C689CB8A512C54C85CD0D4E0F42CB27255A21C7EEFCB3193E693C7D1C402B888778580E543309499F9BD1D2A691DA2cB2EI" TargetMode="External"/><Relationship Id="rId17" Type="http://schemas.openxmlformats.org/officeDocument/2006/relationships/hyperlink" Target="consultantplus://offline/ref=833D7219967861DAB75769EFFF01462A0FE8EBBA5D8C7E33C9123D4BCD81D13721090A835D27181EEAB223256884805C62B2A2D88DE025F7QB38I" TargetMode="External"/><Relationship Id="rId18" Type="http://schemas.openxmlformats.org/officeDocument/2006/relationships/hyperlink" Target="consultantplus://offline/ref=0884B03A1D45D57CD0B2337C44696E9866F22C5E3A82B4AEE9628860855D7540F9EF72B6E483DC8DD36577C52E81FCCB3CB38CFD77DBB5l549I" TargetMode="External"/><Relationship Id="rId19" Type="http://schemas.openxmlformats.org/officeDocument/2006/relationships/hyperlink" Target="consultantplus://offline/ref=07C623C453A34186D6D974D13C1177F10AE6C11E791C647128CBD6C56C464CAF16CCFF5778DDE031323BCB3D5634EE09165107871376BBFF414BI" TargetMode="External"/><Relationship Id="rId20" Type="http://schemas.openxmlformats.org/officeDocument/2006/relationships/hyperlink" Target="consultantplus://offline/ref=DE2648532C471EB715DFDC2D7F3B50335327D55C95FED8FCFFD5D690ACE24D4A7301FFAE0E90A11C90776D5B6304618F1C7E2F369726N456I" TargetMode="External"/><Relationship Id="rId21" Type="http://schemas.openxmlformats.org/officeDocument/2006/relationships/hyperlink" Target="consultantplus://offline/ref=2456C14A23B906D47083E2D625590C6D37CC3C14A4F316BDF7B4A7B5CCBE387E125645B0A9B6B8693976AFF458B74E36CD54A58120A972B5k557I" TargetMode="External"/><Relationship Id="rId22" Type="http://schemas.openxmlformats.org/officeDocument/2006/relationships/hyperlink" Target="consultantplus://offline/ref=2456C14A23B906D47083E2D625590C6D37CC3C14A4F316BDF7B4A7B5CCBE387E125645B0A9B6B8693976AFF458B74E36CD54A58120A972B5k557I" TargetMode="External"/><Relationship Id="rId23" Type="http://schemas.openxmlformats.org/officeDocument/2006/relationships/hyperlink" Target="consultantplus://offline/ref=A5FBA492441DDE9FCDC2E3D9F39244DD2DECD3CD0D72668B2E7DD8B7379A82A7E8D0BF0D4C152F0ECDCB011B9A6D2CD70BB349A144B00D881760r364I" TargetMode="External"/><Relationship Id="rId24" Type="http://schemas.openxmlformats.org/officeDocument/2006/relationships/hyperlink" Target="consultantplus://offline/ref=BD75C4F2B3E49B8C0CF8576CB7AB17099F4BF6002FDDC5B22992BEDE4C37D4D938107B40B6055591DBCB8001F1E7070D39A5CA0CFA9AAE80E17CAD73I" TargetMode="External"/><Relationship Id="rId25" Type="http://schemas.openxmlformats.org/officeDocument/2006/relationships/hyperlink" Target="consultantplus://offline/ref=EDC37CC0B9E53976CB34881228DB70BE2AB7B4E74443A364F98D8CA0FAA5B88F51DDFEE114AB17B4FE2F6780649E44B0281F3E9BA9222EC1C947V471I" TargetMode="External"/><Relationship Id="rId26" Type="http://schemas.openxmlformats.org/officeDocument/2006/relationships/hyperlink" Target="consultantplus://offline/ref=D01E6047EEDB5A1317B61FA45AA6077A8C5EFF6A8AD83A95DF5A29E86AC0238241B91A9076FFC9E02E15FA2BABD59954B764A96D119D377E174Bl97AI" TargetMode="External"/><Relationship Id="rId27" Type="http://schemas.openxmlformats.org/officeDocument/2006/relationships/hyperlink" Target="consultantplus://offline/ref=2D771FD3D421F0D683CE132AE859B493721A87C89B164180C95F3B81640A955C36F3E5AB6B0337B72E7F93ED60F531A68EF4425CF8D72696B32As6A7J" TargetMode="External"/><Relationship Id="rId28" Type="http://schemas.openxmlformats.org/officeDocument/2006/relationships/hyperlink" Target="consultantplus://offline/ref=18B98E0055418362E0023E69B4BE4484C5EEFB0A577354C994D84624305288F75C768E1D99C1F7A7A976A96835A5018403A458A10DEBA60C8D70V9O1J" TargetMode="External"/><Relationship Id="rId29" Type="http://schemas.openxmlformats.org/officeDocument/2006/relationships/hyperlink" Target="consultantplus://offline/ref=8BF59DB9C35D6199799F1C6D964300AC2CBD6819E7F64D75578CC892E1EEAC89F8041E04294AD2FDA24F295AA9CFCB970AFEE8B284B16ABEv9O1J" TargetMode="External"/><Relationship Id="rId30" Type="http://schemas.openxmlformats.org/officeDocument/2006/relationships/hyperlink" Target="consultantplus://offline/ref=3CDC3490A1FDA079BCDB5A6A3BF9EA94C6012A999A279375A4F3A9C39BC3D573275C1E74560447335911EE3E271AC618264DBB2D76E98A8FBC60z6PBJ" TargetMode="External"/><Relationship Id="rId31" Type="http://schemas.openxmlformats.org/officeDocument/2006/relationships/hyperlink" Target="consultantplus://offline/ref=A18CA91E59099E022AA3A745B25ABB5BA82DB1037B4EF1F36ECF8CC730BFBEE8D449F8FA612AEFDA6729EF301DEB3F0E129CD4ACA5B4853567i5J" TargetMode="External"/><Relationship Id="rId32" Type="http://schemas.openxmlformats.org/officeDocument/2006/relationships/hyperlink" Target="consultantplus://offline/ref=DBE883E777FADE4EBB08DE91FE618D542385E58979C44ECF83BE62D3C042D8DB5192AE0F42A0A4D43AC7FE4A1C7A5354771F25D89880126F5A36D6k0J" TargetMode="External"/><Relationship Id="rId33" Type="http://schemas.openxmlformats.org/officeDocument/2006/relationships/hyperlink" Target="consultantplus://offline/ref=F7B835EED454A7FAD721CE0E198B70ADBDBF9D0F9E3657841C42A81F41AC51CBCFCA2778BC22C29B7671C324CA028E03FA04E9E2B922C1D8814CX9l7J" TargetMode="External"/><Relationship Id="rId34" Type="http://schemas.openxmlformats.org/officeDocument/2006/relationships/hyperlink" Target="consultantplus://offline/ref=83C1B823F9EC9027BEAD9E4498F434362A8AF14BC2DD3724E8E4ABB4535850AFE4B27FC814B57056E1FC66196D898C595057DBBD5758C8FD4F670Fl0J" TargetMode="External"/><Relationship Id="rId35" Type="http://schemas.openxmlformats.org/officeDocument/2006/relationships/hyperlink" Target="consultantplus://offline/ref=8AC69689CE2F1C51DD2AF157B1CB159786F88A14C03A0AD5CB46897F0BD81977F5BA197F711BDDFC7286C5957EE2E9117CD5B5188A4FE9A73DABO4m3J" TargetMode="External"/><Relationship Id="rId36" Type="http://schemas.openxmlformats.org/officeDocument/2006/relationships/hyperlink" Target="consultantplus://offline/ref=2E8A6F9E612EB4C6650EECC7600520B6FF05A479E26A18CF39B0052B96049D29CDCA8C3768ABDD67778B9FDD3211CEDF7E2109269E24ABD58517i9m9J" TargetMode="External"/><Relationship Id="rId37" Type="http://schemas.openxmlformats.org/officeDocument/2006/relationships/hyperlink" Target="consultantplus://offline/ref=F8BDB4699109532A45EE59BEFFC167C53AFF3A9E03262BF9B72D797B069442FAC0C16DD559C47E0A35642C7DEA5D0C771B343FFA7DAF87A1S2nAJ" TargetMode="External"/><Relationship Id="rId38" Type="http://schemas.openxmlformats.org/officeDocument/2006/relationships/hyperlink" Target="consultantplus://offline/ref=AD89BC240DC181CE7378B51E0DF9E6F588969278C926B71C9F8C2280DB9250854DE7BF1A5A7CE6A8950E06267F70DE4D36301440D42E3A1C08nCJ" TargetMode="External"/><Relationship Id="rId39" Type="http://schemas.openxmlformats.org/officeDocument/2006/relationships/hyperlink" Target="consultantplus://offline/ref=2FFC10AAC440F2C4C02E3D84CD96A2EB2A3EA9D3D318EB950B4C4E014BC0461602BE47ED76C79F662DA8CA6D8AD0C15AF962574817FEF6D4VCq6J"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1:41:00Z</dcterms:created>
  <dc:creator>Чеберяк Виктория Сергеевна</dc:creator>
  <dc:description/>
  <dc:language>en-US</dc:language>
  <cp:lastModifiedBy>Чеберяк Виктория Сергеевна</cp:lastModifiedBy>
  <dcterms:modified xsi:type="dcterms:W3CDTF">2020-08-23T11:41:00Z</dcterms:modified>
  <cp:revision>2</cp:revision>
  <dc:subject/>
  <dc:title/>
</cp:coreProperties>
</file>