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Рыжова Надежда Борисовна</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Гарантийные обязательства и их обеспечение</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rFonts w:cs="Times New Roman" w:ascii="Times New Roman" w:hAnsi="Times New Roman"/>
          <w:i/>
          <w:sz w:val="24"/>
          <w:szCs w:val="24"/>
          <w:lang w:eastAsia="ru-RU"/>
        </w:rPr>
        <w:t>Гиперссылки на НПА приведены по состоянию на август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pPr>
      <w:r>
        <w:rPr>
          <w:rFonts w:cs="Times New Roman" w:ascii="Times New Roman" w:hAnsi="Times New Roman"/>
          <w:sz w:val="24"/>
        </w:rPr>
        <w:t>Здравствуйте</w:t>
      </w:r>
      <w:r>
        <w:rPr>
          <w:rFonts w:cs="Times New Roman" w:ascii="Times New Roman" w:hAnsi="Times New Roman"/>
          <w:sz w:val="24"/>
          <w:szCs w:val="24"/>
        </w:rPr>
        <w:t>,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нашей сегодняшней лекции – гарантийные обязательства и обеспечение гарантийных обязательств.</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Гарантийные обязательства: понятие и требования</w:t>
      </w:r>
    </w:p>
    <w:p>
      <w:pPr>
        <w:pStyle w:val="Normal"/>
        <w:spacing w:lineRule="auto" w:line="360" w:before="0" w:after="0"/>
        <w:ind w:firstLine="567"/>
        <w:jc w:val="both"/>
        <w:rPr/>
      </w:pPr>
      <w:r>
        <w:rPr>
          <w:rFonts w:cs="Times New Roman" w:ascii="Times New Roman" w:hAnsi="Times New Roman"/>
          <w:sz w:val="24"/>
          <w:szCs w:val="24"/>
        </w:rPr>
        <w:t>Тема гарантийных обязательств находится в зоне минимизации рисков заказчика, связанных с ненадлежащим исполнением контракта (с ненадлежащей поставкой, с ненадлежащим результатом работ). З</w:t>
      </w:r>
      <w:bookmarkStart w:id="0" w:name="_GoBack"/>
      <w:bookmarkEnd w:id="0"/>
      <w:r>
        <w:rPr>
          <w:rFonts w:cs="Times New Roman" w:ascii="Times New Roman" w:hAnsi="Times New Roman"/>
          <w:sz w:val="24"/>
          <w:szCs w:val="24"/>
        </w:rPr>
        <w:t xml:space="preserve">аказчик предусматривает гарантийные обязательства, когда готовит описание объекта закупки. Их состав и полномочия заказчика по их установлению предусмотрены как раз в норме </w:t>
      </w:r>
      <w:hyperlink r:id="rId2">
        <w:r>
          <w:rPr>
            <w:rStyle w:val="InternetLink"/>
            <w:rFonts w:cs="Times New Roman" w:ascii="Times New Roman" w:hAnsi="Times New Roman"/>
            <w:sz w:val="24"/>
            <w:szCs w:val="24"/>
          </w:rPr>
          <w:t>ч. 4 ст. 33</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4"/>
          <w:szCs w:val="24"/>
          <w:lang w:val="en-US"/>
        </w:rPr>
        <w:t>N</w:t>
      </w:r>
      <w:r>
        <w:rPr>
          <w:rFonts w:cs="Times New Roman" w:ascii="Times New Roman" w:hAnsi="Times New Roman"/>
          <w:sz w:val="24"/>
          <w:szCs w:val="24"/>
        </w:rPr>
        <w:t xml:space="preserve"> 44-ФЗ). И термин «гарантийные обязательства» – это термин собирательный. Он включает в себя несколько терминов, о которых мы с вами как раз сейчас поговор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это гарантия качества, то есть то, что заказчик может предусмотреть в объеме гарантийных обязательств. Гарантия качества – это означает, что поставщик или подрядчик обязан предоставить заказчику в качестве исполнения контракта товар, или результат работ, или результат оказания услуги, который соответствует тому качеству, которое было указано заказчиком в документации о закупке в описании объекта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 это период, в течение которого заказчик имеет право обратиться к поставщику или подрядчику по поводу выявленных недостатков в качестве товара, или в результате работ, или в результате оказания услуг по поводу тех недостатков или даже существенных недостатков, которые в процессе использования товара, эксплуатации или результата работ могут быть выявлены заказчи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термин – это объем предоставления гарантии качества. Заказчик по своему усмотрению указывает, на какой объем должны распространяться гарантии поставщика, подрядчика, исполнителя. Допустим, на весь товар распространяется гарантия, или на весь результат работ, или лишь на какие-то элементы, или, наоборот, заказчик будет указывать исключение, на что не будут распространяться предоставленные гарантии. Например, на комплектующие какие-то, на какие-то отдельные части или механизмы в составе товара, машины или оборуд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ий термин, который входит в объем гарантийных обязательств. Это гарантийное обслуживание товара. Это уже некие процессы. Здесь заказчик определяет порядок взаимодействия с поставщиком или подрядчиком по поводу устранения выявленных недостатков товара, по поводу замены, допустим, некачественного товара или проведения работ по устранению недостатков, порядок обращения друг к другу, сроки обращения заказчика к поставщику по поводу этих недостатков, сроки устранения недостатков и так далее.</w:t>
      </w:r>
    </w:p>
    <w:p>
      <w:pPr>
        <w:pStyle w:val="Normal"/>
        <w:spacing w:lineRule="auto" w:line="360" w:before="0" w:after="0"/>
        <w:ind w:firstLine="567"/>
        <w:jc w:val="both"/>
        <w:rPr/>
      </w:pPr>
      <w:r>
        <w:rPr>
          <w:rFonts w:cs="Times New Roman" w:ascii="Times New Roman" w:hAnsi="Times New Roman"/>
          <w:sz w:val="24"/>
          <w:szCs w:val="24"/>
        </w:rPr>
        <w:t xml:space="preserve">Более подробно правила и применение этих терминов, в том числе в контрактных отношениях, можно посмотреть и в ГК РФ. Это нормы </w:t>
      </w:r>
      <w:hyperlink r:id="rId3">
        <w:r>
          <w:rPr>
            <w:rStyle w:val="InternetLink"/>
            <w:rFonts w:cs="Times New Roman" w:ascii="Times New Roman" w:hAnsi="Times New Roman"/>
            <w:sz w:val="24"/>
            <w:szCs w:val="24"/>
          </w:rPr>
          <w:t>ст. 470</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т. 471</w:t>
        </w:r>
      </w:hyperlink>
      <w:r>
        <w:rPr>
          <w:rFonts w:cs="Times New Roman" w:ascii="Times New Roman" w:hAnsi="Times New Roman"/>
          <w:sz w:val="24"/>
          <w:szCs w:val="24"/>
        </w:rPr>
        <w:t xml:space="preserve"> ГК РФ, касающиеся поставок, и </w:t>
      </w:r>
      <w:hyperlink r:id="rId5">
        <w:r>
          <w:rPr>
            <w:rStyle w:val="InternetLink"/>
            <w:rFonts w:cs="Times New Roman" w:ascii="Times New Roman" w:hAnsi="Times New Roman"/>
            <w:sz w:val="24"/>
            <w:szCs w:val="24"/>
          </w:rPr>
          <w:t>ст. 72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 723</w:t>
        </w:r>
      </w:hyperlink>
      <w:r>
        <w:rPr>
          <w:rFonts w:cs="Times New Roman" w:ascii="Times New Roman" w:hAnsi="Times New Roman"/>
          <w:sz w:val="24"/>
          <w:szCs w:val="24"/>
        </w:rPr>
        <w:t xml:space="preserve"> ГК РФ касаются подрядных обязатель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термин «гарантийные обязательства» – это термин собирательный. То, что входит в его объем, мы уже с вами проговорили, заказчик сам выбирает тот или иной объем. Есть, естественно, некоторые особенности, о них мы чуть позже поговорим, в каком объеме заказчик в каких случаях должен предусмотреть гарант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 нужно сказать, что гарантийный срок необязательно может быть равен сроку эксплуатации товара, сроку годности товара или сроку службы товара. Этот термин также подразумевает различные периоды взаимодействия заказчика с поставщиком или подрядчиком и товаром или результатом рабо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лужбы – это время, на протяжении которого производитель товара гарантирует его качественную работу. Срок эксплуатации – это время или период, в течение которого результат работ или товар полностью сохраняет те свойства, которые были заявлены производителем. И срок годности – это время, по истечении которого товар утрачивает заявленные свойства и более не может использоваться по назначению. Поэтому заказчик сам определяет, каким образом ему определить гарантийный срок с учетом срока службы, срока эксплуатации и срока годности.</w:t>
      </w:r>
    </w:p>
    <w:p>
      <w:pPr>
        <w:pStyle w:val="Normal"/>
        <w:spacing w:lineRule="auto" w:line="360" w:before="0" w:after="0"/>
        <w:ind w:firstLine="567"/>
        <w:jc w:val="both"/>
        <w:rPr/>
      </w:pPr>
      <w:r>
        <w:rPr>
          <w:rFonts w:cs="Times New Roman" w:ascii="Times New Roman" w:hAnsi="Times New Roman"/>
          <w:sz w:val="24"/>
          <w:szCs w:val="24"/>
        </w:rPr>
        <w:t xml:space="preserve">В каких случаях заказчик обязан предусмотреть гарантийные обязательства? Это также </w:t>
      </w:r>
      <w:hyperlink r:id="rId7">
        <w:r>
          <w:rPr>
            <w:rStyle w:val="InternetLink"/>
            <w:rFonts w:cs="Times New Roman" w:ascii="Times New Roman" w:hAnsi="Times New Roman"/>
            <w:sz w:val="24"/>
            <w:szCs w:val="24"/>
          </w:rPr>
          <w:t>ч. 4 ст. 3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Во-первых, в случае определения поставщика машин и оборудования заказчик предусматривает требования к гарантийному сроку товара и (или)</w:t>
      </w:r>
      <w:r>
        <w:rPr>
          <w:rFonts w:cs="Times New Roman" w:ascii="Times New Roman" w:hAnsi="Times New Roman"/>
          <w:color w:val="000000"/>
          <w:kern w:val="2"/>
          <w:sz w:val="24"/>
          <w:szCs w:val="24"/>
          <w:lang w:eastAsia="ru-RU"/>
        </w:rPr>
        <w:t xml:space="preserve"> </w:t>
      </w:r>
      <w:r>
        <w:rPr>
          <w:rFonts w:cs="Times New Roman" w:ascii="Times New Roman" w:hAnsi="Times New Roman"/>
          <w:sz w:val="24"/>
          <w:szCs w:val="24"/>
        </w:rPr>
        <w:t>объему предоставления гарантий качества такого товара, к гарантийному обслуживанию товара и к расходам на обслуживание товара в течение такого гарантийного срока. А вот в случае, если закупаются новые машины или оборудование, заказчик предусматривает следующий объем гарантийных обязательств: это предоставление гарантии производителя или поставщика таких машин или оборудования, к сроку действия такой гарантии, причем гарантия предоставляется вместе с товаром, вместе с этими машинами и оборудованием. Требовать предоставления заранее, допустим, в составе заявки, заказчик не впра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от это обязательные случаи, когда заказчик должен предусмотреть гарантийные обязательства. В остальных случаях, в остальных закупках, при остальных объектах закупки это право заказчик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еспечение гарантийных обязательств</w:t>
      </w:r>
    </w:p>
    <w:p>
      <w:pPr>
        <w:pStyle w:val="Normal"/>
        <w:spacing w:lineRule="auto" w:line="360" w:before="0" w:after="0"/>
        <w:ind w:firstLine="567"/>
        <w:jc w:val="both"/>
        <w:rPr/>
      </w:pPr>
      <w:r>
        <w:rPr>
          <w:rFonts w:cs="Times New Roman" w:ascii="Times New Roman" w:hAnsi="Times New Roman"/>
          <w:sz w:val="24"/>
          <w:szCs w:val="24"/>
        </w:rPr>
        <w:t xml:space="preserve">Когда заказчик предусматривает гарантийные обязательства, заказчик вправе предусмотреть и обеспечение гарантийных обязательств. Это довольно новый вид обеспечения в контрактной системе относительно самого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 обеспечение гарантийных обязательств регламентирует </w:t>
      </w:r>
      <w:hyperlink r:id="rId8">
        <w:r>
          <w:rPr>
            <w:rStyle w:val="InternetLink"/>
            <w:rFonts w:cs="Times New Roman" w:ascii="Times New Roman" w:hAnsi="Times New Roman"/>
            <w:sz w:val="24"/>
            <w:szCs w:val="24"/>
          </w:rPr>
          <w:t>ч. 2.2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 обратите внимание, что позиция законодателя в части обязательности установления гарантийных обязательств изменилась. Если раньше была ситуация, когда заказчик, предусматривая гарантийные обязательства, был обязан предусмотреть и их обеспечение. Теперь ситуация изменилась, заказчик вправе это сделать. То есть гарантийные обязательства сами по себе, а их обеспечение заказчик волен как устанавливать, так и не устанавливать – по своему усмотрению.</w:t>
      </w:r>
    </w:p>
    <w:p>
      <w:pPr>
        <w:pStyle w:val="Normal"/>
        <w:spacing w:lineRule="auto" w:line="360" w:before="0" w:after="0"/>
        <w:ind w:firstLine="567"/>
        <w:jc w:val="both"/>
        <w:rPr/>
      </w:pPr>
      <w:r>
        <w:rPr>
          <w:rFonts w:cs="Times New Roman" w:ascii="Times New Roman" w:hAnsi="Times New Roman"/>
          <w:sz w:val="24"/>
          <w:szCs w:val="24"/>
        </w:rPr>
        <w:t xml:space="preserve">Итак, гарантийные обязательства устанавливаются и в документации в контракте, и если гарантийные обязательства существуют, то заказчик вправе предусмотреть их обеспечение. Обратите внимание на то, что заказчик не может оставить себе возможность впоследствии предусмотреть гарантийные обязательства. Такая ситуация Законом </w:t>
      </w:r>
      <w:r>
        <w:rPr>
          <w:rFonts w:cs="Times New Roman" w:ascii="Times New Roman" w:hAnsi="Times New Roman"/>
          <w:sz w:val="24"/>
          <w:szCs w:val="24"/>
          <w:lang w:val="en-US"/>
        </w:rPr>
        <w:t>N</w:t>
      </w:r>
      <w:r>
        <w:rPr>
          <w:rFonts w:cs="Times New Roman" w:ascii="Times New Roman" w:hAnsi="Times New Roman"/>
          <w:sz w:val="24"/>
          <w:szCs w:val="24"/>
        </w:rPr>
        <w:t xml:space="preserve"> 44-ФЗ не предусмотрена: либо он их устанавливает сразу же в контракте, либо не устанавливает вовсе. В последующем составить некое дополнительное соглашение о предусмотрении гарантийных обязательств заказчик не вправе.</w:t>
      </w:r>
    </w:p>
    <w:p>
      <w:pPr>
        <w:pStyle w:val="Normal"/>
        <w:spacing w:lineRule="auto" w:line="360" w:before="0" w:after="0"/>
        <w:ind w:firstLine="567"/>
        <w:jc w:val="both"/>
        <w:rPr/>
      </w:pPr>
      <w:r>
        <w:rPr>
          <w:rFonts w:cs="Times New Roman" w:ascii="Times New Roman" w:hAnsi="Times New Roman"/>
          <w:sz w:val="24"/>
          <w:szCs w:val="24"/>
        </w:rPr>
        <w:t xml:space="preserve">Есть ситуации-исключения, когда заказчик вовсе не имеет права предусмотреть обеспечение гарантийных обязательств. Это </w:t>
      </w:r>
      <w:hyperlink r:id="rId9">
        <w:r>
          <w:rPr>
            <w:rStyle w:val="InternetLink"/>
            <w:rFonts w:cs="Times New Roman" w:ascii="Times New Roman" w:hAnsi="Times New Roman"/>
            <w:sz w:val="24"/>
            <w:szCs w:val="24"/>
          </w:rPr>
          <w:t>ч. 8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Она называется «Обеспечение исполнения контракта» и указывает, что не применяются положения об обеспечении гарантийных обязательств в случаях заключения контракта с участником закупки, который является казенным учреждением; в случае, если осуществляется закупка по предоставлению кредита, и в случае, если бюджетное учреждение, государственное или муниципальное унитарное предприятие заключает контракт, предметом которого является выдача банковской гарантии. В этих случаях заказчик не вправе предусмотреть обеспечение гарантийных обязательств.</w:t>
      </w:r>
    </w:p>
    <w:p>
      <w:pPr>
        <w:pStyle w:val="Normal"/>
        <w:spacing w:lineRule="auto" w:line="360" w:before="0" w:after="0"/>
        <w:ind w:firstLine="567"/>
        <w:jc w:val="both"/>
        <w:rPr/>
      </w:pPr>
      <w:r>
        <w:rPr>
          <w:rFonts w:cs="Times New Roman" w:ascii="Times New Roman" w:hAnsi="Times New Roman"/>
          <w:sz w:val="24"/>
          <w:szCs w:val="24"/>
        </w:rPr>
        <w:t xml:space="preserve">Где заказчик вообще устанавливает информацию, указывает информацию об обеспечении гарантийных обязательств? По поводу самих гарантийных обязательств мы говорили, что в технической документации, в техническом задании, в документации о закупке, при описании объекта закупки заказчик вправе это сделать и в ряде случаев обязан, как мы уже сказали. Где же предусматривается обеспечение гарантийных обязательств? Это также </w:t>
      </w:r>
      <w:hyperlink r:id="rId10">
        <w:r>
          <w:rPr>
            <w:rStyle w:val="InternetLink"/>
            <w:rFonts w:cs="Times New Roman" w:ascii="Times New Roman" w:hAnsi="Times New Roman"/>
            <w:sz w:val="24"/>
            <w:szCs w:val="24"/>
          </w:rPr>
          <w:t>ч. 2.2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Заказчик вправе установить требования об обеспечении гарантийных обязательств, установив это в извещении об осуществлении такой закупки, в документации об осуществлении закупки, в самом контракте. И если закупка закрыта, то в приглашении принять участие в закрытой закупке. И обязан заказчик указать сведения об обеспечении гарантийных обязательств в контракте, если он их предусматривает, в каком объеме. Он должен указать порядок предоставления обеспечения гарантийных обязательств и срок предоставления обеспечения гарантийных обязательств.</w:t>
      </w:r>
    </w:p>
    <w:p>
      <w:pPr>
        <w:pStyle w:val="Normal"/>
        <w:spacing w:lineRule="auto" w:line="360" w:before="0" w:after="0"/>
        <w:ind w:firstLine="567"/>
        <w:jc w:val="both"/>
        <w:rPr/>
      </w:pPr>
      <w:r>
        <w:rPr>
          <w:rFonts w:cs="Times New Roman" w:ascii="Times New Roman" w:hAnsi="Times New Roman"/>
          <w:sz w:val="24"/>
          <w:szCs w:val="24"/>
        </w:rPr>
        <w:t xml:space="preserve">Собственно, о размере и сроках мы дальше и поговорим. Итак, </w:t>
      </w:r>
      <w:hyperlink r:id="rId11">
        <w:r>
          <w:rPr>
            <w:rStyle w:val="InternetLink"/>
            <w:rFonts w:cs="Times New Roman" w:ascii="Times New Roman" w:hAnsi="Times New Roman"/>
            <w:sz w:val="24"/>
            <w:szCs w:val="24"/>
          </w:rPr>
          <w:t>ч. 2.2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определяет, что размер обеспечения гарантийных обязательств не может превышать 10% начальной (максимальной) цены контракта. Не цены, по которой заключается контракт, а начальной (максимальной) цены контракта. И обратите внимание, что, несмотря на то, что период использования товара или результата работ – длящийся процесс, он будет течь и истекать, но Закон </w:t>
      </w:r>
      <w:r>
        <w:rPr>
          <w:rFonts w:cs="Times New Roman" w:ascii="Times New Roman" w:hAnsi="Times New Roman"/>
          <w:sz w:val="24"/>
          <w:szCs w:val="24"/>
          <w:lang w:val="en-US"/>
        </w:rPr>
        <w:t>N</w:t>
      </w:r>
      <w:r>
        <w:rPr>
          <w:rFonts w:cs="Times New Roman" w:ascii="Times New Roman" w:hAnsi="Times New Roman"/>
          <w:sz w:val="24"/>
          <w:szCs w:val="24"/>
        </w:rPr>
        <w:t xml:space="preserve"> 44-ФЗ не предусматривает возможности уменьшения размера обеспечения гарантийных обязательств по аналогии с обеспечением исполнения контракта, которое может уменьшаться по ходу исполнения контракта (</w:t>
      </w:r>
      <w:hyperlink r:id="rId12">
        <w:r>
          <w:rPr>
            <w:rStyle w:val="InternetLink"/>
            <w:rFonts w:cs="Times New Roman" w:ascii="Times New Roman" w:hAnsi="Times New Roman"/>
            <w:sz w:val="24"/>
            <w:szCs w:val="24"/>
          </w:rPr>
          <w:t>ч. 7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В порядке вот такой амортизации уменьшения размера обеспечения гарантийных обязательств Закон </w:t>
      </w:r>
      <w:r>
        <w:rPr>
          <w:rFonts w:cs="Times New Roman" w:ascii="Times New Roman" w:hAnsi="Times New Roman"/>
          <w:sz w:val="24"/>
          <w:szCs w:val="24"/>
          <w:lang w:val="en-US"/>
        </w:rPr>
        <w:t>N</w:t>
      </w:r>
      <w:r>
        <w:rPr>
          <w:rFonts w:cs="Times New Roman" w:ascii="Times New Roman" w:hAnsi="Times New Roman"/>
          <w:sz w:val="24"/>
          <w:szCs w:val="24"/>
        </w:rPr>
        <w:t xml:space="preserve"> 44-ФЗ не предусматривает.</w:t>
      </w:r>
    </w:p>
    <w:p>
      <w:pPr>
        <w:pStyle w:val="Normal"/>
        <w:spacing w:lineRule="auto" w:line="360" w:before="0" w:after="0"/>
        <w:ind w:firstLine="567"/>
        <w:jc w:val="both"/>
        <w:rPr/>
      </w:pPr>
      <w:r>
        <w:rPr>
          <w:rFonts w:cs="Times New Roman" w:ascii="Times New Roman" w:hAnsi="Times New Roman"/>
          <w:sz w:val="24"/>
          <w:szCs w:val="24"/>
        </w:rPr>
        <w:t>Каким способом поставщик, подрядчик может обеспечить гарантийные обязательства? Это известные нам способы обеспечения и заявки, и обеспечения исполнения контракта – это банковская гарантия и денежные средства (</w:t>
      </w:r>
      <w:hyperlink r:id="rId13">
        <w:r>
          <w:rPr>
            <w:rStyle w:val="InternetLink"/>
            <w:rFonts w:cs="Times New Roman" w:ascii="Times New Roman" w:hAnsi="Times New Roman"/>
            <w:sz w:val="24"/>
            <w:szCs w:val="24"/>
          </w:rPr>
          <w:t>ч. 3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Что касается банковской гарантии, к ней предъявляются те же правила, что и во всех ситуациях применения обеспечения в виде банковской гарантии (</w:t>
      </w:r>
      <w:hyperlink r:id="rId14">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Закона N 44-ФЗ). Она может быть выдана банком, который включен в перечень, определенный правительством. Правила определения такого перечня, требования к банкам установлены законодательством. При этом срок действия банковской гарантии должен, конечно, превышать срок действия гарантийных обязательств, тех обязательств, которые ею обеспечиваются, как минимум на один месяц.</w:t>
      </w:r>
    </w:p>
    <w:p>
      <w:pPr>
        <w:pStyle w:val="Normal"/>
        <w:spacing w:lineRule="auto" w:line="360" w:before="0" w:after="0"/>
        <w:ind w:firstLine="567"/>
        <w:jc w:val="both"/>
        <w:rPr/>
      </w:pPr>
      <w:r>
        <w:rPr>
          <w:rFonts w:cs="Times New Roman" w:ascii="Times New Roman" w:hAnsi="Times New Roman"/>
          <w:sz w:val="24"/>
          <w:szCs w:val="24"/>
        </w:rPr>
        <w:t>Что касается денежных средств, то денежные средства должны быть внесены на счет, на котором заказчик учитывает операции со средствами, ему поступающими. И способ выбора – денежные средства или банковская гарантия – выбирает, конечно, сам поставщик, что предоставит (</w:t>
      </w:r>
      <w:hyperlink r:id="rId15">
        <w:r>
          <w:rPr>
            <w:rStyle w:val="InternetLink"/>
            <w:rFonts w:cs="Times New Roman" w:ascii="Times New Roman" w:hAnsi="Times New Roman"/>
            <w:sz w:val="24"/>
            <w:szCs w:val="24"/>
          </w:rPr>
          <w:t>ч. 3 ст. 9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Это его право. И способ, и срок действия банковской гарантии он вправе выбрать сам.</w:t>
      </w:r>
    </w:p>
    <w:p>
      <w:pPr>
        <w:pStyle w:val="Normal"/>
        <w:spacing w:lineRule="auto" w:line="360" w:before="0" w:after="0"/>
        <w:ind w:firstLine="567"/>
        <w:jc w:val="both"/>
        <w:rPr/>
      </w:pPr>
      <w:r>
        <w:rPr>
          <w:rFonts w:cs="Times New Roman" w:ascii="Times New Roman" w:hAnsi="Times New Roman"/>
          <w:sz w:val="24"/>
          <w:szCs w:val="24"/>
        </w:rPr>
        <w:t xml:space="preserve">При этом напомню, что мы говорили о невозможности амортизации размера обеспечения гарантийных обязательств, то есть уменьшены они быть не могут, но поставщик вправе изменить способ обеспечения. Допустим, он предоставлял заказчику банковскую гарантию, затем он обращается к заказчику с просьбой вместо банковской гарантии предоставить денежные средства, и наоборот. То есть возможность замены способа обеспечения гарантийных обязательств Законом </w:t>
      </w:r>
      <w:r>
        <w:rPr>
          <w:rFonts w:cs="Times New Roman" w:ascii="Times New Roman" w:hAnsi="Times New Roman"/>
          <w:sz w:val="24"/>
          <w:szCs w:val="24"/>
          <w:lang w:val="en-US"/>
        </w:rPr>
        <w:t>N</w:t>
      </w:r>
      <w:r>
        <w:rPr>
          <w:rFonts w:cs="Times New Roman" w:ascii="Times New Roman" w:hAnsi="Times New Roman"/>
          <w:sz w:val="24"/>
          <w:szCs w:val="24"/>
        </w:rPr>
        <w:t xml:space="preserve"> 44-ФЗ предусмотрена.</w:t>
      </w:r>
    </w:p>
    <w:p>
      <w:pPr>
        <w:pStyle w:val="Normal"/>
        <w:spacing w:lineRule="auto" w:line="360" w:before="0" w:after="0"/>
        <w:ind w:firstLine="567"/>
        <w:jc w:val="both"/>
        <w:rPr/>
      </w:pPr>
      <w:r>
        <w:rPr>
          <w:rFonts w:cs="Times New Roman" w:ascii="Times New Roman" w:hAnsi="Times New Roman"/>
          <w:sz w:val="24"/>
          <w:szCs w:val="24"/>
        </w:rPr>
        <w:t xml:space="preserve">Сроки и порядок предоставления обеспечения гарантийных обязательств отчасти регламентируются Законом </w:t>
      </w:r>
      <w:r>
        <w:rPr>
          <w:rFonts w:cs="Times New Roman" w:ascii="Times New Roman" w:hAnsi="Times New Roman"/>
          <w:sz w:val="24"/>
          <w:szCs w:val="24"/>
          <w:lang w:val="en-US"/>
        </w:rPr>
        <w:t>N</w:t>
      </w:r>
      <w:r>
        <w:rPr>
          <w:rFonts w:cs="Times New Roman" w:ascii="Times New Roman" w:hAnsi="Times New Roman"/>
          <w:sz w:val="24"/>
          <w:szCs w:val="24"/>
        </w:rPr>
        <w:t xml:space="preserve"> 44-ФЗ, но здесь у нас не обошлось без некоторой проблемы в реализации. Порядок и срок предоставления регламентируются </w:t>
      </w:r>
      <w:hyperlink r:id="rId16">
        <w:r>
          <w:rPr>
            <w:rStyle w:val="InternetLink"/>
            <w:rFonts w:cs="Times New Roman" w:ascii="Times New Roman" w:hAnsi="Times New Roman"/>
            <w:sz w:val="24"/>
            <w:szCs w:val="24"/>
          </w:rPr>
          <w:t>ст. 9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 это </w:t>
      </w:r>
      <w:hyperlink r:id="rId17">
        <w:r>
          <w:rPr>
            <w:rStyle w:val="InternetLink"/>
            <w:rFonts w:cs="Times New Roman" w:ascii="Times New Roman" w:hAnsi="Times New Roman"/>
            <w:sz w:val="24"/>
            <w:szCs w:val="24"/>
          </w:rPr>
          <w:t>ч. 7.1 ст. 9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 срок предоставления связан со сроком исполнения контракта. Гарантийные обязательства возникают после того, как контракт исполнен, когда товар передается заказчику, или результат работ или услуг передается заказчику. Собственно, тогда эти все и гарантийные сроки, и гарантийные обязательства начинают течь и исполняться. И Закон </w:t>
      </w:r>
      <w:r>
        <w:rPr>
          <w:rFonts w:cs="Times New Roman" w:ascii="Times New Roman" w:hAnsi="Times New Roman"/>
          <w:sz w:val="24"/>
          <w:szCs w:val="24"/>
          <w:lang w:val="en-US"/>
        </w:rPr>
        <w:t>N</w:t>
      </w:r>
      <w:r>
        <w:rPr>
          <w:rFonts w:cs="Times New Roman" w:ascii="Times New Roman" w:hAnsi="Times New Roman"/>
          <w:sz w:val="24"/>
          <w:szCs w:val="24"/>
        </w:rPr>
        <w:t xml:space="preserve"> 44-ФЗ связывает возможность принятия результата работ, приемки товара или результата оказания услуг именно с моментом исполнения контракта. То есть заказчик не подписывает документы о приемке, пока ему поставщик, подрядчик не предоставит обеспечение гарантийных обязательств.</w:t>
      </w:r>
    </w:p>
    <w:p>
      <w:pPr>
        <w:pStyle w:val="Normal"/>
        <w:spacing w:lineRule="auto" w:line="360" w:before="0" w:after="0"/>
        <w:ind w:firstLine="567"/>
        <w:jc w:val="both"/>
        <w:rPr/>
      </w:pPr>
      <w:r>
        <w:rPr>
          <w:rFonts w:cs="Times New Roman" w:ascii="Times New Roman" w:hAnsi="Times New Roman"/>
          <w:sz w:val="24"/>
          <w:szCs w:val="24"/>
        </w:rPr>
        <w:t xml:space="preserve">Какая проблема здесь возникает? Проблема с частичным исполнением контракта. Если приемка осуществляется поэтапно (предусмотрены, допустим, этапы), или ежемесячно (допустим, поставки), или с иной какой-то периодичностью, но Закон </w:t>
      </w:r>
      <w:r>
        <w:rPr>
          <w:rFonts w:cs="Times New Roman" w:ascii="Times New Roman" w:hAnsi="Times New Roman"/>
          <w:sz w:val="24"/>
          <w:szCs w:val="24"/>
          <w:lang w:val="en-US"/>
        </w:rPr>
        <w:t>N</w:t>
      </w:r>
      <w:r>
        <w:rPr>
          <w:rFonts w:cs="Times New Roman" w:ascii="Times New Roman" w:hAnsi="Times New Roman"/>
          <w:sz w:val="24"/>
          <w:szCs w:val="24"/>
        </w:rPr>
        <w:t xml:space="preserve"> 44-ФЗ не допускает требовать предоставления гарантийных обязательств при закрытии этапа, при частичной приемке. Посмотрите на содержание </w:t>
      </w:r>
      <w:hyperlink r:id="rId18">
        <w:r>
          <w:rPr>
            <w:rStyle w:val="InternetLink"/>
            <w:rFonts w:cs="Times New Roman" w:ascii="Times New Roman" w:hAnsi="Times New Roman"/>
            <w:sz w:val="24"/>
            <w:szCs w:val="24"/>
          </w:rPr>
          <w:t>ч. 7.1 ст. 9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там как раз дословно это исключение прописано: за исключением отдельного этапа исполнения контракта заказчик может обеспечение гарантийных обязательств требовать.</w:t>
      </w:r>
    </w:p>
    <w:p>
      <w:pPr>
        <w:pStyle w:val="Normal"/>
        <w:spacing w:lineRule="auto" w:line="360" w:before="0" w:after="0"/>
        <w:ind w:firstLine="567"/>
        <w:jc w:val="both"/>
        <w:rPr/>
      </w:pPr>
      <w:r>
        <w:rPr>
          <w:rFonts w:cs="Times New Roman" w:ascii="Times New Roman" w:hAnsi="Times New Roman"/>
          <w:sz w:val="24"/>
          <w:szCs w:val="24"/>
        </w:rPr>
        <w:t xml:space="preserve">Срок возврата гарантийных обязательств. Обратите внимание, что Закон </w:t>
      </w:r>
      <w:r>
        <w:rPr>
          <w:rFonts w:cs="Times New Roman" w:ascii="Times New Roman" w:hAnsi="Times New Roman"/>
          <w:sz w:val="24"/>
          <w:szCs w:val="24"/>
          <w:lang w:val="en-US"/>
        </w:rPr>
        <w:t>N</w:t>
      </w:r>
      <w:r>
        <w:rPr>
          <w:rFonts w:cs="Times New Roman" w:ascii="Times New Roman" w:hAnsi="Times New Roman"/>
          <w:sz w:val="24"/>
          <w:szCs w:val="24"/>
        </w:rPr>
        <w:t xml:space="preserve"> 44-ФЗ вообще об этом умалчивает. Срок возврата обеспечения гарантийных обязательств Законом </w:t>
      </w:r>
      <w:r>
        <w:rPr>
          <w:rFonts w:cs="Times New Roman" w:ascii="Times New Roman" w:hAnsi="Times New Roman"/>
          <w:sz w:val="24"/>
          <w:szCs w:val="24"/>
          <w:lang w:val="en-US"/>
        </w:rPr>
        <w:t>N</w:t>
      </w:r>
      <w:r>
        <w:rPr>
          <w:rFonts w:cs="Times New Roman" w:ascii="Times New Roman" w:hAnsi="Times New Roman"/>
          <w:sz w:val="24"/>
          <w:szCs w:val="24"/>
        </w:rPr>
        <w:t xml:space="preserve"> 44-ФЗ не предусмотрен. И не предусмотрена обязанность заказчика такой срок установить. Естественно, в части защиты интересов поставщиков и подрядчиков, конечно, стоит предусмотреть такой срок, и было разъяснение регулятора по этому поводу. Минфин России своим </w:t>
      </w:r>
      <w:hyperlink r:id="rId19">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от 19.08.2019 </w:t>
      </w:r>
      <w:r>
        <w:rPr>
          <w:rFonts w:cs="Times New Roman" w:ascii="Times New Roman" w:hAnsi="Times New Roman"/>
          <w:sz w:val="24"/>
          <w:szCs w:val="24"/>
          <w:lang w:val="en-US"/>
        </w:rPr>
        <w:t>N</w:t>
      </w:r>
      <w:r>
        <w:rPr>
          <w:rFonts w:cs="Times New Roman" w:ascii="Times New Roman" w:hAnsi="Times New Roman"/>
          <w:sz w:val="24"/>
          <w:szCs w:val="24"/>
        </w:rPr>
        <w:t xml:space="preserve"> 24-03-07/63253 дал соответствующие разъяснения, указав, что срок возврата обеспечения гарантийных обязательств примерно такой же, как срок возврата обеспечения исполнения контракта. То есть по окончании действия гарантийных обязательств в течение 30 дней – для общего порядка, и если контракт заключался по итогам закупки, объявленной среди субъектов малого предпринимательства, то срок возврата не должен превышать 15 дней с даты исполнения поставщиком гарантийных обязательств.</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собенности для СМП</w:t>
      </w:r>
    </w:p>
    <w:p>
      <w:pPr>
        <w:pStyle w:val="Normal"/>
        <w:spacing w:lineRule="auto" w:line="360" w:before="0" w:after="0"/>
        <w:ind w:firstLine="567"/>
        <w:jc w:val="both"/>
        <w:rPr/>
      </w:pPr>
      <w:r>
        <w:rPr>
          <w:rFonts w:cs="Times New Roman" w:ascii="Times New Roman" w:hAnsi="Times New Roman"/>
          <w:sz w:val="24"/>
          <w:szCs w:val="24"/>
        </w:rPr>
        <w:t xml:space="preserve">И в заключение об особенностях 2020 года, связанных с обстоятельствами, в которых мы находимся (пандемия и последствия борьбы с пандемией). Особенности были предусмотрены и для обеспечения гарантийных обязательств. Новая </w:t>
      </w:r>
      <w:hyperlink r:id="rId20">
        <w:r>
          <w:rPr>
            <w:rStyle w:val="InternetLink"/>
            <w:rFonts w:cs="Times New Roman" w:ascii="Times New Roman" w:hAnsi="Times New Roman"/>
            <w:sz w:val="24"/>
            <w:szCs w:val="24"/>
          </w:rPr>
          <w:t>ч. 64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устанавливает, что до 31 декабря 2020 года при осуществлении закупок по </w:t>
      </w:r>
      <w:hyperlink r:id="rId21">
        <w:r>
          <w:rPr>
            <w:rStyle w:val="InternetLink"/>
            <w:rFonts w:cs="Times New Roman" w:ascii="Times New Roman" w:hAnsi="Times New Roman"/>
            <w:sz w:val="24"/>
            <w:szCs w:val="24"/>
          </w:rPr>
          <w:t>ст. 3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то есть среди СМП, заказчик вправе не устанавливать требование обеспечения гарантийных обязательств, если контрактом не предусмотрен аванс. Если аванс есть, предусмотрены гарантийные обязательства, то заказчик и обеспечение гарантийных обязательств должен будет предусмотреть. Обратите внимание, что речь идет только о тех закупках, которые проводились в рамках </w:t>
      </w:r>
      <w:hyperlink r:id="rId22">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сключительно для СМП. Если закупка была по обычным правилам, но СМП на общих основаниях стал победителем в такой закупке, то правила </w:t>
      </w:r>
      <w:hyperlink r:id="rId23">
        <w:r>
          <w:rPr>
            <w:rStyle w:val="InternetLink"/>
            <w:rFonts w:cs="Times New Roman" w:ascii="Times New Roman" w:hAnsi="Times New Roman"/>
            <w:sz w:val="24"/>
            <w:szCs w:val="24"/>
          </w:rPr>
          <w:t>ч. 64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не применяются. Заказчик здесь не может воспользоваться этим своим правом, предусмотренным новой нормой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 что я вам хотела рассказать по поводу обеспечения гарантийных обязательств и, собственно, самих гарантийных обязательств. Спасибо!</w:t>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C53804D157436508A1C1CFB60FAE4CBAF6BC802FC2837C9A24BE1F8EE4708E8069A71A8866BCD59EBD39822AFD94E30FD61166A0U2y4P" TargetMode="External"/><Relationship Id="rId3" Type="http://schemas.openxmlformats.org/officeDocument/2006/relationships/hyperlink" Target="consultantplus://offline/ref=8E88993A0FC8BDC5ADF3E6B7D491175FD1ACE43A099B32839968B2285338B23209BC152F819C474419E7ECAD761C0D7D7E923F39F9BD19772FR5Q" TargetMode="External"/><Relationship Id="rId4" Type="http://schemas.openxmlformats.org/officeDocument/2006/relationships/hyperlink" Target="consultantplus://offline/ref=DA82398B1EE683BCF41687CA4DEF6ED8E941A351E381F6B8A9C8CFDBD9FB188AE7ED9ABFFC4D80857AC6E52CB3A41FD490CA9F7EEC287CE4Q7S1Q" TargetMode="External"/><Relationship Id="rId5" Type="http://schemas.openxmlformats.org/officeDocument/2006/relationships/hyperlink" Target="consultantplus://offline/ref=006B641D91E60542A8AAAC66C8527C40C94E12260DC260BB84BD626C34074E288BB74C7FC96BDD067F2A6C1F213395EDA8A04BE11BB5032FoCS9Q" TargetMode="External"/><Relationship Id="rId6" Type="http://schemas.openxmlformats.org/officeDocument/2006/relationships/hyperlink" Target="consultantplus://offline/ref=5458FF2E0616A7290433BE39545B1F25D86C2E80E476BA3D63F57044D40876462556CA21BDB3693E8353F49977D536EB9375AFD40A1C0EF774S2Q" TargetMode="External"/><Relationship Id="rId7" Type="http://schemas.openxmlformats.org/officeDocument/2006/relationships/hyperlink" Target="consultantplus://offline/ref=1052CEA4ABEC50FC551DBEA78384079B15FD17590F5047F95F945F3BDF8BABB20A08E332F491BF8C2181F7687BAFE70FDE7B8A7BB6FAo3T5Q" TargetMode="External"/><Relationship Id="rId8" Type="http://schemas.openxmlformats.org/officeDocument/2006/relationships/hyperlink" Target="consultantplus://offline/ref=86CF69256B35689A1C458F367EEC52045DA412C9F44A70E02D05D20CE89DF01902CC48BD44778FE836E92031738865B37180F418FC28H4V0Q" TargetMode="External"/><Relationship Id="rId9" Type="http://schemas.openxmlformats.org/officeDocument/2006/relationships/hyperlink" Target="consultantplus://offline/ref=12AAF1020234595512B94F05EB72DB08AC3A75DE9C1AF88B577F6AF7E7951389D89B0391C1AEA0EF2597BC6F170BF8B211F3B92FB366s9V0Q" TargetMode="External"/><Relationship Id="rId10" Type="http://schemas.openxmlformats.org/officeDocument/2006/relationships/hyperlink" Target="consultantplus://offline/ref=D23E3F8508CEFD62BCBF44F10860654CB651C605BBC7AFD6EAD8317662515DB05B154335EB1054A7E19EE7B09FF4A75C872B35D14A6ChBWBQ" TargetMode="External"/><Relationship Id="rId11" Type="http://schemas.openxmlformats.org/officeDocument/2006/relationships/hyperlink" Target="consultantplus://offline/ref=D23E3F8508CEFD62BCBF44F10860654CB651C605BBC7AFD6EAD8317662515DB05B154335EB1054A7E19EE7B09FF4A75C872B35D14A6ChBWBQ" TargetMode="External"/><Relationship Id="rId12" Type="http://schemas.openxmlformats.org/officeDocument/2006/relationships/hyperlink" Target="consultantplus://offline/ref=245960B1D8E8BC39C51172ADC44324638DB77D7DC4E1E699C76B3153592A1D4447F546EC5A8D153D7E106313504E380EE616E27F62BCtCX8Q" TargetMode="External"/><Relationship Id="rId13" Type="http://schemas.openxmlformats.org/officeDocument/2006/relationships/hyperlink" Target="consultantplus://offline/ref=801CE7269AC0E009B8F13ABB459DC211D093029DC16B49B0E74D7B0A50258F8BA4D18A7E6BB58825B6FCB4956D32AEA8AF63B893A468bCY4Q" TargetMode="External"/><Relationship Id="rId14" Type="http://schemas.openxmlformats.org/officeDocument/2006/relationships/hyperlink" Target="consultantplus://offline/ref=7801EC8DC4B344CAD474F9776D1B1ACD706E98BEA54FCCF61E7C7B276270580CEECF8AF2120D7FE49E640AC0585519857CB0FED6tCYFQ" TargetMode="External"/><Relationship Id="rId15" Type="http://schemas.openxmlformats.org/officeDocument/2006/relationships/hyperlink" Target="consultantplus://offline/ref=D214F4C3698309D53B12C8918A0637808990477779F90B960C6D4C63D0561CE3DD1E5575A91AF2A56E6816AB9169A219FD924CD9AF96a1ZCQ" TargetMode="External"/><Relationship Id="rId16" Type="http://schemas.openxmlformats.org/officeDocument/2006/relationships/hyperlink" Target="consultantplus://offline/ref=FE69CB24820D798198619B3AC6D3EFC6A62325147D4879E80EBC4B6267B74BD6440AAB894BE510B759A179DA847E6333A9016531882500EA19Z0Q" TargetMode="External"/><Relationship Id="rId17" Type="http://schemas.openxmlformats.org/officeDocument/2006/relationships/hyperlink" Target="consultantplus://offline/ref=68E7B1C9ADB7A6A997813DEA1C52E172C8B43FD37C1A27870B25043F8EE849E25CF588EF0BF9EDDA7AC553BC4CF1EB6AE99BBAAC8E92NCa2Q" TargetMode="External"/><Relationship Id="rId18" Type="http://schemas.openxmlformats.org/officeDocument/2006/relationships/hyperlink" Target="consultantplus://offline/ref=68E7B1C9ADB7A6A997813DEA1C52E172C8B43FD37C1A27870B25043F8EE849E25CF588EF0BF9EDDA7AC553BC4CF1EB6AE99BBAAC8E92NCa2Q" TargetMode="External"/><Relationship Id="rId19" Type="http://schemas.openxmlformats.org/officeDocument/2006/relationships/hyperlink" Target="consultantplus://offline/ref=FA93EB7EFA53952242BFB9432BEBCA9D6FC6A033B1C13FA5B4FF4EFB18F6342F8BAA3619C5FFF4E66650439739CB90C8399643B3326B437A65BAA4b0Q" TargetMode="External"/><Relationship Id="rId20" Type="http://schemas.openxmlformats.org/officeDocument/2006/relationships/hyperlink" Target="consultantplus://offline/ref=0AFF66F2CC28E4052014C605A54DAA50EE31FFC7BFDE55BCBEA8F5768B38841B5C2EFE3B574FA5B825C52DAEF0E50F20939711329E0CE929H" TargetMode="External"/><Relationship Id="rId21" Type="http://schemas.openxmlformats.org/officeDocument/2006/relationships/hyperlink" Target="consultantplus://offline/ref=E1B1AFEDBF0853C80C6572EDA04F7589F347BCE92B71CF4D61E4ADCA7800060A2F1BA7DF8ED46DBA76D3219CAC7A6989C90422D939D14CD7kDb9Q" TargetMode="External"/><Relationship Id="rId22" Type="http://schemas.openxmlformats.org/officeDocument/2006/relationships/hyperlink" Target="consultantplus://offline/ref=0338301A3CCBC7D3ED1618CAAE0AE0FFB94CDAFF291E13D8749FA2DD915E75DAC9407F68F097F5BCA29755B04675433E79A518D27354F3DE50b7Q" TargetMode="External"/><Relationship Id="rId23" Type="http://schemas.openxmlformats.org/officeDocument/2006/relationships/hyperlink" Target="consultantplus://offline/ref=0AFF66F2CC28E4052014C605A54DAA50EE31FFC7BFDE55BCBEA8F5768B38841B5C2EFE3B574FA5B825C52DAEF0E50F20939711329E0CE929H"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8:00Z</dcterms:created>
  <dc:creator>Чеберяк Виктория Сергеевна</dc:creator>
  <dc:description/>
  <dc:language>en-US</dc:language>
  <cp:lastModifiedBy>Чеберяк Виктория Сергеевна</cp:lastModifiedBy>
  <dcterms:modified xsi:type="dcterms:W3CDTF">2020-08-28T08:28:00Z</dcterms:modified>
  <cp:revision>2</cp:revision>
  <dc:subject/>
  <dc:title/>
</cp:coreProperties>
</file>