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Леонтьева Татьяна Юрье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Закупка мал</w:t>
      </w:r>
      <w:bookmarkStart w:id="0" w:name="_GoBack"/>
      <w:bookmarkEnd w:id="0"/>
      <w:r>
        <w:rPr>
          <w:rFonts w:cs="Times New Roman" w:ascii="Times New Roman" w:hAnsi="Times New Roman"/>
          <w:b/>
          <w:bCs/>
          <w:caps/>
          <w:kern w:val="2"/>
          <w:sz w:val="36"/>
          <w:szCs w:val="36"/>
        </w:rPr>
        <w:t>ого объема у единственного поставщика:</w:t>
        <w:br/>
        <w:t>ограничения и риски</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с вами поговорим о закупках малого объема у единственного поставщика. Рассмотрим вопросы минимизации рисков заказчиков и посмотрим позицию контролер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еконкурентная закупка: позиция контролирующих органов</w:t>
      </w:r>
    </w:p>
    <w:p>
      <w:pPr>
        <w:pStyle w:val="Normal"/>
        <w:spacing w:lineRule="auto" w:line="360" w:before="0" w:after="0"/>
        <w:ind w:firstLine="567"/>
        <w:jc w:val="both"/>
        <w:rPr/>
      </w:pPr>
      <w:r>
        <w:rPr>
          <w:rFonts w:cs="Times New Roman" w:ascii="Times New Roman" w:hAnsi="Times New Roman"/>
          <w:sz w:val="24"/>
          <w:szCs w:val="24"/>
        </w:rPr>
        <w:t xml:space="preserve">Итак, закупка у единственного поставщика – это единственный неконкурентный способ закупки, который обозначен в Федеральном законе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Сразу нужно сказать, что проведение закупки у единственного поставщика является правом заказчика. Основания закупки предусмотрены </w:t>
      </w:r>
      <w:hyperlink r:id="rId2">
        <w:r>
          <w:rPr>
            <w:rStyle w:val="InternetLink"/>
            <w:rFonts w:cs="Times New Roman" w:ascii="Times New Roman" w:hAnsi="Times New Roman"/>
            <w:sz w:val="24"/>
            <w:szCs w:val="24"/>
          </w:rPr>
          <w:t>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и данный перечень является исчерпывающим.</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Самый используемый метод, применяемый заказчиками, содержится в </w:t>
      </w:r>
      <w:hyperlink r:id="rId3">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 в </w:t>
      </w:r>
      <w:hyperlink r:id="rId4">
        <w:r>
          <w:rPr>
            <w:rStyle w:val="InternetLink"/>
            <w:rFonts w:cs="Times New Roman" w:ascii="Times New Roman" w:hAnsi="Times New Roman"/>
            <w:sz w:val="24"/>
            <w:szCs w:val="24"/>
          </w:rPr>
          <w:t>п. 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В этих </w:t>
      </w:r>
      <w:hyperlink r:id="rId5">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отсутствуют ограничения для заказчика по числу и дате заключения контрактов, заключаемых на основании данных пунктов. Это признается и контролирующим органом. Так, ФАС неоднократно в своих письмах указывала, что одноименность товаров никак не препятствует их закупке у единственного поставщика (</w:t>
      </w:r>
      <w:hyperlink r:id="rId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АС России от 25.04.2017 N РП/27902/17,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АС России от 14.11.2019 N ИА/100041/19). Важно лишь соблюдать ограничения по сумме контракта и по годовому объему таких закупок. Иных ограничений по одноименности закупаемых товаров, работ, услуг нет, соответственно, они отсутствуют. И все радовались и заключали контракты на основании этих пунктов в рамках вот этих лимитов.</w:t>
      </w:r>
    </w:p>
    <w:p>
      <w:pPr>
        <w:pStyle w:val="Normal"/>
        <w:spacing w:lineRule="auto" w:line="360" w:before="0" w:after="0"/>
        <w:ind w:firstLine="567"/>
        <w:jc w:val="both"/>
        <w:rPr/>
      </w:pPr>
      <w:r>
        <w:rPr>
          <w:rFonts w:cs="Times New Roman" w:ascii="Times New Roman" w:hAnsi="Times New Roman"/>
          <w:sz w:val="24"/>
          <w:szCs w:val="24"/>
        </w:rPr>
        <w:t xml:space="preserve">Но практика контролеров последних лет показывает, что у нас появилось так называемое понятие дробления, которое, с одной стороны, в Законе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отсутствует как юридическое понятие, но применяется, и достаточно успешно применяется, контролерами. Так, прокуратура трактует понятие дробления как заключение нескольких контрактов на выполнение одних и тех же работ с одним и тем же лицом с целью ухода от конкурентных процедур. Либо дробление однотипных видов работ на одном объекте на несколько самостоятельных контрактов с единым предметом исполнения. И, опять-таки, тоже трактуют это как дробление.</w:t>
      </w:r>
    </w:p>
    <w:p>
      <w:pPr>
        <w:pStyle w:val="Normal"/>
        <w:spacing w:lineRule="auto" w:line="360" w:before="0" w:after="0"/>
        <w:ind w:firstLine="567"/>
        <w:jc w:val="both"/>
        <w:rPr/>
      </w:pPr>
      <w:r>
        <w:rPr>
          <w:rFonts w:cs="Times New Roman" w:ascii="Times New Roman" w:hAnsi="Times New Roman"/>
          <w:sz w:val="24"/>
          <w:szCs w:val="24"/>
        </w:rPr>
        <w:t xml:space="preserve">Управление антимонопольной службы трактует дробление как заключение нескольких контрактов с тождественным предметом в целях избежания конкурентных процедур. Или заключение нескольких контрактов с одним и тем же предметом контракта в один день. То есть это те моменты, которые в целом в Законе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и, в том числе, в </w:t>
      </w:r>
      <w:hyperlink r:id="rId9">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 в </w:t>
      </w:r>
      <w:hyperlink r:id="rId10">
        <w:r>
          <w:rPr>
            <w:rStyle w:val="InternetLink"/>
            <w:rFonts w:cs="Times New Roman" w:ascii="Times New Roman" w:hAnsi="Times New Roman"/>
            <w:sz w:val="24"/>
            <w:szCs w:val="24"/>
          </w:rPr>
          <w:t>п. 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совсем не обозначены.</w:t>
      </w:r>
    </w:p>
    <w:p>
      <w:pPr>
        <w:pStyle w:val="Normal"/>
        <w:spacing w:lineRule="auto" w:line="360" w:before="0" w:after="0"/>
        <w:ind w:firstLine="567"/>
        <w:jc w:val="both"/>
        <w:rPr/>
      </w:pPr>
      <w:r>
        <w:rPr>
          <w:rFonts w:cs="Times New Roman" w:ascii="Times New Roman" w:hAnsi="Times New Roman"/>
          <w:sz w:val="24"/>
          <w:szCs w:val="24"/>
        </w:rPr>
        <w:t xml:space="preserve">Министерство экономического развития как бывший регулятор неоднократно указывало, что отсутствуют какие-либо ограничения по количеству контрактов, а также по одноименности закупаемых товаров, работ, услуг. Был и ряд писем по этому вопросу в 2014, 2015, 2016 годах. Но в 2017 году Министерство экономического развития как регулятор изменило свою позицию и выпустило другое письмо – </w:t>
      </w:r>
      <w:hyperlink r:id="rId1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экономразвития России от 29.03.2017 N Д28и-1353, в котором указало, что закупка у единственного поставщика на основании </w:t>
      </w:r>
      <w:hyperlink r:id="rId12">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носит все-таки исключительный характер и данная норма применяется только в случаях отсутствия конкурентного рынка либо невозможности, нецелесообразности применения конкурентных способов определения поставщика.</w:t>
      </w:r>
    </w:p>
    <w:p>
      <w:pPr>
        <w:pStyle w:val="Normal"/>
        <w:spacing w:lineRule="auto" w:line="360" w:before="0" w:after="0"/>
        <w:ind w:firstLine="567"/>
        <w:jc w:val="both"/>
        <w:rPr/>
      </w:pPr>
      <w:r>
        <w:rPr>
          <w:rFonts w:cs="Times New Roman" w:ascii="Times New Roman" w:hAnsi="Times New Roman"/>
          <w:sz w:val="24"/>
          <w:szCs w:val="24"/>
        </w:rPr>
        <w:t>Минфин России, который является в настоящий момент у нас регулятором контрактной системы, изначально придерживался точки зрения, что закупка у единственного поставщика является у нас исключительным случаем осуществления закупок, и указанный способ должен применяться только в том случае, если у нас невозможно применить иные, уже конкурентные способы закупок (</w:t>
      </w:r>
      <w:hyperlink r:id="rId1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4.01.2014 N 02-02-08/2657).</w:t>
      </w:r>
    </w:p>
    <w:p>
      <w:pPr>
        <w:pStyle w:val="Normal"/>
        <w:spacing w:lineRule="auto" w:line="360" w:before="0" w:after="0"/>
        <w:ind w:firstLine="567"/>
        <w:jc w:val="both"/>
        <w:rPr/>
      </w:pPr>
      <w:r>
        <w:rPr>
          <w:rFonts w:cs="Times New Roman" w:ascii="Times New Roman" w:hAnsi="Times New Roman"/>
          <w:sz w:val="24"/>
          <w:szCs w:val="24"/>
        </w:rPr>
        <w:t xml:space="preserve">Есть ряд решений арбитражных судов, говорящих о том, что дробление закупки ставит своей целью обеспечение формальной возможности непроведения конкурентных способов (Постановления АС Центрального округа от 25.02.2019 </w:t>
      </w:r>
      <w:hyperlink r:id="rId14">
        <w:r>
          <w:rPr>
            <w:rStyle w:val="InternetLink"/>
            <w:rFonts w:cs="Times New Roman" w:ascii="Times New Roman" w:hAnsi="Times New Roman"/>
            <w:sz w:val="24"/>
            <w:szCs w:val="24"/>
          </w:rPr>
          <w:t>N Ф10-6569/2018</w:t>
        </w:r>
      </w:hyperlink>
      <w:r>
        <w:rPr>
          <w:rFonts w:cs="Times New Roman" w:ascii="Times New Roman" w:hAnsi="Times New Roman"/>
          <w:sz w:val="24"/>
          <w:szCs w:val="24"/>
        </w:rPr>
        <w:t xml:space="preserve">, АС Северо-Западного округа от 14.06.2019 </w:t>
      </w:r>
      <w:hyperlink r:id="rId15">
        <w:r>
          <w:rPr>
            <w:rStyle w:val="InternetLink"/>
            <w:rFonts w:cs="Times New Roman" w:ascii="Times New Roman" w:hAnsi="Times New Roman"/>
            <w:sz w:val="24"/>
            <w:szCs w:val="24"/>
          </w:rPr>
          <w:t>N Ф07-6335/2019</w:t>
        </w:r>
      </w:hyperlink>
      <w:r>
        <w:rPr>
          <w:rFonts w:cs="Times New Roman" w:ascii="Times New Roman" w:hAnsi="Times New Roman"/>
          <w:sz w:val="24"/>
          <w:szCs w:val="24"/>
        </w:rPr>
        <w:t xml:space="preserve">, АС Волго-Вятского округа от 14.03.2019 </w:t>
      </w:r>
      <w:hyperlink r:id="rId16">
        <w:r>
          <w:rPr>
            <w:rStyle w:val="InternetLink"/>
            <w:rFonts w:cs="Times New Roman" w:ascii="Times New Roman" w:hAnsi="Times New Roman"/>
            <w:sz w:val="24"/>
            <w:szCs w:val="24"/>
          </w:rPr>
          <w:t>N Ф01-259/2019</w:t>
        </w:r>
      </w:hyperlink>
      <w:r>
        <w:rPr>
          <w:rFonts w:cs="Times New Roman" w:ascii="Times New Roman" w:hAnsi="Times New Roman"/>
          <w:sz w:val="24"/>
          <w:szCs w:val="24"/>
        </w:rPr>
        <w:t xml:space="preserve">). Справедливости ради нужно отметить, что есть и противоположные решения арбитражных судов (Постановления АС Поволжского округа от 24.05.2017 </w:t>
      </w:r>
      <w:hyperlink r:id="rId17">
        <w:r>
          <w:rPr>
            <w:rStyle w:val="InternetLink"/>
            <w:rFonts w:cs="Times New Roman" w:ascii="Times New Roman" w:hAnsi="Times New Roman"/>
            <w:sz w:val="24"/>
            <w:szCs w:val="24"/>
          </w:rPr>
          <w:t>N Ф06-20072/2017</w:t>
        </w:r>
      </w:hyperlink>
      <w:r>
        <w:rPr>
          <w:rFonts w:cs="Times New Roman" w:ascii="Times New Roman" w:hAnsi="Times New Roman"/>
          <w:sz w:val="24"/>
          <w:szCs w:val="24"/>
        </w:rPr>
        <w:t xml:space="preserve">, АС Уральского округа от 29.08.2019 </w:t>
      </w:r>
      <w:hyperlink r:id="rId18">
        <w:r>
          <w:rPr>
            <w:rStyle w:val="InternetLink"/>
            <w:rFonts w:cs="Times New Roman" w:ascii="Times New Roman" w:hAnsi="Times New Roman"/>
            <w:sz w:val="24"/>
            <w:szCs w:val="24"/>
          </w:rPr>
          <w:t>N Ф09-4412/19</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А какие штрафы налагаются на заказчиков, которые, так скажем, злоупотребляют закупкой у единственного поставщика по </w:t>
      </w:r>
      <w:hyperlink r:id="rId19">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п. 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Штраф налагается по </w:t>
      </w:r>
      <w:hyperlink r:id="rId21">
        <w:r>
          <w:rPr>
            <w:rStyle w:val="InternetLink"/>
            <w:rFonts w:cs="Times New Roman" w:ascii="Times New Roman" w:hAnsi="Times New Roman"/>
            <w:sz w:val="24"/>
            <w:szCs w:val="24"/>
          </w:rPr>
          <w:t>ст. 7.29</w:t>
        </w:r>
      </w:hyperlink>
      <w:r>
        <w:rPr>
          <w:rFonts w:cs="Times New Roman" w:ascii="Times New Roman" w:hAnsi="Times New Roman"/>
          <w:sz w:val="24"/>
          <w:szCs w:val="24"/>
        </w:rPr>
        <w:t xml:space="preserve"> КоАП РФ (</w:t>
      </w:r>
      <w:hyperlink r:id="rId22">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 30 тысяч рублей, </w:t>
      </w:r>
      <w:hyperlink r:id="rId23">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50 тысяч рублей). Что это за статья? Это статья, говорящая о том, что заказчик неправильно выбрал способ размещения заказа на поставку товаров, выполнение работ либо оказание услуг. Но это то, что у нас происходит в настоящий момент, то есть это практика контролеров, на которую мы, конечно же, с вами должны обращать внимание, так как мы живем в реальном мире, и наша работа строится на основании законодательства и на основании практики контролеров.</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Минимизация рисков при проведении малых закупок</w:t>
      </w:r>
    </w:p>
    <w:p>
      <w:pPr>
        <w:pStyle w:val="Normal"/>
        <w:spacing w:lineRule="auto" w:line="360" w:before="0" w:after="0"/>
        <w:ind w:firstLine="567"/>
        <w:jc w:val="both"/>
        <w:rPr/>
      </w:pPr>
      <w:r>
        <w:rPr>
          <w:rFonts w:cs="Times New Roman" w:ascii="Times New Roman" w:hAnsi="Times New Roman"/>
          <w:sz w:val="24"/>
          <w:szCs w:val="24"/>
        </w:rPr>
        <w:t xml:space="preserve">Минимизация рисков – это, прежде всего, проведение конкурентных процедур. Решая вопрос о проведении закупки у единственного поставщика по </w:t>
      </w:r>
      <w:hyperlink r:id="rId24">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либо по </w:t>
      </w:r>
      <w:hyperlink r:id="rId25">
        <w:r>
          <w:rPr>
            <w:rStyle w:val="InternetLink"/>
            <w:rFonts w:cs="Times New Roman" w:ascii="Times New Roman" w:hAnsi="Times New Roman"/>
            <w:sz w:val="24"/>
            <w:szCs w:val="24"/>
          </w:rPr>
          <w:t>п. 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нужно всегда отвечать себе на вопрос, который вам задаст контролер: какая причина, какое отсутствие возможности осуществить закупку конкурентным способом побудило вас проводить закупку у единственного поставщика? Что это могут быть за прич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ет быть причина отсутствия времени на проведение конкурентной закупки. Мы знаем, что проведение любой конкурентной закупки требует определенного времени – времени для подготовки, времени для размещения извещения в единой информационной системе, времени для подведения итогов и так далее. То есть на разные виды конкурентных процедур требуется разное время, но в любом случае это всегда дольше, чем провести закупку у единственного поставщ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ывает, что отсутствует конкурентный рынок. Это бывает достаточно редко, но в некоторых регионах по некоторым типам товаров, работ, услуг конкурентный рынок действительно отсутствует. И в случае отсутствия конкурентного рынка проводить конкурентную закупку не имеет никакого смысла. Мы опять-таки теряем время, теряем средства. Но в любом случае у нас будет один и тот же поставщик, потому что конкурентный рынок отсутствует. В этом случае тоже можно провести закупку у единственного поставщика, это будет обоснованная причи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контролеры проверяют данные основания? То есть достаточно просто проверить все ваши закупочные процедуры, увидеть, что вы, предположим, канцелярские товары закупаете регулярно, раз в квартал, в определенном объеме. И закупать те же самые канцелярские товары у единственного поставщика при наличии рынка, при наличии заранее выделенных денежных средств неконкурентной процедурой не имеет, по большому счету, никакого смысла и основания. Эту закупку можно проводить конкурентным способом. Помните, пожалуйста, об э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важным моментом при проверке является цена – цена не выше, чем на конкурентной процедуре. На практике у меня был случай, когда проводилась проверка закупок контролирующим органом. Директор школы закупил учебники для школы и закупил их у единственного поставщика. Никаких предписаний, штрафных санкций не было наложено. Почему? Потому что директор обосновал эту закупку тем, что учебники были закуплены по цене ниже, чем коллеги (то есть другие школы) закупили на конкурентном рынке, то есть конкурентными процедурами. Цена была объективно ниже.</w:t>
      </w:r>
    </w:p>
    <w:p>
      <w:pPr>
        <w:pStyle w:val="Normal"/>
        <w:spacing w:lineRule="auto" w:line="360" w:before="0" w:after="0"/>
        <w:ind w:firstLine="567"/>
        <w:jc w:val="both"/>
        <w:rPr/>
      </w:pPr>
      <w:r>
        <w:rPr>
          <w:rFonts w:cs="Times New Roman" w:ascii="Times New Roman" w:hAnsi="Times New Roman"/>
          <w:sz w:val="24"/>
          <w:szCs w:val="24"/>
        </w:rPr>
        <w:t xml:space="preserve">Уважаемые заказчики, резюмируя то, о чем мы с вами говорили, резюмируя вопрос об осуществлении закупки у единственного поставщика малого объема, еще раз хочу напомнить вам, что, принимая решение о проведении такой закупки, нужно всегда помнить, что данная закупка является неконкурентным способом закупки и является все-таки исключительным способом закупки. Проводя ее, нужно помнить о том, что, в первую очередь, мы должны понимать, что нужно проводить конкурентные процедуры, и уже если у нас отсутствуют какие-либо возможности для проведения конкурентной процедуры, только тогда мы с вами смотрим на </w:t>
      </w:r>
      <w:hyperlink r:id="rId26">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п. 5 ч. 1 ст. 9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проводим закупку неконкурентным способом, дабы минимизировать свои риски, дабы не иметь проблем с контролерами и с предписаниями со стороны контролеров, в том числе со штрафными санкц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дачи вам в работе! И я надеюсь, что данный материал поможет вам в осуществлении закупок, облегчит вашу жизнь, облегчит вашу работу и даст вам возможность заключать контракты без штрафных санкций и нарушений.</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1AE18A044701876F626B0FAD0C0BE30D2507DDC2DAF5AEDF37AD69055746DC98AEAED86BC2C44AA8DF02E92D6C12F64C767B39B285E5D2j2DCL" TargetMode="External"/><Relationship Id="rId3" Type="http://schemas.openxmlformats.org/officeDocument/2006/relationships/hyperlink" Target="consultantplus://offline/ref=95DD33E1D06984701CA3BE879C0AF2C416E3DDC3FC848E7D682C72E4BE52506EF1CA6994832D04A3B1CF09D730D776A24A7D95FE7CE62DK6L" TargetMode="External"/><Relationship Id="rId4" Type="http://schemas.openxmlformats.org/officeDocument/2006/relationships/hyperlink" Target="consultantplus://offline/ref=272C05904721030B102E63DEDA8270FEE6E60B5BBFBF7598400551B63BE39723D48A655F6FDE608AB26C7F8DFEB4C9CAEDB83EAE983Ek8O7L" TargetMode="External"/><Relationship Id="rId5" Type="http://schemas.openxmlformats.org/officeDocument/2006/relationships/hyperlink" Target="consultantplus://offline/ref=95DD33E1D06984701CA3BE879C0AF2C416E3DDC3FC848E7D682C72E4BE52506EF1CA6994832D04A3B1CF09D730D776A24A7D95FE7CE62DK6L" TargetMode="External"/><Relationship Id="rId6" Type="http://schemas.openxmlformats.org/officeDocument/2006/relationships/hyperlink" Target="consultantplus://offline/ref=272C05904721030B102E63DEDA8270FEE6E60B5BBFBF7598400551B63BE39723D48A655F6FDE608AB26C7F8DFEB4C9CAEDB83EAE983Ek8O7L" TargetMode="External"/><Relationship Id="rId7" Type="http://schemas.openxmlformats.org/officeDocument/2006/relationships/hyperlink" Target="consultantplus://offline/ref=30C96793C92B9ECE033CD26F64BD416B6EA3EF5F82FF94CD429437FA0B25E17D53917CDF4A65C8076B64B1456CE59680266795E22DCFF5C1DF2439A6TEW5L" TargetMode="External"/><Relationship Id="rId8" Type="http://schemas.openxmlformats.org/officeDocument/2006/relationships/hyperlink" Target="consultantplus://offline/ref=F0513F3177F787F2528458FA05D33C99D2CE32E7B80C0BD549406A80E395F94FD8857015631E8ED996155EADA98A7397522723C2718AB91Am0W5L" TargetMode="External"/><Relationship Id="rId9" Type="http://schemas.openxmlformats.org/officeDocument/2006/relationships/hyperlink" Target="consultantplus://offline/ref=95DD33E1D06984701CA3BE879C0AF2C416E3DDC3FC848E7D682C72E4BE52506EF1CA6994832D04A3B1CF09D730D776A24A7D95FE7CE62DK6L" TargetMode="External"/><Relationship Id="rId10" Type="http://schemas.openxmlformats.org/officeDocument/2006/relationships/hyperlink" Target="consultantplus://offline/ref=272C05904721030B102E63DEDA8270FEE6E60B5BBFBF7598400551B63BE39723D48A655F6FDE608AB26C7F8DFEB4C9CAEDB83EAE983Ek8O7L" TargetMode="External"/><Relationship Id="rId11" Type="http://schemas.openxmlformats.org/officeDocument/2006/relationships/hyperlink" Target="consultantplus://offline/ref=9C31DDD6E3DF0C84BC978FE9D43EA4B73FB64A3873B3367207C5D043D886CE9C2D0EECCF75F1B6BBB5A42FE2BBCF5B73CE3CDB269CBA92B9FA28G7XEL" TargetMode="External"/><Relationship Id="rId12" Type="http://schemas.openxmlformats.org/officeDocument/2006/relationships/hyperlink" Target="consultantplus://offline/ref=87ECBB37A463C4938103BC19BEE425D3B38F067B7BF1B4EA1AAFEFED4BCB62BAAD72563CA5631516C014573DCED5328191DCC8029FD4C877aEX8L" TargetMode="External"/><Relationship Id="rId13" Type="http://schemas.openxmlformats.org/officeDocument/2006/relationships/hyperlink" Target="consultantplus://offline/ref=33C7953D899697CF64C4C30AFBDA580A319BFA1D5CAFD47CDF21933561CF41DC67CBCF509AF66B225960B201A527CC1073B6376028AA6Cu0X6L" TargetMode="External"/><Relationship Id="rId14" Type="http://schemas.openxmlformats.org/officeDocument/2006/relationships/hyperlink" Target="consultantplus://offline/ref=A682E10DFA928B6EEA879D3F2059FC08958B18B9BBF93926C2CE1CE070322DFCE41B9F7E42A502A99F92692F06E1C2DFF1AAE2E14B9CDBEDM5YDL" TargetMode="External"/><Relationship Id="rId15" Type="http://schemas.openxmlformats.org/officeDocument/2006/relationships/hyperlink" Target="consultantplus://offline/ref=5E2D5027EF5ABDDFDA17D2B91A57EBDF0B8056B732AEB0AE5A325D367F8E72123B4E84471EACEB53423DED3AE62C02E86497F9A98B20E243bEs1M" TargetMode="External"/><Relationship Id="rId16" Type="http://schemas.openxmlformats.org/officeDocument/2006/relationships/hyperlink" Target="consultantplus://offline/ref=C3960C9F1FCDBB527DFBBA09F7D30ABCF593D19580A5EE1655C9F8ADA842156154856AB41726AA7AAA0099587B78B1498BF087CC139652tAsAM" TargetMode="External"/><Relationship Id="rId17" Type="http://schemas.openxmlformats.org/officeDocument/2006/relationships/hyperlink" Target="consultantplus://offline/ref=418A8724DE0AA2BDBBEECD4539F81D7FE784B115EDD3A1253BE001323CE854921074FB64FDBFB19041F20AF9BC9168911CF3D30D21807A0FL8tDM" TargetMode="External"/><Relationship Id="rId18" Type="http://schemas.openxmlformats.org/officeDocument/2006/relationships/hyperlink" Target="consultantplus://offline/ref=940D099C097D505CF6F0291B4797EA44CAF3F950215C070CE24AAC71C7FF3B37AF51007495747145931B953BD8294B60AAED28A3897F2534e5t8M" TargetMode="External"/><Relationship Id="rId19" Type="http://schemas.openxmlformats.org/officeDocument/2006/relationships/hyperlink" Target="consultantplus://offline/ref=95DD33E1D06984701CA3BE879C0AF2C416E3DDC3FC848E7D682C72E4BE52506EF1CA6994832D04A3B1CF09D730D776A24A7D95FE7CE62DK6L" TargetMode="External"/><Relationship Id="rId20" Type="http://schemas.openxmlformats.org/officeDocument/2006/relationships/hyperlink" Target="consultantplus://offline/ref=272C05904721030B102E63DEDA8270FEE6E60B5BBFBF7598400551B63BE39723D48A655F6FDE608AB26C7F8DFEB4C9CAEDB83EAE983Ek8O7L" TargetMode="External"/><Relationship Id="rId21" Type="http://schemas.openxmlformats.org/officeDocument/2006/relationships/hyperlink" Target="consultantplus://offline/ref=D2F2F20F8314E625EBF047BBE18C2CB8C9911B9CEA00476B6C94B8D0D9062A54C069AA7FF241725D95C3CC6999BD36E43ED6A75DE89B68t5M" TargetMode="External"/><Relationship Id="rId22" Type="http://schemas.openxmlformats.org/officeDocument/2006/relationships/hyperlink" Target="consultantplus://offline/ref=8A11BBCBBA12A2DA727639D5B46F0806EFBA75A8A5A310F0BCF9C06C59619B78E7FC89A8230CE1BF40AC8058BFBA9F398CDF070EBCD6U5uCM" TargetMode="External"/><Relationship Id="rId23" Type="http://schemas.openxmlformats.org/officeDocument/2006/relationships/hyperlink" Target="consultantplus://offline/ref=14FC4490E96667BD1C0A541A582E4B73EBB9FA55A2FF392ADB427B19A6A97E900376480D199CD64668BB66ED31FFA0661FA669ED075Eo1uDM" TargetMode="External"/><Relationship Id="rId24" Type="http://schemas.openxmlformats.org/officeDocument/2006/relationships/hyperlink" Target="consultantplus://offline/ref=95DD33E1D06984701CA3BE879C0AF2C416E3DDC3FC848E7D682C72E4BE52506EF1CA6994832D04A3B1CF09D730D776A24A7D95FE7CE62DK6L" TargetMode="External"/><Relationship Id="rId25" Type="http://schemas.openxmlformats.org/officeDocument/2006/relationships/hyperlink" Target="consultantplus://offline/ref=272C05904721030B102E63DEDA8270FEE6E60B5BBFBF7598400551B63BE39723D48A655F6FDE608AB26C7F8DFEB4C9CAEDB83EAE983Ek8O7L" TargetMode="External"/><Relationship Id="rId26" Type="http://schemas.openxmlformats.org/officeDocument/2006/relationships/hyperlink" Target="consultantplus://offline/ref=95DD33E1D06984701CA3BE879C0AF2C416E3DDC3FC848E7D682C72E4BE52506EF1CA6994832D04A3B1CF09D730D776A24A7D95FE7CE62DK6L" TargetMode="External"/><Relationship Id="rId27" Type="http://schemas.openxmlformats.org/officeDocument/2006/relationships/hyperlink" Target="consultantplus://offline/ref=272C05904721030B102E63DEDA8270FEE6E60B5BBFBF7598400551B63BE39723D48A655F6FDE608AB26C7F8DFEB4C9CAEDB83EAE983Ek8O7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0:00Z</dcterms:created>
  <dc:creator>Чеберяк Виктория Сергеевна</dc:creator>
  <dc:description/>
  <dc:language>en-US</dc:language>
  <cp:lastModifiedBy>Чеберяк Виктория Сергеевна</cp:lastModifiedBy>
  <dcterms:modified xsi:type="dcterms:W3CDTF">2020-07-20T09:30:00Z</dcterms:modified>
  <cp:revision>2</cp:revision>
  <dc:subject/>
  <dc:title/>
</cp:coreProperties>
</file>