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Гусева Наталия Михайловна</w:t>
      </w:r>
    </w:p>
    <w:p>
      <w:pPr>
        <w:pStyle w:val="Normal"/>
        <w:numPr>
          <w:ilvl w:val="0"/>
          <w:numId w:val="0"/>
        </w:numPr>
        <w:spacing w:before="280" w:after="280"/>
        <w:jc w:val="center"/>
        <w:outlineLvl w:val="0"/>
        <w:rPr/>
      </w:pPr>
      <w:bookmarkStart w:id="0" w:name="_Hlk45190452"/>
      <w:bookmarkEnd w:id="0"/>
      <w:r>
        <w:rPr>
          <w:rFonts w:cs="Times New Roman" w:ascii="Times New Roman" w:hAnsi="Times New Roman"/>
          <w:b/>
          <w:bCs/>
          <w:caps/>
          <w:kern w:val="2"/>
          <w:sz w:val="36"/>
          <w:szCs w:val="36"/>
        </w:rPr>
        <w:t>Федеральные стандарты бухучета:</w:t>
        <w:br/>
        <w:t>сложные вопросы</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rPr/>
      </w:pPr>
      <w:bookmarkStart w:id="1" w:name="_Hlk45190452"/>
      <w:bookmarkEnd w:id="1"/>
      <w:r>
        <w:rPr>
          <w:rFonts w:cs="Times New Roman" w:ascii="Times New Roman" w:hAnsi="Times New Roman"/>
          <w:i/>
          <w:sz w:val="24"/>
          <w:szCs w:val="24"/>
          <w:lang w:eastAsia="ru-RU"/>
        </w:rPr>
        <w:t>Гиперссылки на НПА приведены по состоянию на июл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Normal"/>
        <w:spacing w:lineRule="auto" w:line="360" w:before="0" w:after="0"/>
        <w:ind w:firstLine="567"/>
        <w:jc w:val="both"/>
        <w:rPr/>
      </w:pPr>
      <w:bookmarkStart w:id="2" w:name="_Hlk45180086"/>
      <w:bookmarkEnd w:id="2"/>
      <w:r>
        <w:rPr>
          <w:rFonts w:cs="Times New Roman" w:ascii="Times New Roman" w:hAnsi="Times New Roman"/>
          <w:sz w:val="24"/>
          <w:szCs w:val="24"/>
        </w:rPr>
        <w:t>Тема сегодняшнего рассмотрения – практика применения федеральных стандартов бухучета госфинансов. Мы рассмотрим также вопрос, чем руководствоваться бухгалтеру, если имеются противоречия между разными нормативно-правовыми актами по бухучету.</w:t>
      </w:r>
    </w:p>
    <w:p>
      <w:pPr>
        <w:pStyle w:val="Normal"/>
        <w:spacing w:lineRule="auto" w:line="360" w:before="0" w:after="0"/>
        <w:ind w:firstLine="567"/>
        <w:jc w:val="both"/>
        <w:rPr>
          <w:rFonts w:ascii="Times New Roman" w:hAnsi="Times New Roman" w:cs="Times New Roman"/>
          <w:sz w:val="24"/>
          <w:szCs w:val="24"/>
        </w:rPr>
      </w:pPr>
      <w:bookmarkStart w:id="3" w:name="_Hlk45180086"/>
      <w:bookmarkEnd w:id="3"/>
      <w:r>
        <w:rPr>
          <w:rFonts w:cs="Times New Roman" w:ascii="Times New Roman" w:hAnsi="Times New Roman"/>
          <w:sz w:val="24"/>
          <w:szCs w:val="24"/>
        </w:rPr>
        <w:t>Работая в практической деятельности, я часто слышу такую фразу от моих коллег-бухгалтеров: «Как же мне принять решение, если в одном документе написано так, а в другом документе – совершенно по-другому, и один документ противоречит другому?». Что ж, давайте разберемся в этом вопросе.</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Регулирование бухучета</w:t>
      </w:r>
    </w:p>
    <w:p>
      <w:pPr>
        <w:pStyle w:val="Normal"/>
        <w:spacing w:lineRule="auto" w:line="360" w:before="0" w:after="0"/>
        <w:ind w:firstLine="567"/>
        <w:jc w:val="both"/>
        <w:rPr/>
      </w:pPr>
      <w:r>
        <w:rPr>
          <w:rFonts w:cs="Times New Roman" w:ascii="Times New Roman" w:hAnsi="Times New Roman"/>
          <w:sz w:val="24"/>
          <w:szCs w:val="24"/>
        </w:rPr>
        <w:t xml:space="preserve">Первое, на что я хотела обратить внимание, это нормативно-правовая база. На территории Российской Федерации, когда регулируются отношения учета, мы должны использовать следующую подчиненность документов. На высшем уровне находится документ (если мы будем говорить о бюджетном и бухгалтерском учете для казенных, бюджетных и автономных учреждений). Прежде всего, это 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2.2011 N 402-ФЗ, который, естественно, регулирует отношения и для коммерческих организаций.</w:t>
      </w:r>
    </w:p>
    <w:p>
      <w:pPr>
        <w:pStyle w:val="Normal"/>
        <w:spacing w:lineRule="auto" w:line="360" w:before="0" w:after="0"/>
        <w:ind w:firstLine="567"/>
        <w:jc w:val="both"/>
        <w:rPr/>
      </w:pPr>
      <w:r>
        <w:rPr>
          <w:rFonts w:cs="Times New Roman" w:ascii="Times New Roman" w:hAnsi="Times New Roman"/>
          <w:sz w:val="24"/>
          <w:szCs w:val="24"/>
        </w:rPr>
        <w:t>Начиная с 2018 года мы должны руководствоваться федеральными стандартами бухучета госфинансов (</w:t>
      </w:r>
      <w:hyperlink r:id="rId3">
        <w:r>
          <w:rPr>
            <w:rStyle w:val="InternetLink"/>
            <w:rFonts w:cs="Times New Roman" w:ascii="Times New Roman" w:hAnsi="Times New Roman"/>
            <w:sz w:val="24"/>
            <w:szCs w:val="24"/>
          </w:rPr>
          <w:t>ст. 21</w:t>
        </w:r>
      </w:hyperlink>
      <w:r>
        <w:rPr>
          <w:rFonts w:cs="Times New Roman" w:ascii="Times New Roman" w:hAnsi="Times New Roman"/>
          <w:sz w:val="24"/>
          <w:szCs w:val="24"/>
        </w:rPr>
        <w:t xml:space="preserve"> Федерального закона от 06.12.2011 N 402-ФЗ).</w:t>
      </w:r>
    </w:p>
    <w:p>
      <w:pPr>
        <w:pStyle w:val="Normal"/>
        <w:spacing w:lineRule="auto" w:line="360" w:before="0" w:after="0"/>
        <w:ind w:firstLine="567"/>
        <w:jc w:val="both"/>
        <w:rPr/>
      </w:pPr>
      <w:r>
        <w:rPr>
          <w:rFonts w:cs="Times New Roman" w:ascii="Times New Roman" w:hAnsi="Times New Roman"/>
          <w:sz w:val="24"/>
          <w:szCs w:val="24"/>
        </w:rPr>
        <w:t xml:space="preserve">Далее идут инструкции (Инструкции </w:t>
      </w:r>
      <w:hyperlink r:id="rId4">
        <w:r>
          <w:rPr>
            <w:rStyle w:val="InternetLink"/>
            <w:rFonts w:cs="Times New Roman" w:ascii="Times New Roman" w:hAnsi="Times New Roman"/>
            <w:sz w:val="24"/>
            <w:szCs w:val="24"/>
          </w:rPr>
          <w:t>N 157н</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N 162н</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N 174н</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N 183н</w:t>
        </w:r>
      </w:hyperlink>
      <w:r>
        <w:rPr>
          <w:rFonts w:cs="Times New Roman" w:ascii="Times New Roman" w:hAnsi="Times New Roman"/>
          <w:sz w:val="24"/>
          <w:szCs w:val="24"/>
        </w:rPr>
        <w:t>), которые соответствуют каждому типу учреждений.</w:t>
      </w:r>
    </w:p>
    <w:p>
      <w:pPr>
        <w:pStyle w:val="Normal"/>
        <w:spacing w:lineRule="auto" w:line="360" w:before="0" w:after="0"/>
        <w:ind w:firstLine="567"/>
        <w:jc w:val="both"/>
        <w:rPr/>
      </w:pPr>
      <w:r>
        <w:rPr>
          <w:rFonts w:cs="Times New Roman" w:ascii="Times New Roman" w:hAnsi="Times New Roman"/>
          <w:sz w:val="24"/>
          <w:szCs w:val="24"/>
        </w:rPr>
        <w:t xml:space="preserve">Дальше с точки зрения подчиненности идут различные письма Минфина. Ну и последний уровень – это </w:t>
      </w:r>
      <w:hyperlink r:id="rId8">
        <w:r>
          <w:rPr>
            <w:rStyle w:val="InternetLink"/>
            <w:rFonts w:cs="Times New Roman" w:ascii="Times New Roman" w:hAnsi="Times New Roman"/>
            <w:sz w:val="24"/>
            <w:szCs w:val="24"/>
          </w:rPr>
          <w:t>учетная политика</w:t>
        </w:r>
      </w:hyperlink>
      <w:r>
        <w:rPr>
          <w:rFonts w:cs="Times New Roman" w:ascii="Times New Roman" w:hAnsi="Times New Roman"/>
          <w:sz w:val="24"/>
          <w:szCs w:val="24"/>
        </w:rPr>
        <w:t xml:space="preserve"> организации (</w:t>
      </w:r>
      <w:hyperlink r:id="rId9">
        <w:r>
          <w:rPr>
            <w:rStyle w:val="InternetLink"/>
            <w:rFonts w:cs="Times New Roman" w:ascii="Times New Roman" w:hAnsi="Times New Roman"/>
            <w:sz w:val="24"/>
            <w:szCs w:val="24"/>
          </w:rPr>
          <w:t>ст. 8</w:t>
        </w:r>
      </w:hyperlink>
      <w:r>
        <w:rPr>
          <w:rFonts w:cs="Times New Roman" w:ascii="Times New Roman" w:hAnsi="Times New Roman"/>
          <w:sz w:val="24"/>
          <w:szCs w:val="24"/>
        </w:rPr>
        <w:t xml:space="preserve"> Федерального закона от 06.12.2011 N 402-ФЗ, </w:t>
      </w:r>
      <w:hyperlink r:id="rId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12.2017 N 274н). Поэтому какими документами в определенных ситуациях руководствоваться, давайте, уважаемые коллеги, разбираться.</w:t>
      </w:r>
    </w:p>
    <w:p>
      <w:pPr>
        <w:pStyle w:val="Normal"/>
        <w:spacing w:lineRule="auto" w:line="360" w:before="0" w:after="0"/>
        <w:ind w:firstLine="567"/>
        <w:jc w:val="both"/>
        <w:rPr/>
      </w:pPr>
      <w:r>
        <w:rPr>
          <w:rFonts w:cs="Times New Roman" w:ascii="Times New Roman" w:hAnsi="Times New Roman"/>
          <w:sz w:val="24"/>
          <w:szCs w:val="24"/>
        </w:rPr>
        <w:t xml:space="preserve">Если мы задаем себе вопрос и не знаем ответа в текущей деятельности, я рекомендую идти именно по этой цепочке, начинать с базового первого документа. То решение, которое вы принимаете, не должно противоречить Федеральному </w:t>
      </w:r>
      <w:hyperlink r:id="rId11">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06.12.2011 N 402-ФЗ. С 2018 года нам в помощь разработан большой пласт нормативно-правовых документов – мы должны отражать наши объекты учета по правилам федеральных стандартов бухучета. К этим стандартам Минфин дополнительно готовит методические рекомендации. Они есть практически ко всем стандартам, которые применяются в 2018–2020 годах.</w:t>
      </w:r>
    </w:p>
    <w:p>
      <w:pPr>
        <w:pStyle w:val="Normal"/>
        <w:spacing w:lineRule="auto" w:line="360" w:before="0" w:after="0"/>
        <w:ind w:firstLine="567"/>
        <w:jc w:val="both"/>
        <w:rPr/>
      </w:pPr>
      <w:r>
        <w:rPr>
          <w:rFonts w:cs="Times New Roman" w:ascii="Times New Roman" w:hAnsi="Times New Roman"/>
          <w:sz w:val="24"/>
          <w:szCs w:val="24"/>
        </w:rPr>
        <w:t>Когда на практике возникает сложный вопрос, чтобы принять решение, прежде всего я вам рекомендую обратиться именно к этой иерархии нормативно-правовых документов. Но часто бывает в практике, что какой-то сложный вопрос не регулируют ни стандарты, ни инструкции, ни методические рекомендации. Поэтому этот вопрос вы должны прописать в учетной политике. Но всегда тоже ставить задачу постоянного внутреннего контроля, потому что позиция Минфина может быть обозначена в определенных документах, и вы должны ее увязать со своей точкой зрения. Если позиции не совпадают, вы должны и имеете право внести изменения в учетную политику по этому вопросу (</w:t>
      </w:r>
      <w:hyperlink r:id="rId12">
        <w:r>
          <w:rPr>
            <w:rStyle w:val="InternetLink"/>
            <w:rFonts w:cs="Times New Roman" w:ascii="Times New Roman" w:hAnsi="Times New Roman"/>
            <w:sz w:val="24"/>
            <w:szCs w:val="24"/>
          </w:rPr>
          <w:t>разд. </w:t>
        </w:r>
        <w:r>
          <w:rPr>
            <w:rStyle w:val="InternetLink"/>
            <w:rFonts w:cs="Times New Roman" w:ascii="Times New Roman" w:hAnsi="Times New Roman"/>
            <w:sz w:val="24"/>
            <w:szCs w:val="24"/>
            <w:lang w:val="en-US"/>
          </w:rPr>
          <w:t>III</w:t>
        </w:r>
      </w:hyperlink>
      <w:r>
        <w:rPr>
          <w:rFonts w:cs="Times New Roman" w:ascii="Times New Roman" w:hAnsi="Times New Roman"/>
          <w:sz w:val="24"/>
          <w:szCs w:val="24"/>
        </w:rPr>
        <w:t xml:space="preserve"> Приказа Минфина России от 30.12.2017 N 274н).</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Сложные вопросы применения стандартов</w:t>
      </w:r>
    </w:p>
    <w:p>
      <w:pPr>
        <w:pStyle w:val="Normal"/>
        <w:spacing w:lineRule="auto" w:line="36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Коллеги, говоря о практике применения стандартов, самый главный стандарт, который я советую практически выучить наизусть, это стандарт «Концептуальные основы бухгалтерского учета и отчетности организаций государственного сектора»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1.12.2016 N 256н). На многих совещаниях, в различных рекомендациях мы постоянно апеллируем к этому стандарту. И это правильно, потому что те вопросы, которые у нас, например, возникали по стандартам «Аренда»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1.12.2016 N 258н), «Обесценение активов»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1.12.2016 N 259н), «Основные средства» (</w:t>
      </w:r>
      <w:hyperlink r:id="rId1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1.12.2016 N 257н), мы искали ответы непосредственно в этих стандартах, а ответы были в </w:t>
      </w:r>
      <w:hyperlink r:id="rId17">
        <w:r>
          <w:rPr>
            <w:rStyle w:val="InternetLink"/>
            <w:rFonts w:cs="Times New Roman" w:ascii="Times New Roman" w:hAnsi="Times New Roman"/>
            <w:sz w:val="24"/>
            <w:szCs w:val="24"/>
          </w:rPr>
          <w:t>стандарте</w:t>
        </w:r>
      </w:hyperlink>
      <w:r>
        <w:rPr>
          <w:rFonts w:cs="Times New Roman" w:ascii="Times New Roman" w:hAnsi="Times New Roman"/>
          <w:sz w:val="24"/>
          <w:szCs w:val="24"/>
        </w:rPr>
        <w:t xml:space="preserve"> «Концептуальные основы». Так вот особенностью применения новых федеральных стандартов бухучета является то (и я вас обязательно прошу прочувствовать то, что я скажу, именно с практической точки зрения), что все эти стандарты применяются в совокупности.</w:t>
      </w:r>
    </w:p>
    <w:p>
      <w:pPr>
        <w:pStyle w:val="Normal"/>
        <w:spacing w:lineRule="auto" w:line="360" w:before="0" w:after="0"/>
        <w:ind w:firstLine="567"/>
        <w:jc w:val="both"/>
        <w:rPr/>
      </w:pPr>
      <w:r>
        <w:rPr>
          <w:rFonts w:cs="Times New Roman" w:ascii="Times New Roman" w:hAnsi="Times New Roman"/>
          <w:sz w:val="24"/>
          <w:szCs w:val="24"/>
        </w:rPr>
        <w:t xml:space="preserve">Например, возьмем такой сложный вопрос, который связан с </w:t>
      </w:r>
      <w:hyperlink r:id="rId18">
        <w:r>
          <w:rPr>
            <w:rStyle w:val="InternetLink"/>
            <w:rFonts w:cs="Times New Roman" w:ascii="Times New Roman" w:hAnsi="Times New Roman"/>
            <w:sz w:val="24"/>
            <w:szCs w:val="24"/>
          </w:rPr>
          <w:t>инвентаризацией</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разд. </w:t>
        </w:r>
        <w:r>
          <w:rPr>
            <w:rStyle w:val="InternetLink"/>
            <w:rFonts w:cs="Times New Roman" w:ascii="Times New Roman" w:hAnsi="Times New Roman"/>
            <w:sz w:val="24"/>
            <w:szCs w:val="24"/>
            <w:lang w:val="en-US"/>
          </w:rPr>
          <w:t>VIII</w:t>
        </w:r>
      </w:hyperlink>
      <w:r>
        <w:rPr>
          <w:rFonts w:cs="Times New Roman" w:ascii="Times New Roman" w:hAnsi="Times New Roman"/>
          <w:sz w:val="24"/>
          <w:szCs w:val="24"/>
        </w:rPr>
        <w:t xml:space="preserve"> Приказа Минфина России от 31.12.2016 </w:t>
      </w:r>
      <w:r>
        <w:rPr>
          <w:rFonts w:cs="Times New Roman" w:ascii="Times New Roman" w:hAnsi="Times New Roman"/>
          <w:sz w:val="24"/>
          <w:szCs w:val="24"/>
          <w:lang w:val="en-US"/>
        </w:rPr>
        <w:t>N</w:t>
      </w:r>
      <w:r>
        <w:rPr>
          <w:rFonts w:cs="Times New Roman" w:ascii="Times New Roman" w:hAnsi="Times New Roman"/>
          <w:sz w:val="24"/>
          <w:szCs w:val="24"/>
        </w:rPr>
        <w:t xml:space="preserve"> 256н). Когда мы проводим инвентаризацию, часто возникает вопрос относительно стоимости объектов. Может быть такая ситуация, что отсутствуют первичные документы, или документы у нас находятся в таком состоянии, что мы не можем их применить, или часть документов у нас организация не имеет. Закон нам дает возможность провести ряд мероприятий. Например, нанять фирму, которая оценит это основное средство, или сделать платную экспертизу, или поручить такую оценку </w:t>
      </w:r>
      <w:hyperlink r:id="rId20">
        <w:r>
          <w:rPr>
            <w:rStyle w:val="InternetLink"/>
            <w:rFonts w:cs="Times New Roman" w:ascii="Times New Roman" w:hAnsi="Times New Roman"/>
            <w:sz w:val="24"/>
            <w:szCs w:val="24"/>
          </w:rPr>
          <w:t>комиссии</w:t>
        </w:r>
      </w:hyperlink>
      <w:r>
        <w:rPr>
          <w:rFonts w:cs="Times New Roman" w:ascii="Times New Roman" w:hAnsi="Times New Roman"/>
          <w:sz w:val="24"/>
          <w:szCs w:val="24"/>
        </w:rPr>
        <w:t xml:space="preserve"> по поступлению и выбытию активов. Но иногда первый и второй варианты невозможны. Так вот какое же правильное решение принять? Ответ есть в наших стандартах. Допустим, такой вариант – условная стоимость один рубль. Если придет проверка и укажет, что вы неправомерно применили эту условную оценку один рубль, или если вы оценили, например, земельные участки – один метр по условной стоимости один рубль, вы вправе апеллировать к этому стандарту и применять правила, которые дает стандарт (</w:t>
      </w:r>
      <w:hyperlink r:id="rId2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1.12.2016 N 257н). Если вам укажут, например, что есть какие-то документы более низкого уровня, у вас есть хорошая возможность обратиться к документам более высокого уровня.</w:t>
      </w:r>
    </w:p>
    <w:p>
      <w:pPr>
        <w:pStyle w:val="Normal"/>
        <w:spacing w:lineRule="auto" w:line="360" w:before="0" w:after="0"/>
        <w:ind w:firstLine="567"/>
        <w:jc w:val="both"/>
        <w:rPr/>
      </w:pPr>
      <w:r>
        <w:rPr>
          <w:rFonts w:cs="Times New Roman" w:ascii="Times New Roman" w:hAnsi="Times New Roman"/>
          <w:sz w:val="24"/>
          <w:szCs w:val="24"/>
        </w:rPr>
        <w:t xml:space="preserve">Какие еще вопросы в этой связи могут возникать, уважаемые коллеги? Например, какой-то сложный вопрос по </w:t>
      </w:r>
      <w:hyperlink r:id="rId22">
        <w:r>
          <w:rPr>
            <w:rStyle w:val="InternetLink"/>
            <w:rFonts w:cs="Times New Roman" w:ascii="Times New Roman" w:hAnsi="Times New Roman"/>
            <w:sz w:val="24"/>
            <w:szCs w:val="24"/>
          </w:rPr>
          <w:t>бюджетной классификации</w:t>
        </w:r>
      </w:hyperlink>
      <w:r>
        <w:rPr>
          <w:rFonts w:cs="Times New Roman" w:ascii="Times New Roman" w:hAnsi="Times New Roman"/>
          <w:sz w:val="24"/>
          <w:szCs w:val="24"/>
        </w:rPr>
        <w:t xml:space="preserve">. Как показывает практика, результаты внутреннего контроля, итоги проверок, мы часто ошибаемся в выборе </w:t>
      </w:r>
      <w:hyperlink r:id="rId23">
        <w:r>
          <w:rPr>
            <w:rStyle w:val="InternetLink"/>
            <w:rFonts w:cs="Times New Roman" w:ascii="Times New Roman" w:hAnsi="Times New Roman"/>
            <w:sz w:val="24"/>
            <w:szCs w:val="24"/>
          </w:rPr>
          <w:t>КОСГУ</w:t>
        </w:r>
      </w:hyperlink>
      <w:r>
        <w:rPr>
          <w:rFonts w:cs="Times New Roman" w:ascii="Times New Roman" w:hAnsi="Times New Roman"/>
          <w:sz w:val="24"/>
          <w:szCs w:val="24"/>
        </w:rPr>
        <w:t xml:space="preserve"> или </w:t>
      </w:r>
      <w:hyperlink r:id="rId24">
        <w:r>
          <w:rPr>
            <w:rStyle w:val="InternetLink"/>
            <w:rFonts w:cs="Times New Roman" w:ascii="Times New Roman" w:hAnsi="Times New Roman"/>
            <w:sz w:val="24"/>
            <w:szCs w:val="24"/>
          </w:rPr>
          <w:t>кода видов расходов</w:t>
        </w:r>
      </w:hyperlink>
      <w:r>
        <w:rPr>
          <w:rFonts w:cs="Times New Roman" w:ascii="Times New Roman" w:hAnsi="Times New Roman"/>
          <w:sz w:val="24"/>
          <w:szCs w:val="24"/>
        </w:rPr>
        <w:t>. Например, мы покупаем линолеум. Когда мы будем вести учет этих объектов, обязательно нужно смотреть на особенности договорных отношений. Потому что если мы сами покупаем, это будет один вид бюджетной классификации, если организация из средств, которыми она обладает, выполняет эти работы – это совершенно другое. То есть здесь экономическая сущность тоже на самом деле очень важна. И однозначно сказать, что именно вот таким документом руководствоваться или другим, мы не можем. Мы должны опираться на определенные позиции, связанные с экономической сущностью. И уже исходя из этого строить свои определенные правила по этим документам.</w:t>
      </w:r>
    </w:p>
    <w:p>
      <w:pPr>
        <w:pStyle w:val="Normal"/>
        <w:spacing w:lineRule="auto" w:line="360" w:before="0" w:after="0"/>
        <w:ind w:firstLine="567"/>
        <w:jc w:val="both"/>
        <w:rPr/>
      </w:pPr>
      <w:r>
        <w:rPr>
          <w:rFonts w:cs="Times New Roman" w:ascii="Times New Roman" w:hAnsi="Times New Roman"/>
          <w:sz w:val="24"/>
          <w:szCs w:val="24"/>
        </w:rPr>
        <w:t xml:space="preserve">Очень важна роль учетной политики. Начиная с 2018 года действуют пять стандартов (приказы Минфина России от 31.12.2016 </w:t>
      </w:r>
      <w:hyperlink r:id="rId25">
        <w:r>
          <w:rPr>
            <w:rStyle w:val="InternetLink"/>
            <w:rFonts w:cs="Times New Roman" w:ascii="Times New Roman" w:hAnsi="Times New Roman"/>
            <w:sz w:val="24"/>
            <w:szCs w:val="24"/>
          </w:rPr>
          <w:t>N 257н</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N 258н</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N 256н</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N 259н</w:t>
        </w:r>
      </w:hyperlink>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N 260н</w:t>
        </w:r>
      </w:hyperlink>
      <w:r>
        <w:rPr>
          <w:rFonts w:cs="Times New Roman" w:ascii="Times New Roman" w:hAnsi="Times New Roman"/>
          <w:sz w:val="24"/>
          <w:szCs w:val="24"/>
        </w:rPr>
        <w:t>). И</w:t>
      </w:r>
      <w:bookmarkStart w:id="4" w:name="_GoBack"/>
      <w:bookmarkEnd w:id="4"/>
      <w:r>
        <w:rPr>
          <w:rFonts w:cs="Times New Roman" w:ascii="Times New Roman" w:hAnsi="Times New Roman"/>
          <w:sz w:val="24"/>
          <w:szCs w:val="24"/>
        </w:rPr>
        <w:t xml:space="preserve"> сейчас я на примерах из практики покажу, как использовать учетную политику, чтобы решить те разногласия, которые могут у вас возникнуть. Первое, на что я хотела обратить внимание: </w:t>
      </w:r>
      <w:hyperlink r:id="rId30">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Основные средства» и </w:t>
      </w:r>
      <w:hyperlink r:id="rId31">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Концептуальные основы» дали нам возможность вести учет по-другому. То есть мы готовимся к определенной централизации. Теперь мы можем объединить мебель, периферийные устройства, компьютерную технику, например, в определенных залах, кабинетах и учитывать их как инвентарные определенные объекты (</w:t>
      </w:r>
      <w:hyperlink r:id="rId32">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Приказа Минфина России от 31.12.2016 N 257н). Предположим, вы выбрали эту позицию. Что вы должны сделать? Вы должны этот факт закрепить в своей учетной политике. И какая бы проверка потом ни пришла относительно вашего выбора, у вас все это обозначено.</w:t>
      </w:r>
    </w:p>
    <w:p>
      <w:pPr>
        <w:pStyle w:val="Normal"/>
        <w:spacing w:lineRule="auto" w:line="360" w:before="0" w:after="0"/>
        <w:ind w:firstLine="567"/>
        <w:jc w:val="both"/>
        <w:rPr/>
      </w:pPr>
      <w:r>
        <w:rPr>
          <w:rFonts w:cs="Times New Roman" w:ascii="Times New Roman" w:hAnsi="Times New Roman"/>
          <w:sz w:val="24"/>
          <w:szCs w:val="24"/>
        </w:rPr>
        <w:t xml:space="preserve">Теперь возьмем </w:t>
      </w:r>
      <w:hyperlink r:id="rId33">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Аренда». Очень много возникло вопросов по применению </w:t>
      </w:r>
      <w:hyperlink r:id="rId34">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Аренда» в 2018 году. И здесь я настоятельно рекомендую помимо учетной политики, в которой вы можете закрепить определенные позиции, связанные по разграничению </w:t>
      </w:r>
      <w:hyperlink r:id="rId35">
        <w:r>
          <w:rPr>
            <w:rStyle w:val="InternetLink"/>
            <w:rFonts w:cs="Times New Roman" w:ascii="Times New Roman" w:hAnsi="Times New Roman"/>
            <w:sz w:val="24"/>
            <w:szCs w:val="24"/>
          </w:rPr>
          <w:t>финансовой</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операционной</w:t>
        </w:r>
      </w:hyperlink>
      <w:r>
        <w:rPr>
          <w:rFonts w:cs="Times New Roman" w:ascii="Times New Roman" w:hAnsi="Times New Roman"/>
          <w:sz w:val="24"/>
          <w:szCs w:val="24"/>
        </w:rPr>
        <w:t xml:space="preserve"> аренды, использовать такой профессиональный документ, который уже с 2018 года вы можете применять в своей практической деятельности, – это профессиональное суждение. На основании </w:t>
      </w:r>
      <w:hyperlink r:id="rId37">
        <w:r>
          <w:rPr>
            <w:rStyle w:val="InternetLink"/>
            <w:rFonts w:cs="Times New Roman" w:ascii="Times New Roman" w:hAnsi="Times New Roman"/>
            <w:sz w:val="24"/>
            <w:szCs w:val="24"/>
          </w:rPr>
          <w:t>стандарта</w:t>
        </w:r>
      </w:hyperlink>
      <w:r>
        <w:rPr>
          <w:rFonts w:cs="Times New Roman" w:ascii="Times New Roman" w:hAnsi="Times New Roman"/>
          <w:sz w:val="24"/>
          <w:szCs w:val="24"/>
        </w:rPr>
        <w:t xml:space="preserve"> «Аренда» вы можете описать это мнение в определенном документе (</w:t>
      </w:r>
      <w:hyperlink r:id="rId3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3.12.2017 N 02-07-07/83464). Этот документ занимает всего лишь один лист. В нем вы должны обозначить несколько позиций. Первая позиция – вид аренды. Дальше вы должны этот вид аренды детализировать. И потом описать тот документооборот, все документы, каким образом вы будете применять этот стандарт. То есть три позиции, которые вы должны обозначить как свое профессиональное мнение или суждение. Ведь даже изучая стандарты, другие нормативно-правовые документы, мы всегда понимаем, что существует риск неправильной трактовки, или ваша ситуация может быть не описана с той долей точности, которую вы в практической деятельности хотели бы применить. Поэтому такой документ, как профессиональное суждение, при применении стандартов бухучета вам очень поможет. Этот документ в мировой практике применяется очень давно. В коммерческом секторе у нас в России его тоже используют, по сути дела, с 1990-х годов. В бюджетном секторе профессиональное суждение мы применяем с 2018 года. И я вам еще раз настоятельно рекомендую посмотреть арендные отношения, потому что действительно очень много вопросов по ним возникло с 2018 года (часть уже урегулированы), и оформить свое профессиональное суждение.</w:t>
      </w:r>
    </w:p>
    <w:p>
      <w:pPr>
        <w:pStyle w:val="Normal"/>
        <w:spacing w:lineRule="auto" w:line="360" w:before="0" w:after="0"/>
        <w:ind w:firstLine="567"/>
        <w:jc w:val="both"/>
        <w:rPr/>
      </w:pPr>
      <w:r>
        <w:rPr>
          <w:rFonts w:cs="Times New Roman" w:ascii="Times New Roman" w:hAnsi="Times New Roman"/>
          <w:sz w:val="24"/>
          <w:szCs w:val="24"/>
        </w:rPr>
        <w:t>Следующий сложный стандарт, который действует с 2018 года, это «Обесценение активов» (</w:t>
      </w:r>
      <w:hyperlink r:id="rId3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от 31.12.2016 N 259н). Я хотела бы высказать несколько комментариев по этому стандарту. Если у вас контролирующие органы будут проверять, например, отчетность 2018 года, то вполне правомерно они могут задать вопрос: почему вы в документах по годовой отчетности, в пояснительной записке ничего не описали по поводу </w:t>
      </w:r>
      <w:hyperlink r:id="rId40">
        <w:r>
          <w:rPr>
            <w:rStyle w:val="InternetLink"/>
            <w:rFonts w:cs="Times New Roman" w:ascii="Times New Roman" w:hAnsi="Times New Roman"/>
            <w:sz w:val="24"/>
            <w:szCs w:val="24"/>
          </w:rPr>
          <w:t>обесценения активов</w:t>
        </w:r>
      </w:hyperlink>
      <w:r>
        <w:rPr>
          <w:rFonts w:cs="Times New Roman" w:ascii="Times New Roman" w:hAnsi="Times New Roman"/>
          <w:sz w:val="24"/>
          <w:szCs w:val="24"/>
        </w:rPr>
        <w:t xml:space="preserve">? Ваша позиция должна быть следующей. Да, этот стандарт применялся с 2018 года, однако никаких указаний от вашего главного распорядителя бюджетных средств (если это действительно было так), а также методических рекомендаций не поступало. Тем более, если мы будем внимательно рассматривать этот </w:t>
      </w:r>
      <w:hyperlink r:id="rId41">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Обесценение активов», по нему всю полноту ответственности должна была взять на себя комиссия по поступлению и выбытию или комиссия по инвентаризации. А на самом деле это очень сложная процедура. Вот в коммерции, где применялся этот стандарт, это документы, в которых иногда больше 100 страниц. В них описаны конкретные процедуры, что должна совершить организация, когда она проводит обесценение активов. Вот есть понятия «активы, генерирующие денежные потоки», «активы, не генерирующие денежные потоки» (</w:t>
      </w:r>
      <w:hyperlink r:id="rId42">
        <w:r>
          <w:rPr>
            <w:rStyle w:val="InternetLink"/>
            <w:rFonts w:cs="Times New Roman" w:ascii="Times New Roman" w:hAnsi="Times New Roman"/>
            <w:sz w:val="24"/>
            <w:szCs w:val="24"/>
          </w:rPr>
          <w:t>п. 5</w:t>
        </w:r>
      </w:hyperlink>
      <w:r>
        <w:rPr>
          <w:rFonts w:cs="Times New Roman" w:ascii="Times New Roman" w:hAnsi="Times New Roman"/>
          <w:sz w:val="24"/>
          <w:szCs w:val="24"/>
        </w:rPr>
        <w:t xml:space="preserve"> Приказа Минфина России от 31.12.2016 N 259н, </w:t>
      </w:r>
      <w:hyperlink r:id="rId43">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фина России от 13.12.2019 N 02-07-10/97906). Мы должны проводить обесценение, сделать определенные регламенты. Поэтому если вы не были готовы, у вас есть совершенно реальный практический шанс по практике 2018–2019 годов вот эти замечания, если вам будут так указаны в части того, что вы не производили никакого обесценения активов, вы можете эти моменты оспорить. Вот то, что касается этих трех определенных стандартов.</w:t>
      </w:r>
    </w:p>
    <w:p>
      <w:pPr>
        <w:pStyle w:val="Normal"/>
        <w:spacing w:lineRule="auto" w:line="360" w:before="0" w:after="0"/>
        <w:ind w:firstLine="567"/>
        <w:jc w:val="both"/>
        <w:rPr/>
      </w:pPr>
      <w:r>
        <w:rPr>
          <w:rFonts w:cs="Times New Roman" w:ascii="Times New Roman" w:hAnsi="Times New Roman"/>
          <w:sz w:val="24"/>
          <w:szCs w:val="24"/>
        </w:rPr>
        <w:t>Много вопросов возникает относительно стандарта, связанного с резервами. Почему-то, к сожалению, тоже обращаю ваше внимание, когда говорят о резервах и стандарте «Резервы. Раскрытие информации об условных обязательствах и условных активах» (</w:t>
      </w:r>
      <w:hyperlink r:id="rId4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05.2018 N 124н), туда включают и резервные отпуска. Но это совершенно разные документы. Напоминаю, что этот стандарт не применяют при учете </w:t>
      </w:r>
      <w:hyperlink r:id="rId45">
        <w:r>
          <w:rPr>
            <w:rStyle w:val="InternetLink"/>
            <w:rFonts w:cs="Times New Roman" w:ascii="Times New Roman" w:hAnsi="Times New Roman"/>
            <w:sz w:val="24"/>
            <w:szCs w:val="24"/>
          </w:rPr>
          <w:t>резервов по отпускам</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Резервы. Раскрытие информации об условных обязательствах и условных активах» содержит несколько видов резервов. Например, резерв по претензиям и искам (</w:t>
      </w:r>
      <w:hyperlink r:id="rId47">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риказа Минфина России от 30.05.2018 N 124н). Все организации применяют этот стандарт, и поэтому, я думаю, у вас вряд ли есть какие-то основания не прописывать, если вам укажут в определенных актах, что вы не применили его, вам, наверное, с этим замечанием стоит согласиться. Но если будут указывать другие резервы, дальше это уже зависит от специфики вашей организации. И опять же, уважаемые коллеги, когда мы с вами рассматриваем практику применения учетных стандартов, очень важно понимать, что не все стандарты можно использовать в каждой конкретной организации. Возьмем, например, 2020 год, стандарт, связанный с долгосрочными договорами (</w:t>
      </w:r>
      <w:hyperlink r:id="rId4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9.06.2018 N 145н), или ряд других стандартов. Даже стандарт 2019 года, связанный с курсами валют (</w:t>
      </w:r>
      <w:hyperlink r:id="rId4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0.05.2018 N 122н). Опять же, в учетной политике вы четко прописываете только те стандарты, которые применимы для вашей организации. Вот это, пожалуй, один из основных моментов.</w:t>
      </w:r>
    </w:p>
    <w:p>
      <w:pPr>
        <w:pStyle w:val="Heading2"/>
        <w:spacing w:lineRule="auto" w:line="360" w:before="240" w:after="0"/>
        <w:jc w:val="center"/>
        <w:rPr>
          <w:rFonts w:ascii="Times New Roman" w:hAnsi="Times New Roman" w:cs="Times New Roman"/>
          <w:i w:val="false"/>
          <w:i w:val="false"/>
        </w:rPr>
      </w:pPr>
      <w:bookmarkStart w:id="5" w:name="_Hlk45188957"/>
      <w:r>
        <w:rPr>
          <w:rFonts w:cs="Times New Roman" w:ascii="Times New Roman" w:hAnsi="Times New Roman"/>
          <w:i w:val="false"/>
        </w:rPr>
        <w:t>Подготовка к проверкам</w:t>
      </w:r>
      <w:bookmarkEnd w:id="5"/>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то же, от проверок никто у нас с вами не застрахован. Но самое главное, что я хотела сказать: когда вам пишут определенные замечания по проверке в актах, ревизор или контролирующий орган должен собрать неоспоримые доказательства вашего нарушения. И когда классифицируют определенное нарушение, должны указать ссылку на нормативно-правовой документ. Так вот, когда вы получаете акт проверки, обязательно нужно внимательно посмотреть на это нарушение и посмотреть тот нормативно-правовой акт, который вы, по мнению контролера, нарушаете. И если есть нестыковка, пишите акт разногласий или замечаний. Это то, что касается определенных проверок.</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екущей деятельности, уважаемые коллеги, при сложных вопросах всегда нужно понимать, что рано или поздно тот вопрос, который вы не урегулировали, тот, который вы не решили, всплывет. Не поддерживаю мнение некоторых коллег «а может быть, не заметят». Квалификация контролирующих органов (поверьте, я очень давно работаю в бюджетной сфере и работала в контрольных органах) повышается. И очень много времени они уделяют особенностям применения стандартов учета. Много среди контролеров работает наших бывших коллег-бухгалтеров, потому что профессия бухгалтера тоже в какой-то степени трансформируется. А это люди, очень хорошо, грамотно представляющие, как вести учетный процесс и составлять отчет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уважаемые коллеги, обращаю ваше внимание на то, что, когда делается отчетность, ошибки, если разделить их на определенные виды, возникают у нас в процессе составления отчетности, когда мы сдаем отчетность и когда мы уже сдали отчетность. Это совершенно разные категории. Здесь важно подобрать тот пакет документов, на основании которого вы сможете принять правильное решение. И если вы совершили ошибку, правильным образом ее исправить.</w:t>
      </w:r>
    </w:p>
    <w:p>
      <w:pPr>
        <w:pStyle w:val="Normal"/>
        <w:spacing w:lineRule="auto" w:line="360" w:before="0" w:after="0"/>
        <w:ind w:firstLine="567"/>
        <w:jc w:val="both"/>
        <w:rPr/>
      </w:pPr>
      <w:r>
        <w:rPr>
          <w:rFonts w:cs="Times New Roman" w:ascii="Times New Roman" w:hAnsi="Times New Roman"/>
          <w:sz w:val="24"/>
          <w:szCs w:val="24"/>
        </w:rPr>
        <w:t xml:space="preserve">Подводя итог. Один из основных документов, который вам обязательно должен помочь, это четко прописанная </w:t>
      </w:r>
      <w:hyperlink r:id="rId50">
        <w:r>
          <w:rPr>
            <w:rStyle w:val="InternetLink"/>
            <w:rFonts w:cs="Times New Roman" w:ascii="Times New Roman" w:hAnsi="Times New Roman"/>
            <w:sz w:val="24"/>
            <w:szCs w:val="24"/>
          </w:rPr>
          <w:t>учетная политика</w:t>
        </w:r>
      </w:hyperlink>
      <w:r>
        <w:rPr>
          <w:rFonts w:cs="Times New Roman" w:ascii="Times New Roman" w:hAnsi="Times New Roman"/>
          <w:sz w:val="24"/>
          <w:szCs w:val="24"/>
        </w:rPr>
        <w:t xml:space="preserve">. В нее в течение года можно вносить изменения, если что-то меняется в нормативно-правовых документах. Второй документ – </w:t>
      </w:r>
      <w:hyperlink r:id="rId51">
        <w:r>
          <w:rPr>
            <w:rStyle w:val="InternetLink"/>
            <w:rFonts w:cs="Times New Roman" w:ascii="Times New Roman" w:hAnsi="Times New Roman"/>
            <w:sz w:val="24"/>
            <w:szCs w:val="24"/>
          </w:rPr>
          <w:t>профессиональное суждение</w:t>
        </w:r>
      </w:hyperlink>
      <w:r>
        <w:rPr>
          <w:rFonts w:cs="Times New Roman" w:ascii="Times New Roman" w:hAnsi="Times New Roman"/>
          <w:sz w:val="24"/>
          <w:szCs w:val="24"/>
        </w:rPr>
        <w:t xml:space="preserve">. И, опять же, с точки зрения тех мероприятий, которые мы проводим в конце года, начиная с октября, это инвентаризация. </w:t>
      </w:r>
      <w:hyperlink r:id="rId52">
        <w:r>
          <w:rPr>
            <w:rStyle w:val="InternetLink"/>
            <w:rFonts w:cs="Times New Roman" w:ascii="Times New Roman" w:hAnsi="Times New Roman"/>
            <w:sz w:val="24"/>
            <w:szCs w:val="24"/>
          </w:rPr>
          <w:t>Инвентаризация</w:t>
        </w:r>
      </w:hyperlink>
      <w:r>
        <w:rPr>
          <w:rFonts w:cs="Times New Roman" w:ascii="Times New Roman" w:hAnsi="Times New Roman"/>
          <w:sz w:val="24"/>
          <w:szCs w:val="24"/>
        </w:rPr>
        <w:t xml:space="preserve"> в совокупности затрагивает много аспектов, которые связаны непосредственно с практикой применения стандартов уче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важаемые коллеги, мы кратко рассмотрели основные позиции, которые могут вам помочь с точки зрения применения стандартов. Я желаю вам совершать как можно меньше ошибок, но даже если они есть, у вас есть реальный инструмент, который поможет избежать штрафных санкций. Также хотела добавить, что, помимо учетной политики, профессионального суждения, прописывайте в методиках, регламентах, утверждайте свои спецификации. Я думаю, что вряд ли будет какой-то такой совершенный документ, который абсолютно всю практику хозяйственной деятельности вам осветит во всех аспектах. Каждая организация имеет свои особенности, каждая организация уникальна. Мы обсудили очень актуальные вопросы, которые возникают в нашей практике, касающиеся нормативно-правовой базы и использования стандар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вам за внимание! Благодарю вас!</w:t>
      </w:r>
    </w:p>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2">
    <w:name w:val="Заголовок 2 Знак"/>
    <w:qFormat/>
    <w:rPr>
      <w:rFonts w:ascii="Calibri Light;Arial" w:hAnsi="Calibri Light;Arial"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lineRule="auto" w:line="254" w:before="0" w:after="160"/>
      <w:ind w:left="720" w:hanging="0"/>
      <w:contextualSpacing/>
    </w:pPr>
    <w:rPr>
      <w:rFonts w:eastAsia="Calibri"/>
    </w:rPr>
  </w:style>
  <w:style w:type="paragraph" w:styleId="Style17">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A79D4F8BCAD821E4C38A0E39ED3E0855D2E4C67F4FC8704878A88214EAC1AD543EB51DD44352A4364A574CC8673F950763056E52C34493p6WFP" TargetMode="External"/><Relationship Id="rId3" Type="http://schemas.openxmlformats.org/officeDocument/2006/relationships/hyperlink" Target="consultantplus://offline/ref=483402C83992BA0BE12B78C4BD58D9BA614D5FC12F2A82CD3D7220875DE5A7AF13B92E53343B7825F6E868FDFA94F033C61D9788d8Y5P" TargetMode="External"/><Relationship Id="rId4" Type="http://schemas.openxmlformats.org/officeDocument/2006/relationships/hyperlink" Target="consultantplus://offline/ref=18DDD0DCCE686EA8072FF289C02B86B7CEC86FAE1FEFA66B691436356A5E78806D8FF75C10BA6C4DD04B6A35543CF67D038C9D57E46DEDEB7897D53AuCZ0P" TargetMode="External"/><Relationship Id="rId5" Type="http://schemas.openxmlformats.org/officeDocument/2006/relationships/hyperlink" Target="consultantplus://offline/ref=1AE59E8E6A945F48DF16B608D8695A13B0AF9C5F71290A88EA62F5D8AC11781183F3EE05B22F84C0D7801D5DB91C08D02834989FDC5A27495CFCD3FAMCa4P" TargetMode="External"/><Relationship Id="rId6" Type="http://schemas.openxmlformats.org/officeDocument/2006/relationships/hyperlink" Target="consultantplus://offline/ref=A068C5D1E32FAD40ABF34DF94051CAA1388B5AE32E2F9B2DF0533948AA3B471DF5ED10873EF50765EB60028A1425860317B7CAE6E7A1200E7EF1784AmChCP" TargetMode="External"/><Relationship Id="rId7" Type="http://schemas.openxmlformats.org/officeDocument/2006/relationships/hyperlink" Target="consultantplus://offline/ref=DDCB612EE0D4DC1A03B2ECE40F2DF6D17C3D78B49A24C1BF2B18F87E3F428073EF4ABF14CBF4B09C56EBE2EFFEFEEF19680318F0E8E50398EBD833CAB1i6P" TargetMode="External"/><Relationship Id="rId8" Type="http://schemas.openxmlformats.org/officeDocument/2006/relationships/hyperlink" Target="consultantplus://offline/ref=9D565FE18173117AAB4800B0FE5096EF16F033F233BA51F07DBA911579F444F98C9D53AE0305561CD250230CD07418D895C3E365C5o4i4P" TargetMode="External"/><Relationship Id="rId9" Type="http://schemas.openxmlformats.org/officeDocument/2006/relationships/hyperlink" Target="consultantplus://offline/ref=B710BD982330F8B95E9C4C84D155127D81A66C507FE1CC33939BF6E7B00A3C90C2AC041700314DAFA5D7CDB429D25E2E1C3245C53F034E6DI9j5P" TargetMode="External"/><Relationship Id="rId10" Type="http://schemas.openxmlformats.org/officeDocument/2006/relationships/hyperlink" Target="consultantplus://offline/ref=71CD32D62DBC257A7B3EA53306FEC88FEF1938246E99C68D5B2FA9E5366243E0A320BF62301F2AA3D3674D3C7701087978E9357F999C7B44D7146E73pDjBP" TargetMode="External"/><Relationship Id="rId11" Type="http://schemas.openxmlformats.org/officeDocument/2006/relationships/hyperlink" Target="consultantplus://offline/ref=2C5ADA86A2C03A6C289649EFA4F5B7D4AB999FD1513B1BD62853E2AF6FE374951CE80108776B7B84830EDD11FFE9A6A684E09F837F1FA628N3kCP" TargetMode="External"/><Relationship Id="rId12" Type="http://schemas.openxmlformats.org/officeDocument/2006/relationships/hyperlink" Target="consultantplus://offline/ref=6C2DFDC9BC9439DFE81F577F4FC0CEF3DEB026D8BD951914FEC46C764E8512ECBEA741D151C42433C9C212F44F1D0BEF6B5C1B6CE21B03EE1Ek8P" TargetMode="External"/><Relationship Id="rId13" Type="http://schemas.openxmlformats.org/officeDocument/2006/relationships/hyperlink" Target="consultantplus://offline/ref=DA68C8EAA3B34AF9D6D3CE0181977F08AB60E0F08F3F7497F47852522A5E3F10EAED546569149B1E65799848A7B7D7A12B58ABC0985C3B4BB262202DG9v2P" TargetMode="External"/><Relationship Id="rId14" Type="http://schemas.openxmlformats.org/officeDocument/2006/relationships/hyperlink" Target="consultantplus://offline/ref=1620AD06F122158C7699899B7D659C5F34EB3C3F846A4ABF321ED952D9D5EDED16602A410EA7317895B37EB3F700FFA18393864B195E3CAFE8C1BA24c5v5P" TargetMode="External"/><Relationship Id="rId15" Type="http://schemas.openxmlformats.org/officeDocument/2006/relationships/hyperlink" Target="consultantplus://offline/ref=C6F1AE6D01567E3D49A08B5B36EB82BB1F476E9A2B19E30835394E1B1E985E1026D59D0D62F07C46E882405C74DAB261020EF9ED6B3794277207461F1Fv0P" TargetMode="External"/><Relationship Id="rId16" Type="http://schemas.openxmlformats.org/officeDocument/2006/relationships/hyperlink" Target="consultantplus://offline/ref=4FEB76B24C49ECECA7FB027D3FD3129707FB370851D3C3591D74754A8E5CC73F77279BDB1F3404F8AFAE9F25B6AF76C690BD723C8AEE82AF648A90ECXDw3P" TargetMode="External"/><Relationship Id="rId17" Type="http://schemas.openxmlformats.org/officeDocument/2006/relationships/hyperlink" Target="consultantplus://offline/ref=5866AF28CEB49C10A76E8491A69AF6179282F238B01A497F07F57E445CD2CF3A6DF6B2C8EB3128E050DB4CD16C8085C4E5D93F5E295B0DE7C1040A68IEx9P" TargetMode="External"/><Relationship Id="rId18" Type="http://schemas.openxmlformats.org/officeDocument/2006/relationships/hyperlink" Target="consultantplus://offline/ref=CB394E86C56B81E8167B9E501686CB0C72BB9C77BB4B4AC28A116DE49E8C9C015D2AC8BD76BB9D8A53354A81791F58C6555A17889734056FkExBP" TargetMode="External"/><Relationship Id="rId19" Type="http://schemas.openxmlformats.org/officeDocument/2006/relationships/hyperlink" Target="consultantplus://offline/ref=B2A5CBD0E4CF56A0229F8FB8605D85DF850B02AD29DF69182F35BB46F31236867C0FDE9FC68EF108F848E40CBFB4851CB294B2E0E500AE9D3DxEP" TargetMode="External"/><Relationship Id="rId20" Type="http://schemas.openxmlformats.org/officeDocument/2006/relationships/hyperlink" Target="consultantplus://offline/ref=BDBCE7A3433571B51A69DC7488842B03C30EE306C18BC304C6AB4855E5339A14FBC0AD46608B7C4F219E29D22DCED96061CDCB6467C531T9yBP" TargetMode="External"/><Relationship Id="rId21" Type="http://schemas.openxmlformats.org/officeDocument/2006/relationships/hyperlink" Target="consultantplus://offline/ref=7E67C00D2F2BE32EC68F19D15083D73579BE734A64BC246062FE29644877F852BE6D326CCBA48BF5258763729DF90A459FA7E6B6BAF5963BE9CB41B1cEz1P" TargetMode="External"/><Relationship Id="rId22" Type="http://schemas.openxmlformats.org/officeDocument/2006/relationships/hyperlink" Target="consultantplus://offline/ref=AF594915856C5FDADDD05F2C79CC935C6C2FC6D54FFA1A6B3D85251B8F77D63CD038D5147521EC1423793230B9EB805F992A61464AAC09P" TargetMode="External"/><Relationship Id="rId23" Type="http://schemas.openxmlformats.org/officeDocument/2006/relationships/hyperlink" Target="consultantplus://offline/ref=C1C92339B6934BDF98E6559AED711DD2BB5417830F5BD239AC94CDEF16993A5913E129B9D558AD6186E12E3A91B2AE6C6C0621A65685BB5CBD48066DSB01P" TargetMode="External"/><Relationship Id="rId24" Type="http://schemas.openxmlformats.org/officeDocument/2006/relationships/hyperlink" Target="consultantplus://offline/ref=E6EBF84AB7D0DA5D40DACEAEB84A8937EECF0DBCCEF68AD54CF17C53838838D3F379783A8C56699555A73DFE4E4A227CA797DA1A4A2627081B8B1DAFj309P" TargetMode="External"/><Relationship Id="rId25" Type="http://schemas.openxmlformats.org/officeDocument/2006/relationships/hyperlink" Target="consultantplus://offline/ref=2862AD13CDAA909F2A0C3B303E9A72164D038DA4450A0578DE2BDC62E7437CFCE895E6567618884906A494DDF52E03CD6F36F86F5EC675C8E88F2699C114P" TargetMode="External"/><Relationship Id="rId26" Type="http://schemas.openxmlformats.org/officeDocument/2006/relationships/hyperlink" Target="consultantplus://offline/ref=077648B62F632B4A454E47749C6597057A4411625467E198915449801B765832BD64727101CAE8ED0D82D167A36D7B8A2FD45134E1CE23A31EFCB00Ba314P" TargetMode="External"/><Relationship Id="rId27" Type="http://schemas.openxmlformats.org/officeDocument/2006/relationships/hyperlink" Target="consultantplus://offline/ref=A7FFDF0246B05CACCB07253EC7FD5B41DF942E1259FEA0A11986F8EA0F6593021A993B1C6D704B7A38375E9E327EE2C8420F833DE9205720E877ED39sA17P" TargetMode="External"/><Relationship Id="rId28" Type="http://schemas.openxmlformats.org/officeDocument/2006/relationships/hyperlink" Target="consultantplus://offline/ref=BEC77AF0F6B290FAD55D5F528CDEF18828EF3A20DCD31D3DBEB14324016189F41B06B468ACE51E0E9379BA0ADAAACFCA7830D1E9EBF01C251BA9FFF57A1EP" TargetMode="External"/><Relationship Id="rId29" Type="http://schemas.openxmlformats.org/officeDocument/2006/relationships/hyperlink" Target="consultantplus://offline/ref=5E6A19B22CCC8E4BCFCD78288EEF319495CD45E67F9C2BD79E4F653205C88E51B004FCFA833B0965848EE9A33389E58754C4F59C46E5DFE6AC154D00R421P" TargetMode="External"/><Relationship Id="rId30" Type="http://schemas.openxmlformats.org/officeDocument/2006/relationships/hyperlink" Target="consultantplus://offline/ref=DBA064742E2E82F10DE97ED5B65CA7AB2B112073872DDAFD07ED86EFF57B1655B1CE980F745062A349E8B7EF8DF2F434141F68F82FE31D539F80365Cm72AP" TargetMode="External"/><Relationship Id="rId31" Type="http://schemas.openxmlformats.org/officeDocument/2006/relationships/hyperlink" Target="consultantplus://offline/ref=5406E39F58160F60861F64A30EA4E5587F53594C0974AC11441D2C7314D8DD5C73205C4BDBADFAF48C0C08ABE822D16B556736C75E82ED0A5886DCAAV433P" TargetMode="External"/><Relationship Id="rId32" Type="http://schemas.openxmlformats.org/officeDocument/2006/relationships/hyperlink" Target="consultantplus://offline/ref=70F833DB3D24BC306AC6A2A6D47C2BAB9324BEA6C0553DEBA657714957EED45927E9C5317D76F7909CA7265A6A06D9F116F7454ArF37P" TargetMode="External"/><Relationship Id="rId33" Type="http://schemas.openxmlformats.org/officeDocument/2006/relationships/hyperlink" Target="consultantplus://offline/ref=0C61624945715773EF69CD49583616CC660CCB5D49A32631A7C4ED8BFC7138670A9D3358FD68AC6E38CBABC17F68DBF37FFA9A15C4E088A9440A7AB0y94DP" TargetMode="External"/><Relationship Id="rId34" Type="http://schemas.openxmlformats.org/officeDocument/2006/relationships/hyperlink" Target="consultantplus://offline/ref=338224BE1EAEDEE18BB4C6B26AA79471853179C42E487A0F9EC45C9B5AA0AC59B727E44750976A50C2141A0CAE2E4E85B35731639AC599BDB91BC341RD5DP" TargetMode="External"/><Relationship Id="rId35" Type="http://schemas.openxmlformats.org/officeDocument/2006/relationships/hyperlink" Target="consultantplus://offline/ref=8C9B3E6732B8947CEA163566B2CE0FD41C254F88E18E0C47E5BC03E4849D09A362CA154CAC234E825DC2FFE1E312574697FBDFD7102062DEF96DP" TargetMode="External"/><Relationship Id="rId36" Type="http://schemas.openxmlformats.org/officeDocument/2006/relationships/hyperlink" Target="consultantplus://offline/ref=4A9741C44B8BD67E44AD830A88035D7C264B225432FCE4DC74A551E3EBB52396B2E769E36DFF94842C4E9C92570E2A7AD6016BE6DBC89F2EaD64P" TargetMode="External"/><Relationship Id="rId37" Type="http://schemas.openxmlformats.org/officeDocument/2006/relationships/hyperlink" Target="consultantplus://offline/ref=BA88156E1371C00D95C6050549A79FC5568EE91458ECFE2CC2BD3BD745212CF2319EF3546A154E857A150AEF05B4201BBFB8B2790E1C98A76A0A80C1nFA0Q" TargetMode="External"/><Relationship Id="rId38" Type="http://schemas.openxmlformats.org/officeDocument/2006/relationships/hyperlink" Target="consultantplus://offline/ref=E00F051C81AD4B9B6291F8C81A87F7BC82603273E21C311932F3C1625F29FC886A803CD48839E25E2A3FB47231DC2E5A39F5B77F50EF318E41D3F0A9A2B5Q" TargetMode="External"/><Relationship Id="rId39" Type="http://schemas.openxmlformats.org/officeDocument/2006/relationships/hyperlink" Target="consultantplus://offline/ref=481DCA0FFFC2ED4C9251E5EA8AD7E3E987987285DD6109972C7837AC3D566C54C0256A49DE9C5AF97E5E944EB444D78A98CCCC13E622BFCC0EE5AA975AB3Q" TargetMode="External"/><Relationship Id="rId40" Type="http://schemas.openxmlformats.org/officeDocument/2006/relationships/hyperlink" Target="consultantplus://offline/ref=2CB5C7E16F5664E99A541624A4E61E202AEDA61A1035CCC57DC120A72D13D82A9157B8D38490C2B0DBFCBDA5CED226512F2EC0178B6E570BZ3eEQ" TargetMode="External"/><Relationship Id="rId41" Type="http://schemas.openxmlformats.org/officeDocument/2006/relationships/hyperlink" Target="consultantplus://offline/ref=B6FEB127658BAC3EBC445B969078B611CAC83B8279B0590476752227CF9991862B07B7C9DD3D95C8812E4A127D6FB0F85F503FB8802260EBCC9BB128xFe8Q" TargetMode="External"/><Relationship Id="rId42" Type="http://schemas.openxmlformats.org/officeDocument/2006/relationships/hyperlink" Target="consultantplus://offline/ref=4EE8FBBA50A72ED9192D76DD1C85B24BEBC046FF5CAC5002FAB83C562AB979604C22873218BD934D5E5113224BD8ABB4A5EE6695B60BA25ER0f5Q" TargetMode="External"/><Relationship Id="rId43" Type="http://schemas.openxmlformats.org/officeDocument/2006/relationships/hyperlink" Target="consultantplus://offline/ref=CD18D92540826635FED432485F410B48053FE321C14599E80B712C50409B30609D9739DCE9A1BC51C4487083E1BBE979AD4D9163CF9C743EkBf3Q" TargetMode="External"/><Relationship Id="rId44" Type="http://schemas.openxmlformats.org/officeDocument/2006/relationships/hyperlink" Target="consultantplus://offline/ref=DC364B174A6A264B06C3EF2B2D83D14B40B3F46EFF3EBDA1102CB0B3CE2C9C77879EA15C92CE72AF9FA537AB34FFD9EBFBE405B1613CFF1171D12D56E5g7Q" TargetMode="External"/><Relationship Id="rId45" Type="http://schemas.openxmlformats.org/officeDocument/2006/relationships/hyperlink" Target="consultantplus://offline/ref=732E4C424F0AE4D56C5834BD35E5124B12F4BEF8087B51B9834478468DDE4D8C810AF0C092B6A3F95BC8E556A4D379E249335F7AB42C3875kAg1Q" TargetMode="External"/><Relationship Id="rId46" Type="http://schemas.openxmlformats.org/officeDocument/2006/relationships/hyperlink" Target="consultantplus://offline/ref=F3BDEC1B5C334AB8CDA763EB693D13DE535EDF0D4CBF930405385531A7F4205893B7D57E8C1E1127DE3533BADA08949D1AB2A495E51D27A862F4ABDB1EgAQ" TargetMode="External"/><Relationship Id="rId47" Type="http://schemas.openxmlformats.org/officeDocument/2006/relationships/hyperlink" Target="consultantplus://offline/ref=B81830BF2852D34CF20EE95B4646E6F59F5A5768273019E55F07A99E78C79AF88C3F832A2AB836061D26D2105BBD30135C972B86CC709A1ELEn2Q" TargetMode="External"/><Relationship Id="rId48" Type="http://schemas.openxmlformats.org/officeDocument/2006/relationships/hyperlink" Target="consultantplus://offline/ref=DE850FB60F278A95D102864B22CBF538EB0CF3850B14E23441E3747B0C7E99471637364CCD6C3EACB4A13C8A2DA9D36C7837512AEE18A10BF6260220Q4oDQ" TargetMode="External"/><Relationship Id="rId49" Type="http://schemas.openxmlformats.org/officeDocument/2006/relationships/hyperlink" Target="consultantplus://offline/ref=A4034FAF9BC6E6703EB234AF8BFB95934B9412787A07DF3D6DA9EDD424B47C6BEFB12BAD57D8B64EC2BC1D0D176B97D77E12406836A598311EB7F6D6n2oEQ" TargetMode="External"/><Relationship Id="rId50" Type="http://schemas.openxmlformats.org/officeDocument/2006/relationships/hyperlink" Target="consultantplus://offline/ref=FB94C3A9009454FFB7BECFCECDB9FB762BE80AC88A8899EABA972DB27EAA4438C0237FB73C0E1C49DD64AD2D069C01CF62A77D9333S0p4Q" TargetMode="External"/><Relationship Id="rId51" Type="http://schemas.openxmlformats.org/officeDocument/2006/relationships/hyperlink" Target="consultantplus://offline/ref=CA1F2CE5989FADD85BD9754C3FA3A7F9C1D08F7594FA39335C6A46AFF13DD641E3D5E5D9CF8FB4BE323004FE78F7F5A142425ED135807F89m8p2Q" TargetMode="External"/><Relationship Id="rId52" Type="http://schemas.openxmlformats.org/officeDocument/2006/relationships/hyperlink" Target="consultantplus://offline/ref=F87F934E9F8E7B2E6F237E262BB46040A1F4FB00FDEADA55D0B3F6B4939E039CBB3CFD8ADA70B72364BFC1E999CDD7FD2CCCDED6B3D6264067pDQ"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30:00Z</dcterms:created>
  <dc:creator>Чеберяк Виктория Сергеевна</dc:creator>
  <dc:description/>
  <dc:language>en-US</dc:language>
  <cp:lastModifiedBy>Чеберяк Виктория Сергеевна</cp:lastModifiedBy>
  <dcterms:modified xsi:type="dcterms:W3CDTF">2020-07-24T06:30:00Z</dcterms:modified>
  <cp:revision>2</cp:revision>
  <dc:subject/>
  <dc:title/>
</cp:coreProperties>
</file>