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Бевзенко Роман Сергее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Договор подряда:</w:t>
        <w:br/>
        <w:t>право собственности на результат</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чем начать лекцию, я расскажу одну маленькую историю, которая показывает, что такое профдеформация юриста.</w:t>
      </w:r>
    </w:p>
    <w:p>
      <w:pPr>
        <w:pStyle w:val="Normal"/>
        <w:spacing w:lineRule="auto" w:line="360" w:before="0" w:after="0"/>
        <w:ind w:firstLine="567"/>
        <w:jc w:val="both"/>
        <w:rPr/>
      </w:pPr>
      <w:r>
        <w:rPr>
          <w:rFonts w:cs="Times New Roman" w:ascii="Times New Roman" w:hAnsi="Times New Roman"/>
          <w:sz w:val="24"/>
          <w:szCs w:val="24"/>
        </w:rPr>
        <w:t>Некоторое время назад я заказывал кухню для своей квартиры, встроенную кухню. И я задумался, что за договор я заключаю. Это договор подряда или это договор купли-продажи будущей движимой вещи? Салон, который мне, хочется сказать, продал эту кухню, поставил эту кухню, особенно не задумывался. Это был договор купли-продажи, хотя явно непонятно, что за договор мы заключаем, если не углубиться в юридическую теорию и попытаться разобрать, чем же отличаются эти две ситуации – когда подрядчик создает что-то для заказчика за счет заказчика, и это сразу становится собственностью заказчика. И вторая ситуация – когда некто создает что-то в рамках своей деятельности, например, предпринимательской, для себя, это становится его собственностью и потом переходит к контрагенту, к тому, кто пользуется соответствующими услугами.</w:t>
      </w:r>
    </w:p>
    <w:p>
      <w:pPr>
        <w:pStyle w:val="Normal"/>
        <w:spacing w:lineRule="auto" w:line="360" w:before="0" w:after="0"/>
        <w:ind w:firstLine="567"/>
        <w:jc w:val="both"/>
        <w:rPr/>
      </w:pPr>
      <w:r>
        <w:rPr>
          <w:rFonts w:cs="Times New Roman" w:ascii="Times New Roman" w:hAnsi="Times New Roman"/>
          <w:sz w:val="24"/>
          <w:szCs w:val="24"/>
        </w:rPr>
        <w:t>То есть, строго говоря, мы с вами должны будем сейчас разобрать две возможные модели возникновения права собственности. Первая модель – право собственности возникает у заказчика. Вторая модель – право собственности возникает у подрядчика и потом передается заказчику во исполнение договора подряд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оотношение норм гражданского законодательства о подряде</w:t>
      </w:r>
    </w:p>
    <w:p>
      <w:pPr>
        <w:pStyle w:val="Normal"/>
        <w:spacing w:lineRule="auto" w:line="360" w:before="0" w:after="0"/>
        <w:ind w:firstLine="567"/>
        <w:jc w:val="both"/>
        <w:rPr/>
      </w:pPr>
      <w:r>
        <w:rPr>
          <w:rFonts w:cs="Times New Roman" w:ascii="Times New Roman" w:hAnsi="Times New Roman"/>
          <w:sz w:val="24"/>
          <w:szCs w:val="24"/>
        </w:rPr>
        <w:t xml:space="preserve">Если мы будем опираться на текст ГК РФ, то норма </w:t>
      </w:r>
      <w:hyperlink r:id="rId2">
        <w:r>
          <w:rPr>
            <w:rStyle w:val="InternetLink"/>
            <w:rFonts w:cs="Times New Roman" w:ascii="Times New Roman" w:hAnsi="Times New Roman"/>
            <w:sz w:val="24"/>
            <w:szCs w:val="24"/>
          </w:rPr>
          <w:t>п. 2 ст. 703</w:t>
        </w:r>
      </w:hyperlink>
      <w:r>
        <w:rPr>
          <w:rFonts w:cs="Times New Roman" w:ascii="Times New Roman" w:hAnsi="Times New Roman"/>
          <w:sz w:val="24"/>
          <w:szCs w:val="24"/>
        </w:rPr>
        <w:t xml:space="preserve"> ГК РФ говорит: по договору подряда, заключенному на изготовление вещи, подрядчик передает права на нее заказчику. То есть кажется, что ГК РФ опирается на вторую модель. То есть некто создает вещь, он становится собственником этой вещи и потом передает право собственности на эту вещь подрядчику. Насколько такая модель оправдана? Есть в ГК РФ другая норма, которая ставит под сомнение правильность наших рассуждений. Это </w:t>
      </w:r>
      <w:hyperlink r:id="rId3">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которая устанавливает право подрядчика удерживать имущество в том случае, если заказчик не заплатил по договору подряда. Но это кажется противоречащим норме </w:t>
      </w:r>
      <w:hyperlink r:id="rId4">
        <w:r>
          <w:rPr>
            <w:rStyle w:val="InternetLink"/>
            <w:rFonts w:cs="Times New Roman" w:ascii="Times New Roman" w:hAnsi="Times New Roman"/>
            <w:sz w:val="24"/>
            <w:szCs w:val="24"/>
          </w:rPr>
          <w:t>ст. 703</w:t>
        </w:r>
      </w:hyperlink>
      <w:r>
        <w:rPr>
          <w:rFonts w:cs="Times New Roman" w:ascii="Times New Roman" w:hAnsi="Times New Roman"/>
          <w:sz w:val="24"/>
          <w:szCs w:val="24"/>
        </w:rPr>
        <w:t xml:space="preserve"> ГК РФ, которую мы с вами озвучили до этого. Ведь мы понимаем, что такой механизм, как удержание вещи, возможен только в отношении той вещи, которая принадлежит другому лицу, не лицу, удерживающему эту вещь. Иными словами, нельзя удержать свое собственное имущество. То есть получается, что либо законодатель ошибся в </w:t>
      </w:r>
      <w:hyperlink r:id="rId5">
        <w:r>
          <w:rPr>
            <w:rStyle w:val="InternetLink"/>
            <w:rFonts w:cs="Times New Roman" w:ascii="Times New Roman" w:hAnsi="Times New Roman"/>
            <w:sz w:val="24"/>
            <w:szCs w:val="24"/>
          </w:rPr>
          <w:t>п. 2 ст. 703</w:t>
        </w:r>
      </w:hyperlink>
      <w:r>
        <w:rPr>
          <w:rFonts w:cs="Times New Roman" w:ascii="Times New Roman" w:hAnsi="Times New Roman"/>
          <w:sz w:val="24"/>
          <w:szCs w:val="24"/>
        </w:rPr>
        <w:t xml:space="preserve"> ГК РФ, сказав, что подрядчик передает право собственности на вещь заказчику, либо законодатель ошибся в </w:t>
      </w:r>
      <w:hyperlink r:id="rId6">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сказав, что у подрядчика есть право на удержание.</w:t>
      </w:r>
    </w:p>
    <w:p>
      <w:pPr>
        <w:pStyle w:val="Normal"/>
        <w:spacing w:lineRule="auto" w:line="360" w:before="0" w:after="0"/>
        <w:ind w:firstLine="567"/>
        <w:jc w:val="both"/>
        <w:rPr/>
      </w:pPr>
      <w:r>
        <w:rPr>
          <w:rFonts w:cs="Times New Roman" w:ascii="Times New Roman" w:hAnsi="Times New Roman"/>
          <w:sz w:val="24"/>
          <w:szCs w:val="24"/>
        </w:rPr>
        <w:t xml:space="preserve">Гипотетически мы можем рассуждать таким образом. В </w:t>
      </w:r>
      <w:hyperlink r:id="rId7">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речь идет не об удержании, а речь идет о приостановлении исполнения обязательства по передаче вещи. Это тот институт, который есть в </w:t>
      </w:r>
      <w:hyperlink r:id="rId8">
        <w:r>
          <w:rPr>
            <w:rStyle w:val="InternetLink"/>
            <w:rFonts w:cs="Times New Roman" w:ascii="Times New Roman" w:hAnsi="Times New Roman"/>
            <w:sz w:val="24"/>
            <w:szCs w:val="24"/>
          </w:rPr>
          <w:t>ст. 328</w:t>
        </w:r>
      </w:hyperlink>
      <w:r>
        <w:rPr>
          <w:rFonts w:cs="Times New Roman" w:ascii="Times New Roman" w:hAnsi="Times New Roman"/>
          <w:sz w:val="24"/>
          <w:szCs w:val="24"/>
        </w:rPr>
        <w:t xml:space="preserve"> ГК РФ. Например, я должен вам передать некую вещь в собственность по договору купли-продажи, вы мне не заплатили деньги, и я могу вам не отдавать вещь. Это моя вещь. Тогда вроде бы складно получается. </w:t>
      </w:r>
      <w:hyperlink r:id="rId9">
        <w:r>
          <w:rPr>
            <w:rStyle w:val="InternetLink"/>
            <w:rFonts w:cs="Times New Roman" w:ascii="Times New Roman" w:hAnsi="Times New Roman"/>
            <w:sz w:val="24"/>
            <w:szCs w:val="24"/>
          </w:rPr>
          <w:t>Ст. 703</w:t>
        </w:r>
      </w:hyperlink>
      <w:r>
        <w:rPr>
          <w:rFonts w:cs="Times New Roman" w:ascii="Times New Roman" w:hAnsi="Times New Roman"/>
          <w:sz w:val="24"/>
          <w:szCs w:val="24"/>
        </w:rPr>
        <w:t xml:space="preserve"> ГК РФ говорит: собственник-подрядчик может не передавать из своей собственности в собственность заказчика соответствующее имущество. Но я могу доказать и другое. Я могу доказать, что правильна </w:t>
      </w:r>
      <w:hyperlink r:id="rId10">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Это заказчик, который заказал вещь, становится первоначальным ее собственником, </w:t>
      </w:r>
      <w:hyperlink r:id="rId11">
        <w:r>
          <w:rPr>
            <w:rStyle w:val="InternetLink"/>
            <w:rFonts w:cs="Times New Roman" w:ascii="Times New Roman" w:hAnsi="Times New Roman"/>
            <w:sz w:val="24"/>
            <w:szCs w:val="24"/>
          </w:rPr>
          <w:t>ст. 703</w:t>
        </w:r>
      </w:hyperlink>
      <w:r>
        <w:rPr>
          <w:rFonts w:cs="Times New Roman" w:ascii="Times New Roman" w:hAnsi="Times New Roman"/>
          <w:sz w:val="24"/>
          <w:szCs w:val="24"/>
        </w:rPr>
        <w:t xml:space="preserve"> ГК РФ неправильная, а </w:t>
      </w:r>
      <w:hyperlink r:id="rId12">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 это ключевая норма, которая устанавливает, что право подрядчика удерживать предполагает, что он удерживает чужое. То есть он удерживает имущество, которое ему не принадлежит. И кажется, что более обоснованным является второй подход, потому что ГК РФ, вводя право подрядчика на удержание, явно недвусмысленно отсылает к нормам </w:t>
      </w:r>
      <w:hyperlink r:id="rId13">
        <w:r>
          <w:rPr>
            <w:rStyle w:val="InternetLink"/>
            <w:rFonts w:cs="Times New Roman" w:ascii="Times New Roman" w:hAnsi="Times New Roman"/>
            <w:sz w:val="24"/>
            <w:szCs w:val="24"/>
          </w:rPr>
          <w:t>ст. 359</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ст. 360</w:t>
        </w:r>
      </w:hyperlink>
      <w:r>
        <w:rPr>
          <w:rFonts w:cs="Times New Roman" w:ascii="Times New Roman" w:hAnsi="Times New Roman"/>
          <w:sz w:val="24"/>
          <w:szCs w:val="24"/>
        </w:rPr>
        <w:t xml:space="preserve"> ГК РФ. То есть здесь действительно очень осмысленная, продуманная юридическая конструкция, в отличие от </w:t>
      </w:r>
      <w:hyperlink r:id="rId15">
        <w:r>
          <w:rPr>
            <w:rStyle w:val="InternetLink"/>
            <w:rFonts w:cs="Times New Roman" w:ascii="Times New Roman" w:hAnsi="Times New Roman"/>
            <w:sz w:val="24"/>
            <w:szCs w:val="24"/>
          </w:rPr>
          <w:t>ст. 703</w:t>
        </w:r>
      </w:hyperlink>
      <w:r>
        <w:rPr>
          <w:rFonts w:cs="Times New Roman" w:ascii="Times New Roman" w:hAnsi="Times New Roman"/>
          <w:sz w:val="24"/>
          <w:szCs w:val="24"/>
        </w:rPr>
        <w:t xml:space="preserve"> ГК РФ, которая кажется не такой детально проработанной.</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собенности возникновения права собственности</w:t>
      </w:r>
    </w:p>
    <w:p>
      <w:pPr>
        <w:pStyle w:val="Normal"/>
        <w:spacing w:lineRule="auto" w:line="360" w:before="0" w:after="0"/>
        <w:ind w:firstLine="567"/>
        <w:jc w:val="both"/>
        <w:rPr/>
      </w:pPr>
      <w:r>
        <w:rPr>
          <w:rFonts w:cs="Times New Roman" w:ascii="Times New Roman" w:hAnsi="Times New Roman"/>
          <w:sz w:val="24"/>
          <w:szCs w:val="24"/>
        </w:rPr>
        <w:t xml:space="preserve">Есть еще несколько соображений, которые приводят нас к мысли о том, что все-таки надо начинать со </w:t>
      </w:r>
      <w:hyperlink r:id="rId16">
        <w:r>
          <w:rPr>
            <w:rStyle w:val="InternetLink"/>
            <w:rFonts w:cs="Times New Roman" w:ascii="Times New Roman" w:hAnsi="Times New Roman"/>
            <w:sz w:val="24"/>
            <w:szCs w:val="24"/>
          </w:rPr>
          <w:t>ст. 712</w:t>
        </w:r>
      </w:hyperlink>
      <w:r>
        <w:rPr>
          <w:rFonts w:cs="Times New Roman" w:ascii="Times New Roman" w:hAnsi="Times New Roman"/>
          <w:sz w:val="24"/>
          <w:szCs w:val="24"/>
        </w:rPr>
        <w:t xml:space="preserve"> ГК РФ, а не со </w:t>
      </w:r>
      <w:hyperlink r:id="rId17">
        <w:r>
          <w:rPr>
            <w:rStyle w:val="InternetLink"/>
            <w:rFonts w:cs="Times New Roman" w:ascii="Times New Roman" w:hAnsi="Times New Roman"/>
            <w:sz w:val="24"/>
            <w:szCs w:val="24"/>
          </w:rPr>
          <w:t>ст. 703</w:t>
        </w:r>
      </w:hyperlink>
      <w:r>
        <w:rPr>
          <w:rFonts w:cs="Times New Roman" w:ascii="Times New Roman" w:hAnsi="Times New Roman"/>
          <w:sz w:val="24"/>
          <w:szCs w:val="24"/>
        </w:rPr>
        <w:t xml:space="preserve"> ГК РФ разбираться в этом вопросе. Первое соображение основано на отличии договора купли-продажи будущей вещи и договора подряда. Если придерживаться подхода, что подрядчик становится первоначальным собственником того, что он создал, и он передает право собственности на созданное заказчику, тогда возникает вопрос: а чем такой договор отличается от купли-продажи? Ведь по договору купли-продажи, как мы с вами помним, продавец необязательно должен быть собственником продаваемой вещи в момент заключения договора. ГК РФ прямо устанавливает, что предметом купли-продажи может быть имущество, которое будет создано продавцом в будущем (</w:t>
      </w:r>
      <w:hyperlink r:id="rId18">
        <w:r>
          <w:rPr>
            <w:rStyle w:val="InternetLink"/>
            <w:rFonts w:cs="Times New Roman" w:ascii="Times New Roman" w:hAnsi="Times New Roman"/>
            <w:sz w:val="24"/>
            <w:szCs w:val="24"/>
          </w:rPr>
          <w:t>п. 2 ст. 455</w:t>
        </w:r>
      </w:hyperlink>
      <w:r>
        <w:rPr>
          <w:rFonts w:cs="Times New Roman" w:ascii="Times New Roman" w:hAnsi="Times New Roman"/>
          <w:sz w:val="24"/>
          <w:szCs w:val="24"/>
        </w:rPr>
        <w:t xml:space="preserve"> ГК РФ). Например, вспомните казусы, когда вы приходите в автосалон и говорите: «Я хочу вот такую-то машину такой-то модели, такой-то комплектации, такого-то цвета». Вам говорят: «Прекрасно, с вас 100 рублей, подписываем договор, приходите через месяц, будет вам машина». Эта машина может быть еще даже не собрана, а автосалон, дилер знает достоверно, что в соответствии с производственными планами вот такая-то машина будет произведена на конвейере вот тогда-то. То есть это типичный пример договора купли-продажи будущей вещи. И именно в рамках договора купли-продажи будущей вещи продавец, который в момент заключения договора не является собственником, потом становится собственником, и он передает право собственности на это имущество своему контрагенту, покупателю. Чем тогда это отличается от договора подряда?</w:t>
      </w:r>
    </w:p>
    <w:p>
      <w:pPr>
        <w:pStyle w:val="Normal"/>
        <w:spacing w:lineRule="auto" w:line="360" w:before="0" w:after="0"/>
        <w:ind w:firstLine="567"/>
        <w:jc w:val="both"/>
        <w:rPr/>
      </w:pPr>
      <w:r>
        <w:rPr>
          <w:rFonts w:cs="Times New Roman" w:ascii="Times New Roman" w:hAnsi="Times New Roman"/>
          <w:sz w:val="24"/>
          <w:szCs w:val="24"/>
        </w:rPr>
        <w:t>Хочется сказать, что различие именно в том, что по договору подряда подрядчик никогда не приобретает собственность. Собственность приобретает сразу заказчик, и тогда вот эти договорные модели становятся более или менее стройными.</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ыполнение работ материалами подрядч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дна сложность, связанная с тем, что иногда подрядчик работает со своим собственным материалом. Например, представим себе, что я заказал изготовление деревянных лестниц. Я могу сам закупить древесину, сырье, из которого будет сделана эта лестница, и подрядчик, работая с моим материалом, произведет эту лестницу. Нет никаких сомнений, что собственником этой лестницы буду я, потому что я был собственником материала, который был передан для обработки. Но мы знаем, что зачастую бывает так, что заказчик никакой материал не закупает, а подрядчик либо использует тот материал, который он купит специально для данного заказчика за свой собственный подрядчика счет, либо на складе у подрядчика уже есть такой материал, уже есть такая древесина, и подрядчик будет работать со своей собственной древесиной. Как в данном случае сработают модели возникновения права собственности?</w:t>
      </w:r>
    </w:p>
    <w:p>
      <w:pPr>
        <w:pStyle w:val="Normal"/>
        <w:spacing w:lineRule="auto" w:line="360" w:before="0" w:after="0"/>
        <w:ind w:firstLine="567"/>
        <w:jc w:val="both"/>
        <w:rPr/>
      </w:pPr>
      <w:r>
        <w:rPr>
          <w:rFonts w:cs="Times New Roman" w:ascii="Times New Roman" w:hAnsi="Times New Roman"/>
          <w:sz w:val="24"/>
          <w:szCs w:val="24"/>
        </w:rPr>
        <w:t>Я думаю, что мы должны с вами разобрать эти два случая отдельно. Первая ситуация – когда заказчик говорит подрядчику: «Пойди купи древесину и сделай из нее лестницы для меня». Я бы увидел в таких отношениях некий элемент, связанный с комиссией и с тем, что подрядчик, закупая древесину для цели исполнения этого заказа, будет действовать в качестве комиссионера (</w:t>
      </w:r>
      <w:hyperlink r:id="rId19">
        <w:r>
          <w:rPr>
            <w:rStyle w:val="InternetLink"/>
            <w:rFonts w:cs="Times New Roman" w:ascii="Times New Roman" w:hAnsi="Times New Roman"/>
            <w:sz w:val="24"/>
            <w:szCs w:val="24"/>
          </w:rPr>
          <w:t>п. 1 ст. 990</w:t>
        </w:r>
      </w:hyperlink>
      <w:r>
        <w:rPr>
          <w:rFonts w:cs="Times New Roman" w:ascii="Times New Roman" w:hAnsi="Times New Roman"/>
          <w:sz w:val="24"/>
          <w:szCs w:val="24"/>
        </w:rPr>
        <w:t xml:space="preserve"> ГК РФ). И, соответственно, мы возьмем нормы о комиссии и скажем, что непосредственный результат в виде появления собственности будет работать так же, как все это работает в комиссии, то есть у комитента, у хозяина дела, у заказчика. Поэтому когда подрядчик на те деньги, на те авансы, которые дал ему заказчик, пойдет и купит материал, этот материал должен быть в собственности у заказчика.</w:t>
      </w:r>
    </w:p>
    <w:p>
      <w:pPr>
        <w:pStyle w:val="Normal"/>
        <w:spacing w:lineRule="auto" w:line="360" w:before="0" w:after="0"/>
        <w:ind w:firstLine="567"/>
        <w:jc w:val="both"/>
        <w:rPr/>
      </w:pPr>
      <w:r>
        <w:rPr>
          <w:rFonts w:cs="Times New Roman" w:ascii="Times New Roman" w:hAnsi="Times New Roman"/>
          <w:sz w:val="24"/>
          <w:szCs w:val="24"/>
        </w:rPr>
        <w:t>Очень важно применить в данном случае банкротный тест. Представим себе, что подрядчик</w:t>
      </w:r>
      <w:bookmarkStart w:id="0" w:name="_GoBack"/>
      <w:bookmarkEnd w:id="0"/>
      <w:r>
        <w:rPr>
          <w:rFonts w:cs="Times New Roman" w:ascii="Times New Roman" w:hAnsi="Times New Roman"/>
          <w:sz w:val="24"/>
          <w:szCs w:val="24"/>
        </w:rPr>
        <w:t xml:space="preserve"> обанкротился. Неужели мы сохраним материал, который был куплен им на деньги заказчика, в конкурсной массе подрядчика? Да нет, конечно. Хочется сказать, что заказчик должен прийти и забрать этот материал из конкурсной массы, потому что это было куплено для него, по его заказ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быть в случае, если у подрядчика уже есть в собственности древесина, например, с которой он будет работать, и из которой он будет делать лестницу для меня? Я думаю, что мы в этом случае можем рассуждать следующим образом: как только подрядчик начинает обрабатывать древесину и создавать из нее ту самую лестницу, то это будет означать, что результат этих работ, результат этих манипуляций подрядчика будет иметь такой эффект: результат сразу же поступает в собственность заказчика. И, несмотря на то что подрядчик, закончивший изготовление лестницы, владеет ею, он еще не отдал этот результат, этот результат – собственность заказчика. Если подрядчик обанкротится, то, конечно, заказчик может просто прийти и забрать эту лестницу из конкурсной массы, потому что это его, заказчика, собственность.</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троительный подряд</w:t>
      </w:r>
    </w:p>
    <w:p>
      <w:pPr>
        <w:pStyle w:val="Normal"/>
        <w:spacing w:lineRule="auto" w:line="360" w:before="0" w:after="0"/>
        <w:ind w:firstLine="567"/>
        <w:jc w:val="both"/>
        <w:rPr/>
      </w:pPr>
      <w:r>
        <w:rPr>
          <w:rFonts w:cs="Times New Roman" w:ascii="Times New Roman" w:hAnsi="Times New Roman"/>
          <w:sz w:val="24"/>
          <w:szCs w:val="24"/>
        </w:rPr>
        <w:t>Другой аргумент, который меня убеждает в том, что было бы неправильно полагать, что у подрядчика возникает собственность, которая потом переходит к заказчику, это аргумент, связанный со строительным подрядом. В ГК РФ есть очень сильная идея, очень сильная норма о том, что по договору строительного подряда одна из центральных обязанностей заказчика – это обязанность обеспечить подрядчику доступ на строительную площадку, то есть предоставить земельный участок для застройки (</w:t>
      </w:r>
      <w:hyperlink r:id="rId20">
        <w:r>
          <w:rPr>
            <w:rStyle w:val="InternetLink"/>
            <w:rFonts w:cs="Times New Roman" w:ascii="Times New Roman" w:hAnsi="Times New Roman"/>
            <w:sz w:val="24"/>
            <w:szCs w:val="24"/>
          </w:rPr>
          <w:t>п. 1 ст. 747</w:t>
        </w:r>
      </w:hyperlink>
      <w:r>
        <w:rPr>
          <w:rFonts w:cs="Times New Roman" w:ascii="Times New Roman" w:hAnsi="Times New Roman"/>
          <w:sz w:val="24"/>
          <w:szCs w:val="24"/>
        </w:rPr>
        <w:t xml:space="preserve"> ГК РФ). Это со всей неизбежностью означает, что по договору строительного подряда заказчик – это тот, у кого есть право на землю. То есть получается, что подрядчик совершает манипуляции с земельным участком, который принадлежит на каком-то праве (это может быть собственность или это может быть договор строительной аренды), но так или иначе этот земельный участок принадлежит заказчику.</w:t>
      </w:r>
    </w:p>
    <w:p>
      <w:pPr>
        <w:pStyle w:val="Normal"/>
        <w:spacing w:lineRule="auto" w:line="360" w:before="0" w:after="0"/>
        <w:ind w:firstLine="567"/>
        <w:jc w:val="both"/>
        <w:rPr/>
      </w:pPr>
      <w:r>
        <w:rPr>
          <w:rFonts w:cs="Times New Roman" w:ascii="Times New Roman" w:hAnsi="Times New Roman"/>
          <w:sz w:val="24"/>
          <w:szCs w:val="24"/>
        </w:rPr>
        <w:t>Подрядчик выполняет работы: он роет котлован, он заливает фундамент, он начинает делать кладку из кирпичей или отливает бетонную опалубку. Что происходит? Он присоединяет строительные материалы, которые он купил для заказчика, к земельному участку. Что происходит с такими строительными материалами? Ответ довольно простой, он есть в очень старом и известном деле Президиума ВАС, это дело «Бастион», в котором Президиум ВАС разбирался с судьбой строительных материалов при употреблении их в процессе строительства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езидиума ВАС РФ от 26.10.1999 N 3655/99 по делу N 4369/616). И Президиум Высшего арбитражного суда сказал, что такие движимые вещи (строительные материалы) при потреблении их в процессе стройки гибнут как вещи, как движимые вещи. Тогда возникает вопрос, а во что они превращаются? Благодаря </w:t>
      </w:r>
      <w:hyperlink r:id="rId22">
        <w:r>
          <w:rPr>
            <w:rStyle w:val="InternetLink"/>
            <w:rFonts w:cs="Times New Roman" w:ascii="Times New Roman" w:hAnsi="Times New Roman"/>
            <w:sz w:val="24"/>
            <w:szCs w:val="24"/>
          </w:rPr>
          <w:t>ст. 133</w:t>
        </w:r>
      </w:hyperlink>
      <w:r>
        <w:rPr>
          <w:rFonts w:cs="Times New Roman" w:ascii="Times New Roman" w:hAnsi="Times New Roman"/>
          <w:sz w:val="24"/>
          <w:szCs w:val="24"/>
        </w:rPr>
        <w:t xml:space="preserve"> ГК РФ, посвященной составным вещам, мы сейчас можем легко ответить на этот вопрос. Стройматериалы, которые были употреблены в процессе строительства и присоединены физически к земельному участку, становятся составной частью земельного участка. После того как здание построено и введено в эксплуатацию, можно осуществить государственную регистрацию права собственности на это здание (</w:t>
      </w:r>
      <w:hyperlink r:id="rId23">
        <w:r>
          <w:rPr>
            <w:rStyle w:val="InternetLink"/>
            <w:rFonts w:cs="Times New Roman" w:ascii="Times New Roman" w:hAnsi="Times New Roman"/>
            <w:sz w:val="24"/>
            <w:szCs w:val="24"/>
          </w:rPr>
          <w:t>ч. 3 ст. 14</w:t>
        </w:r>
      </w:hyperlink>
      <w:r>
        <w:rPr>
          <w:rFonts w:cs="Times New Roman" w:ascii="Times New Roman" w:hAnsi="Times New Roman"/>
          <w:sz w:val="24"/>
          <w:szCs w:val="24"/>
        </w:rPr>
        <w:t xml:space="preserve"> Федерального закона от 13.07.2015 N 218-ФЗ «О государственной регистрации недвижимости»). И с момента, когда будет внесена первая запись о собственности на это здание в реестр, у нас появляется недвижимая вещь. Но до этого момента здание, которое построено, но права на которое не зарегистрированы, следует квалифицировать как составную часть земельного участ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лучается, что обсуждение самого вопроса о том, кому принадлежит право собственности на здание, возводимое подрядчиком, кажется неуместным. Ведь право собственности – это вещное право, оно может быть только на вещь. Как мы с вами выяснили, недвижимая вещь, здание, появится только тогда, когда будет внесена запись в реестр. Стройматериалы как движимые вещи погибли, они больше не существуют, они стали составной частью земельного участка. Но тогда, внимание, вопрос: кому, в чьей имущественной сфере находится эта составная часть? Ответ, мне кажется, очевидный: в имущественной сфере того, кому принадлежит земельный участок, к которому прикрепляются соответствующие строительные материа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 анализ отношений, которые возникают в сфере строительного подряда, строительства, убедительно доказывает, что у подрядчика нет и не может быть никакого права на результат работ, на результат его деятельности. Задача подрядчика – совершать действия, с тем чтобы достичь некоего результата в имущественной сфере заказчика. Все, что делает подрядчик, физически является частью имущества заказчика. Либо, если мы говорим о движимых вещах, как движимая вещь, либо, если мы говорим о строительстве, то, строя здание, подрядчик создает дополнительные составные части у земельного участка, который принадлежит заказчику. И, что любопытно, после того как подрядчик все сделал, построил, ввел в эксплуатацию соответствующий объект, после этого заказчик может обращаться за регистрацией права на здание. И он должен представить в Росреестр для регистрации своего права доказательства того, что у него есть права на землю, предполагающую застройку.</w:t>
      </w:r>
    </w:p>
    <w:p>
      <w:pPr>
        <w:pStyle w:val="Normal"/>
        <w:spacing w:lineRule="auto" w:line="360" w:before="0" w:after="0"/>
        <w:ind w:firstLine="567"/>
        <w:jc w:val="both"/>
        <w:rPr/>
      </w:pPr>
      <w:r>
        <w:rPr>
          <w:rFonts w:cs="Times New Roman" w:ascii="Times New Roman" w:hAnsi="Times New Roman"/>
          <w:sz w:val="24"/>
          <w:szCs w:val="24"/>
        </w:rPr>
        <w:t>То, что я описал, называется старым латинским принципом «</w:t>
      </w:r>
      <w:r>
        <w:rPr>
          <w:rFonts w:cs="Times New Roman" w:ascii="Times New Roman" w:hAnsi="Times New Roman"/>
          <w:sz w:val="24"/>
          <w:szCs w:val="24"/>
          <w:lang w:val="en-US"/>
        </w:rPr>
        <w:t>superficies</w:t>
      </w:r>
      <w:r>
        <w:rPr>
          <w:rFonts w:cs="Times New Roman" w:ascii="Times New Roman" w:hAnsi="Times New Roman"/>
          <w:sz w:val="24"/>
          <w:szCs w:val="24"/>
        </w:rPr>
        <w:t xml:space="preserve"> </w:t>
      </w:r>
      <w:r>
        <w:rPr>
          <w:rFonts w:cs="Times New Roman" w:ascii="Times New Roman" w:hAnsi="Times New Roman"/>
          <w:sz w:val="24"/>
          <w:szCs w:val="24"/>
          <w:lang w:val="en-US"/>
        </w:rPr>
        <w:t>solo</w:t>
      </w:r>
      <w:r>
        <w:rPr>
          <w:rFonts w:cs="Times New Roman" w:ascii="Times New Roman" w:hAnsi="Times New Roman"/>
          <w:sz w:val="24"/>
          <w:szCs w:val="24"/>
        </w:rPr>
        <w:t xml:space="preserve"> </w:t>
      </w:r>
      <w:r>
        <w:rPr>
          <w:rFonts w:cs="Times New Roman" w:ascii="Times New Roman" w:hAnsi="Times New Roman"/>
          <w:sz w:val="24"/>
          <w:szCs w:val="24"/>
          <w:lang w:val="en-US"/>
        </w:rPr>
        <w:t>cedit</w:t>
      </w:r>
      <w:r>
        <w:rPr>
          <w:rFonts w:cs="Times New Roman" w:ascii="Times New Roman" w:hAnsi="Times New Roman"/>
          <w:sz w:val="24"/>
          <w:szCs w:val="24"/>
        </w:rPr>
        <w:t>» – все, что строится на земельном участке, прикрепляется к земельному участку, попадает в имущественную сферу того, кому принадлежит земельный участок. Этот принцип универсальный, он имеет значение не только для случаев, когда собственник земельного участка застраивает его, например, но и тогда, когда собственник земельного участка нанимает кого-то, нанимает чей-то труд для того, чтобы застроить этот земельный участ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678A1E83E895913BAF38827CAC2CB07F9D5EAB376E14DF3B91497911158FE2E88D5CA603A14D1D2E420949741DDDE7A38FD1F552709F5S8E8I" TargetMode="External"/><Relationship Id="rId3" Type="http://schemas.openxmlformats.org/officeDocument/2006/relationships/hyperlink" Target="consultantplus://offline/ref=2D7EF39754EABFE25CFCA72EA8152FCB2B77010B37C8CECF0EDCE2317422E805A3F23D7CDE000CF9CA4A024E97F4A6525A8BB71508A814F1wDEFI" TargetMode="External"/><Relationship Id="rId4" Type="http://schemas.openxmlformats.org/officeDocument/2006/relationships/hyperlink" Target="consultantplus://offline/ref=750731E86FF250639C3A398909F93CC294ABB1BE5E26AD62DDBCA7CF1464CF5F875D404E05AA734FFE0241CAF5782422CBAAB4501B9CA5EBMCFFI" TargetMode="External"/><Relationship Id="rId5" Type="http://schemas.openxmlformats.org/officeDocument/2006/relationships/hyperlink" Target="consultantplus://offline/ref=750731E86FF250639C3A398909F93CC294ABB1BE5E26AD62DDBCA7CF1464CF5F875D404E05AA734FFE0241CAF5782422CBAAB4501B9CA5EBMCFFI" TargetMode="External"/><Relationship Id="rId6" Type="http://schemas.openxmlformats.org/officeDocument/2006/relationships/hyperlink" Target="consultantplus://offline/ref=5EE70B92E4BB096C249B7D274531F8447191A154D1DA08291E7BCCB4A18383DB72849BB70FDF84849ABA95710E7DE3B5E12C08A4B90B3157l8I7I" TargetMode="External"/><Relationship Id="rId7" Type="http://schemas.openxmlformats.org/officeDocument/2006/relationships/hyperlink" Target="consultantplus://offline/ref=5EE70B92E4BB096C249B7D274531F8447191A154D1DA08291E7BCCB4A18383DB72849BB70FDF84849ABA95710E7DE3B5E12C08A4B90B3157l8I7I" TargetMode="External"/><Relationship Id="rId8" Type="http://schemas.openxmlformats.org/officeDocument/2006/relationships/hyperlink" Target="consultantplus://offline/ref=93B2F799872CE21294DA40B91E588753820416775EF15A401B803BF2B8E7CDD37C74EBC64861DCF32D71C975684BEC5BEE3E0E22F493EDV8TBI" TargetMode="External"/><Relationship Id="rId9" Type="http://schemas.openxmlformats.org/officeDocument/2006/relationships/hyperlink" Target="consultantplus://offline/ref=750731E86FF250639C3A398909F93CC294ABB1BE5E26AD62DDBCA7CF1464CF5F875D404E05AA734FFE0241CAF5782422CBAAB4501B9CA5EBMCFFI" TargetMode="External"/><Relationship Id="rId10" Type="http://schemas.openxmlformats.org/officeDocument/2006/relationships/hyperlink" Target="consultantplus://offline/ref=5EE70B92E4BB096C249B7D274531F8447191A154D1DA08291E7BCCB4A18383DB72849BB70FDF84849ABA95710E7DE3B5E12C08A4B90B3157l8I7I" TargetMode="External"/><Relationship Id="rId11" Type="http://schemas.openxmlformats.org/officeDocument/2006/relationships/hyperlink" Target="consultantplus://offline/ref=750731E86FF250639C3A398909F93CC294ABB1BE5E26AD62DDBCA7CF1464CF5F875D404E05AA734FFE0241CAF5782422CBAAB4501B9CA5EBMCFFI" TargetMode="External"/><Relationship Id="rId12" Type="http://schemas.openxmlformats.org/officeDocument/2006/relationships/hyperlink" Target="consultantplus://offline/ref=5EE70B92E4BB096C249B7D274531F8447191A154D1DA08291E7BCCB4A18383DB72849BB70FDF84849ABA95710E7DE3B5E12C08A4B90B3157l8I7I" TargetMode="External"/><Relationship Id="rId13" Type="http://schemas.openxmlformats.org/officeDocument/2006/relationships/hyperlink" Target="consultantplus://offline/ref=813A065744C0A18FB6C6D04C4787F73EA20D7D38F677C088D9B4047285A5D9F3DE626F32DC5511AE98105ABCDAE45D41C24F6310404AE08DRBa4I" TargetMode="External"/><Relationship Id="rId14" Type="http://schemas.openxmlformats.org/officeDocument/2006/relationships/hyperlink" Target="consultantplus://offline/ref=15201433A635636EBDBA338D6D3C3F57BA8AD26C30FCD19105CA0A5072F7CC2AD22368A17569BD4584A254971CB75D71432AFE9CE5A12CjFa9I" TargetMode="External"/><Relationship Id="rId15" Type="http://schemas.openxmlformats.org/officeDocument/2006/relationships/hyperlink" Target="consultantplus://offline/ref=750731E86FF250639C3A398909F93CC294ABB1BE5E26AD62DDBCA7CF1464CF5F875D404E05AA734FFE0241CAF5782422CBAAB4501B9CA5EBMCFFI" TargetMode="External"/><Relationship Id="rId16" Type="http://schemas.openxmlformats.org/officeDocument/2006/relationships/hyperlink" Target="consultantplus://offline/ref=5EE70B92E4BB096C249B7D274531F8447191A154D1DA08291E7BCCB4A18383DB72849BB70FDF84849ABA95710E7DE3B5E12C08A4B90B3157l8I7I" TargetMode="External"/><Relationship Id="rId17" Type="http://schemas.openxmlformats.org/officeDocument/2006/relationships/hyperlink" Target="consultantplus://offline/ref=750731E86FF250639C3A398909F93CC294ABB1BE5E26AD62DDBCA7CF1464CF5F875D404E05AA734FFE0241CAF5782422CBAAB4501B9CA5EBMCFFI" TargetMode="External"/><Relationship Id="rId18" Type="http://schemas.openxmlformats.org/officeDocument/2006/relationships/hyperlink" Target="consultantplus://offline/ref=8A17C20CAA7E96EFC6229B3AF1D230EDE0DBDE1DA38CF6C872D53CC6BC5924870B6B5B261EA7BBB5A8BD12758A7B15338F8C3A2DE9A3438DF6d3I" TargetMode="External"/><Relationship Id="rId19" Type="http://schemas.openxmlformats.org/officeDocument/2006/relationships/hyperlink" Target="consultantplus://offline/ref=9B45F0216E152CE23729551729572E8EC360903B905D8EEB5C5D27840CCD090EE0E81BF0194795A9170F1B0FA276350C91E7F8182D453600Q4f1I" TargetMode="External"/><Relationship Id="rId20" Type="http://schemas.openxmlformats.org/officeDocument/2006/relationships/hyperlink" Target="consultantplus://offline/ref=A59C0B2EFA271473FBC3C4824D5655048C09DE14729747A67D7DE9F6EE0993167CA725A72C0EC7C3E4461B656DEB51186A28FCFC0F18FB21S6g8I" TargetMode="External"/><Relationship Id="rId21" Type="http://schemas.openxmlformats.org/officeDocument/2006/relationships/hyperlink" Target="consultantplus://offline/ref=36E86E814D4DC281CADA140632DC6B2D86C6886069F049F2524FF15DAFFF3009D0D6FEA2B45B167AF7B09E530ABED5297FEAE3751BF2s5gAI" TargetMode="External"/><Relationship Id="rId22" Type="http://schemas.openxmlformats.org/officeDocument/2006/relationships/hyperlink" Target="consultantplus://offline/ref=0F13AB4DA9403AC8754588B540FCE54AAA390EF56D2526B4A2DCFA37BA4433B0C46AB4F1157EB9CB429D61C41A531B58BD51086F53L0h5I" TargetMode="External"/><Relationship Id="rId23" Type="http://schemas.openxmlformats.org/officeDocument/2006/relationships/hyperlink" Target="consultantplus://offline/ref=00BF38899B29C03EFF80D40AC89FF1B2E639879AD30BD9676726E6DBD2827C9B6330990318043C60329E364A67C2CBD96B543A0C73F0556C50iCI"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7:00Z</dcterms:created>
  <dc:creator>Чеберяк Виктория Сергеевна</dc:creator>
  <dc:description/>
  <dc:language>en-US</dc:language>
  <cp:lastModifiedBy>Чеберяк Виктория Сергеевна</cp:lastModifiedBy>
  <dcterms:modified xsi:type="dcterms:W3CDTF">2020-07-06T06:37:00Z</dcterms:modified>
  <cp:revision>2</cp:revision>
  <dc:subject/>
  <dc:title/>
</cp:coreProperties>
</file>